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одопользователя о разрешении на специальное водопользование д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мышленных, коммунальных и других несельскохозяйственных объек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. Наименование водопользовател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 Почтовый адрес и телефон водопользователя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  Краткое  описание  технологии  производства, систем водоснабжения,</w:t>
      </w:r>
    </w:p>
    <w:p>
      <w:pPr>
        <w:pStyle w:val="ConsPlusNonformat"/>
        <w:rPr/>
      </w:pPr>
      <w:r>
        <w:rPr/>
        <w:t>водоотведения,  в  том  числе  дождевой канализации, оборотного, повторного</w:t>
      </w:r>
    </w:p>
    <w:p>
      <w:pPr>
        <w:pStyle w:val="ConsPlusNonformat"/>
        <w:rPr/>
      </w:pPr>
      <w:r>
        <w:rPr/>
        <w:t>(последовательного) водоснабжения водопользователя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4.  Количество работников, количество рабочих дней в году, численность</w:t>
      </w:r>
    </w:p>
    <w:p>
      <w:pPr>
        <w:pStyle w:val="ConsPlusNonformat"/>
        <w:rPr/>
      </w:pPr>
      <w:r>
        <w:rPr/>
        <w:t>жителей  населенного пункта (в случае обеспечения водой населенного пун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 Цели водопользования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 Характеристика поверхностных водозаборов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1. характеристика водных объектов, используемых в качестве источника</w:t>
      </w:r>
    </w:p>
    <w:p>
      <w:pPr>
        <w:pStyle w:val="ConsPlusNonformat"/>
        <w:rPr/>
      </w:pPr>
      <w:r>
        <w:rPr/>
        <w:t>водоснабжения (приводится по каждому водозабор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75"/>
        <w:gridCol w:w="324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чение показателей в </w:t>
              <w:br/>
              <w:t xml:space="preserve">створе водозабора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охимическое потребление кислорода (БПК5,  </w:t>
              <w:br/>
              <w:t xml:space="preserve">мг О2/куб.дм)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вешенные вещества, мг/куб.дм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ерализация, мг/куб.дм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фтепродукты, мг/куб.дм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моний-ион (в пересчете на азот), мг/куб.д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тор, мг/куб.дм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сфор общий, мг/куб.дм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езо общее, мг/куб.дм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орид-ион, мг/куб.дм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льфат-ион, мг/куб.дм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ганец, мг/куб.дм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В, мг/куб.дм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ь, мг/куб.дм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инк, мг/куб.дм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ром общий, мг/куб.дм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ром шестивалентный, мг/куб.дм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показатели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2. сооружения для изъятия поверхностных в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1755"/>
        <w:gridCol w:w="1350"/>
        <w:gridCol w:w="1485"/>
        <w:gridCol w:w="1215"/>
        <w:gridCol w:w="1215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Наименование</w:t>
              <w:br/>
              <w:t xml:space="preserve">водозабор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Место-  </w:t>
              <w:br/>
              <w:t>положение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Состав   </w:t>
              <w:br/>
              <w:t>водозаборных</w:t>
              <w:br/>
              <w:t xml:space="preserve">сооружени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ительность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Описание</w:t>
              <w:br/>
              <w:t xml:space="preserve">схемы  </w:t>
              <w:br/>
              <w:t xml:space="preserve">подачи </w:t>
              <w:br/>
              <w:t xml:space="preserve">воды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приборов</w:t>
              <w:br/>
              <w:t xml:space="preserve">учета  </w:t>
              <w:br/>
              <w:t xml:space="preserve">воды  </w:t>
              <w:br/>
              <w:t xml:space="preserve">(тип,  </w:t>
              <w:br/>
              <w:t xml:space="preserve">марка)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и   </w:t>
              <w:br/>
              <w:t>характеристика</w:t>
              <w:br/>
              <w:t xml:space="preserve">рыбозащитных </w:t>
              <w:br/>
              <w:t xml:space="preserve">сооружений и </w:t>
              <w:br/>
              <w:t xml:space="preserve">устройств &lt;*&gt;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куб.м/ча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куб.м/сут.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&lt;*&gt; Заполняется для рыбохозяйственных водных объек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7. Характеристика подземных водозаборов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7.1.  перечень  и  основные параметры действующих скважин на подземные</w:t>
      </w:r>
    </w:p>
    <w:p>
      <w:pPr>
        <w:pStyle w:val="ConsPlusNonformat"/>
        <w:rPr/>
      </w:pPr>
      <w:r>
        <w:rPr/>
        <w:t>воды (пресные и минеральны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295"/>
        <w:gridCol w:w="1350"/>
        <w:gridCol w:w="1755"/>
        <w:gridCol w:w="1485"/>
        <w:gridCol w:w="135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-     </w:t>
              <w:br/>
              <w:t xml:space="preserve">расположение и </w:t>
              <w:br/>
              <w:t>регистрационный</w:t>
              <w:br/>
              <w:t>номер скважины,</w:t>
              <w:br/>
              <w:t xml:space="preserve">год ввода в  </w:t>
              <w:br/>
              <w:t xml:space="preserve">эксплуатацию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Наименование  </w:t>
              <w:br/>
              <w:t>эксплуатируемого</w:t>
              <w:br/>
              <w:t xml:space="preserve">водоносного   </w:t>
              <w:br/>
              <w:t xml:space="preserve">горизонта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Глубина </w:t>
              <w:br/>
              <w:t>скважины,</w:t>
              <w:br/>
              <w:t xml:space="preserve">м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и- </w:t>
              <w:br/>
              <w:t xml:space="preserve">тельность  </w:t>
              <w:br/>
              <w:t xml:space="preserve">скважины,  </w:t>
              <w:br/>
              <w:t xml:space="preserve">куб.м/ч   </w:t>
              <w:br/>
              <w:t>(куб.м/сут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ический объем  </w:t>
              <w:br/>
              <w:t xml:space="preserve">добычи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Тип и марка</w:t>
              <w:br/>
              <w:t>водоизмери-</w:t>
              <w:br/>
              <w:t xml:space="preserve">тельного  </w:t>
              <w:br/>
              <w:t xml:space="preserve">устройств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Техническое</w:t>
              <w:br/>
              <w:t xml:space="preserve">состояние </w:t>
              <w:br/>
              <w:t xml:space="preserve">скважины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.м/су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.м/г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7.2.    показатели    качества   подземных   вод,   используемых   для</w:t>
      </w:r>
    </w:p>
    <w:p>
      <w:pPr>
        <w:pStyle w:val="ConsPlusNonformat"/>
        <w:rPr/>
      </w:pPr>
      <w:r>
        <w:rPr/>
        <w:t>хозяйственно-питьевого   водоснабжения   (химические,   бактериологические,</w:t>
      </w:r>
    </w:p>
    <w:p>
      <w:pPr>
        <w:pStyle w:val="ConsPlusNonformat"/>
        <w:rPr/>
      </w:pPr>
      <w:r>
        <w:rPr/>
        <w:t>радиологические)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ConsPlusNonformat"/>
        <w:rPr/>
      </w:pPr>
      <w:r>
        <w:rPr/>
        <w:t>8.  Баланс  водопотребления  и водоотведения для промышленных и других</w:t>
      </w:r>
    </w:p>
    <w:p>
      <w:pPr>
        <w:pStyle w:val="ConsPlusNonformat"/>
        <w:rPr/>
      </w:pPr>
      <w:r>
        <w:rPr/>
        <w:t>несельскохозяйственных объе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810"/>
        <w:gridCol w:w="1350"/>
        <w:gridCol w:w="1080"/>
        <w:gridCol w:w="1215"/>
        <w:gridCol w:w="810"/>
        <w:gridCol w:w="1350"/>
        <w:gridCol w:w="1215"/>
        <w:gridCol w:w="162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 xml:space="preserve">Произ- </w:t>
              <w:br/>
              <w:t>водство,</w:t>
              <w:br/>
              <w:t xml:space="preserve">цех,  </w:t>
              <w:br/>
              <w:t xml:space="preserve">участок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опотребление, куб.м/сут.       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Водоотведение,     </w:t>
              <w:br/>
              <w:t xml:space="preserve">куб.м/сут.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Безвозврат-</w:t>
              <w:br/>
              <w:t xml:space="preserve">ное    </w:t>
              <w:br/>
              <w:t>водопотреб-</w:t>
              <w:br/>
              <w:t xml:space="preserve">ление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 xml:space="preserve">Утечки и </w:t>
              <w:br/>
              <w:t>непроизво-</w:t>
              <w:br/>
              <w:t xml:space="preserve">дительные </w:t>
              <w:br/>
              <w:t xml:space="preserve">потери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на   </w:t>
              <w:br/>
              <w:t>хозяйст-</w:t>
              <w:br/>
              <w:t xml:space="preserve">венно- </w:t>
              <w:br/>
              <w:t>питьевые</w:t>
              <w:br/>
              <w:t xml:space="preserve">нужды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нные нужды, в  </w:t>
              <w:br/>
              <w:t xml:space="preserve">том числе            </w:t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жей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оборот-</w:t>
              <w:br/>
              <w:t xml:space="preserve">ной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повторно</w:t>
              <w:br/>
              <w:t xml:space="preserve">исполь- </w:t>
              <w:br/>
              <w:t xml:space="preserve">зуемой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всег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производ-</w:t>
              <w:br/>
              <w:t xml:space="preserve">ственные </w:t>
              <w:br/>
              <w:t xml:space="preserve">сточные </w:t>
              <w:br/>
              <w:t xml:space="preserve">воды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озяйст-</w:t>
              <w:br/>
              <w:t xml:space="preserve">венно- </w:t>
              <w:br/>
              <w:t xml:space="preserve">бытовые </w:t>
              <w:br/>
              <w:t xml:space="preserve">сточные </w:t>
              <w:br/>
              <w:t xml:space="preserve">воды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 </w:t>
              <w:br/>
              <w:t xml:space="preserve">числе  </w:t>
              <w:br/>
              <w:t>питьевого</w:t>
              <w:br/>
              <w:t xml:space="preserve">качества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9.    Заявляемые    водопользователем    объемы    водопотребления   и</w:t>
      </w:r>
    </w:p>
    <w:p>
      <w:pPr>
        <w:pStyle w:val="ConsPlusNonformat"/>
        <w:rPr/>
      </w:pPr>
      <w:r>
        <w:rPr/>
        <w:t>водоот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5"/>
        <w:gridCol w:w="2025"/>
        <w:gridCol w:w="1485"/>
        <w:gridCol w:w="2025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Наименование    </w:t>
              <w:br/>
              <w:t xml:space="preserve">показателей    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опотребление и водоотведени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ное &lt;*&gt;      </w:t>
              <w:br/>
              <w:t xml:space="preserve">нормативное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ическое (по форме  </w:t>
              <w:br/>
              <w:t xml:space="preserve">1-вода (Минприроды)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.м/сут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куб.м/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.м/сут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куб.м/год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Объем добычи      </w:t>
              <w:br/>
              <w:t>(изъятия) и получения</w:t>
              <w:br/>
              <w:t xml:space="preserve">воды - 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1.1. изъятие         </w:t>
              <w:br/>
              <w:t xml:space="preserve">поверхностных в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 добыча подземных</w:t>
              <w:br/>
              <w:t xml:space="preserve">вод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3. из водопровода  </w:t>
              <w:br/>
              <w:t xml:space="preserve">населенного пункта   </w:t>
              <w:br/>
              <w:t xml:space="preserve">или другого объек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Использование воды</w:t>
              <w:br/>
              <w:t xml:space="preserve">на собственные       </w:t>
              <w:br/>
              <w:t xml:space="preserve">нужды - всего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1. использование   </w:t>
              <w:br/>
              <w:t xml:space="preserve">поверхностных вод -  </w:t>
              <w:br/>
              <w:t xml:space="preserve">всег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для хозяйственно-    </w:t>
              <w:br/>
              <w:t xml:space="preserve">питьевого            </w:t>
              <w:br/>
              <w:t xml:space="preserve">водоснабжения        </w:t>
              <w:br/>
              <w:t xml:space="preserve">организац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нные  </w:t>
              <w:br/>
              <w:t xml:space="preserve">нужды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для производства     </w:t>
              <w:br/>
              <w:t xml:space="preserve">алкогольных,         </w:t>
              <w:br/>
              <w:t xml:space="preserve">безалкогольных,      </w:t>
              <w:br/>
              <w:t xml:space="preserve">слабоалкогольных     </w:t>
              <w:br/>
              <w:t xml:space="preserve">напитков и пив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иного            </w:t>
              <w:br/>
              <w:t xml:space="preserve">использования        </w:t>
              <w:br/>
              <w:t xml:space="preserve">(указать какого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2. использование   </w:t>
              <w:br/>
              <w:t xml:space="preserve">подземных пресных    </w:t>
              <w:br/>
              <w:t xml:space="preserve">вод -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для хозяйственно-    </w:t>
              <w:br/>
              <w:t xml:space="preserve">питьевого            </w:t>
              <w:br/>
              <w:t xml:space="preserve">водоснабжения        </w:t>
              <w:br/>
              <w:t xml:space="preserve">организац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нные  </w:t>
              <w:br/>
              <w:t xml:space="preserve">нужды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для производства     </w:t>
              <w:br/>
              <w:t xml:space="preserve">алкогольных,         </w:t>
              <w:br/>
              <w:t xml:space="preserve">безалкогольных,      </w:t>
              <w:br/>
              <w:t xml:space="preserve">слабоалкогольных     </w:t>
              <w:br/>
              <w:t xml:space="preserve">напитков и пив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иного            </w:t>
              <w:br/>
              <w:t xml:space="preserve">использования        </w:t>
              <w:br/>
              <w:t xml:space="preserve">(указать какого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3. объем добычи    </w:t>
              <w:br/>
              <w:t>подземных минеральных</w:t>
              <w:br/>
              <w:t xml:space="preserve">вод -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для производства     </w:t>
              <w:br/>
              <w:t xml:space="preserve">безалкогольных       </w:t>
              <w:br/>
              <w:t xml:space="preserve">напитков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86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иного            </w:t>
              <w:br/>
              <w:t xml:space="preserve">использования        </w:t>
              <w:br/>
              <w:t xml:space="preserve">(указать какого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Передача воды     </w:t>
              <w:br/>
              <w:t xml:space="preserve">другим юридическим   </w:t>
              <w:br/>
              <w:t xml:space="preserve">лицам -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3.1. поверхностных   </w:t>
              <w:br/>
              <w:t xml:space="preserve">вод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2. подземных в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Расходы воды в    </w:t>
              <w:br/>
              <w:t xml:space="preserve">системах оборотного  </w:t>
              <w:br/>
              <w:t xml:space="preserve">водоснабж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Расходы воды в    </w:t>
              <w:br/>
              <w:t xml:space="preserve">системах повторного  </w:t>
              <w:br/>
              <w:t xml:space="preserve">(последовательного)  </w:t>
              <w:br/>
              <w:t xml:space="preserve">водоснабж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Потери и          </w:t>
              <w:br/>
              <w:t xml:space="preserve">неучтенные расходы   </w:t>
              <w:br/>
              <w:t xml:space="preserve">вод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безвозвратное        </w:t>
              <w:br/>
              <w:t xml:space="preserve">водопотреблени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ери при           </w:t>
              <w:br/>
              <w:t xml:space="preserve">транспортировк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учтенные расходы   </w:t>
              <w:br/>
              <w:t xml:space="preserve">вод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Объем сточных вод,</w:t>
              <w:br/>
              <w:t xml:space="preserve">отводимых в водные   </w:t>
              <w:br/>
              <w:t xml:space="preserve">объекты, - 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в водото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производственных     </w:t>
              <w:br/>
              <w:t xml:space="preserve">сточных вод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енно-бытовых </w:t>
              <w:br/>
              <w:t xml:space="preserve">сточных вод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сброс от насел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водоемы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производственных     </w:t>
              <w:br/>
              <w:t xml:space="preserve">сточных вод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енно-бытовых </w:t>
              <w:br/>
              <w:t xml:space="preserve">сточных вод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сброс от насел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Объем сточных вод,</w:t>
              <w:br/>
              <w:t xml:space="preserve">отводимых с          </w:t>
              <w:br/>
              <w:t xml:space="preserve">использованием:      </w:t>
              <w:br/>
              <w:t xml:space="preserve">полей фильтраци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е (указать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9. Объем сточных вод,</w:t>
              <w:br/>
              <w:t xml:space="preserve">отводимых в          </w:t>
              <w:br/>
              <w:t xml:space="preserve">канализацию          </w:t>
              <w:br/>
              <w:t xml:space="preserve">населенного пункта   </w:t>
              <w:br/>
              <w:t xml:space="preserve">или другого объекта  </w:t>
              <w:br/>
              <w:t xml:space="preserve">(указать какого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после    </w:t>
              <w:br/>
              <w:t xml:space="preserve">локальных очистных   </w:t>
              <w:br/>
              <w:t xml:space="preserve">сооружени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Объем сточных    </w:t>
              <w:br/>
              <w:t xml:space="preserve">вод, отводимых в     </w:t>
              <w:br/>
              <w:t xml:space="preserve">герметичные          </w:t>
              <w:br/>
              <w:t xml:space="preserve">накопител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Объем сточных    </w:t>
              <w:br/>
              <w:t xml:space="preserve">вод, отводимых в     </w:t>
              <w:br/>
              <w:t xml:space="preserve">недр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&lt;*&gt;   В   случае,  если  расчетные  объемы  водопотребления  превышают</w:t>
      </w:r>
    </w:p>
    <w:p>
      <w:pPr>
        <w:pStyle w:val="ConsPlusNonformat"/>
        <w:rPr/>
      </w:pPr>
      <w:r>
        <w:rPr/>
        <w:t>фактические более чем на 10%, необходимо обосновать заявляемые объемы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ConsPlusNonformat"/>
        <w:rPr/>
      </w:pPr>
      <w:r>
        <w:rPr/>
        <w:t>10.  Перечень абонентов с указанием объемов отпускаемой абонентам воды</w:t>
      </w:r>
    </w:p>
    <w:p>
      <w:pPr>
        <w:pStyle w:val="ConsPlusNonformat"/>
        <w:rPr/>
      </w:pPr>
      <w:r>
        <w:rPr/>
        <w:t>и  принимаемых  в систему коммунальной канализации сточных вод (заполняется</w:t>
      </w:r>
    </w:p>
    <w:p>
      <w:pPr>
        <w:pStyle w:val="ConsPlusNonformat"/>
        <w:rPr/>
      </w:pPr>
      <w:r>
        <w:rPr/>
        <w:t>водопользователями, имеющими абонентов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1890"/>
        <w:gridCol w:w="1350"/>
        <w:gridCol w:w="1755"/>
        <w:gridCol w:w="810"/>
        <w:gridCol w:w="189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Наименование</w:t>
              <w:br/>
              <w:t xml:space="preserve">абонента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воды, отпускаемой абоненту,     </w:t>
              <w:br/>
              <w:t xml:space="preserve">куб.м/сут.            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сточных вод,      </w:t>
              <w:br/>
              <w:t xml:space="preserve">принимаемых от абонента,   </w:t>
              <w:br/>
              <w:t xml:space="preserve">куб.м/сут.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всего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целям использования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всег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видам сточных вод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     </w:t>
              <w:br/>
              <w:t>хозяйственно-</w:t>
              <w:br/>
              <w:t xml:space="preserve">питьевые   </w:t>
              <w:br/>
              <w:t xml:space="preserve">нужд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   </w:t>
              <w:br/>
              <w:t>производ-</w:t>
              <w:br/>
              <w:t xml:space="preserve">ственные </w:t>
              <w:br/>
              <w:t xml:space="preserve">нужд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    </w:t>
              <w:br/>
              <w:t>производство</w:t>
              <w:br/>
              <w:t xml:space="preserve">напитков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хозяйственно-</w:t>
              <w:br/>
              <w:t xml:space="preserve">бытовы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производ-</w:t>
              <w:br/>
              <w:t xml:space="preserve">ственные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1.  Качественный  состав  сточных вод, отводимых абонентами в систему</w:t>
      </w:r>
    </w:p>
    <w:p>
      <w:pPr>
        <w:pStyle w:val="ConsPlusNonformat"/>
        <w:rPr/>
      </w:pPr>
      <w:r>
        <w:rPr/>
        <w:t>коммунальной канализации, по каждому выпус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485"/>
        <w:gridCol w:w="1755"/>
        <w:gridCol w:w="2835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Наименование</w:t>
              <w:br/>
              <w:t xml:space="preserve">выпусков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Объем   </w:t>
              <w:br/>
              <w:t>отведения,</w:t>
              <w:br/>
              <w:t>куб.м/сут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Наименование</w:t>
              <w:br/>
              <w:t>загрязняющих</w:t>
              <w:br/>
              <w:t xml:space="preserve">веществ 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центрация, мг/куб.дм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устимая согласно</w:t>
              <w:br/>
              <w:t xml:space="preserve">условиям приема  </w:t>
              <w:br/>
              <w:t>сточных вод в сети</w:t>
              <w:br/>
              <w:t xml:space="preserve">канализ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фактическая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2. Состав локальных очистных сооружений производственных сточных вод,</w:t>
      </w:r>
    </w:p>
    <w:p>
      <w:pPr>
        <w:pStyle w:val="ConsPlusNonformat"/>
        <w:rPr/>
      </w:pPr>
      <w:r>
        <w:rPr/>
        <w:t>отводимых абонентами в сети канал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97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Наименование</w:t>
              <w:br/>
              <w:t xml:space="preserve">абонента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Состав локальных  </w:t>
              <w:br/>
              <w:t xml:space="preserve">очистных сооружений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ительность очистных    </w:t>
              <w:br/>
              <w:t xml:space="preserve">сооружений, тыс. куб.м/год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ек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ическая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ConsPlusNonformat"/>
        <w:ind w:firstLine="708"/>
        <w:rPr/>
      </w:pPr>
      <w:r>
        <w:rPr/>
        <w:t>13.  Состав сооружений для очистки сточных вод, отводимых в окружающую</w:t>
      </w:r>
    </w:p>
    <w:p>
      <w:pPr>
        <w:pStyle w:val="ConsPlusNonformat"/>
        <w:rPr/>
      </w:pPr>
      <w:r>
        <w:rPr/>
        <w:t>среду (в поверхностные и подземные воды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1350"/>
        <w:gridCol w:w="162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Наименование</w:t>
              <w:br/>
              <w:t xml:space="preserve">выпусков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очистных  </w:t>
              <w:br/>
              <w:t xml:space="preserve">сооружений для   </w:t>
              <w:br/>
              <w:t>очистки сточных вод,</w:t>
              <w:br/>
              <w:t xml:space="preserve">отводимых в    </w:t>
              <w:br/>
              <w:t xml:space="preserve">окружающую среду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ительность  </w:t>
              <w:br/>
              <w:t xml:space="preserve">очистных сооружений, </w:t>
              <w:br/>
              <w:t xml:space="preserve">тыс. куб.м/год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собы учета</w:t>
              <w:br/>
              <w:t xml:space="preserve">количества  </w:t>
              <w:br/>
              <w:t xml:space="preserve">отводимых  </w:t>
              <w:br/>
              <w:t xml:space="preserve">сточных в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ект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ая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ind w:firstLine="708"/>
        <w:rPr/>
      </w:pPr>
      <w:r>
        <w:rPr/>
        <w:t>14.  Характеристика  работы  очистных  сооружений  (за период действия</w:t>
      </w:r>
    </w:p>
    <w:p>
      <w:pPr>
        <w:pStyle w:val="ConsPlusNonformat"/>
        <w:rPr/>
      </w:pPr>
      <w:r>
        <w:rPr/>
        <w:t>разрешения на специальное водопользова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350"/>
        <w:gridCol w:w="1620"/>
        <w:gridCol w:w="1080"/>
        <w:gridCol w:w="1080"/>
        <w:gridCol w:w="1080"/>
        <w:gridCol w:w="162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Наимено-</w:t>
              <w:br/>
              <w:t xml:space="preserve">вание  </w:t>
              <w:br/>
              <w:t>выпусков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Наимено- </w:t>
              <w:br/>
              <w:t xml:space="preserve">вание  </w:t>
              <w:br/>
              <w:t>загрязня-</w:t>
              <w:br/>
              <w:t xml:space="preserve">ющих   </w:t>
              <w:br/>
              <w:t xml:space="preserve">веществ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центрация, мг/куб.дм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ход на очистные сооружения   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ход с очистных сооружени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по проекту </w:t>
              <w:br/>
              <w:t>(расчетная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ическая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по проекту </w:t>
              <w:br/>
              <w:t>(расчетная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ическая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и- </w:t>
              <w:br/>
              <w:t>м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си- </w:t>
              <w:br/>
              <w:t>мальна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и- </w:t>
              <w:br/>
              <w:t>м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си- </w:t>
              <w:br/>
              <w:t>мальная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5.  Характеристика  поверхностных сточных вод, отводимых в окружающую</w:t>
      </w:r>
    </w:p>
    <w:p>
      <w:pPr>
        <w:pStyle w:val="ConsPlusNonformat"/>
        <w:rPr/>
      </w:pPr>
      <w:r>
        <w:rPr/>
        <w:t>среду (по каждому выпуск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350"/>
        <w:gridCol w:w="1485"/>
        <w:gridCol w:w="1485"/>
        <w:gridCol w:w="1080"/>
        <w:gridCol w:w="1350"/>
        <w:gridCol w:w="1620"/>
        <w:gridCol w:w="1080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 xml:space="preserve">Наиме- </w:t>
              <w:br/>
              <w:t xml:space="preserve">нование </w:t>
              <w:br/>
              <w:t>выпусков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 xml:space="preserve">Тип   </w:t>
              <w:br/>
              <w:t>приемник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 xml:space="preserve">Наличие  </w:t>
              <w:br/>
              <w:t xml:space="preserve">очистных </w:t>
              <w:br/>
              <w:t>сооружений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изводительность</w:t>
              <w:br/>
              <w:t xml:space="preserve">очистных     </w:t>
              <w:br/>
              <w:t xml:space="preserve">сооружений,    </w:t>
              <w:br/>
              <w:t xml:space="preserve">куб.м/сут.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 xml:space="preserve">Наиме-  </w:t>
              <w:br/>
              <w:t xml:space="preserve">нование </w:t>
              <w:br/>
              <w:t>загрязня-</w:t>
              <w:br/>
              <w:t xml:space="preserve">ющих   </w:t>
              <w:br/>
              <w:t xml:space="preserve">веществ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Концентрация, мг/куб.дм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проектна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факти- </w:t>
              <w:br/>
              <w:t xml:space="preserve">ческая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по проекту </w:t>
              <w:br/>
              <w:t>(расчетная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ая на выходе с</w:t>
              <w:br/>
              <w:t>очистных сооружений или</w:t>
              <w:br/>
              <w:t>при сбросе без очист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и- </w:t>
              <w:br/>
              <w:t>м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кси-</w:t>
              <w:br/>
              <w:t>мальная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6.   Организация   аналитического   контроля  за  работой  сооружений</w:t>
      </w:r>
    </w:p>
    <w:p>
      <w:pPr>
        <w:pStyle w:val="ConsPlusNonformat"/>
        <w:rPr/>
      </w:pPr>
      <w:r>
        <w:rPr/>
        <w:t>хозяйственно-питьевого  водоснабжения,  очистных  сооружений  и  отведением</w:t>
      </w:r>
    </w:p>
    <w:p>
      <w:pPr>
        <w:pStyle w:val="ConsPlusNonformat"/>
        <w:rPr/>
      </w:pPr>
      <w:r>
        <w:rPr/>
        <w:t>сточных вод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7.  Предложения  по  концентрациям  загрязняющих  веществ  в  составе</w:t>
      </w:r>
    </w:p>
    <w:p>
      <w:pPr>
        <w:pStyle w:val="ConsPlusNonformat"/>
        <w:rPr/>
      </w:pPr>
      <w:r>
        <w:rPr/>
        <w:t>сточных вод на выпусках в водные объек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485"/>
        <w:gridCol w:w="1755"/>
        <w:gridCol w:w="1890"/>
        <w:gridCol w:w="1890"/>
        <w:gridCol w:w="1485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Наименование</w:t>
              <w:br/>
              <w:t xml:space="preserve">выпусков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Объем   </w:t>
              <w:br/>
              <w:t xml:space="preserve">сброса,  </w:t>
              <w:br/>
              <w:t>куб.м/сут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Наименование</w:t>
              <w:br/>
              <w:t>загрязняющих</w:t>
              <w:br/>
              <w:t xml:space="preserve">веществ   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центрация, мг/куб.дм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фоновая в  </w:t>
              <w:br/>
              <w:t>водоприемник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ПДК в    </w:t>
              <w:br/>
              <w:t>водоприемник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ектная </w:t>
              <w:br/>
              <w:t xml:space="preserve">на выходе </w:t>
              <w:br/>
              <w:t>с очистных</w:t>
              <w:br/>
              <w:t>сооруж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расчетная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8.   Нормативы   допустимого   сброса   и   допустимой   концентрации</w:t>
      </w:r>
    </w:p>
    <w:p>
      <w:pPr>
        <w:pStyle w:val="ConsPlusNonformat"/>
        <w:rPr/>
      </w:pPr>
      <w:r>
        <w:rPr/>
        <w:t>загрязняющих  веществ  в  составе  сточных вод, отводимых в водные объекты,</w:t>
      </w:r>
    </w:p>
    <w:p>
      <w:pPr>
        <w:pStyle w:val="ConsPlusNonformat"/>
        <w:rPr/>
      </w:pPr>
      <w:r>
        <w:rPr/>
        <w:t>согласно произведенному расчету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9.   Мероприятия   по   рациональному  использованию  и  охране  вод,</w:t>
      </w:r>
    </w:p>
    <w:p>
      <w:pPr>
        <w:pStyle w:val="ConsPlusNonformat"/>
        <w:rPr/>
      </w:pPr>
      <w:r>
        <w:rPr/>
        <w:t>достижению  нормативов  допустимых  сбросов  загрязняющих веществ в составе</w:t>
      </w:r>
    </w:p>
    <w:p>
      <w:pPr>
        <w:pStyle w:val="ConsPlusNonformat"/>
        <w:rPr/>
      </w:pPr>
      <w:r>
        <w:rPr/>
        <w:t>сточных вод, отводимых в окружающую сред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485"/>
        <w:gridCol w:w="1350"/>
        <w:gridCol w:w="2025"/>
        <w:gridCol w:w="1890"/>
        <w:gridCol w:w="162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Наименование</w:t>
              <w:br/>
              <w:t xml:space="preserve">мероприят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 xml:space="preserve">Срок   </w:t>
              <w:br/>
              <w:t>выпол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 xml:space="preserve">Сметная </w:t>
              <w:br/>
              <w:t>стоимост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 xml:space="preserve">Источник   </w:t>
              <w:br/>
              <w:t>финансир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Ответственный</w:t>
              <w:br/>
              <w:t xml:space="preserve">исполнител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жидаемый </w:t>
              <w:br/>
              <w:t xml:space="preserve">эффект, в </w:t>
              <w:br/>
              <w:t xml:space="preserve">том числе </w:t>
              <w:br/>
              <w:t xml:space="preserve">по     </w:t>
              <w:br/>
              <w:t xml:space="preserve">достижению </w:t>
              <w:br/>
              <w:t xml:space="preserve">норматива </w:t>
              <w:br/>
              <w:t>допустимого</w:t>
              <w:br/>
              <w:t xml:space="preserve">сброса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0.   Результаты   выполнения   запланированных   на  период  действия</w:t>
      </w:r>
    </w:p>
    <w:p>
      <w:pPr>
        <w:pStyle w:val="ConsPlusNonformat"/>
        <w:rPr/>
      </w:pPr>
      <w:r>
        <w:rPr/>
        <w:t>предыдущего   разрешения  на  специальное  водопользование  мероприятий  по</w:t>
      </w:r>
    </w:p>
    <w:p>
      <w:pPr>
        <w:pStyle w:val="ConsPlusNonformat"/>
        <w:rPr/>
      </w:pPr>
      <w:r>
        <w:rPr/>
        <w:t>рациональному использованию и охране вод и достижению нормативов допустимых</w:t>
      </w:r>
    </w:p>
    <w:p>
      <w:pPr>
        <w:pStyle w:val="ConsPlusNonformat"/>
        <w:rPr/>
      </w:pPr>
      <w:r>
        <w:rPr/>
        <w:t>сбросов загрязняющих веществ в составе сточных вод в окружающую среду 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___     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              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одопользователя о разрешении на специальное водопользование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ельскохозяйственных объек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. Наименование водопользовател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 Почтовый адрес и телефон водопользователя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 Производственная специализация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4. Площадь сельскохозяйственных земель, га ___________________________</w:t>
      </w:r>
    </w:p>
    <w:p>
      <w:pPr>
        <w:pStyle w:val="ConsPlusNonformat"/>
        <w:rPr/>
      </w:pPr>
      <w:r>
        <w:rPr/>
        <w:t>в том числе орошаемых ______________________________________________ из них</w:t>
      </w:r>
    </w:p>
    <w:p>
      <w:pPr>
        <w:pStyle w:val="ConsPlusNonformat"/>
        <w:rPr/>
      </w:pPr>
      <w:r>
        <w:rPr/>
        <w:t>занято под сельскохозяйственные культуры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   Перечень  населенных  пунктов  и  численность  жителей  в  каждом</w:t>
      </w:r>
    </w:p>
    <w:p>
      <w:pPr>
        <w:pStyle w:val="ConsPlusNonformat"/>
        <w:rPr/>
      </w:pPr>
      <w:r>
        <w:rPr/>
        <w:t>населенном пункте (в случае обеспечения водой населенного пункта) 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    Перечень    и    местонахождение   животноводческих   и   других</w:t>
      </w:r>
    </w:p>
    <w:p>
      <w:pPr>
        <w:pStyle w:val="ConsPlusNonformat"/>
        <w:rPr/>
      </w:pPr>
      <w:r>
        <w:rPr/>
        <w:t>производственных объектов, их проектная и фактическая мощность 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7. Характеристика поверхностных водозаборов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7.1. характеристика водных объектов, используемых в качестве источника</w:t>
      </w:r>
    </w:p>
    <w:p>
      <w:pPr>
        <w:pStyle w:val="ConsPlusNonformat"/>
        <w:rPr/>
      </w:pPr>
      <w:r>
        <w:rPr/>
        <w:t>водоснабжения (приводится по каждому водозабор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Наименование показателей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чение  </w:t>
              <w:br/>
              <w:t>показателей</w:t>
              <w:br/>
              <w:t xml:space="preserve">в створе  </w:t>
              <w:br/>
              <w:t xml:space="preserve">водозабор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охимическое потребление кислорода (БПК5, мг О2/куб.дм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вешенные вещества, мг/куб.дм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ерализация, мг/куб.дм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фтепродукты, мг/куб.дм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моний-ион (в пересчете на азот), мг/куб.д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тор, мг/куб.дм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сфор общий, мг/куб.дм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езо общее, мг/куб.дм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орид-ион, мг/куб.дм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льфат-ион, мг/куб.дм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ганец, мг/куб.дм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В, мг/куб.дм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ь, мг/куб.дм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инк, мг/куб.дм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ром общий, мг/куб.дм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ром шестивалентный, мг/куб.дм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показатели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7.2. сооружения для изъятия поверхностных в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┌───┬────────────┬─────────┬────────────┬────────────────────┬────────┬──────────────┬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изводительность │Описание│  Наличие и   │   Наличие 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│ Место-  │   Состав   ├─────────┬──────────┤ схемы  │характеристика│характеристика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водозабора │положение│водозаборных│         │          │ подачи │приборов учета│ рыбозащитн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ружений │куб.м/час│куб.м/сут.│  воды  │     воды     │ сооружений 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устройств </w:t>
      </w:r>
      <w:hyperlink r:id="rId2">
        <w:r>
          <w:rPr>
            <w:rStyle w:val="InternetLink"/>
            <w:color w:val="0000FF"/>
          </w:rPr>
          <w:t>&lt;*&gt;</w:t>
        </w:r>
      </w:hyperlink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┼────────────┼─────────┼──────────┼────────┼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&lt;*&gt; Заполняется для рыбохозяйственных водных объек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8. Характеристика подземных водозаборов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8.1.   перечень  и  основные  параметры  скважин  на  подземные  воды,</w:t>
      </w:r>
    </w:p>
    <w:p>
      <w:pPr>
        <w:pStyle w:val="ConsPlusNonformat"/>
        <w:rPr/>
      </w:pPr>
      <w:r>
        <w:rPr/>
        <w:t>расположенных на территории хозяй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┌───┬───────────────┬──────────┬────────┬────────────┬─────────┬─────────────────────────┬───────────┬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-     │          │        │ Производи- │         │Фактический объем добычи │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оложение и │Эксплуати-│        │ тельность  │  Цель   │                         │Тип и марка│ Техни-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регистрационный│  руемый  │Глубина,│ скважины,  │водополь-├──────────┬──────────────┤водоизмери-│ ческое 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номер скважины,│водоносный│   м    │  куб.м/ч   │ зования │          │              │ тельного  │состояни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д ввода в  │ горизонт │        │(куб.м/сут.)│         │куб.м/сут.│тыс. куб.м/год│устройства │скважины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ксплуатацию  │          │        │            │         │          │              │           │         │</w:t>
      </w:r>
    </w:p>
    <w:p>
      <w:pPr>
        <w:pStyle w:val="ConsPlusNonformat"/>
        <w:jc w:val="both"/>
        <w:rPr/>
      </w:pPr>
      <w:r>
        <w:rPr/>
        <w:t>├───┼───────────────┼──────────┼────────┼────────────┼─────────┼──────────┼──────────────┼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8.2.    показатели    качества   подземных   вод,   используемых   для</w:t>
      </w:r>
    </w:p>
    <w:p>
      <w:pPr>
        <w:pStyle w:val="ConsPlusNonformat"/>
        <w:rPr/>
      </w:pPr>
      <w:r>
        <w:rPr/>
        <w:t>хозяйственно-питьевого   водоснабжения   (химические,   бактериологические,</w:t>
      </w:r>
    </w:p>
    <w:p>
      <w:pPr>
        <w:pStyle w:val="ConsPlusNonformat"/>
        <w:rPr/>
      </w:pPr>
      <w:r>
        <w:rPr/>
        <w:t>радиологические)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9.    Заявляемые    водопользователем    объемы    водопотребления   и</w:t>
      </w:r>
    </w:p>
    <w:p>
      <w:pPr>
        <w:pStyle w:val="ConsPlusNonformat"/>
        <w:rPr/>
      </w:pPr>
      <w:r>
        <w:rPr/>
        <w:t>водоот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5"/>
        <w:gridCol w:w="2025"/>
        <w:gridCol w:w="1485"/>
        <w:gridCol w:w="2025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Наименование      </w:t>
              <w:br/>
              <w:t xml:space="preserve">показателей      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опотребление и водоотведени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ное &lt;*&gt; нормативное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ическое (по форме  </w:t>
              <w:br/>
              <w:t xml:space="preserve">1-вода (Минприроды)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.м/сут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куб.м/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.м/сут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куб.м/год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Объем добычи      </w:t>
              <w:br/>
              <w:t xml:space="preserve">(изъятия) и          </w:t>
              <w:br/>
              <w:t xml:space="preserve">получения воды -     </w:t>
              <w:br/>
              <w:t xml:space="preserve">всег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1.1. изъятие         </w:t>
              <w:br/>
              <w:t xml:space="preserve">поверхностных в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 добыча подземных</w:t>
              <w:br/>
              <w:t xml:space="preserve">вод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3. из водопровода  </w:t>
              <w:br/>
              <w:t xml:space="preserve">населенного пункта   </w:t>
              <w:br/>
              <w:t xml:space="preserve">или другого объек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Использование     </w:t>
              <w:br/>
              <w:t xml:space="preserve">воды на собственные  </w:t>
              <w:br/>
              <w:t xml:space="preserve">нужды - всего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1. использование   </w:t>
              <w:br/>
              <w:t xml:space="preserve">поверхностных вод -  </w:t>
              <w:br/>
              <w:t xml:space="preserve">всег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для хозяйственно-    </w:t>
              <w:br/>
              <w:t xml:space="preserve">питьевого            </w:t>
              <w:br/>
              <w:t xml:space="preserve">водоснабжения        </w:t>
              <w:br/>
              <w:t xml:space="preserve">организац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нные  </w:t>
              <w:br/>
              <w:t xml:space="preserve">нужды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для производства     </w:t>
              <w:br/>
              <w:t xml:space="preserve">продукции            </w:t>
              <w:br/>
              <w:t xml:space="preserve">животноводства и     </w:t>
              <w:br/>
              <w:t xml:space="preserve">растениеводства,     </w:t>
              <w:br/>
              <w:t xml:space="preserve">продукции            </w:t>
              <w:br/>
              <w:t xml:space="preserve">рыбоводст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иного            </w:t>
              <w:br/>
              <w:t xml:space="preserve">использования        </w:t>
              <w:br/>
              <w:t xml:space="preserve">(указать какого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2. использование   </w:t>
              <w:br/>
              <w:t xml:space="preserve">подземных пресных    </w:t>
              <w:br/>
              <w:t xml:space="preserve">вод -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для хозяйственно-    </w:t>
              <w:br/>
              <w:t xml:space="preserve">питьевого            </w:t>
              <w:br/>
              <w:t xml:space="preserve">водоснабжения        </w:t>
              <w:br/>
              <w:t xml:space="preserve">организац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нные  </w:t>
              <w:br/>
              <w:t xml:space="preserve">нужды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для производства     </w:t>
              <w:br/>
              <w:t xml:space="preserve">продукции            </w:t>
              <w:br/>
              <w:t xml:space="preserve">животноводства и     </w:t>
              <w:br/>
              <w:t xml:space="preserve">растениеводства,     </w:t>
              <w:br/>
              <w:t xml:space="preserve">продукции            </w:t>
              <w:br/>
              <w:t xml:space="preserve">рыбоводст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иного            </w:t>
              <w:br/>
              <w:t xml:space="preserve">использования        </w:t>
              <w:br/>
              <w:t xml:space="preserve">(указать какого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Передача воды     </w:t>
              <w:br/>
              <w:t xml:space="preserve">другим юридическим   </w:t>
              <w:br/>
              <w:t xml:space="preserve">лицам - всего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3.1. поверхностных   </w:t>
              <w:br/>
              <w:t xml:space="preserve">вод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2. подземных в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Расходы воды в    </w:t>
              <w:br/>
              <w:t xml:space="preserve">системах оборотного  </w:t>
              <w:br/>
              <w:t xml:space="preserve">водоснабж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Расходы воды в    </w:t>
              <w:br/>
              <w:t xml:space="preserve">системах повторного  </w:t>
              <w:br/>
              <w:t xml:space="preserve">(последовательного)  </w:t>
              <w:br/>
              <w:t xml:space="preserve">водоснабж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Потери и          </w:t>
              <w:br/>
              <w:t xml:space="preserve">неучтенные расходы   </w:t>
              <w:br/>
              <w:t xml:space="preserve">вод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безвозвратное        </w:t>
              <w:br/>
              <w:t xml:space="preserve">водопотреблени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ери при           </w:t>
              <w:br/>
              <w:t xml:space="preserve">транспортировк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учтенные расходы   </w:t>
              <w:br/>
              <w:t xml:space="preserve">вод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Объем сточных     </w:t>
              <w:br/>
              <w:t xml:space="preserve">вод, отводимых в     </w:t>
              <w:br/>
              <w:t xml:space="preserve">водные объекты, -    </w:t>
              <w:br/>
              <w:t xml:space="preserve">всег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в водото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производственных     </w:t>
              <w:br/>
              <w:t xml:space="preserve">сточных вод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енно-        </w:t>
              <w:br/>
              <w:t xml:space="preserve">бытовых сточных во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от насел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прудов (для        </w:t>
              <w:br/>
              <w:t xml:space="preserve">рыбоводных           </w:t>
              <w:br/>
              <w:t xml:space="preserve">организаций и        </w:t>
              <w:br/>
              <w:t xml:space="preserve">прудовых хозяйств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водоемы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производственных     </w:t>
              <w:br/>
              <w:t xml:space="preserve">сточных вод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енно-        </w:t>
              <w:br/>
              <w:t xml:space="preserve">бытовых сточных во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  <w:br/>
              <w:t xml:space="preserve">от насел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прудов (для        </w:t>
              <w:br/>
              <w:t xml:space="preserve">рыбоводных           </w:t>
              <w:br/>
              <w:t xml:space="preserve">организаций и        </w:t>
              <w:br/>
              <w:t xml:space="preserve">прудовых хозяйств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Объем сточных     </w:t>
              <w:br/>
              <w:t xml:space="preserve">вод, отводимых с     </w:t>
              <w:br/>
              <w:t xml:space="preserve">использованием:      </w:t>
              <w:br/>
              <w:t xml:space="preserve">полей фильтраци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е (указать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Объем сточных     </w:t>
              <w:br/>
              <w:t xml:space="preserve">вод, отводимых в     </w:t>
              <w:br/>
              <w:t xml:space="preserve">канализацию          </w:t>
              <w:br/>
              <w:t xml:space="preserve">населенного пункта   </w:t>
              <w:br/>
              <w:t xml:space="preserve">или другого объекта  </w:t>
              <w:br/>
              <w:t xml:space="preserve">(указать какого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Объем сточных    </w:t>
              <w:br/>
              <w:t xml:space="preserve">вод, отводимых в     </w:t>
              <w:br/>
              <w:t xml:space="preserve">недр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&lt;*&gt;   В   случае,  если  расчетные  объемы  водопотребления  превышают</w:t>
      </w:r>
    </w:p>
    <w:p>
      <w:pPr>
        <w:pStyle w:val="ConsPlusNonformat"/>
        <w:rPr/>
      </w:pPr>
      <w:r>
        <w:rPr/>
        <w:t>фактические более чем на 10%, необходимо обосновать заявляемые объем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0.  Состав  очистных  сооружений для очистки сточных вод, отводимых в</w:t>
      </w:r>
    </w:p>
    <w:p>
      <w:pPr>
        <w:pStyle w:val="ConsPlusNonformat"/>
        <w:rPr/>
      </w:pPr>
      <w:r>
        <w:rPr/>
        <w:t>окружающую сред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┌───┬────────────┬──────────────────┬───────────────────────┬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став очистных │   Производительность  │Способы уче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│  сооружений для  │  очистных сооружений, │ количества 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выпуска   │  очистки сточных │     тыс. куб.м/год    │  отводим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д, отводимых в ├───────────┬───────────┤ сточных во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ружающую среду │ проектная │фактическая│             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ConsPlusNonformat"/>
        <w:rPr/>
      </w:pPr>
      <w:r>
        <w:rPr/>
        <w:t>11. Характеристика работы очистных соору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┌───┬──────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Концентрация, мг/куб.дм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менование│    вход на очистные сооружения    │    выход с очистных сооружени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загрязняющих├───────────┬───────────────────────┼───────────┬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/п│  веществ   │           │      фактическая      │           │      фактическа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 проекту ├───────┬───────┬───────┤по проекту ├───────┬───────┬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расчетная)│ мини- │средняя│макси- │(расчетная)│ мини- │средняя│макси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альная│       │мальная│           │мальная│       │мальная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──┼───────┼───────┼───────┼───────────┼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2.  Характеристика  поверхностных  сточных  вод,  отводимых в систему</w:t>
      </w:r>
    </w:p>
    <w:p>
      <w:pPr>
        <w:pStyle w:val="ConsPlusNonformat"/>
        <w:rPr/>
      </w:pPr>
      <w:r>
        <w:rPr/>
        <w:t>коммунальной канализации и (или) в окружающую среду (по каждому выпуск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┌───┬────────┬─────────┬──────────┬────────────────┬─────────┬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и-   │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ельность    │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чистных    │         │      Концентрация, мг/куб.дм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ружений,   │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уб.м/сут.   │ Наиме-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- │   Тип   │ Наличие  ├─────────┬──────┤ нование ├───────────┬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/п│нование │приемника│ очистных │         │      │загрязня-│           │ фактическая на выход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усков│         │сооружений│         │      │  ющих   │           │ с очистных сооружени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акти-│ веществ │по проекту │  или при сбросе без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ектная│ческая│         │(расчетная)│        очистк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┬───────┬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ини- │средняя│макси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альная│       │мальная│</w:t>
      </w:r>
    </w:p>
    <w:p>
      <w:pPr>
        <w:pStyle w:val="ConsPlusNonformat"/>
        <w:jc w:val="both"/>
        <w:rPr/>
      </w:pPr>
      <w:r>
        <w:rPr/>
        <w:t>├───┼────────┼─────────┼──────────┼─────────┼──────┼─────────┼───────────┼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3.   Организация   аналитического   контроля  за  работой  сооружений</w:t>
      </w:r>
    </w:p>
    <w:p>
      <w:pPr>
        <w:pStyle w:val="ConsPlusNonformat"/>
        <w:rPr/>
      </w:pPr>
      <w:r>
        <w:rPr/>
        <w:t>хозяйственно-питьевого  водоснабжения,  очистных  сооружений  и  отведением</w:t>
      </w:r>
    </w:p>
    <w:p>
      <w:pPr>
        <w:pStyle w:val="ConsPlusNonformat"/>
        <w:rPr/>
      </w:pPr>
      <w:r>
        <w:rPr/>
        <w:t>сточных вод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ind w:firstLine="708"/>
        <w:rPr/>
      </w:pPr>
      <w:r>
        <w:rPr/>
        <w:t>14.  Предложения  по  концентрациям  загрязняющих  веществ  в  составе</w:t>
      </w:r>
    </w:p>
    <w:p>
      <w:pPr>
        <w:pStyle w:val="ConsPlusNonformat"/>
        <w:rPr/>
      </w:pPr>
      <w:r>
        <w:rPr/>
        <w:t>сточных вод на выпусках в водные объек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┌───┬────────────┬──────────┬────────────┬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онцентрация, мг/куб.дм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ъем   │Наименование├─────────┬─────────┬──────────┬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│ сброса,  │загрязняющих│фоновая в│  ПДК в  │проектная │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выпусков  │куб.м/сут.│   веществ  │  водо-  │  водо-  │на выходе │расчетна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емнике│приемнике│с очистных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оружений│         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─┼────────────┼─────────┼─────────┼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5.   Нормативы   допустимого   сброса   и   допустимой   концентрации</w:t>
      </w:r>
    </w:p>
    <w:p>
      <w:pPr>
        <w:pStyle w:val="ConsPlusNonformat"/>
        <w:rPr/>
      </w:pPr>
      <w:r>
        <w:rPr/>
        <w:t>загрязняющих  веществ  в  составе  сточных вод, отводимых в водные объекты,</w:t>
      </w:r>
    </w:p>
    <w:p>
      <w:pPr>
        <w:pStyle w:val="ConsPlusNonformat"/>
        <w:rPr/>
      </w:pPr>
      <w:r>
        <w:rPr/>
        <w:t>согласно произведенному расчету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6.   Мероприятия   по   рациональному  использованию  и  охране  вод,</w:t>
      </w:r>
    </w:p>
    <w:p>
      <w:pPr>
        <w:pStyle w:val="ConsPlusNonformat"/>
        <w:rPr/>
      </w:pPr>
      <w:r>
        <w:rPr/>
        <w:t>достижению  нормативов  допустимых  сбросов  загрязняющих веществ в составе</w:t>
      </w:r>
    </w:p>
    <w:p>
      <w:pPr>
        <w:pStyle w:val="ConsPlusNonformat"/>
        <w:rPr/>
      </w:pPr>
      <w:r>
        <w:rPr/>
        <w:t>сточных вод, отводимых в окружающую сред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┌───┬────────────┬──────────┬─────────┬──────────────┬─────────────┬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жидаемы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ффект, 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м числ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│   Срок   │ Сметная │   Источник   │Ответственный│    по  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мероприятий │выполнения│стоимость│финансирования│ исполнитель │достижени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тив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пустим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броса   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─┼─────────┼──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7.   Результаты   выполнения   запланированных   на  период  действия</w:t>
      </w:r>
    </w:p>
    <w:p>
      <w:pPr>
        <w:pStyle w:val="ConsPlusNonformat"/>
        <w:rPr/>
      </w:pPr>
      <w:r>
        <w:rPr/>
        <w:t>предыдущего   разрешения  на  специальное  водопользование  мероприятий  по</w:t>
      </w:r>
    </w:p>
    <w:p>
      <w:pPr>
        <w:pStyle w:val="ConsPlusNonformat"/>
        <w:rPr/>
      </w:pPr>
      <w:r>
        <w:rPr/>
        <w:t>рациональному использованию и охране вод и достижению нормативов допустимых</w:t>
      </w:r>
    </w:p>
    <w:p>
      <w:pPr>
        <w:pStyle w:val="ConsPlusNonformat"/>
        <w:rPr/>
      </w:pPr>
      <w:r>
        <w:rPr/>
        <w:t>сбросов загрязняющих веществ в составе сточных вод в окружающую среду 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___     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                    (инициалы, фамилия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одопользователя о разрешении на специальное водопользование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елиоративных объек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. Наименование водопользовател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 Почтовый адрес и телефон водопользователя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 Источник орошения (водоприемник)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4. Площадь орошения в разрезе обслуживаемых хозяйств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 Состав сельскохозяйственных культур на орошаемых землях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 Производительность водозаборных сооружений, куб.м/с, куб.м/сут. 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7.  Наличие  и  характеристика рыбозащитных сооружений и устройств (на</w:t>
      </w:r>
    </w:p>
    <w:p>
      <w:pPr>
        <w:pStyle w:val="ConsPlusNonformat"/>
        <w:rPr/>
      </w:pPr>
      <w:r>
        <w:rPr/>
        <w:t>рыбохозяйственных водных объектах)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8.  Ситуационный  план  мелиоративной системы с указанием мест изъятия</w:t>
      </w:r>
    </w:p>
    <w:p>
      <w:pPr>
        <w:pStyle w:val="ConsPlusNonformat"/>
        <w:rPr/>
      </w:pPr>
      <w:r>
        <w:rPr/>
        <w:t>воды и отведения сточных вод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9.  Нормативно-расчетный  объем  изымаемой  воды  для  системы  в  год</w:t>
      </w:r>
    </w:p>
    <w:p>
      <w:pPr>
        <w:pStyle w:val="ConsPlusNonformat"/>
        <w:rPr/>
      </w:pPr>
      <w:r>
        <w:rPr/>
        <w:t>75-процентной  и  95-процентной  обеспеченности, обоснованный оросительными</w:t>
      </w:r>
    </w:p>
    <w:p>
      <w:pPr>
        <w:pStyle w:val="ConsPlusNonformat"/>
        <w:rPr/>
      </w:pPr>
      <w:r>
        <w:rPr/>
        <w:t>нормами  и  нормативными  потребностями  в  воде  других водопользователей,</w:t>
      </w:r>
    </w:p>
    <w:p>
      <w:pPr>
        <w:pStyle w:val="ConsPlusNonformat"/>
        <w:rPr/>
      </w:pPr>
      <w:r>
        <w:rPr/>
        <w:t>куб.м/сут., тыс. куб.м/год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0. Сезонное колебание расходов воды на орошение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1.  Объем воды, передаваемой другим мелиоративным и водохозяйственным</w:t>
      </w:r>
    </w:p>
    <w:p>
      <w:pPr>
        <w:pStyle w:val="ConsPlusNonformat"/>
        <w:rPr/>
      </w:pPr>
      <w:r>
        <w:rPr/>
        <w:t>системам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2.  Объем повторно используемых сбросных и дренажных вод, куб.м/сут.,</w:t>
      </w:r>
    </w:p>
    <w:p>
      <w:pPr>
        <w:pStyle w:val="ConsPlusNonformat"/>
        <w:rPr/>
      </w:pPr>
      <w:r>
        <w:rPr/>
        <w:t>тыс. куб.м/год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3.  Объем  сбросных  и  дренажных  вод,  поступающих в водный объект,</w:t>
      </w:r>
    </w:p>
    <w:p>
      <w:pPr>
        <w:pStyle w:val="ConsPlusNonformat"/>
        <w:rPr/>
      </w:pPr>
      <w:r>
        <w:rPr/>
        <w:t>куб.м/сут., тыс. куб.м/год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4.  Характеристика водных объектов, используемых в качестве источника</w:t>
      </w:r>
    </w:p>
    <w:p>
      <w:pPr>
        <w:pStyle w:val="ConsPlusNonformat"/>
        <w:rPr/>
      </w:pPr>
      <w:r>
        <w:rPr/>
        <w:t>водоснабжения  и  (или)  приемника  сточных  вод, характеристика сбросных и</w:t>
      </w:r>
    </w:p>
    <w:p>
      <w:pPr>
        <w:pStyle w:val="ConsPlusNonformat"/>
        <w:rPr/>
      </w:pPr>
      <w:r>
        <w:rPr/>
        <w:t>дренажных вод в месте выпуска в водный объе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┌───┬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менование │                Концентрация, мг/куб.дм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показателей и├───────────────┬───────────────┬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/п│загрязняющих │в створе - выше│ в контрольном │  в составе сбросных 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еществ   │    выпуска    │ створе - ниже │ дренажных вод в мест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пуска    │выпуска в водный объект│</w:t>
      </w:r>
    </w:p>
    <w:p>
      <w:pPr>
        <w:pStyle w:val="ConsPlusNonformat"/>
        <w:jc w:val="both"/>
        <w:rPr/>
      </w:pPr>
      <w:r>
        <w:rPr/>
        <w:t>├───┼─────────────┼───────────────┼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5.  Организация  контроля  за  количеством  и  качественным  составом</w:t>
      </w:r>
    </w:p>
    <w:p>
      <w:pPr>
        <w:pStyle w:val="ConsPlusNonformat"/>
        <w:rPr/>
      </w:pPr>
      <w:r>
        <w:rPr/>
        <w:t>сбросных и дренажных вод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___           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            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2631;fld=134;dst=1004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8:00Z</dcterms:created>
  <dc:creator>praktik</dc:creator>
  <dc:description/>
  <cp:keywords/>
  <dc:language>en-US</dc:language>
  <cp:lastModifiedBy>PC</cp:lastModifiedBy>
  <dcterms:modified xsi:type="dcterms:W3CDTF">2011-07-01T13:33:00Z</dcterms:modified>
  <cp:revision>3</cp:revision>
  <dc:subject/>
  <dc:title>Форма 1</dc:title>
</cp:coreProperties>
</file>