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rFonts w:ascii="Arial" w:hAnsi="Arial" w:cs="Arial"/>
          <w:b/>
          <w:b/>
          <w:sz w:val="128"/>
          <w:szCs w:val="128"/>
        </w:rPr>
      </w:pPr>
      <w:r>
        <w:rPr>
          <w:rFonts w:cs="Arial" w:ascii="Arial" w:hAnsi="Arial"/>
          <w:b/>
          <w:sz w:val="128"/>
          <w:szCs w:val="128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128"/>
          <w:szCs w:val="128"/>
        </w:rPr>
      </w:pPr>
      <w:r>
        <w:rPr>
          <w:rFonts w:cs="Arial" w:ascii="Arial" w:hAnsi="Arial"/>
          <w:b/>
          <w:sz w:val="128"/>
          <w:szCs w:val="128"/>
        </w:rPr>
        <w:t>12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b/>
          <w:sz w:val="72"/>
          <w:szCs w:val="7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Управление природопользованием </w:t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  <w:szCs w:val="28"/>
        </w:rPr>
        <w:t>и охраной окружающей сред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Экологическая политика в Республике Беларусь направлена на постоянное улучшение качества жизни и условий труда жителей страны, рациональное использование и охрану ее природных ресурсов, разработку и внедрение в практику правовых и экономических основ природопользов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Эффективная реализация экологической политики основывается, прежде всего, на совершенствовании законодательства в сфере охраны природы, внедрении экономических методов управления и контроля за природопользованием и охраной окружающей среды, созданием целостной системы финансирования природоохранных мероприятий. </w:t>
      </w:r>
    </w:p>
    <w:p>
      <w:pPr>
        <w:pStyle w:val="21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keepNext w:val="true"/>
        <w:suppressAutoHyphens w:val="true"/>
        <w:ind w:hanging="0"/>
        <w:jc w:val="left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12.1. Экономические и административные механизмы</w:t>
      </w:r>
    </w:p>
    <w:p>
      <w:pPr>
        <w:pStyle w:val="21"/>
        <w:keepNext w:val="true"/>
        <w:ind w:firstLine="567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21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актику управления природопользованием и охраной окружающей среды экономические механизмы начали вводиться с 1992 года. Сегодня они включают финансирование природоохранных мероприятий, взимание налогов за использование природных ресурсов, выбросы (сбросы) загрязняющих веществ в окружающую среду и размещение отходов, возмещение в установленном порядке причиненного природной среде вреда. Однако до начала 2000-х годов система экономического регулирования природопользования не была стимулирующей, поскольку экологические платежи не имели реального влияния на техническое и финансовое состояние предприятий–загрязнителей окружающей сре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настоящее время экологические платежи и формирующийся на их основе фонд охраны природы являются экономическими инструментами экологической политики государства, позволяющими аккумулировать значительные средства для финансирования государственных программ и мероприятий по рациональному использованию природных ресурсов и охране окружающей среды и иных целей, связанных с этой деятельностью. Объем собранных средств в фонд охраны природы составил в 2007 г. почти 435 млрд руб. или 106% от установленных плановых заданий. По сравнению с 2000 г., доходная часть фонда в долларовом эквиваленте увеличилась в 22,5 ра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Указом Президента Республики Беларусь от 7 мая 2007 г. №215 «О ставках налога за использования природных ресурсов (экологического налога) и некоторых вопросах его взимания» установлены не только ставки экологического налога, но и предусмотрен льготный порядок налогообло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Так, например, налог за выбросы загрязняющих веществ в атмосферный воздух с индивидуальных предпринимателей и других плательщиков уменьша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строительстве (реконструкции) газоочистных установок или других сооружений, предназначенных для улавливания, нейтрализации и обезвреживания газов и загрязняющих веществ вентиляционного воздух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создании автоматизированных систем контроля за выбросами загрязняющих веществ в атмосферный возду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Уменьшение налога предусмотрено также при строительстве (реконструкции) сооружений различного типа, предназначенных для удаления загрязняющих веществ из сточных вод и для обработки осадка сточных вод и в ряде других случае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овершенствование экономических рычагов природопользования и реализация требований Президента Республики Беларусь по упрощению налоговой системы нашли свое отражение в соответствующих нормативных правовых актах и в разработанных в 2007 г. Минприроды предложениях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переносу функции уплаты платежей за размещение отходов производства с собственников отходов на владельцев полигонов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рощению порядка предоставления налоговых деклараций по платежам за хранение отходов производ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лате экологического налога за выбросы по основным загрязняющим веществам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Как известно, зависимость важнейших отраслей народного хозяйства от импорта сырья и топлива отрицательно влияет на состояние экономики страны. В этой связи усиление использования местных сырьевых и топливных ресурсов и постепенный отказ от импортного сырья становятся важнейшей задачей в реализации эффективного управления природопользованием. </w:t>
      </w:r>
    </w:p>
    <w:p>
      <w:pPr>
        <w:pStyle w:val="TextBody"/>
        <w:tabs>
          <w:tab w:val="clear" w:pos="708"/>
          <w:tab w:val="left" w:pos="5940" w:leader="none"/>
        </w:tabs>
        <w:ind w:firstLine="567"/>
        <w:rPr/>
      </w:pPr>
      <w:r>
        <w:rPr>
          <w:rFonts w:cs="Arial" w:ascii="Arial" w:hAnsi="Arial"/>
          <w:sz w:val="20"/>
        </w:rPr>
        <w:t>Развитие собственной сырьевой базы, добыча и переработка сырья должны сопровождаться разработкой и внедрением прогрессивных технологий его добычи и использования. В первую очередь это касается добычи и комплексной переработки бурых углей, горючих сланцев, железных руд, фосфоритов и карналлитов. Причем требуются технологии, направленные на селективную выемку сырья, которая делает добычу более рентабельной и существенно снижает нагрузку на окружающую среду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годня в стране стоит вопрос о переходе к </w:t>
      </w:r>
      <w:r>
        <w:rPr>
          <w:rFonts w:cs="Arial" w:ascii="Arial" w:hAnsi="Arial"/>
          <w:sz w:val="20"/>
          <w:szCs w:val="20"/>
        </w:rPr>
        <w:t xml:space="preserve">устойчивому развитию энергетики на основе энергосбережения и эффективного использования новых и возобновляемых источников топлива и энергии. В Беларуси наиболее перспективным является внедрение биогазовых энергетических комплексов, развитие ветро- и гидроэнергетики. </w:t>
      </w:r>
      <w:r>
        <w:rPr>
          <w:rStyle w:val="HTML"/>
          <w:rFonts w:eastAsia="Calibri" w:cs="Arial" w:ascii="Arial" w:hAnsi="Arial"/>
        </w:rPr>
        <w:t>Хотя реализация перечисленных проектов требует серьезных капитальных вложений, с экологических позиций это самые чистые способы получения энерг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Внедрение биогазовых установок даст возможность сократить выбросы загрязняющих веществ в атмосферу, приостановить загрязнение подземных и поверхностных вод в местах расположения животноводческих комплексов и значительно уменьшить биогенную нагрузку на почвы. Физико-географические условия страны позволяют внедрить более </w:t>
      </w:r>
      <w:r>
        <w:rPr>
          <w:rFonts w:eastAsia="Arial Unicode MS" w:cs="Arial" w:ascii="Arial" w:hAnsi="Arial"/>
          <w:sz w:val="20"/>
          <w:szCs w:val="20"/>
        </w:rPr>
        <w:t>2000 тыс. экологически безопасных ветроэнергетических установок, которые обеспечат выработку до 8 </w:t>
      </w:r>
      <w:r>
        <w:rPr>
          <w:rFonts w:cs="Arial" w:ascii="Arial" w:hAnsi="Arial"/>
          <w:sz w:val="20"/>
          <w:szCs w:val="20"/>
        </w:rPr>
        <w:t>млрд кВт-часов</w:t>
      </w:r>
      <w:r>
        <w:rPr>
          <w:rFonts w:eastAsia="Arial Unicode MS" w:cs="Arial" w:ascii="Arial" w:hAnsi="Arial"/>
          <w:sz w:val="20"/>
          <w:szCs w:val="20"/>
        </w:rPr>
        <w:t xml:space="preserve"> электроэнергии в год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Style w:val="HTML"/>
          <w:rFonts w:eastAsia="Calibri" w:cs="Arial" w:ascii="Arial" w:hAnsi="Arial"/>
        </w:rPr>
        <w:t xml:space="preserve"> Беларуси освоено только 3% </w:t>
      </w:r>
      <w:r>
        <w:rPr>
          <w:rFonts w:cs="Arial" w:ascii="Arial" w:hAnsi="Arial"/>
          <w:color w:val="000000"/>
          <w:sz w:val="20"/>
          <w:szCs w:val="20"/>
        </w:rPr>
        <w:t>гидроэнергетического потенциала</w:t>
      </w:r>
      <w:r>
        <w:rPr>
          <w:rStyle w:val="HTML"/>
          <w:rFonts w:eastAsia="Calibri" w:cs="Arial" w:ascii="Arial" w:hAnsi="Arial"/>
        </w:rPr>
        <w:t xml:space="preserve">, тогда как в Литве – 30, а в Польше – 44%. К 2020 г. предусмотрено довести суммарную мощность ГЭС страны до 210 МВт, что составит около 3% электроэнергии, потребляемой в настоящее время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 xml:space="preserve">Большие возможности по привлечению в Республику Беларусь иностранных инвестиций для развития энергетики заложены в Киотском протоколе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 xml:space="preserve">На организованных под эгидой Минприроды встречах с иностранными компаниями (более 70 встреч) были представлены проектные предложения на сокращение около 3 млн т </w:t>
      </w:r>
      <w:r>
        <w:rPr>
          <w:rFonts w:cs="Arial" w:ascii="Arial" w:hAnsi="Arial"/>
          <w:color w:val="000000"/>
          <w:sz w:val="20"/>
          <w:lang w:val="en-US"/>
        </w:rPr>
        <w:t>CO</w:t>
      </w:r>
      <w:r>
        <w:rPr>
          <w:rFonts w:cs="Arial" w:ascii="Arial" w:hAnsi="Arial"/>
          <w:color w:val="000000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в ближайшие пять лет. В рамках проектов международной технической помощи, определено более 80 предпроектных идей по сокращению выбросов в различных отраслях экономики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В ближайшее время Минэнерго, с одной стороны, японской и шведской компаниями, с другой, планируется заключить договора на разработку, а затем реализацию проектов по снижению выбросов парниковых газов на 3-й и 5-й ТЭЦ Минска, а Мингорисполкомом с немецкой компанией – от полигона коммунальных отходов «Тростенец»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 xml:space="preserve">Значительная эколого-экономическая выгода заложена в использовании отходов. В 2007 г. переработано 119 тыс.т отходов асфальтобетона, 42 тыс.т железобетона и только 2500 т отходов кровли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 xml:space="preserve">Эффективнее стали работать сортировочные станции, на которых объемы извлечения вторичного сырья из состава коммунальных отходов возросли в 2,7 раза по сравнению с 2006 годом и составили более 57 тыс.т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 xml:space="preserve">В городе Гомеле введена в эксплуатацию первая очередь мусороперерабатывающего завода, ведется работа по строительству второй, которая позволит закончить полный технологический цикл по сортировке и переработке коммунальных отходов. Осуществляется строительство аналогичных заводов в Могилеве, Новополоцке и Барановичах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Усовершенствовать механизм использования отходов в качестве вторичного сырья призван и новый Закон «Об обращении с отходами». Впервые законодательно введен «принцип расширенной ответственности производителя», признанный стратегическим в экологической политике передовых стран мира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Реализация заложенных в Законе новых механизмов управления отходами улучшит организацию раздельного сбора в населенных пунктах, повысит эффективность работы сортировочных станций, что в конечном итоге позволит обеспечить дополнительными ресурсами предприятия, перерабатывающие вторичное сырье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 xml:space="preserve">Как известно, обеспечение экологической безопасности страны достигается за счет рационального использования природных ресурсов и их воспроизводства, а также улучшения экологической обстановки посредством снижения вредного антропогенного воздействия на окружающую среду. В этой связи очень важна правильная и объективная оценка имеющегося антропогенного воздействия на окружающую среду для принятия действительно эффективных управленческих решений. Основой для этого служит непрерывное функционирование системы государственного аналитического контроля и мониторинга окружающей среды. </w:t>
      </w:r>
      <w:r>
        <w:rPr>
          <w:rFonts w:cs="Arial" w:ascii="Arial" w:hAnsi="Arial"/>
          <w:sz w:val="20"/>
          <w:szCs w:val="20"/>
        </w:rPr>
        <w:t xml:space="preserve">В 2007 г. объем аналитических исследований составил более 1 млн определений (почти в 2 раза больше, чем в 2002 г.)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Растущие информационные потребности по управлению охраной окружающей среды ставят перед системой мониторинга и аналитического контроля новые задачи: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здание оптимальной сети наблюдений, внедрение автоматических станций мониторинга;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ход на современные методы получения, обработки и представления информации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витие системы локального мониторинга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политика в области охраны окружающей среды требует, наряду с получением достоверной информации о состоянии окружающей среды, принятия эффективных мер по недопущению загрязнения воздуха, водных и земельных ресурсов, сохранению биологического разнообразия. В</w:t>
      </w:r>
      <w:r>
        <w:rPr>
          <w:rFonts w:cs="Arial" w:ascii="Arial" w:hAnsi="Arial"/>
          <w:position w:val="-2"/>
          <w:sz w:val="20"/>
          <w:szCs w:val="20"/>
        </w:rPr>
        <w:t xml:space="preserve"> 2007 году проведено более 400 мероприятий по снижению отрицательного воздействия на атмосферный воздух, что позволило сократить выбросы загрязняющих веществ на 17,2 тыс.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Главный принцип административного управления в области природопользования и охраны окружающей среды – разрешительно-запретительный. Суть его в том, что Минприроды и его органами (или другими уполномоченными органами) устанавливаются лимиты на пользование отдельными видами природных ресурсов, выбросы (сбросы) загрязняющих веществ и размещение отходов, а также выдаются соответствующие лиценз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олжностные лица Минприроды и его органов в соответствии с законодательством Республики Беларусь имеют право приостанавливать деятельность предприятий и производств, если они не соответствуют нормам экологической безопасности, налагать административные взыскания на граждан и должностных лиц за нарушение природоохранного законодательства, предъявлять юридическим или физическим лицам иски за нанесенный ущер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Действенным механизмом управления является государственный контроль, интенсивность и уровень которого ежегодно повышается. В 2007 г. количество выявленных и предписанных к устранению нарушений увеличилось по сравнению с 2006 г. на 15%, более 60 тыс. нарушителей привлечено к административной ответственности. За превышение лимитов выбросов, сбросов и размещения отходов, а также вред, нанесенный окружающей среде, предъявлены санкции на общую сумму 27,69 млрд рубл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среднем одним инспектором ежегодно привлекается к административной ответственности 157 правонарушителей, что свидетельствует о поддержании органами Минприроды достаточно высокого уровня обеспечения ответственности за нарушение природоохранного законодательства. Однако анализ выполнения предписанных мероприятий показал отсутствие во многих случаях положительных результатов, а меры административного воздействия по этому поводу применялись только 11 тыс. раз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ные усилия при осуществлении государственного контроля необходимо сосредоточить на повышении качества обследования объектов, проведении комплексных и целевых проверок, использовании в полном объеме имеющихся прав и полномочий по привлечению нарушителей к предусмотренной законодательством ответственности. Особое внимание необходимо уделять проверке режима содержания водоохранных зон и прибрежных полос водных объектов, соблюдению правил ведения лесозаготовок и использования древесных отходов в качестве топлива, порядку выделения и использования по назначению земельных участков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ри проведении государственной экологической экспертизы проектных решений следует акцентировать внимание на внедрение в производство технологий и методов, позволяющих максимально снизить антропогенное воздействие на природную среду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Государственная экологическая политика не может осуществляться без наличия обоснованных и применимых на практике законов и подзаконных актов. В 2007 г. подготовлено и принято 168 нормативных правовых актов. При этом одна из основных задач этого направления деятельности заключается в упорядочении нормативной правовой базы, создании полноценного банка данных природоохранного законодательства, разработке полного пакета методик расчета ущерба, наносимого окружающей среде, и подготовке целого ряда нормативных документов для исполнения Кодекса о недрах, Водного кодекса и ряда других законов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rPr/>
      </w:pPr>
      <w:r>
        <w:rPr>
          <w:rFonts w:cs="Arial" w:ascii="Arial" w:hAnsi="Arial"/>
          <w:b/>
          <w:i/>
        </w:rPr>
        <w:t>12.2. Экологическая информация и образование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4"/>
        <w:keepNext w:val="false"/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Конституционным правом граждан Беларуси является получение полной, достоверной и своевременной информации о состоянии окружающей среды, степени ее загрязнения, принимаемых мерах по ее охране и оздоровлению. </w:t>
      </w:r>
    </w:p>
    <w:p>
      <w:pPr>
        <w:pStyle w:val="Heading4"/>
        <w:keepNext w:val="false"/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Для реализации этого права в Закон Республики Беларусь «Об охране окружающей среды» в 2007 г. внесены изменения и дополнения по вопросам экологической информации, которые включают определение понятий «экологическая информация», в том числе «экологическая информация общего назначения» и «специализированная экологическая информация», «обладатель экологической информации», «предоставление экологической информации» и «распространение экологической информации».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Конвенция о доступе к информации, участии общественности в процессе принятия решений и доступе к правосудию по вопросам, касающимся окружающей среды (Орхусская конвенция) и Закон «Об охране окружающей среды» определяют состав, источники и виды экологической информации, формы ее предоставления и распространения. Исходя из этого, обладатели экологической информации предоставляют и (или) распространяют информацию, которая формируется в результате: </w:t>
      </w:r>
    </w:p>
    <w:p>
      <w:pPr>
        <w:pStyle w:val="ConsPlusNormal"/>
        <w:widowControl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проведения мониторинга окружающей среды; </w:t>
      </w:r>
    </w:p>
    <w:p>
      <w:pPr>
        <w:pStyle w:val="ConsPlusNormal"/>
        <w:widowControl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измерений в области охраны окружающей среды; </w:t>
      </w:r>
    </w:p>
    <w:p>
      <w:pPr>
        <w:pStyle w:val="ConsPlusNormal"/>
        <w:widowControl/>
        <w:ind w:firstLine="567"/>
        <w:jc w:val="both"/>
        <w:rPr/>
      </w:pPr>
      <w:r>
        <w:rPr/>
        <w:t>– </w:t>
      </w:r>
      <w:r>
        <w:rPr/>
        <w:t>разработки и реализации территориальных комплексных схем, программ и мероприятий по рациональному использованию природных ресурсов и охране окружающей среды;</w:t>
      </w:r>
    </w:p>
    <w:p>
      <w:pPr>
        <w:pStyle w:val="ConsPlusNormal"/>
        <w:widowControl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ыдачи специальных разрешений (лицензий), иных разрешений и документов, на основании которых осуществляется природопользование, а также проведения экологической экспертизы, экологического аудита и экологической сертификации;</w:t>
      </w:r>
    </w:p>
    <w:p>
      <w:pPr>
        <w:pStyle w:val="ConsPlusNormal"/>
        <w:widowControl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оценки воздействия на окружающую среду планируемой хозяйственной деятельности; </w:t>
      </w:r>
    </w:p>
    <w:p>
      <w:pPr>
        <w:pStyle w:val="ConsPlusNormal"/>
        <w:widowControl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ведения государственного учета в области охраны окружающей среды, учета используемых природных ресурсов и воздействий на окружающую среду; </w:t>
      </w:r>
    </w:p>
    <w:p>
      <w:pPr>
        <w:pStyle w:val="ConsPlusNormal"/>
        <w:widowControl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осуществления контроля в области охраны окружающей среды; </w:t>
      </w:r>
    </w:p>
    <w:p>
      <w:pPr>
        <w:pStyle w:val="ConsPlusNormal"/>
        <w:widowControl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ормирования в области охраны окружающей среды.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Законом также определен порядок доступа к экологической информации. Так, экологическая информация общего назначения предоставляется гражданам и юридическим лицам, не являющимся государственными органами или иными государственными организациями, на безвозмездной основе в строго установленные сроки. Определено и содержание заявления о предоставлении экологической информации, которое должно содержать, в том числе, описание запрашиваемой экологической информации, позволяющее определить ее объем и состав, а также указание на желаемую форму предоставления экологической информации. </w:t>
      </w:r>
    </w:p>
    <w:p>
      <w:pPr>
        <w:pStyle w:val="ConsPlusNormal"/>
        <w:widowControl/>
        <w:ind w:firstLine="567"/>
        <w:jc w:val="both"/>
        <w:rPr/>
      </w:pPr>
      <w:r>
        <w:rPr/>
        <w:t>Доступ к специализированной экологической информации обеспечивается посредством ее предоставления государственным организациям, иным юридическим лицам, не являющимся государственными органами, и гражданам на основании соответствующего договора, заключенного с обладателем</w:t>
      </w:r>
      <w:r>
        <w:rPr>
          <w:i/>
        </w:rPr>
        <w:t xml:space="preserve"> </w:t>
      </w:r>
      <w:r>
        <w:rPr/>
        <w:t xml:space="preserve">экологической информации, за плату в сроки и на условиях, указанных в договоре. Однако размер платы за представленную информацию не может превышать экономически обоснованных затрат, связанных со сбором, обработкой и анализом специализированной экологической информации. 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В законе закреплены также положения Орхусской конвенции об ограничении доступа к экологической информации. Экологическая информация не может быть предоставлена или распространена в случае, если: </w:t>
      </w:r>
    </w:p>
    <w:p>
      <w:pPr>
        <w:pStyle w:val="ConsPlusNormal"/>
        <w:widowControl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информация в соответствии с законодательством отнесена к государственным секретам, разглашение которых приведет к нарушению правил осуществления правосудия, производства предварительного расследования и ведения административного процесса;</w:t>
      </w:r>
    </w:p>
    <w:p>
      <w:pPr>
        <w:pStyle w:val="ConsPlusNormal"/>
        <w:widowControl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разглашение информации причинит вред окружающей среде или создаст угрозу его причинения; </w:t>
      </w:r>
    </w:p>
    <w:p>
      <w:pPr>
        <w:pStyle w:val="ConsPlusNormal"/>
        <w:widowControl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 других случаях, предусмотренных законодательными актами и международными договорами Республики Беларусь в интересах национальной безопасности, защиты прав и свобод граждан, прав юридических лиц.</w:t>
      </w:r>
    </w:p>
    <w:p>
      <w:pPr>
        <w:pStyle w:val="ConsPlusNormal"/>
        <w:widowControl/>
        <w:ind w:firstLine="567"/>
        <w:jc w:val="both"/>
        <w:rPr/>
      </w:pPr>
      <w:r>
        <w:rPr/>
        <w:t>Вместе с тем не допускается ограничение доступа к информации о состоянии окружающей среды или причиненном ей вреде:</w:t>
      </w:r>
    </w:p>
    <w:p>
      <w:pPr>
        <w:pStyle w:val="ConsPlusNormal"/>
        <w:widowControl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о выбросах загрязняющих веществ в атмосферный воздух и сбросах сточных вод в водные объекты с превышением нормативов; </w:t>
      </w:r>
    </w:p>
    <w:p>
      <w:pPr>
        <w:pStyle w:val="ConsPlusNormal"/>
        <w:widowControl/>
        <w:ind w:firstLine="567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бросах в водный объект химических веществ и их смесей, предметов или отходов; о внесении химических веществ в почву, приведшем к ухудшению ее качества или качества подземных вод;</w:t>
      </w:r>
    </w:p>
    <w:p>
      <w:pPr>
        <w:pStyle w:val="ConsPlusNormal"/>
        <w:widowControl/>
        <w:ind w:firstLine="567"/>
        <w:jc w:val="both"/>
        <w:rPr/>
      </w:pPr>
      <w:r>
        <w:rPr>
          <w:spacing w:val="-1"/>
        </w:rPr>
        <w:t>–</w:t>
      </w:r>
      <w:r>
        <w:rPr>
          <w:rFonts w:eastAsia="Arial"/>
          <w:spacing w:val="-1"/>
        </w:rPr>
        <w:t xml:space="preserve"> </w:t>
      </w:r>
      <w:r>
        <w:rPr>
          <w:spacing w:val="-1"/>
        </w:rPr>
        <w:t xml:space="preserve">об ионизирующем и электромагнитном излучении, шумовом или ином физическом воздействии с превышением нормативов. 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Экологическая информация общего назначения размещается в печатных изданиях и других средствах массовой информации, на официальных сайтах в глобальной компьютерной сети или распространяется иными общедоступными способам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Законе «Об охране окружающей среды» глава 73 «Государственный фонд данных о состоянии окружающей среды и воздействиях на нее» изложена в новой редакции. Согласно закону, фонд формируется из экологической информации, накапливаемой в различных государственных органах: Министерстве природных ресурсов и охраны окружающей среды, Министерстве лесного хозяйства, Министерстве сельского хозяйства и продовольствия, Министерстве по чрезвычайным ситуациям, Министерстве образования, Государственном комитете по имуществу Республики Беларусь, Государственной инспекции животного и растительного мира при Президенте Республики Беларусь, местных исполнительных и распорядительных органах, а также Национальной академии наук Беларуси и иных государственных органах и государственных организац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сновной задачей фонда является сбор, обработка, накопление и систематизация экологической информации, сведений о ее составе, содержании, обладателях, а также обеспечение доступа к экологической информации государственных органов, других государственных организаций, иных юридических лиц и граждан.</w:t>
      </w:r>
    </w:p>
    <w:p>
      <w:pPr>
        <w:pStyle w:val="ConsPlusNormal"/>
        <w:widowControl/>
        <w:ind w:firstLine="567"/>
        <w:jc w:val="both"/>
        <w:rPr/>
      </w:pPr>
      <w:r>
        <w:rPr/>
        <w:t>Перечень сведений, содержащихся в реестрах экологической информации государственного фонда данных о состоянии окружающей среды и воздействиях на нее, размещается на информационных стендах и табло в доступных для широкой общественности местах, на официальных сайтах государственных органов и организаций в глобальной компьютерной сети Интернет.</w:t>
      </w:r>
    </w:p>
    <w:p>
      <w:pPr>
        <w:pStyle w:val="3"/>
        <w:ind w:firstLine="567"/>
        <w:rPr/>
      </w:pPr>
      <w:r>
        <w:rPr>
          <w:rFonts w:cs="Arial" w:ascii="Arial" w:hAnsi="Arial"/>
          <w:sz w:val="20"/>
          <w:szCs w:val="20"/>
        </w:rPr>
        <w:t xml:space="preserve">В областных и Минском городском комитетах природных ресурсов и охраны окружающей среды созданы «горячие» телефонные линии как для оперативного реагирования на сообщения о фактах нарушения природоохранного законодательства, так и для информирования граждан по интересующим их вопросам. </w:t>
      </w:r>
    </w:p>
    <w:p>
      <w:pPr>
        <w:pStyle w:val="3"/>
        <w:ind w:firstLine="567"/>
        <w:rPr/>
      </w:pPr>
      <w:r>
        <w:rPr>
          <w:rFonts w:cs="Arial" w:ascii="Arial" w:hAnsi="Arial"/>
          <w:sz w:val="20"/>
          <w:szCs w:val="20"/>
        </w:rPr>
        <w:t>С декабря 2005 г. на базе РУП «БелНИЦ «Экология» функционирует Орхусский центр Республики Беларусь, основными целями и задачами которого являются: п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редоставление экологической информации о состоянии </w:t>
      </w:r>
      <w:r>
        <w:rPr>
          <w:rFonts w:cs="Arial" w:ascii="Arial" w:hAnsi="Arial"/>
          <w:sz w:val="20"/>
          <w:szCs w:val="20"/>
        </w:rPr>
        <w:t xml:space="preserve">вод, воздуха, почвы и радиационной ситуации, деятельности структурных подразделений Минприроды, его территориальных органов и подчиненных ему организаций; организация консультаций и разъяснений по вопросам охраны окружающей среды и природопользования, в том числе юридических консультаций; проведение семинаров-тренинг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Так, в Орхусском центре организовано консультирование физических и юридических лиц по применению их права на доступ к правосудию по вопросам, касающимся окружающей среды. Здесь также проводятся экологические семинары-тренинги для преподавателей средних специальных и высших учебных заведений, представителей средств массовой информации, общественности, государственных служащих и др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ля дальнейшей реализации положений Охрусской конвенции разработано и принято постановление Минприроды от 19 января 2007 г. №2 «Об общественном координационном экологическом совете при Министерстве природных ресурсов и охраны окружающей среды Республики Беларусь»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2007 г. проведено 3 заседания общественного координационного экологического совета (ОКЭС), на которых рассмотрены вопросы подготовки и проведения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Республиканского экологического форума, взаимодействия с международными общественными организациями, формирования общественного мнения по вопросу строительства белорусской АЭС и др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На рассмотрение ОКЭС также выносился проект Закона Республики Беларусь «О внесении дополнений и изменений в Закон Республики Беларусь «Об охране окружающей среды» по вопросам экологической информации и возмещения экологического вреда». Кроме того, обсуждался проект второго Национального сообщения Республики Беларусь о выполнении Орхусской конвенц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ажным инструментом информационного обеспечения граждан являются средства массовой информации, в которых за прошедший пятилетний период было организовано более 6100 выступлений руководителей и специалистов Минприроды, в том числе в 2007 г. – более 1000. На базе ГУ «Национальный пресс-центр Республики Беларусь» и РУП «Международный центр интеграционной информации. Общественный пресс-центр Дома прессы» проведено 62 пресс-конференции по наиболее важным экологическим проблемам и вопросам, в том числе 14 пресс-конференций в 2007 г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подготовки и оперативного размещения экологической информации Минприроды заключены договоры с информационными агентствами РУП «БЕЛТА» и ИП «ИНТЕРФАКС». Совместно с издательством «Народной газеты» подготовлено 200 тематических полос экологического выпуска «ЭкоСреда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Кроме того, 24 сентября 2007 г. подписано соглашение о сотрудничестве между Министерством природных ресурсов и охраны окружающей среды Республики Беларусь и Национальной государственной телерадиокомпанией Республики Беларус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2007 году Минприроды продолжена работа по созданию видеопродукции экологической направленности: выпущено 4 видеоролика по стойким органическим загрязнителям, а также видеоролик и видеофильм, посвященные юбилейному пятому Республиканскому экологическому форуму. На телевизионных каналах систематически транслируется более 45 видеороликов природоохранной направленно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течение года подготовлены информационные материалы и оказана поддержка мероприятиям, посвященным Дню Земли, Международному дню биологического разнообразия, Всемирному дню окружающей среды и другим важным датам международного экологического календаря, а также проведен ряд информационных кампан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ри поддержке Минприроды налажен регулярный выпуск информационно-аналитических изданий и обзоров по отдельным экологическим проблемам, издаются сборник «Национальная система мониторинга окружающей среды Республики Беларусь», справочник по климату Беларуси, ежегодный экологический бюллетень «Состояние природной среды Беларуси», а также ряд других публикаций. Основная информация об экологической ситуации включена самостоятельным разделом в ежегодный статистический сборник, публикуемый Министерством статистики и анализ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рамках выполнения </w:t>
      </w:r>
      <w:r>
        <w:rPr>
          <w:rFonts w:cs="Arial" w:ascii="Arial" w:hAnsi="Arial"/>
          <w:bCs/>
          <w:sz w:val="20"/>
          <w:szCs w:val="20"/>
          <w:lang w:val="en-US" w:eastAsia="en-US"/>
        </w:rPr>
        <w:t>мероприятий и заданий Государ</w:t>
        <w:softHyphen/>
        <w:t xml:space="preserve">ственной программы экологического оздоровления озера Нарочь на 2005–2008 годы изданы </w:t>
      </w:r>
      <w:r>
        <w:rPr>
          <w:rFonts w:cs="Arial" w:ascii="Arial" w:hAnsi="Arial"/>
          <w:sz w:val="20"/>
          <w:szCs w:val="20"/>
        </w:rPr>
        <w:t xml:space="preserve">комплект открыток «Экскурсия по голубым озерам», плакат «Национальный парк «Нарочанский», карта-панорама Национального парка «Нарочанский» и 10000 экземпляров тематического буклета, посвященного проблеме церкариоз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В целях развития системы непрерывного воспитания, образования и просвещения в области окружающей среды УО «Республиканский центр туризма и краеведения учащейся молодежи», УО «Республиканский центр детей и юношества», под руководством Министерства образования и поддержке Минприроды, Министерства культуры, Министерства спорта и туризма, Министерства информации, а также местных исполнительных и распорядительных органов проведена республиканская акция учащейся молодежи «Жыву </w:t>
      </w:r>
      <w:r>
        <w:rPr>
          <w:rFonts w:cs="Arial" w:ascii="Arial" w:hAnsi="Arial"/>
          <w:sz w:val="20"/>
          <w:lang w:val="be-BY"/>
        </w:rPr>
        <w:t>ў</w:t>
      </w:r>
      <w:r>
        <w:rPr>
          <w:rFonts w:cs="Arial" w:ascii="Arial" w:hAnsi="Arial"/>
          <w:sz w:val="20"/>
        </w:rPr>
        <w:t xml:space="preserve"> Беларус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тым ганаруся». Она призвана способствовать дальнейшему совершенствованию деятельности учреждений образования по гражданскому и патриотическому воспитанию детей и учащейся молодежи. </w:t>
      </w:r>
    </w:p>
    <w:p>
      <w:pPr>
        <w:pStyle w:val="TextBody"/>
        <w:ind w:firstLine="567"/>
        <w:rPr/>
      </w:pPr>
      <w:r>
        <w:rPr>
          <w:rFonts w:cs="Arial" w:ascii="Arial" w:hAnsi="Arial"/>
          <w:color w:val="000000"/>
          <w:sz w:val="20"/>
        </w:rPr>
        <w:t>В рамках этой акции, проходили различные республиканские конкурсы, в том числе экологической направленност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лучший проект краеведческого маршрута «Мой кра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составлению карт-схем малой родины с обозначением исторических, культурных и природных достопримечательностей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благоустройству и озеленению малой родины «Цвети мой кра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курс буклетов, справочно-информационных и других материалов по истории, краеведению и этнографии, состоянию окружающей местности и д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 декабре 2007 года </w:t>
      </w:r>
      <w:r>
        <w:rPr>
          <w:rFonts w:cs="Arial" w:ascii="Arial" w:hAnsi="Arial"/>
          <w:sz w:val="20"/>
          <w:szCs w:val="20"/>
        </w:rPr>
        <w:t>для работающей молодежи предприятий и организаций г.Минск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возрасте до 31 года</w:t>
      </w:r>
      <w:r>
        <w:rPr>
          <w:rFonts w:cs="Arial" w:ascii="Arial" w:hAnsi="Arial"/>
          <w:bCs/>
          <w:sz w:val="20"/>
          <w:szCs w:val="20"/>
        </w:rPr>
        <w:t xml:space="preserve"> впервые проведе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экологическая викторина «ЭКОМИР», основной задачей которой стало формирование экологического мировоззрения молодых граждан страны, их вовлечение в экологическое движение. Создан учебно-рекламный фильм «Экологическая викторина для работающей молодежи «Экомир», предназначенный для дальнейшего использования в организации экологического просвещения молодеж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од девизом «Вода для жизни» проведен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Республиканский экологический форум, финал которого состоялся 15 сентября 2007 г. в г.Браславе Витебской области. В рамках форума организован ряд республиканских экологических конкурсов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лучшее содержание территорий дендрологических парков-памятников природы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лучшую композицию по озеленению и обустройству территори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лучшее обустройство и содержание мест массового отдыха в границах водоохранных зон водных объек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val="en-US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а лучшую автотранспортную организацию в работе по снижению загрязнения атмосферного воздуха и др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дним и главных мероприятий форума стала выставка «Современные технологии в области рационального природопользования и охраны окружающей среды», на которой были представлены новые технологии и оборудование для охраны атмосферного воздуха, использования и охраны вод, земель, растительного и животного мира, ландшафтов и недр. </w:t>
      </w:r>
    </w:p>
    <w:p>
      <w:pPr>
        <w:pStyle w:val="3"/>
        <w:ind w:firstLine="567"/>
        <w:rPr/>
      </w:pPr>
      <w:r>
        <w:rPr>
          <w:rFonts w:cs="Arial" w:ascii="Arial" w:hAnsi="Arial"/>
          <w:sz w:val="20"/>
          <w:szCs w:val="20"/>
        </w:rPr>
        <w:t>В 2007 г. продолжена работа по обеспечению государственных органов и общественности экологической информацией. С этой целью проведен редизайн сайта Минприроды в сети Интернет www.minpriroda.by и обеспечено его еженедельное информационное обновление. Ежедневно обновляется информация на сайте Республиканского гидрометеоцентра www.pogoda.by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false"/>
        <w:suppressAutoHyphens w:val="true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.3. Международное сотрудничество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Решение многих экологических проблем требует совместных усилий различных стран независимо от их политического и государственного устройства, поскольку последствия вмешательства человека в природные процессы зачастую выходят за рамки конкретных государственных границ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сновные направления деятельности Минприроды в области международного сотрудничества заключаются в развитии международного партнерства, подготовке обоснований по присоединению Республики Беларусь к многосторонним договорам, укреплению двустороннего сотрудничества, расширению взаимосвязей с международными межправительственными организациями и финансовыми институтами.</w:t>
      </w:r>
    </w:p>
    <w:p>
      <w:pPr>
        <w:pStyle w:val="3"/>
        <w:ind w:firstLine="567"/>
        <w:rPr/>
      </w:pPr>
      <w:r>
        <w:rPr>
          <w:rFonts w:cs="Arial" w:ascii="Arial" w:hAnsi="Arial"/>
          <w:sz w:val="20"/>
          <w:szCs w:val="20"/>
        </w:rPr>
        <w:t>В ходе пленарного заседания Генеральной Ассамблеи ООН 15 ноября 2007 г. Республика Беларусь избрана в Совет Управляющих Программы ООН по окружающей среде (ЮНЕП) на 2008–2011 годы.</w:t>
      </w:r>
    </w:p>
    <w:p>
      <w:pPr>
        <w:pStyle w:val="3"/>
        <w:ind w:firstLine="567"/>
        <w:rPr/>
      </w:pPr>
      <w:r>
        <w:rPr>
          <w:rFonts w:cs="Arial" w:ascii="Arial" w:hAnsi="Arial"/>
          <w:sz w:val="20"/>
          <w:szCs w:val="20"/>
        </w:rPr>
        <w:t xml:space="preserve">Представители Беларуси на экспертном уровне принимали активное участие в подготовке основных документов 6-й Пан-европейской конференции министров окружающей среды в Белграде. На основном пленарном заседании конференции белорусской стороной был сделан доклад о совершенствовании мер по формированию экологической политики в странах СНГ и осуществлении планов и программ по развитию системы экологического мониторинга и экологической отчетности. </w:t>
      </w:r>
    </w:p>
    <w:p>
      <w:pPr>
        <w:pStyle w:val="3"/>
        <w:ind w:firstLine="567"/>
        <w:rPr/>
      </w:pPr>
      <w:r>
        <w:rPr>
          <w:rFonts w:cs="Arial" w:ascii="Arial" w:hAnsi="Arial"/>
          <w:sz w:val="20"/>
          <w:szCs w:val="20"/>
        </w:rPr>
        <w:t>По инициативе Беларуси участники конференции обсудили внесенный Беларусью, Молдовой и Арменией документ, связанный с развитием экспертного потенциала в рамках Протокола по стратегической экологической оценке. Документ был поддержан и принят министрами в качестве основы для объединения усилий по финансированию мероприятий в рамках этого Протокола. Принято активное участие в продвижении общеевропейской инициативы «Окружающая среда и безопасность» как будущей программы финансирования международных проектов в области решения трансграничных пробл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течение года по линии взаимодействия с Всемирной метеорологической организацией (ВМО) продолжалась совместная работа по обмену прогностическими данными о состоянии окружающей среды. В учебном центре ВМО прошли курсы по повышению квалификации 11 специалистов-гидрометеорологов Беларус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овместная работа Минприроды и Всемирного банка в 2007 г. строилась на проведении консультаций и выработке совместных предложений по Стратегии сотрудничества на 2008–2010 годы, разработке проектного предложения по кредитному проекту в области поддержки систем водоснабжения и водоотведения, а также вопросов, связанных с реализацией проекта по энергоэффективно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одолжились встречи, консультации и переговоры с ПРООН, ОБСЕ и ТАСИС по развитию проектной деятельности и перспективных направлений взаимодейств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рамках деятельности Регионального офиса ЮНЕП подготовлены материалы к изданию доклада «Окружающая среда и безопасность», направлен ряд проектных предложений для согласования с другими государствами и формирования портфеля проектов программы по решению трансграничных пробл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о исполнение обязательств страны по международным договорам обеспечена выплата взносов в фонды 15 международных организаций и органов, созданных для выполнения положений международных договоров, стороной которых является Республика Беларусь. Более 80 экспертов Минприроды приняли участие в международных форумах и совещаниях, результаты которых внедряются в практику работы природоохранных органов стра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Значительная работа проводилась по развитию договорно-правовой базы двустороннего сотрудничества с зарубежными странами. 10 октября 2007 г. в Белграде подписан Меморандум о взаимопонимании по вопросам сотрудничества в области охраны окружающей среды между Министерством природных ресурсов и охраны окружающей среды Республики Беларусь и Министерством защиты окружающей среды Республики Серб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Защита трансграничных водных объектов от загрязнения остается одним из приоритетных направлений сотрудничества с приграничными странами – Литвой, Россией, Украино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2007 г. Минприроды внесен проект постановления Совета Министров Республики Беларусь о подписании трехстороннего межправительственного соглашения о сотрудничестве в области охраны водных объектов бассейна Немана (Беларусь, Литва, Россия). Прошел процедуру согласования проект трехстороннего межправительственного соглашения о сотрудничестве в области охраны и рационального использования бассейна Днепра (Беларусь, Россия, Украин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рамках сотрудничества с Министерством окружающей среды Литовской Республики подготовлен к подписанию Технический протокол о сотрудничестве в области мониторинга и обмена информацией о состоянии трансграничных вод, который одобрен литовской стороной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дии разработки и проведения переговоров находятся следующие соглаш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хсторонние соглашения по охране и рациональному использованию бассейнов рек Западной Двины (Россия, Беларусь, Латвия) и Днепра (Беларусь, Россия, Украина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вусторонние соглашения в области охраны окружающей среды с природоохранными министерствами Молдовы, Египта, Азербайджа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правительственное соглашение с Литовской Республикой о соблюдении Конвенции об оценке воздействия на окружающую среду в трансграничном контекс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июле 2007 г. состоялся визит Министра минеральных ресурсов и энергетики ЮАР, в ходе которого проведены переговоры по вопросам геологической разведки и добычи, переработки и обогащения полезных ископаемых, технологий переработки бурого угля в жидкое топливо и возобновляемых источников энерг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итогам визита южноафриканской стороне направлен проект Заявления министров о развитии сотрудничества в области рационального использования и охраны минеральных ресурсов, разработан План действий на 2007–2008 годы по реализации договоренностей, достигнутых в ходе визи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течение года состоялся ряд двусторонних встреч, в рамках которых обсуждались вопросы геологического изучения недр, поиска и разведки месторождений полезных ископаемых (Китай, ЮАР, Польша, Германия и др.), а также возможности привлечения иностранных инвестиций в разработку месторождений полезных ископаемых в Беларуси. Изучен опыт ряда зарубежных стран (ЮАР, Германия, Польша, Чехия) в области применения технологий добычи и переработки полезных ископаемых с целью использования его в Беларус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рамках проведения Дней экономики и культуры Беларуси в Австрии в октябре 2007 г. в Вене состоялось третье заседание белорусско-австрийской рабочей группы по вопросам охраны окружающей среды и созданию природоохранных технологий. Были проведены консультации с австрийской стороной по проектам в области охраны окружающей среды, представляющим интерес для австрийских партне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о линии сотрудничества с Латвией состоялись встречи специалистов Минприроды и Центра международных экологических проектов, сертификации и аудита «Экологияинвест» с представителями организации «Vides Projekti» («Природоохранные проекты») Министерства окружающей среды Латвийской Республи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рамках совместного проекта в сентябре 2007 г. состоялся семинар в Даугавпилсе, на котором обсуждались вопросы создания и функционирования трансграничных особо охраняемых природных территорий. При последующей подготовке проектных предложений в адрес Европейского союза данное направление было признано наиболее приоритетным. В октябре 2007 г. в рамках проекта организовано практическое изучение белорусскими специалистами опыта Латвии в области обращения с отходами с посещением различных объек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2007 г. проводилась работа по реализации 9 проектов международной технической помощи. Основными направлениями проектной деятельности являлись вопросы совершенствования практики и организации устойчивого землепользования, управления водными ресурсами, реализации положений Киотского протокола и сохранения биоразнообраз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декабре 2007 г. начата реализация 4 проектов, одобрены еще 2 проекта международной технической помощи в сфере водного хозяйства, реализуемых Минприроды совместно с Брестским и Гродненским облисполком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ходе ряда встреч с представителями Еврокомиссии определены следующие приоритетные направления сотрудничества в области технической помощи и развития проектной деятельност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правление отход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витие экологического туризма и особо охраняемых природных территори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хранение биоразнообразия и развитие экологического образова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бсуждены вопросы, связанные с подготовкой Национальной программы действий для Беларуси на 2008 год в области охраны окружающей среды, которая предусматривает привлечение финансовых средств в размере 5 млн евр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одолжена работа по привлечению финансовой помощи по Программе малых грантов ПРООН/ГЭФ, в рамках которой реализуются проекты в области сохранения биоразнообразия, организации устойчивого землепользования и развития экологически чистого сельского хозяйства, внедрения энергосберегающих экотехнологий из местных возобновляемых материалов, переупаковки непригодных пестицид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2007 г. проведены переговоры с представителями ряда международных и зарубежных организаций (ПРООН, Европейская комиссия, Совет Европы, ОБСЕ, Всемирный банк, ЮНИДО, Совет глав Балтийского моря, МАГАТЭ, ФАО, ШАООС, Королевское общество защиты птиц (Великобритания)) в части развития программ и проектов в природоохранной сфер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рамках переговорного процесса проведено 73 встречи, в числе которых встречи с Послом ЮАР в Российской Федерации и Республике Беларусь по совместительству, заместителем Посла Великобритании, Генеральным консулом Дании в г.Санкт-Петербурге, а также с представителями компаний Голландии, КНР, Японии, Австрии, Великобритании, Польши, ФРГ, Эстонии, Швеции и Турции по обсуждению вопросов геологического изучения недр, возможностей привлечения иностранных инвестиций в разработку месторождений полезных ископаемых, осуществления совместной деятельности по механизмам Киотского протокола, развития альтернативных источников энергии и переработки отходов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2778" w:right="2778" w:gutter="0" w:header="0" w:top="3572" w:footer="3232" w:bottom="3572"/>
      <w:pgNumType w:start="3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35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1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35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i w:val="false"/>
      <w:color w:val="auto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auto"/>
      <w:sz w:val="24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940" w:leader="none"/>
      </w:tabs>
      <w:jc w:val="both"/>
    </w:pPr>
    <w:rPr>
      <w:szCs w:val="3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940" w:leader="none"/>
      </w:tabs>
      <w:ind w:firstLine="709"/>
      <w:jc w:val="both"/>
    </w:pPr>
    <w:rPr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09:00Z</dcterms:created>
  <dc:creator>Ольга</dc:creator>
  <dc:description/>
  <cp:keywords/>
  <dc:language>en-US</dc:language>
  <cp:lastModifiedBy>Lena</cp:lastModifiedBy>
  <cp:lastPrinted>2008-09-02T15:53:00Z</cp:lastPrinted>
  <dcterms:modified xsi:type="dcterms:W3CDTF">2008-09-02T11:54:00Z</dcterms:modified>
  <cp:revision>31</cp:revision>
  <dc:subject/>
  <dc:title>11 Управление природопользованием и охраной окружающей среды</dc:title>
</cp:coreProperties>
</file>