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897" w:leader="dot"/>
          <w:tab w:val="left" w:pos="946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главление</w:t>
      </w:r>
    </w:p>
    <w:p>
      <w:pPr>
        <w:pStyle w:val="TextBody"/>
        <w:tabs>
          <w:tab w:val="clear" w:pos="709"/>
          <w:tab w:val="left" w:pos="8897" w:leader="dot"/>
          <w:tab w:val="left" w:pos="9464" w:leader="none"/>
        </w:tabs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TextBody"/>
        <w:tabs>
          <w:tab w:val="clear" w:pos="709"/>
          <w:tab w:val="left" w:pos="8897" w:leader="dot"/>
          <w:tab w:val="left" w:pos="946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8897" w:leader="dot"/>
          <w:tab w:val="left" w:pos="946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Введение</w:t>
        <w:tab/>
        <w:t>3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1. Социально-экономическая ситуация</w:t>
        <w:tab/>
        <w:t>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Социально-экономическая ситуация</w:t>
        <w:tab/>
        <w:t>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емографическая ситуация и занятость населения</w:t>
        <w:tab/>
        <w:t>10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Состояние здоровья населения</w:t>
        <w:tab/>
        <w:t>13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2. Климатическая и гидрологическая характеристика года</w:t>
        <w:tab/>
        <w:t>1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Климатические особенности года</w:t>
        <w:tab/>
        <w:t>1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 Изменение температуры воздуха и количества 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адков за многолетний период</w:t>
        <w:tab/>
        <w:t>31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Гидрологические особенности года</w:t>
        <w:tab/>
        <w:t>41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Опасные гидрометеорологические явления</w:t>
        <w:tab/>
        <w:t>50</w:t>
      </w:r>
    </w:p>
    <w:p>
      <w:pPr>
        <w:pStyle w:val="TextBody"/>
        <w:tabs>
          <w:tab w:val="clear" w:pos="709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Глава 3. Качество атмосферного воздуха 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и состояние озонового слоя</w:t>
        <w:tab/>
        <w:t>65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Выбросы загрязняющих веществ в атмосферу</w:t>
        <w:tab/>
        <w:t>65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Качество атмосферного воздуха</w:t>
        <w:tab/>
        <w:t>77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Химический состав атмосферных осадков</w:t>
        <w:tab/>
        <w:t>93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Трансграничный перенос и атмосферные выпадения загрязняющих веществ</w:t>
        <w:tab/>
        <w:t>9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Годовой режим общего содержания озона и уровня приземного ультрафиолета</w:t>
        <w:tab/>
        <w:t>10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Радиоактивное загрязнение воздуха</w:t>
        <w:tab/>
        <w:t>113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4. Природные воды</w:t>
        <w:tab/>
        <w:t>11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Ресурсы поверхностных и подземных вод</w:t>
        <w:tab/>
        <w:t>11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Использование природных вод</w:t>
        <w:tab/>
        <w:t>120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Сточные воды</w:t>
        <w:tab/>
        <w:t>124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Качество природных вод</w:t>
        <w:tab/>
        <w:t>128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Состояние водных экосистем</w:t>
        <w:tab/>
        <w:t>171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 Радиоактивное загрязнение поверхностных вод</w:t>
        <w:tab/>
        <w:t>192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5. Земельные ресурсы и почвы</w:t>
        <w:tab/>
        <w:t>194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Земельный фонд и его динамика</w:t>
        <w:tab/>
        <w:t>194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Деградация и эрозия почвенного покрова</w:t>
        <w:tab/>
        <w:t>198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. Сохранение продуктивности сельскохозяйственных 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мель</w:t>
        <w:tab/>
        <w:t>202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Загрязнение почв</w:t>
        <w:tab/>
        <w:t>209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Радиоактивное загрязнение сельскохозяйственных земель</w:t>
        <w:tab/>
        <w:t>220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6. МИнерально-сырьевые ресурсы</w:t>
        <w:tab/>
        <w:t>226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7. Леса</w:t>
        <w:tab/>
        <w:t>231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Структура и динамика лесного фонда</w:t>
        <w:tab/>
        <w:t>231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Состояние лесов</w:t>
        <w:tab/>
        <w:t>239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Основные экологически значимые направления лесопользования и лесохозяйственной деятельности</w:t>
        <w:tab/>
        <w:t>250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8. Животный мир</w:t>
        <w:tab/>
        <w:t>261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Совершенствование природоохранного законодательства</w:t>
        <w:tab/>
        <w:t>261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Ресурсы охотничьей фауны</w:t>
        <w:tab/>
        <w:t>263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 Рыбы и рыбные ресурсы</w:t>
        <w:tab/>
        <w:t>274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. Ресурсы промысловых беспозвоночных</w:t>
        <w:tab/>
        <w:t>279</w:t>
      </w:r>
    </w:p>
    <w:p>
      <w:pPr>
        <w:pStyle w:val="TextBody"/>
        <w:tabs>
          <w:tab w:val="clear" w:pos="709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Глава 9. Сохранение ландшафтного 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и биологического разнообразия</w:t>
        <w:tab/>
        <w:t>283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Особо охраняемые природные территории</w:t>
        <w:tab/>
        <w:t>283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sz w:val="20"/>
        </w:rPr>
        <w:t xml:space="preserve">9.2. Охрана редких и находящихся под угрозой 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чезновения видов дикорастущих растений 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иких животных</w:t>
        <w:tab/>
        <w:t>293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10. Зеленые насаждения и природные экосистемы в городах</w:t>
        <w:tab/>
        <w:t>29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1. Структура ландшафтно-рекреационного комплекса 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зелененность городов</w:t>
        <w:tab/>
        <w:t>29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Леса на урбанизированных территориях</w:t>
        <w:tab/>
        <w:t>308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Болотные экосистемы в городах</w:t>
        <w:tab/>
        <w:t>320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11. Отходы производства и потребления</w:t>
        <w:tab/>
        <w:t>330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. Отходы производства</w:t>
        <w:tab/>
        <w:t>330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. Отходы потребления</w:t>
        <w:tab/>
        <w:t>336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12. Управление охраной окружающей среды</w:t>
        <w:tab/>
        <w:t>341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. Экономические и административные механизмы</w:t>
        <w:tab/>
        <w:t>341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. Экологическая информация и образование</w:t>
        <w:tab/>
        <w:t>347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. Международное сотрудничество</w:t>
        <w:tab/>
        <w:t>353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13. Региональные Экологические проблемы</w:t>
        <w:tab/>
        <w:t>358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type w:val="nextPage"/>
      <w:pgSz w:w="11906" w:h="16838"/>
      <w:pgMar w:left="2778" w:right="2778" w:gutter="0" w:header="0" w:top="3572" w:footer="0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9"/>
        <w:tab w:val="left" w:pos="0" w:leader="dot"/>
        <w:tab w:val="left" w:pos="5954" w:leader="dot"/>
        <w:tab w:val="left" w:pos="6237" w:leader="dot"/>
      </w:tabs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9:00Z</dcterms:created>
  <dc:creator>Lena</dc:creator>
  <dc:description/>
  <cp:keywords/>
  <dc:language>en-US</dc:language>
  <cp:lastModifiedBy>Lena</cp:lastModifiedBy>
  <dcterms:modified xsi:type="dcterms:W3CDTF">2008-09-03T09:14:00Z</dcterms:modified>
  <cp:revision>33</cp:revision>
  <dc:subject/>
  <dc:title>Оглавление</dc:title>
</cp:coreProperties>
</file>