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>
          <w:rFonts w:cs="Arial"/>
        </w:rPr>
        <w:t>Для успешного проведения в жизнь государственной экологической политики необходима гармонизация взаимоотношений человека и природы, предполагающая прежде всего формирование экологической культуры и экологического мышления у всех слоев населения, руководителей всех рангов и специалистов различных отраслей народного хозяйства.</w:t>
      </w:r>
    </w:p>
    <w:p>
      <w:pPr>
        <w:pStyle w:val="TextBodyIndent"/>
        <w:rPr/>
      </w:pPr>
      <w:r>
        <w:rPr/>
        <w:t>Осуществление этих задач невозможно без доступной, своевременной и объективной экологической информации о состоянии окружающей среды, ее изменениях под воздействием хозяйственной деятельности человека и о существующих тенденциях в использовании природных (минеральных и биологических) ресурсов страны. Наряду с другими изданиями, получившими признание в последние годы, этой цели многие годы служит информационно-аналитическое издание «Состояние природной среды Беларуси» – ежегодный периодический бюллетень, выпускаемый под эгидой Национальной академии наук Беларуси и Министерства природных ресурсов и охраны окружающей среды Республики Беларусь.</w:t>
      </w:r>
    </w:p>
    <w:p>
      <w:pPr>
        <w:pStyle w:val="TextBodyIndent"/>
        <w:rPr/>
      </w:pPr>
      <w:r>
        <w:rPr>
          <w:rFonts w:cs="Arial"/>
          <w:spacing w:val="-1"/>
        </w:rPr>
        <w:t>В бюллетене использованы обработанные и проанализирован</w:t>
      </w:r>
      <w:r>
        <w:rPr>
          <w:spacing w:val="-1"/>
        </w:rPr>
        <w:t xml:space="preserve">ные фактические данные о состоянии окружающей среды, полученные в Национальной системе мониторинга окружающей среды, в том числе экологического мониторинга состояния лесов, а также материалы регулярных наблюдений за состоянием лесов в промышленных центрах. </w:t>
      </w:r>
    </w:p>
    <w:p>
      <w:pPr>
        <w:pStyle w:val="TextBodyIndent"/>
        <w:rPr/>
      </w:pPr>
      <w:r>
        <w:rPr>
          <w:spacing w:val="-1"/>
        </w:rPr>
        <w:t>Материалы по использованию природных ресурсов базируются на данных Министерства статистики и анализа Республики Беларусь, Департамента по геологии Минприроды Республики Беларусь и государственных кадастров (водных ресурсов, земельного и лесного). Некоторые разделы издания содержат результаты научных исследований, проведенных в подразделениях Национальной академии наук Республики Беларусь.</w:t>
      </w:r>
    </w:p>
    <w:p>
      <w:pPr>
        <w:pStyle w:val="Normal"/>
        <w:ind w:firstLine="567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z w:val="20"/>
        </w:rPr>
        <w:t>Подготовка бюллетеня осуществлялась в тесном взаимодействии с Министерством природных ресурсов и охраны окружающей среды Республики Беларусь при консультативной помощи и авторском участии его специалис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Шестнадцатый выпуск экологического бюллетеня подготовлен коллективом авторов в следующем состав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1. </w:t>
      </w:r>
      <w:r>
        <w:rPr>
          <w:rFonts w:cs="Arial" w:ascii="Arial" w:hAnsi="Arial"/>
          <w:sz w:val="20"/>
        </w:rPr>
        <w:t xml:space="preserve">Струк М.И. (ГНУ «Институт проблем использования природных ресурсов и экологии НАН Беларуси» (ГНУ «ИПИПРЭ НАН Беларуси»); Александрович Я.М. (Научно-исследовательский экономический институт Министерства экономики Республики Беларус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2"/>
          <w:sz w:val="20"/>
        </w:rPr>
        <w:t>Глава 2.</w:t>
      </w:r>
      <w:r>
        <w:rPr>
          <w:rFonts w:cs="Arial" w:ascii="Arial" w:hAnsi="Arial"/>
          <w:spacing w:val="-2"/>
          <w:sz w:val="20"/>
        </w:rPr>
        <w:t> Логинов В.Ф., Санец Е.В. (ГНУ «ИПИПРЭ НАН Беларуси»); Комаровская Е.В., Авдей М.В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Кулешова И.Ю., Кравцова С.М., Дубровская А.В., Трофимова Л.Б., </w:t>
      </w:r>
      <w:r>
        <w:rPr>
          <w:rFonts w:cs="Arial" w:ascii="Arial" w:hAnsi="Arial"/>
          <w:sz w:val="20"/>
        </w:rPr>
        <w:t>Данилович И.С., Уласевич Г.В.</w:t>
      </w:r>
      <w:r>
        <w:rPr>
          <w:rFonts w:cs="Arial" w:ascii="Arial" w:hAnsi="Arial"/>
          <w:spacing w:val="-2"/>
          <w:sz w:val="20"/>
        </w:rPr>
        <w:t xml:space="preserve"> (Департамент по гидрометеорологии Минприроды Республики Беларусь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3.</w:t>
      </w:r>
      <w:r>
        <w:rPr>
          <w:rFonts w:cs="Arial" w:ascii="Arial" w:hAnsi="Arial"/>
          <w:sz w:val="20"/>
        </w:rPr>
        <w:t> Какарека С.В., Санец Е.В., Мальчихина А.В. (ГНУ «ИПИПРЭ НАН Беларуси»); Герменчук М.Г., Амбражевич М.Л., Козерук Б.Б., Ючкович О.С.., Пивовар П.А. (Департамент по гидрометеорологии); Красовский А.Н., Атрашевский Ю.И., Болотько Л.Н., Лукьянова Н.Ф., Борковский Н.Б., Жучкевич</w:t>
      </w:r>
      <w:r>
        <w:rPr>
          <w:rFonts w:cs="Arial" w:ascii="Arial" w:hAnsi="Arial"/>
          <w:sz w:val="20"/>
          <w:lang w:val="be-BY"/>
        </w:rPr>
        <w:t> </w:t>
      </w:r>
      <w:r>
        <w:rPr>
          <w:rFonts w:cs="Arial" w:ascii="Arial" w:hAnsi="Arial"/>
          <w:sz w:val="20"/>
        </w:rPr>
        <w:t>В.В., Светашев А.Г., Покаташкин В.И., Турышев Л.Н. (Национальный научно-исследовательский центр мониторинга озоносферы (ННИЦМО); Чайковский А.П. (ГНУ «Институт физики НАН Беларуси»)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z w:val="20"/>
        </w:rPr>
        <w:t>Глава 4. </w:t>
      </w:r>
      <w:r>
        <w:rPr>
          <w:rFonts w:cs="Arial" w:ascii="Arial" w:hAnsi="Arial"/>
          <w:sz w:val="20"/>
        </w:rPr>
        <w:t xml:space="preserve">Кадацкая О.В., Санец Е.В. (ГНУ </w:t>
      </w:r>
      <w:r>
        <w:rPr>
          <w:rFonts w:cs="Arial" w:ascii="Arial" w:hAnsi="Arial"/>
          <w:spacing w:val="-2"/>
          <w:sz w:val="20"/>
        </w:rPr>
        <w:t>«</w:t>
      </w:r>
      <w:r>
        <w:rPr>
          <w:rFonts w:cs="Arial" w:ascii="Arial" w:hAnsi="Arial"/>
          <w:sz w:val="20"/>
        </w:rPr>
        <w:t>ИПИПРЭ НАН Беларуси»);</w:t>
      </w:r>
      <w:r>
        <w:rPr>
          <w:rFonts w:cs="Arial" w:ascii="Arial" w:hAnsi="Arial"/>
          <w:spacing w:val="-2"/>
          <w:sz w:val="20"/>
        </w:rPr>
        <w:t xml:space="preserve"> Трофимова Л.Б., </w:t>
      </w:r>
      <w:r>
        <w:rPr>
          <w:rFonts w:cs="Arial" w:ascii="Arial" w:hAnsi="Arial"/>
          <w:sz w:val="20"/>
        </w:rPr>
        <w:t>Тищиков Г.М., Русая И.Е., Калицкая Н.Н., Тищикова Е.Л., Бакарикова Ж.В., Жукова О.М., Самсонов В.Л., Кореняк А.П.</w:t>
      </w:r>
      <w:r>
        <w:rPr>
          <w:rFonts w:cs="Arial" w:ascii="Arial" w:hAnsi="Arial"/>
          <w:spacing w:val="-2"/>
          <w:sz w:val="20"/>
        </w:rPr>
        <w:t xml:space="preserve"> (Департамент по гидрометеорологии)</w:t>
      </w:r>
      <w:r>
        <w:rPr>
          <w:rFonts w:cs="Arial" w:ascii="Arial" w:hAnsi="Arial"/>
          <w:sz w:val="20"/>
        </w:rPr>
        <w:t>;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Пеньковская А.М., Далимаев А.П. (РУП «Центральный научно-исследо</w:t>
        <w:softHyphen/>
        <w:t>вательский институт комплексного использования водных ресурсов» (ЦНИИКИВР); Курило К.А., Березко О.А., Васнева О.В., Черевач Е.М., Буйневич О.А. (РУП «Белорусский научно-исследо</w:t>
        <w:softHyphen/>
        <w:t>вательский геологоразведочный институт»); Гребенчук М.И., Жуков А.А., Алешко А.А. (Центральная гидрогеологическая партия Белорусской гидрогеологической экспедиции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Глава 5. </w:t>
      </w:r>
      <w:r>
        <w:rPr>
          <w:rFonts w:cs="Arial" w:ascii="Arial" w:hAnsi="Arial"/>
          <w:sz w:val="20"/>
        </w:rPr>
        <w:t>Хомич В.С., Кухарчик Т.И., Савченко С.В. (ГНУ «ИПИПРЭ НАН Беларуси»); Савченко В.В. (Министерство природных ресурсов и охраны окружающей среды Республики Беларусь); Парфенов В.В. (Департамент по гидрометеорологии); Лапа В.В., Германович Т.М., Жабровская Н.Ю., Серая Т.М., Богатырева Е.Н., Богдевич И.М. (РУП «Институт почвоведения и агрохимии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6. </w:t>
      </w:r>
      <w:r>
        <w:rPr>
          <w:rFonts w:cs="Arial" w:ascii="Arial" w:hAnsi="Arial"/>
          <w:sz w:val="20"/>
        </w:rPr>
        <w:t>Варакса В.В. (Министерство природных ресурсов и охраны окружающей среды Республики Беларус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7. </w:t>
      </w:r>
      <w:r>
        <w:rPr>
          <w:rFonts w:cs="Arial" w:ascii="Arial" w:hAnsi="Arial"/>
          <w:sz w:val="20"/>
        </w:rPr>
        <w:t>Быкова</w:t>
      </w:r>
      <w:r>
        <w:rPr>
          <w:rFonts w:cs="Arial" w:ascii="Arial" w:hAnsi="Arial"/>
          <w:spacing w:val="-2"/>
          <w:sz w:val="20"/>
        </w:rPr>
        <w:t xml:space="preserve"> Н.К. (ГНУ «ИПИПРЭ НАН Беларуси»);</w:t>
      </w:r>
      <w:r>
        <w:rPr>
          <w:rFonts w:cs="Arial" w:ascii="Arial" w:hAnsi="Arial"/>
          <w:sz w:val="20"/>
        </w:rPr>
        <w:t xml:space="preserve"> Пугачевский А.В., Судник А.В. (ГНУ «Институт экспериментальной ботаники им. В.Ф. Купревича НАН Беларуси»); Красовский В.Л. (Лесоустроительное республиканское унитарное предприятие «Белгослес»); Марченко Я.И., Халейко А.М. (Государственное учреждение «Беллесозащита»). </w:t>
      </w:r>
    </w:p>
    <w:p>
      <w:pPr>
        <w:pStyle w:val="TextBodyIndent"/>
        <w:widowControl w:val="false"/>
        <w:rPr/>
      </w:pPr>
      <w:r>
        <w:rPr>
          <w:b/>
        </w:rPr>
        <w:t>Глава 8. </w:t>
      </w:r>
      <w:r>
        <w:rPr/>
        <w:t>Рощин В.Е., Гуринович А.В., Пальчевская К.И., Козло П.Г., Максименков М.В., Байчоров В.М. (Научно-практический центр НАН Беларуси по биоресурсам); Непачалович В.Г. (</w:t>
      </w:r>
      <w:r>
        <w:rPr>
          <w:spacing w:val="-3"/>
        </w:rPr>
        <w:t>Минприроды Республики Беларусь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9. </w:t>
      </w:r>
      <w:r>
        <w:rPr>
          <w:rFonts w:cs="Arial" w:ascii="Arial" w:hAnsi="Arial"/>
          <w:sz w:val="20"/>
        </w:rPr>
        <w:t>Кухарчик Т.И., Быкова Н.К. (ГНУ «ИПИПРЭ НАН Беларуси»); Трафимович Т.Ф. (Минприроды Республики Беларус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10. </w:t>
      </w:r>
      <w:r>
        <w:rPr>
          <w:rFonts w:cs="Arial" w:ascii="Arial" w:hAnsi="Arial"/>
          <w:sz w:val="20"/>
        </w:rPr>
        <w:t>Кравчук Л.А., Быкова Н.К. (ГНУ «ИПИПРЭ НАН Беларуси»); Пугачевский А.В., Короткевич Н.А., Судник А.В. (ГНУ «Институт экспериментальной ботаники им. В.Ф. Купревича НАН Беларуси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11.</w:t>
      </w:r>
      <w:r>
        <w:rPr>
          <w:rFonts w:cs="Arial" w:ascii="Arial" w:hAnsi="Arial"/>
          <w:sz w:val="20"/>
        </w:rPr>
        <w:t> Хомич В.С. (ГНУ «ИПИПРЭ НАН Беларуси»); Кичаева Н.Б., Ерошина Д.М., Ходин В.В. (РУП «БелНИЦ «Экология»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3"/>
          <w:sz w:val="20"/>
        </w:rPr>
        <w:t>Глава 12. </w:t>
      </w:r>
      <w:r>
        <w:rPr>
          <w:rFonts w:cs="Arial" w:ascii="Arial" w:hAnsi="Arial"/>
          <w:spacing w:val="-3"/>
          <w:sz w:val="20"/>
        </w:rPr>
        <w:t>Кадацкая О.В. (ГНУ «ИПИПРЭ НАН Беларуси»); Головатая С.Н., Гурьев А.С., Варавко В.Н., Савич О.В., Рачевский А.Н. (Минприроды Республики Беларус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Глава 13.</w:t>
      </w:r>
      <w:r>
        <w:rPr>
          <w:rFonts w:cs="Arial" w:ascii="Arial" w:hAnsi="Arial"/>
          <w:sz w:val="20"/>
        </w:rPr>
        <w:t> Струк М.И. (ГНУ «ИПИПРЭ НАН Беларуси»).</w:t>
      </w:r>
    </w:p>
    <w:p>
      <w:pPr>
        <w:pStyle w:val="Heading"/>
        <w:ind w:firstLine="56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0"/>
        </w:rPr>
        <w:t>Подготовка материалов к печати выполнена коллективом сотрудников ИПИПРЭ НАН Беларуси под руководством Кадацкой О.В. и Санец Е.В. Оформление текстовых и иллюстрационных материалов выполнено Санец Е.В., Быковой Н.К. и Овчаровой Е.П.</w:t>
      </w:r>
    </w:p>
    <w:p>
      <w:pPr>
        <w:pStyle w:val="Heading"/>
        <w:ind w:firstLine="567"/>
        <w:jc w:val="both"/>
        <w:rPr/>
      </w:pPr>
      <w:r>
        <w:rPr>
          <w:sz w:val="20"/>
        </w:rPr>
        <w:t>Общее редактирование и координация работ по подготовке экологического бюллетеня осуществлялись академиком Логиновым В.Ф.</w:t>
      </w:r>
    </w:p>
    <w:p>
      <w:pPr>
        <w:pStyle w:val="Heading"/>
        <w:ind w:firstLine="567"/>
        <w:jc w:val="both"/>
        <w:rPr/>
      </w:pPr>
      <w:r>
        <w:rPr>
          <w:sz w:val="20"/>
        </w:rPr>
        <w:t>Замечания по структуре, содержанию и оформлению экологического бюллетеня просим направлять по адресу: 220114, г.Минск, ул. Ф. Скорины, 10, ГНУ «ИПИПРЭ НАН Беларуси».</w:t>
      </w:r>
    </w:p>
    <w:p>
      <w:pPr>
        <w:pStyle w:val="Heading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  <w:t>E-mail</w:t>
      </w:r>
      <w:r>
        <w:rPr>
          <w:sz w:val="20"/>
        </w:rPr>
        <w:t>:</w:t>
      </w:r>
      <w:r>
        <w:rPr>
          <w:sz w:val="20"/>
          <w:lang w:val="en-US"/>
        </w:rPr>
        <w:t xml:space="preserve"> geosystem1@rambrler.ru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16:00Z</dcterms:created>
  <dc:creator>Ольга</dc:creator>
  <dc:description/>
  <cp:keywords/>
  <dc:language>en-US</dc:language>
  <cp:lastModifiedBy>Lena</cp:lastModifiedBy>
  <cp:lastPrinted>2008-09-03T11:06:00Z</cp:lastPrinted>
  <dcterms:modified xsi:type="dcterms:W3CDTF">2008-09-03T07:16:00Z</dcterms:modified>
  <cp:revision>6</cp:revision>
  <dc:subject/>
  <dc:title>ВВЕДЕНИЕ</dc:title>
</cp:coreProperties>
</file>