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9" w:hanging="0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</w:r>
    </w:p>
    <w:p>
      <w:pPr>
        <w:pStyle w:val="Heading4"/>
        <w:ind w:left="3969" w:hanging="0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  <w:t>1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-ЭКОНОМИЧЕСКАЯ СИТУАЦИЯ</w:t>
      </w:r>
    </w:p>
    <w:p>
      <w:pPr>
        <w:pStyle w:val="Heading4"/>
        <w:ind w:hanging="0"/>
        <w:rPr/>
      </w:pPr>
      <w:r>
        <w:rPr>
          <w:rFonts w:cs="Arial" w:ascii="Arial" w:hAnsi="Arial"/>
          <w:sz w:val="28"/>
          <w:szCs w:val="28"/>
        </w:rPr>
        <w:t>И ЗДОРОВЬЕ НАСЕЛЕНИЯ</w:t>
      </w:r>
    </w:p>
    <w:p>
      <w:pPr>
        <w:pStyle w:val="Heading4"/>
        <w:ind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4"/>
        <w:ind w:hanging="0"/>
        <w:jc w:val="left"/>
        <w:rPr/>
      </w:pPr>
      <w:r>
        <w:rPr>
          <w:rFonts w:cs="Arial" w:ascii="Arial" w:hAnsi="Arial"/>
          <w:i/>
          <w:szCs w:val="24"/>
        </w:rPr>
        <w:t>1.1. Социально-экономическая ситуац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Экономика страны в 2007 г. функционировала в условиях ухудшения внешнеэкономической ситуации. Российской Федерацией почти в два раза были повышены цены на природный газ, изменены условия поставки и переработки нефти, в связи с чем уменьшились объемы ее импорта. Также были приняты ограничительные меры на поставки отдельных видов белорусской продукции на российский рынок. Усилилась конкуренция и на других внешних рынках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есмотря на указанные негативные факторы, Беларуси удалось сохранить динамичное развитие национальной экономики и обеспечить макроэкономическую стабильность, прежде всего в части обменного курса и цен, сохранить положительную динамику важнейших макроэкономических показателей. Валовой внутренний продукт (ВВП) увеличился на 8,2%, производство промышленной продукции – на 8,5, продукции сельского хозяйства – на 4,1, объем платных услуг населению возрос на 11,5% (табл. 1.1). На рост ВВП существенное влияние оказало увеличение инвестиций в основной капитал (на 15%) и расширение бюджетного финансирования социальных программ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1.1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ые показатели социально-экономического развития </w:t>
        <w:br/>
        <w:t>Республики Беларусь в 2007 г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7"/>
        <w:gridCol w:w="786"/>
        <w:gridCol w:w="786"/>
        <w:gridCol w:w="1303"/>
      </w:tblGrid>
      <w:tr>
        <w:trPr>
          <w:trHeight w:val="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6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сопоставимых ценах)</w:t>
            </w:r>
          </w:p>
        </w:tc>
      </w:tr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овой внутренний продукт (в текущих ценах), 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рд 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.ч. на душу на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евая структура ВВП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екущих ценах)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сфера производства това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.ч.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5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сфера производства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и на продукты (за минусом субсидий и косвенно измеряемых услуг финансового посредничеств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4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промышленности (в текущих цена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рд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0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сельского хозяйства (все категории хозяйств в текущих цена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рд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</w:tr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естиции в основной капитал (в текущих цена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рд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инвестиций в ВВ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6</w:t>
            </w:r>
          </w:p>
        </w:tc>
      </w:tr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реальной среднемесячной заработной платы одного работ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екс роста потребительских цен (декабрь к декабрю пред. год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,5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ность жиль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энергоемкости ВВ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3,6</w:t>
            </w:r>
          </w:p>
        </w:tc>
      </w:tr>
    </w:tbl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должение таблицы 1.1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7"/>
        <w:gridCol w:w="786"/>
        <w:gridCol w:w="786"/>
        <w:gridCol w:w="1303"/>
      </w:tblGrid>
      <w:tr>
        <w:trPr>
          <w:trHeight w:val="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6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сопоставимых ценах)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производительности общественного тру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аслевая структура промышл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е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3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я металлур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4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мическая и нефтехимическ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8</w:t>
            </w:r>
          </w:p>
        </w:tc>
      </w:tr>
      <w:tr>
        <w:trPr>
          <w:trHeight w:val="2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иностроение и металлообработ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7</w:t>
            </w:r>
          </w:p>
        </w:tc>
      </w:tr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ная, деревообрабатывающая и целлюлозно-бумаж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мышленность строительных материа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2</w:t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1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месте с тем в 2007 г. не были выполнены показатели прогноза по производству сельскохозяйственной продукции – 104,1% (по прогнозу на 2007 г. – 106–107,5%), а также производству продовольственных товаров –104,2% (по прогнозу – 109–110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Хотя объемы экспортно-импортных операций в 2007 г. были значительно перевыполнены (экспорт – на 24,6, импорт – на 28%), структура экспорта-импорта в связи с повышением цен на энергоносители не улучшилась – в общем объеме импорта повысился удельный вес промежуточных товаров, прежде всего за счет энергоресурсов с 70,8% в 2006 г. до 72,6% в 2007 г. и осталась низкой доля товаров с высокой добавленной стоимостью. Дефицит внешнеторгового баланса в связи с этим достиг 2685,3 млн долл. США (6,1% к ВВП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ышение цен на энергоносители обусловило снижение уровня рентабельности реализуемой продукции, работ и услуг в экономике с 13,2% в 2006 г. до 12% в 2007 г., в том числе в промышленности – с 15,6 до 13%, в строительстве – с 11,2 до 9,7% при ее повышении в сельском хозяйстве с 2,1 до 5,2%, на транспорте (включая трубопроводный) – с 14 до 15,7%, в торговле и общественном питании – с 16,4 до 17,9% и стабилизации на уровне 4% в жилищно-коммунальном хозяйстве. Снижение уровня рентабельности вызвало некоторые затруднения в обеспечении расширенного воспроизводства в этих отраслях и народного хозяйства страны в целом, что стало одним из факторов сдерживания экономического ро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принятые в начале года Правительством и Национальным банком адекватные компенсационные меры по сокращению негативных последствий для национальной экономики в связи с удорожанием энергоносителей позволили сохранить стабильность на валютном рынке и не допустить роста ц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эти факторы обеспечили достаточно высокие темпы роста производства и на этой основе повышение уровня жизни населения. При индексе роста потребительских цен на товары и услуги на 12,1% реальная среднемесячная заработная плата одного работника в 2007 г. возросла на 9,5%, введено в эксплуатацию 4678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жилья против 4101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 2006 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ысилась эффективность производства – производительность труда возросла в 2007 г. на 7,7%, энергоемкость ВВП снизилась на 7,9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месте с тем в экономике страны, прежде всего в связи с повышение цен на энергоносители, проявились определенные трудности и проблемы. Основными из них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величение дефицита внешнеторгового баланса и валового внешнего долга (прежде всего за счет краткосрочных заимствований и роста затрат по их обслужи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сохранение высокого уровня износа активной части основных производственных средств, превышающего пороговое значение (60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снижение рентабельности реализованной продукции в основных секторах экономики и в целом по народному хозяйству при относительно невысоком ее уровне на большинстве предприятий и недостатке собственных оборот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тставание темпов роста производительности труда от роста заработной пл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активизация инфляционных процессов, опережающий рост индекса цен производителей промышленной проду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тставание в проведении структурных преобразований экономики, создании рыночных институтов и развитии малого предпринимательства. 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1.2. Демографическая ситуация </w:t>
      </w:r>
    </w:p>
    <w:p>
      <w:pPr>
        <w:pStyle w:val="TextBody"/>
        <w:jc w:val="left"/>
        <w:rPr/>
      </w:pPr>
      <w:r>
        <w:rPr>
          <w:rFonts w:cs="Arial" w:ascii="Arial" w:hAnsi="Arial"/>
          <w:b/>
          <w:i/>
          <w:szCs w:val="24"/>
        </w:rPr>
        <w:t>и занятость населения</w:t>
      </w:r>
    </w:p>
    <w:p>
      <w:pPr>
        <w:pStyle w:val="Pa17"/>
        <w:spacing w:lineRule="auto" w:line="24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Pa17"/>
        <w:spacing w:lineRule="auto" w:line="240"/>
        <w:ind w:firstLine="567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Демографическая ситуация в Беларуси в 2007 г. оставалась неблагоприятной. Смертность населения превышала рождаемость (табл. 1.2). Показатель естественного прироста сохранялся отрицательны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1.2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инамика медико-демографических показателей </w:t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населения Беларуси в 200</w:t>
      </w:r>
      <w:r>
        <w:rPr>
          <w:rFonts w:cs="Arial" w:ascii="Arial" w:hAnsi="Arial"/>
          <w:b/>
          <w:sz w:val="18"/>
          <w:szCs w:val="18"/>
          <w:lang w:val="en-US"/>
        </w:rPr>
        <w:t>3</w:t>
      </w:r>
      <w:r>
        <w:rPr>
          <w:rFonts w:cs="Arial" w:ascii="Arial" w:hAnsi="Arial"/>
          <w:b/>
          <w:sz w:val="18"/>
          <w:szCs w:val="18"/>
        </w:rPr>
        <w:t>–200</w:t>
      </w:r>
      <w:r>
        <w:rPr>
          <w:rFonts w:cs="Arial" w:ascii="Arial" w:hAnsi="Arial"/>
          <w:b/>
          <w:sz w:val="18"/>
          <w:szCs w:val="18"/>
          <w:lang w:val="en-US"/>
        </w:rPr>
        <w:t>7</w:t>
      </w:r>
      <w:r>
        <w:rPr>
          <w:rFonts w:cs="Arial" w:ascii="Arial" w:hAnsi="Arial"/>
          <w:b/>
          <w:sz w:val="18"/>
          <w:szCs w:val="18"/>
        </w:rPr>
        <w:t xml:space="preserve"> гг. (на 1 тыс. населения)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6"/>
        <w:gridCol w:w="1025"/>
        <w:gridCol w:w="1120"/>
        <w:gridCol w:w="1120"/>
        <w:gridCol w:w="1492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ждае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р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ческая смер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стественный прир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ая продолжительность жизни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17"/>
        <w:spacing w:lineRule="auto" w:line="24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месте с тем практически по всем показателям, характеризующим демографическую ситуацию, в рассматриваемом году произошли позитивные изменения. В частности, увеличилась рождаемость и ожидаемая продолжительность предстоящей жизни. Смертность населения, в т.ч. детская, наоборот, уменьшилась. Причем показатель детской смертности в Беларуси приблизился к уровню экономически развитых стран, в которых он не превышает 5 человек на 1000 рожденных. </w:t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>Показатель естественного прироста населения, хотя и оставался отрицательным, но его значение оказалось наиболее низким за период с 1994 г. Показатель ожидаемой продолжительности жизни, наоборот, оказался самым высоким за последние 15 лет. Однако последний еще уступает уровню наиболее благополучного в данном отношении периода 1966–1969 гг. (72,9 лет), а также не достиг уровня 1990 г. (71,1 лет).</w:t>
      </w:r>
    </w:p>
    <w:p>
      <w:pPr>
        <w:pStyle w:val="2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-прежнему сохраняются существенные различия между ожидаемой продолжительностью жизни у женщин и мужчин. У женщин она составила в 2007 г. 76,2, у мужчин – 64,5 лет. Соответственно разница достигает 11,7 л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вышение смертности над рождаемостью при незначительном положительном сальдо внешней миграции (до 5–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ыс.чел. в год) обусловило дальнейшее сокращение общей численности населения страны. Однако темпы такого сокращения несколько снизились. Если в 2006 г. население Беларуси уменьшилось на 36,0 тыс.чел., то в 2007 г. – на 24,7 тыс.чел. (табл. 1.3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Таблица 1.3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Динамика численности населения и трудовых ресурсов </w:t>
        <w:br/>
        <w:t>Республики Беларусь в 2006–2007 г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34"/>
        <w:gridCol w:w="875"/>
        <w:gridCol w:w="875"/>
        <w:gridCol w:w="1290"/>
      </w:tblGrid>
      <w:tr>
        <w:trPr>
          <w:tblHeader w:val="true"/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ст 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ыль за год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населения (на конец год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3,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ная структура населения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же трудоспособного возра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удоспособном возрас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е трудоспособного возра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ые ресур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,0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нято в эконом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2,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официально зарегистрированных безработных (на конец год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безработицы (на конец год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к численности экон. активного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нижение количества населения в стране, как и в предыдущие годы, происходило исключительно за счет сельских жителей. Население городов продолжало увеличиваться, что привело к росту уровня урбаниз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возрастной структуре населения продолжилась негативная тенденция к его старению. Доля лиц старше трудоспособного возраста превысила таковую моложе трудоспособного возраста на 35%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07 г. в связи с продолжением курса на модернизацию экономики и ее переход на инновационный путь развития сложилась благоприятная ситуация в решении проблемы занятости населения. В стране было создано более 150 тыс. рабочих мест, численность занятых в экономике возросла с 4349 тыс.чел. в 2005 г. до 4421 тыс.чел. в 2007 г., удельный вес занятых в сфере услуг превысил 53%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рос на рабочую силу повышается. Число свободных рабочих мест, заявленных предприятиями в органы государственной службы занятости, возросло с 44,8 тыс. на конец 2006 г. до 50,8 тыс. к концу 2007 г. Со второй половины 2007 г. количество свободных рабочих мест стало превышать численность безработных, хотя в Брестской и Витебской областях уровень безработицы остается относительно более высоким. В целом по стране численность безработных уменьшила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месте с тем возникли новые проблемы – диспропорции между спросом и предложением высококвалифицированной рабочей силы, а также дисбаланс в профессиональном разрезе. Ощущается нехватка рабочих специальностей, особенно в строительстве, а также высококвалифицированных управленцев, менеджеров, врачей, инженеров-программистов при избытке юристов, экономистов, бухгалте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Основные задачи в области демографической политики и занятости населения заключаются в формировании такого режима его воспроизводства, для которого характерно сознательно регулируемая рождаемость, снижение смертности и повышение продолжительность жизни. Для решения этих задач необходимо усовершенствовать законодательство в сфере семейного, налогового и жилищного права, здравоохранения, социального обеспечения, миграционной политики с учетом потребностей национальной экономик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более полного и эффективного использования трудовых ресурсов необходимо активизировать перераспределение занятых по отраслям и профессиям путем стимулирования создания новых рабочих мест в наукоемких и высокотехнологичных отраслях, в сфере услуг; развивать малый бизнес и индивидуальное предпринимательство; улучшить подготовку и переподготовку кадров в профессионально-квалификационном разрезе в соответствии с потребностями экономики, восстановить систему профессионально-технического обучения, в том числе на производстве; повысить мобильность рабочей силы и эффективность рынка труда, включая регулирование внешней трудовой миграции; создать действенную систему адресной помощи в трудоустройстве инвалидов и других неконкурентоспособных на рынке труда гражда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hanging="0"/>
        <w:jc w:val="left"/>
        <w:rPr/>
      </w:pPr>
      <w:r>
        <w:rPr>
          <w:rFonts w:cs="Arial" w:ascii="Arial" w:hAnsi="Arial"/>
          <w:i/>
          <w:szCs w:val="24"/>
        </w:rPr>
        <w:t>1.3. Состояние здоровья населения</w:t>
      </w:r>
    </w:p>
    <w:p>
      <w:pPr>
        <w:pStyle w:val="Pa17"/>
        <w:spacing w:lineRule="auto" w:line="24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 xml:space="preserve">Первичная заболеваемость населения Беларуси в 2007 г. находилось примерно на том же уровне, что и два предыдущих года. Она составила 77525,2 на 100 тыс. населения, что на 0,3% выше, чем в 2006 г., но на 0,1% ниже уровня 2005 г. (табл. 1.4). </w:t>
      </w:r>
    </w:p>
    <w:p>
      <w:pPr>
        <w:pStyle w:val="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hanging="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Таблица 1.4</w:t>
      </w:r>
    </w:p>
    <w:p>
      <w:pPr>
        <w:pStyle w:val="21"/>
        <w:suppressAutoHyphens w:val="true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инамика первичной заболеваемости населения по областям Беларуси в 2003–2007 гг. (на 100 тыс. населения)</w:t>
      </w:r>
    </w:p>
    <w:p>
      <w:pPr>
        <w:pStyle w:val="21"/>
        <w:suppressAutoHyphens w:val="true"/>
        <w:ind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5"/>
        <w:gridCol w:w="746"/>
        <w:gridCol w:w="745"/>
        <w:gridCol w:w="746"/>
        <w:gridCol w:w="746"/>
        <w:gridCol w:w="745"/>
        <w:gridCol w:w="746"/>
        <w:gridCol w:w="746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5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6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6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,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6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7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6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9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7,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4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9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6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4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41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1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1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3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170,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3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6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6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25,2</w:t>
            </w:r>
          </w:p>
        </w:tc>
      </w:tr>
    </w:tbl>
    <w:p>
      <w:pPr>
        <w:pStyle w:val="Pa17"/>
        <w:spacing w:lineRule="auto" w:line="24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>Вместе с тем, при рассмотрении данного показателя за пятилетний период, наблюдается его положительная динамика. В 2005–2007 гг. заболеваемость населения была на 4–5% выше, нежели в 2003–2004 гг.</w:t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>Общая тенденция к росту первичной заболеваемости по сравнению с 2003–2004 гг. прослеживается во всех административных областях страны и в г.Минске. Последний выделяется наиболее высоким показателем заболеваемости.</w:t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sz w:val="20"/>
        </w:rPr>
        <w:t>Среди областей самое низкое значение указанного показателя отмечается в Гродненской области. Далее в порядке его возрастания следуют Брестская, Могилевская, Витебская, Минская и Гомельская области. Различия в заболеваемости населения между Гродненской и Гомельской областями составили в 2007 г. 30%.</w:t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sz w:val="20"/>
        </w:rPr>
        <w:t>В структуре заболеваемости всего населения преобладают болезни органов дыхания, которые составляют половину всех заболеваний (табл. 1.5). У детского населения их доля еще выше и достигает 73%.</w:t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sz w:val="20"/>
        </w:rPr>
        <w:t xml:space="preserve">На втором месте по количеству случаев у всего населения находится такая группа болезней как травмы, отравления и некоторые другие последствия воздействия внешних причин, которые формируют десятую часть заболеваний. Доля каждой из остальных групп болезней не превышает 6%. </w:t>
      </w:r>
    </w:p>
    <w:p>
      <w:pPr>
        <w:pStyle w:val="3"/>
        <w:suppressAutoHyphens w:val="true"/>
        <w:spacing w:lineRule="auto" w:line="24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Таблица 1.5</w:t>
      </w:r>
    </w:p>
    <w:p>
      <w:pPr>
        <w:pStyle w:val="3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Заболеваемость населения Беларуси по основным группам болезней в 2006–2007 гг. (число зарегистрированных заболеваний с впервые установленным диагнозом на 100 тыс. населения)</w:t>
      </w:r>
    </w:p>
    <w:p>
      <w:pPr>
        <w:pStyle w:val="3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2"/>
        <w:gridCol w:w="9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ппа болез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е на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0–14 ле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екционные и паразитарны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крови, кроветв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ические расстройства, расстройств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лезни кожи и подкожной клетч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ожденные аномалии, деформации и хромосом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3</w:t>
            </w:r>
          </w:p>
        </w:tc>
      </w:tr>
    </w:tbl>
    <w:p>
      <w:pPr>
        <w:pStyle w:val="21"/>
        <w:ind w:firstLine="567"/>
        <w:jc w:val="both"/>
        <w:rPr/>
      </w:pPr>
      <w:r>
        <w:rPr>
          <w:rFonts w:cs="Arial" w:ascii="Arial" w:hAnsi="Arial"/>
          <w:sz w:val="20"/>
        </w:rPr>
        <w:t xml:space="preserve">У детского населения, помимо болезней органов дыхания, более высокими количественными значениями выделяются те же травмы, отравления и некоторые другие последствия воздействия внешних причин, а также инфекционные и паразитарные болезни. Они занимают в структуре заболеваемости примерно по 5%. </w:t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sz w:val="20"/>
        </w:rPr>
        <w:t xml:space="preserve">В годовой динамике заболеваемости всего населения наиболее заметный рост наблюдался по болезням системы кровообращения – на 6%, врожденным аномалиям (порокам развития), деформациям и хромосомным нарушениям – на 5%, новообразованиям, а также болезням глаза и его придаточного аппарата – по 2%. Уменьшение заболеваемости произошло по болезням органов пищеварения – на 5%, болезням нервной системы – на 4%, болезням мочеполовой системы – на 3%. </w:t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sz w:val="20"/>
        </w:rPr>
        <w:t xml:space="preserve">Динамика заболеваемости детского населения по отдельным группам болезней более контрастна. По сравнению с предыдущим годом она увеличилась по новообразованиям на 12%, врожденным аномалиям (порокам развития), деформациям и хромосомным нарушениям – на 7%, болезням эндокринной системы, расстройств питания и нарушения обмена веществ – на 6%, травмам, отравлениям и некоторым другим последствиям воздействия внешних причин – на 5%. Наиболее существенное снижение заболеваемости имело место по болезням нервной системы – на 10% и болезням органов пищеварения – на 5%. </w:t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spacing w:val="-2"/>
          <w:sz w:val="20"/>
        </w:rPr>
        <w:t xml:space="preserve">В смертности населения Беларуси основную роль играют три класса причин. К ним относятся, во-первых, болезни системы кровообращения, во-вторых, новообразования, в третьих, внешние причины (самоубийства, случайные отравления алкоголем, несчастные случаи с транспортными средствами, случайные утопления, убийства и др.). На их долю в сумме приходится около 80% смертей. </w:t>
      </w:r>
    </w:p>
    <w:p>
      <w:pPr>
        <w:pStyle w:val="2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ущее значение принадлежит болезням системы кровообращения, которые служат причиной более половины смертей. Новообразования и внешние причины имеют примерно одинаковые показатели, их совместный вклад составляет четвертую часть от общего числа умерших. 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2778" w:right="2778" w:gutter="0" w:header="0" w:top="3572" w:footer="3232" w:bottom="357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ПЕР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93" w:leader="none"/>
      </w:tabs>
      <w:autoSpaceDE w:val="false"/>
      <w:spacing w:lineRule="auto" w:line="360"/>
      <w:ind w:firstLine="709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8:00Z</dcterms:created>
  <dc:creator>И</dc:creator>
  <dc:description/>
  <cp:keywords/>
  <dc:language>en-US</dc:language>
  <cp:lastModifiedBy>Lena</cp:lastModifiedBy>
  <cp:lastPrinted>2008-09-01T10:19:00Z</cp:lastPrinted>
  <dcterms:modified xsi:type="dcterms:W3CDTF">2008-09-02T12:07:00Z</dcterms:modified>
  <cp:revision>36</cp:revision>
  <dc:subject/>
  <dc:title>Динамика медико-демографических показателей состояния здоровья населения</dc:title>
</cp:coreProperties>
</file>