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в план разработки ТНП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5"/>
        <w:gridCol w:w="1831"/>
        <w:gridCol w:w="1620"/>
        <w:gridCol w:w="1454"/>
        <w:gridCol w:w="1635"/>
        <w:gridCol w:w="1923"/>
      </w:tblGrid>
      <w:tr>
        <w:trPr>
          <w:trHeight w:val="8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именование разрабатываемого технического нормативного правового акта (далее - ТНПА) в области охраны окружающей среды и природопользования (далее - ООСиПП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дразделение Минприроды, ответственное за объект технического нормирования и стандарт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рганизация-исполнитель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ласть применения ТНП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роки начала и окончания работ</w:t>
            </w:r>
          </w:p>
        </w:tc>
      </w:tr>
      <w:tr>
        <w:trPr>
          <w:trHeight w:val="1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азработка Технического задания, уведомления о начале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тверждение ТНПА, (код органа госуправления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д Министерства природных ресурсов и охраны окружающей среды Республики Беларусь – 02120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015" w:gutter="0" w:header="0" w:top="1052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firstLine="72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1">
    <w:name w:val="111"/>
    <w:basedOn w:val="Normal"/>
    <w:qFormat/>
    <w:pPr>
      <w:jc w:val="center"/>
    </w:pPr>
    <w:rPr>
      <w:szCs w:val="20"/>
    </w:rPr>
  </w:style>
  <w:style w:type="paragraph" w:styleId="Style17">
    <w:name w:val="Договор"/>
    <w:basedOn w:val="Normal"/>
    <w:qFormat/>
    <w:pPr>
      <w:autoSpaceDE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center" w:pos="4536" w:leader="none"/>
        <w:tab w:val="right" w:pos="8789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39:00Z</dcterms:created>
  <dc:creator>Nata</dc:creator>
  <dc:description/>
  <cp:keywords/>
  <dc:language>en-US</dc:language>
  <cp:lastModifiedBy>Сорокина</cp:lastModifiedBy>
  <dcterms:modified xsi:type="dcterms:W3CDTF">2007-10-18T07:40:00Z</dcterms:modified>
  <cp:revision>3</cp:revision>
  <dc:subject/>
  <dc:title>Система технического нормирования и стандартизации</dc:title>
</cp:coreProperties>
</file>