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Национальные ресурсы и социально-экономический </w:t>
        <w:br/>
        <w:t>потенциал устойчивого развития страны</w:t>
      </w:r>
    </w:p>
    <w:p>
      <w:pPr>
        <w:pStyle w:val="Style11"/>
        <w:rPr/>
      </w:pPr>
      <w:r>
        <w:rPr/>
        <w:t xml:space="preserve">Переход страны к устойчивому развитию во многом определяется ее ролью и местом в мировом сообществе, имеющимися национальными ресурсами, созданным социально-экономическим потенциалом и возможностями его наращивания. Национальное богатство Республики Беларусь представлено совокупностью накопленных материальных благ, созданных трудом людей, которыми в настоящее время располагает общество, а также человеческим и природным капиталами. По имеющимся оценкам доля человеческого капитала в национальном богатстве Беларуси составляет более 55%, что выше, чем в других странах СНГ. </w:t>
      </w:r>
    </w:p>
    <w:p>
      <w:pPr>
        <w:pStyle w:val="Style11"/>
        <w:rPr/>
      </w:pPr>
      <w:r>
        <w:rPr/>
        <w:t xml:space="preserve">По размерам территории (207,6 тыс. кв. км) Республика Беларусь занимает </w:t>
        <w:br/>
        <w:t>6-е место среди стран СНГ (после России, Казахстана, Украины, Туркменистана, Узбекистана) и 13-е место среди европейских государств. В Европе Беларусь по территории немного уступает Великобритании и Румынии, более чем в 2,2 раза превосходит Португалию и Венгрию и почти в 5 раз – Нидерланды и Данию.</w:t>
      </w:r>
    </w:p>
    <w:p>
      <w:pPr>
        <w:pStyle w:val="Style11"/>
        <w:rPr/>
      </w:pPr>
      <w:r>
        <w:rPr/>
        <w:t>По численности населения (9,9 млн чел. на 1 января 2004 г.) Республика Беларусь занимает пятое место среди стран СНГ (после России, Украины, Узбекистана и Казахстана) и 14 место в Европе (опережая такие страны, как Австрия, Болгария, Швеция).</w:t>
      </w:r>
    </w:p>
    <w:p>
      <w:pPr>
        <w:pStyle w:val="Style11"/>
        <w:rPr/>
      </w:pPr>
      <w:r>
        <w:rPr/>
        <w:t>Республика Беларусь обладает совокупностью благоприятных факторов и условий, которые способствуют ее переходу к устойчивому развитию. Это, прежде всего:</w:t>
      </w:r>
    </w:p>
    <w:p>
      <w:pPr>
        <w:pStyle w:val="Style14"/>
        <w:numPr>
          <w:ilvl w:val="0"/>
          <w:numId w:val="3"/>
        </w:numPr>
        <w:rPr/>
      </w:pPr>
      <w:r>
        <w:rPr/>
        <w:t>выгодное экономико-географическое и геополитическое положение;</w:t>
      </w:r>
    </w:p>
    <w:p>
      <w:pPr>
        <w:pStyle w:val="Style14"/>
        <w:numPr>
          <w:ilvl w:val="0"/>
          <w:numId w:val="3"/>
        </w:numPr>
        <w:rPr/>
      </w:pPr>
      <w:r>
        <w:rPr/>
        <w:t>развитая система транспортных коммуникаций и производственная инфраструктура в целом;</w:t>
      </w:r>
    </w:p>
    <w:p>
      <w:pPr>
        <w:pStyle w:val="Style14"/>
        <w:numPr>
          <w:ilvl w:val="0"/>
          <w:numId w:val="3"/>
        </w:numPr>
        <w:rPr/>
      </w:pPr>
      <w:r>
        <w:rPr/>
        <w:t>значительные земельные, водные и лесные ресурсы, наличие ряда важных полезных ископаемых (калийные и каменные соли, сырье для производства строительных материалов и др.);</w:t>
      </w:r>
    </w:p>
    <w:p>
      <w:pPr>
        <w:pStyle w:val="Style14"/>
        <w:numPr>
          <w:ilvl w:val="0"/>
          <w:numId w:val="3"/>
        </w:numPr>
        <w:rPr/>
      </w:pPr>
      <w:r>
        <w:rPr/>
        <w:t>высокий общеобразовательный уровень населения и сложившаяся система подготовки квалифицированных кадров;</w:t>
      </w:r>
    </w:p>
    <w:p>
      <w:pPr>
        <w:pStyle w:val="Style14"/>
        <w:numPr>
          <w:ilvl w:val="0"/>
          <w:numId w:val="3"/>
        </w:numPr>
        <w:rPr/>
      </w:pPr>
      <w:r>
        <w:rPr/>
        <w:t>значительный научно-технический потенциал;</w:t>
      </w:r>
    </w:p>
    <w:p>
      <w:pPr>
        <w:pStyle w:val="Style14"/>
        <w:numPr>
          <w:ilvl w:val="0"/>
          <w:numId w:val="3"/>
        </w:numPr>
        <w:rPr/>
      </w:pPr>
      <w:r>
        <w:rPr/>
        <w:t>многоотраслевой промышленный комплекс;</w:t>
      </w:r>
    </w:p>
    <w:p>
      <w:pPr>
        <w:pStyle w:val="Style14"/>
        <w:numPr>
          <w:ilvl w:val="0"/>
          <w:numId w:val="3"/>
        </w:numPr>
        <w:rPr/>
      </w:pPr>
      <w:r>
        <w:rPr/>
        <w:t>достаточно мощная строительная база;</w:t>
      </w:r>
    </w:p>
    <w:p>
      <w:pPr>
        <w:pStyle w:val="Style14"/>
        <w:numPr>
          <w:ilvl w:val="0"/>
          <w:numId w:val="3"/>
        </w:numPr>
        <w:rPr/>
      </w:pPr>
      <w:r>
        <w:rPr/>
        <w:t>комплексность развития внутриреспубликанских регионов;</w:t>
      </w:r>
    </w:p>
    <w:p>
      <w:pPr>
        <w:pStyle w:val="Style14"/>
        <w:numPr>
          <w:ilvl w:val="0"/>
          <w:numId w:val="3"/>
        </w:numPr>
        <w:rPr/>
      </w:pPr>
      <w:r>
        <w:rPr/>
        <w:t>многовекторные внешнеэкономические связи, способствующие расширению внешних рынков.</w:t>
      </w:r>
    </w:p>
    <w:p>
      <w:pPr>
        <w:pStyle w:val="Heading2"/>
        <w:rPr/>
      </w:pPr>
      <w:r>
        <w:rPr/>
        <w:t xml:space="preserve">Особенности экономико-географического и </w:t>
        <w:br/>
        <w:t>геополитического положения</w:t>
      </w:r>
    </w:p>
    <w:p>
      <w:pPr>
        <w:pStyle w:val="Style11"/>
        <w:rPr/>
      </w:pPr>
      <w:r>
        <w:rPr/>
        <w:t>Республика Беларусь имеет благоприятное экономико-географическое положение, находясь в центре Европы на перекрестке важнейших торгово-коммуникационных систем между экономически развитыми западноевропейскими странами и регионами Евразии, обладающими богатейшими природными ресурсами.</w:t>
      </w:r>
    </w:p>
    <w:p>
      <w:pPr>
        <w:pStyle w:val="Style11"/>
        <w:rPr/>
      </w:pPr>
      <w:r>
        <w:rPr/>
        <w:t>Беларусь расположена на пересечении трансъевропейских транспортных коридоров:</w:t>
      </w:r>
    </w:p>
    <w:p>
      <w:pPr>
        <w:pStyle w:val="Style14"/>
        <w:numPr>
          <w:ilvl w:val="0"/>
          <w:numId w:val="3"/>
        </w:numPr>
        <w:rPr/>
      </w:pPr>
      <w:r>
        <w:rPr/>
        <w:t>№</w:t>
      </w:r>
      <w:r>
        <w:rPr/>
        <w:t>2 – направление Запад-Восток (Берлин–Варшава–Брест–Минск–Москва–Ниж</w:t>
        <w:softHyphen/>
        <w:t>ний Новгород);</w:t>
      </w:r>
    </w:p>
    <w:p>
      <w:pPr>
        <w:pStyle w:val="Style14"/>
        <w:numPr>
          <w:ilvl w:val="0"/>
          <w:numId w:val="3"/>
        </w:numPr>
        <w:rPr/>
      </w:pPr>
      <w:r>
        <w:rPr/>
        <w:t>№</w:t>
      </w:r>
      <w:r>
        <w:rPr/>
        <w:t>9 – направление Север-Юг (Хельсинки–Санкт-Петербург–Витебск–Могилев–Гомель–Киев–Кишинев–Бухарест–Дмитровград–Александруполис (Греция);</w:t>
      </w:r>
    </w:p>
    <w:p>
      <w:pPr>
        <w:pStyle w:val="Style14"/>
        <w:numPr>
          <w:ilvl w:val="0"/>
          <w:numId w:val="3"/>
        </w:numPr>
        <w:rPr/>
      </w:pPr>
      <w:r>
        <w:rPr/>
        <w:t>ответвление коридора №9В – направление Гомель–Жлобин–Минск–Молодечно–Вильнюс–Каунас–Клайпеда/Калининград.</w:t>
      </w:r>
    </w:p>
    <w:p>
      <w:pPr>
        <w:pStyle w:val="Style11"/>
        <w:rPr/>
      </w:pPr>
      <w:r>
        <w:rPr/>
        <w:t>Важное значение имеют транспортные магистрали, обеспечивающие международные связи Беларуси с Польшей, Украиной, балтийскими государствами, регионами России и этих государств между собой по следующим направлениям:</w:t>
      </w:r>
    </w:p>
    <w:p>
      <w:pPr>
        <w:pStyle w:val="Style14"/>
        <w:numPr>
          <w:ilvl w:val="0"/>
          <w:numId w:val="3"/>
        </w:numPr>
        <w:rPr/>
      </w:pPr>
      <w:r>
        <w:rPr/>
        <w:t>южные регионы России–Брянск–Гомель–Мозырь–Пинск–Брест–Варшава;</w:t>
      </w:r>
    </w:p>
    <w:p>
      <w:pPr>
        <w:pStyle w:val="Style14"/>
        <w:numPr>
          <w:ilvl w:val="0"/>
          <w:numId w:val="3"/>
        </w:numPr>
        <w:rPr/>
      </w:pPr>
      <w:r>
        <w:rPr/>
        <w:t>Москва–Смоленск–Витебск–Даугавпилс–Рига;</w:t>
      </w:r>
    </w:p>
    <w:p>
      <w:pPr>
        <w:pStyle w:val="Style14"/>
        <w:numPr>
          <w:ilvl w:val="0"/>
          <w:numId w:val="3"/>
        </w:numPr>
        <w:rPr/>
      </w:pPr>
      <w:r>
        <w:rPr/>
        <w:t>Варшава–Белосток–Гродно–Лида–Молодечно–Полоцк–Санкт-Петербург.</w:t>
      </w:r>
    </w:p>
    <w:p>
      <w:pPr>
        <w:pStyle w:val="Style11"/>
        <w:rPr/>
      </w:pPr>
      <w:r>
        <w:rPr/>
        <w:t xml:space="preserve">Трансъевропейские и международные транспортные магистрали дополняются национальными и региональными транспортными коммуникациями, связывающими между собой сеть городских и сельских поселений страны и обеспечивающих их внешнеэкономические связи. </w:t>
      </w:r>
    </w:p>
    <w:p>
      <w:pPr>
        <w:pStyle w:val="Style11"/>
        <w:rPr/>
      </w:pPr>
      <w:r>
        <w:rPr/>
        <w:t>Геополитическое положение Беларуси определяется тем, что республика находится между крупнейшими странами СНГ, в состав которого она входит (на востоке и северо-востоке – Россия, и юге – Украина) и странами Евросоюза (на западе – Польша и северо-западе – Литва и Латвия).</w:t>
      </w:r>
    </w:p>
    <w:p>
      <w:pPr>
        <w:pStyle w:val="Style11"/>
        <w:rPr/>
      </w:pPr>
      <w:r>
        <w:rPr/>
        <w:t>С расширением ЕС на восток и присоединением к нему в 2004 г. 10 новых членов Республика Беларусь стала иметь 1500 км общей границы с Евросоюзом, что необходимо учитывать при определении приоритетов и направлений внешнеэкономического сотрудничества. В связи со вступлением в ЕС новых членов возникла серьезная задача – не допустить разрыва налаженных связей, новых разделительных линий в Европе, а, наоборот, укрепить политику добрососедства и взаимовыгодного сотрудничества Беларуси с Евросоюзом и его отдельными государствами с целью минимизации возможных негативных последствий, которые могут возникнуть с расширением ЕС.</w:t>
      </w:r>
    </w:p>
    <w:p>
      <w:pPr>
        <w:pStyle w:val="Style11"/>
        <w:rPr/>
      </w:pPr>
      <w:r>
        <w:rPr/>
        <w:t>Республика Беларусь будет расширять взаимовыгодное сотрудничество со всеми соседними и другими странами с учетом своих национальных интересов, особенно в части решения общих региональных социально-экономических и экологических проблем, имеющих важное значение для перехода к устойчивому развитию.</w:t>
      </w:r>
    </w:p>
    <w:p>
      <w:pPr>
        <w:pStyle w:val="Style11"/>
        <w:rPr/>
      </w:pPr>
      <w:r>
        <w:rPr/>
        <w:t>Территория Беларуси является водораздельной для бассейнов Балтийского и Черного морей. Богатство природного разнообразия, наличие многочисленных озер и сохранившихся болот определяют важность Беларуси как составной части экологической сети Европы. В этой связи важное значение имеет дальнейшее развитие еврорегионов «Буг», «Неман», «Озерный край», «Беловежская пуща».</w:t>
      </w:r>
    </w:p>
    <w:p>
      <w:pPr>
        <w:pStyle w:val="Heading2"/>
        <w:rPr/>
      </w:pPr>
      <w:r>
        <w:rPr/>
        <w:t>Население и трудовые ресурсы</w:t>
      </w:r>
    </w:p>
    <w:p>
      <w:pPr>
        <w:pStyle w:val="Style11"/>
        <w:rPr/>
      </w:pPr>
      <w:r>
        <w:rPr/>
        <w:t xml:space="preserve">Устойчивость социально-экономического развития страны определяется численностью и качеством населения, его трудового потенциала, степенью сбалансированности профессионально-квалификационной структуры кадров и потребностей в рабочей силе, уровнем ее конкурентоспособности на рынке труда. </w:t>
      </w:r>
    </w:p>
    <w:p>
      <w:pPr>
        <w:pStyle w:val="Style11"/>
        <w:rPr/>
      </w:pPr>
      <w:r>
        <w:rPr/>
        <w:t xml:space="preserve">На начало 2004 г. численность населения в Республике Беларусь составила 9847,7 тыс. чел. Современное состояние демографической ситуации характеризуется естественной убылью населения, обусловленной устойчивым снижением рождаемости и ростом смертности, ухудшением возрастной структуры и, как следствие, демографическим старением населения. Внутренние миграционные потоки в основном направлены из сельской местности в городскую, в результате чего село ежегодно теряет до 1,5% численности своего населения. </w:t>
      </w:r>
    </w:p>
    <w:p>
      <w:pPr>
        <w:pStyle w:val="Style11"/>
        <w:rPr/>
      </w:pPr>
      <w:r>
        <w:rPr/>
        <w:t xml:space="preserve">Особенностью демографической ситуации в Беларуси является низкая рождаемость – 8,9 промилле (в европейских странах – 9–11) и высокая, не типичная для развитых стран, смертность населения (соответственно 14,6 и 10–11 промилле). В результате, естественная убыль населения (-5,6 промилле) намного выше, чем в западноевропейских странах (0,1–0,7 промилле). </w:t>
      </w:r>
    </w:p>
    <w:p>
      <w:pPr>
        <w:pStyle w:val="Style11"/>
        <w:rPr/>
      </w:pPr>
      <w:r>
        <w:rPr/>
        <w:t xml:space="preserve">Сокращение численности населения сопровождается его демографическим старением. В 2003 г. удельный вес лиц старше трудоспособного возраста составил 21,2%. В отличие от экономически развитых стран, где этот процесс вызван увеличением продолжительности жизни, в Беларуси главными факторами старения выступают уменьшение доли детей в общей численности населения вследствие снижения рождаемости и роста смертности, особенно мужчин трудоспособного возраста. </w:t>
      </w:r>
    </w:p>
    <w:p>
      <w:pPr>
        <w:pStyle w:val="Style11"/>
        <w:rPr/>
      </w:pPr>
      <w:r>
        <w:rPr/>
        <w:t xml:space="preserve">В долгосрочной перспективе сохранится тенденция естественной убыли населения. Среднегодовая численность населения уменьшится с 9,9 млн чел. в 2003 г. до 9,5 млн в 2010 г. и 9 млн – в 2020 г. Наиболее интенсивно будет сокращаться сельское население вследствие дальнейшей его депопуляции и миграционного оттока в города. К 2020 г. ожидается уменьшение численности городского населения, естественная убыль которого не будет компенсироваться положительным миграционным приростом. </w:t>
      </w:r>
    </w:p>
    <w:p>
      <w:pPr>
        <w:pStyle w:val="Style11"/>
        <w:rPr/>
      </w:pPr>
      <w:r>
        <w:rPr/>
        <w:t xml:space="preserve">В 2006–2010 гг. ожидается дальнейшее ухудшение возрастной структуры населения. По прогнозу, доля детей и подростков в общей численности населения сократится с 16,9 до 15,0%, а доля лиц старших возрастов возрастет с 21,0 до 21,9%. Появится тенденция снижения численности лиц трудоспособного возраста. </w:t>
      </w:r>
    </w:p>
    <w:p>
      <w:pPr>
        <w:pStyle w:val="Style11"/>
        <w:rPr/>
      </w:pPr>
      <w:r>
        <w:rPr/>
        <w:t xml:space="preserve">Для преодоления неблагоприятных тенденций основной целью демографического развития должно быть укрепление здоровья и снижение смертности населения, особенно мужчин в трудоспособном возрасте. Особое внимание следует уделять созданию благоприятных условий для жизнедеятельности семьи, обеспечивающих возможность рождения и воспитания нескольких детей. </w:t>
      </w:r>
    </w:p>
    <w:p>
      <w:pPr>
        <w:pStyle w:val="Style11"/>
        <w:rPr/>
      </w:pPr>
      <w:r>
        <w:rPr/>
        <w:t>В целях регулирования внутренней миграции предусматриваются меры, направленные на разработку экономических рычагов воздействия на миграционное поведение населения, способствующих замещению его естественной убыли и уменьшению оттока специалистов из сельской местности. В области внешней миграции политика государства должна быть ориентирована на совершенствование миграционного законодательства и исполнение обязательств, принятых Республикой Беларусь в рамках соответствующих международных договоров и соглашений.</w:t>
      </w:r>
    </w:p>
    <w:p>
      <w:pPr>
        <w:pStyle w:val="Style11"/>
        <w:rPr/>
      </w:pPr>
      <w:r>
        <w:rPr/>
        <w:t>В 2011–2020 гг. предусматривается снижение темпов убыли населения. В возрастной структуре прогнозируется уменьшение численности детей и населения трудоспособного возраста при росте лиц старше трудоспособного возраста.</w:t>
      </w:r>
    </w:p>
    <w:p>
      <w:pPr>
        <w:pStyle w:val="Style11"/>
        <w:rPr/>
      </w:pPr>
      <w:r>
        <w:rPr/>
        <w:t xml:space="preserve">Демографическая политика в этот период будет направлена на обеспечение режима воспроизводства населения, близкого к экономически развитым странам, характеризуемого сознательно регулируемой рождаемостью, снижающейся смертностью и повышающейся ожидаемой продолжительностью жизни. В целях стимулирования рождаемости и укрепления семьи должны быть созданы условия, дающие возможность рождения и воспитания нескольких детей для постепенного перехода от мало- к среднедетности. Для укрепления здоровья населения и снижения смертности предстоит реализовать комплекс мер, включающих пропаганду здорового образа жизни и контроль над факторами риска, угрожающими здоровью населения, на государственном, общественном и индивидуальном уровнях. </w:t>
      </w:r>
    </w:p>
    <w:p>
      <w:pPr>
        <w:pStyle w:val="Style11"/>
        <w:rPr/>
      </w:pPr>
      <w:r>
        <w:rPr/>
        <w:t xml:space="preserve">Для регулирования внешней миграции необходимо осуществить меры, способствующие сокращению миграционного оттока и сохранению интеллектуального потенциала страны. Приоритетами во внутренней миграции будут меры по повышению территориальной мобильности рабочей силы и созданию условий жизнедеятельности населения с учетом потребностей социально-экономического развития регионов страны. </w:t>
      </w:r>
    </w:p>
    <w:p>
      <w:pPr>
        <w:pStyle w:val="Style11"/>
        <w:rPr/>
      </w:pPr>
      <w:r>
        <w:rPr/>
        <w:t>В качестве ресурсной базы обеспечения устойчивого развития выступают трудовые ресурсы. Беларусь обладает значительным трудовым потенциалом. Численность трудовых ресурсов в 2002 г. достигла 6,1 млн чел., или 61,6% населения страны. Адаптация экономики к рыночным отношениям сопровождается снижением спроса на рабочую силу при росте ее предложения на рынке труда. Численность работающих в экономике уменьшилась до 4380,8 тыс. чел., что составило 85% от уровня 1990 г. Однако уровень занятости остается достаточно высоким и составит 73,7% от трудоспособного населения, в то время как в Швеции – 71, России – 66, Украине – 64, Германии – 63, Польше – 62%.</w:t>
      </w:r>
    </w:p>
    <w:p>
      <w:pPr>
        <w:pStyle w:val="Style11"/>
        <w:rPr/>
      </w:pPr>
      <w:r>
        <w:rPr/>
        <w:t xml:space="preserve">На современном этапе политика государства преимущественно направлена на сохранение кадрового потенциала и максимальное поддержание занятости, что обусловливает стабильно низкий уровень регистрируемой безработицы по сравнению с другими странами с переходной экономикой – 3,1% к экономически активному населению на конец 2003 г. (в Польше – 16,1, Латвии – 9,2, Литве – 6,4%). </w:t>
      </w:r>
    </w:p>
    <w:p>
      <w:pPr>
        <w:pStyle w:val="Style11"/>
        <w:rPr/>
      </w:pPr>
      <w:r>
        <w:rPr/>
        <w:t>Основными проблемами в сфере занятости являются: содержание излишней численности персонала; нерациональная отраслевая структура и дисбаланс спроса и предложения рабочей силы по профессионально-квалифика</w:t>
        <w:softHyphen/>
        <w:t xml:space="preserve">ционным составляющим; расширение масштабов неформальной занятости и нерегистрируемой безработицы. </w:t>
      </w:r>
    </w:p>
    <w:p>
      <w:pPr>
        <w:pStyle w:val="Style11"/>
        <w:rPr/>
      </w:pPr>
      <w:r>
        <w:rPr/>
        <w:t xml:space="preserve">Стратегической целью государственной политики на рынке труда является обеспечение свободно избранной, продуктивной занятости и создание условий для более рационального использования трудового потенциала общества в соответствии с профессиональными возможностями каждого человека. Повышение эффективности труда должно сопровождаться сокращением избыточной занятости на производстве и перераспределением рабочей силы в альтернативные сферы деятельности. </w:t>
      </w:r>
    </w:p>
    <w:p>
      <w:pPr>
        <w:pStyle w:val="Style11"/>
        <w:rPr/>
      </w:pPr>
      <w:r>
        <w:rPr/>
        <w:t xml:space="preserve">В долгосрочной перспективе формирование трудового потенциала будет происходить под влиянием прироста трудоспособного населения до 2006 г. и его абсолютного сокращения в последующий период. Это обусловит рост численности трудовых ресурсов до 6193 тыс. чел. в 2005 г., который затем сменится тенденцией их уменьшения – до 6064 тыс. в 2010 г. и 5301 тыс. чел. в 2020 г. </w:t>
      </w:r>
    </w:p>
    <w:p>
      <w:pPr>
        <w:pStyle w:val="Style11"/>
        <w:rPr/>
      </w:pPr>
      <w:r>
        <w:rPr/>
        <w:t xml:space="preserve">В ближайшие годы (2004–2005 гг.) на фоне увеличения трудовых ресурсов прогнозируется сокращение численности работающих в общественном производстве – численность занятых в экономике может уменьшиться до 4210 тыс. чел. </w:t>
      </w:r>
    </w:p>
    <w:p>
      <w:pPr>
        <w:pStyle w:val="Style11"/>
        <w:rPr/>
      </w:pPr>
      <w:r>
        <w:rPr/>
        <w:t>С учетом прироста трудовых ресурсов и прогнозируемых масштабов высвобождения работников из общественного производства уровень безработицы к концу 2005 г. может возрасти до 3,7–3,8% к экономически активному населению. В связи с этим потребуется разработка комплекса мер по предупреждению увеличения безработицы и ликвидации ее последствий в монофункциональных поселениях с отдельными градообразующими предприятиями, усиление адресности социальной защиты наиболее уязвимых категорий населения.</w:t>
      </w:r>
    </w:p>
    <w:p>
      <w:pPr>
        <w:pStyle w:val="Style11"/>
        <w:rPr/>
      </w:pPr>
      <w:r>
        <w:rPr/>
        <w:t xml:space="preserve">В 2006–2010 гг. с учетом активизации структурной перестройки экономики ожидается более активное высвобождение работников из общественного производства. Численность занятых в экономике к 2010 г. может уменьшиться до 4125 тыс. чел. В структуре занятости произойдет переориентация на непроизводственные отрасли экономики за счет создания малых предприятий и расширения индивидуального предпринимательства в сфере услуг, где доля работающих увеличится до 58%. Сокращение уровня занятости ожидается в условиях уменьшения численности трудовых ресурсов, что обусловит снижение масштабов предложения рабочей силы на рынке труда. В результате уровень безработицы к концу 2010 г. сократится до 3,0–3,5%. </w:t>
      </w:r>
    </w:p>
    <w:p>
      <w:pPr>
        <w:pStyle w:val="Style11"/>
        <w:rPr/>
      </w:pPr>
      <w:r>
        <w:rPr/>
        <w:t xml:space="preserve">Основной целью государственной политики в этот период станет реализация системы мер по достижению эффективной занятости, отвечающей потребностям экономики. Для этого необходимо повышение эффективности использования, конкурентоспособности и профессиональной мобильности рабочей силы. Главные усилия должны быть направлены на рационализацию структуры занятости на основе приоритетного создания рабочих мест в экспортоориентированных производствах и сфере услуг, стимулирование развития малого бизнеса и индивидуального предпринимательства, повышение качества системы профессиональной подготовки и переподготовки кадров с учетом перспективных потребностей экономики. Предстоит создать действенные механизмы содействия самозанятости населения с целью уменьшения дисбаланса спроса и предложения рабочих мест на рынке труда и упреждения высокого уровня безработицы. </w:t>
      </w:r>
    </w:p>
    <w:p>
      <w:pPr>
        <w:pStyle w:val="Style11"/>
        <w:rPr/>
      </w:pPr>
      <w:r>
        <w:rPr/>
        <w:t xml:space="preserve">Политика занятости населения в 2011–2020 гг. должна быть направлена на достижение наиболее полной сбалансированности спроса и предложения рабочей силы, повышение качества и конкурентоспособности трудового потенциала страны. В этот период прогнозируются более высокие темпы сокращения уровня занятости, что будет обусловлено дальнейшей оптимизацией численности кадрового персонала исходя из потребностей структурной перестройки производства, а также уменьшением притока кадров вследствие сокращения численности населения в трудоспособном возрасте. По прогнозу, численность занятых в экономике к 2020 г. сократится до 3865 тыс. чел. Политика приоритетного развития социальных отраслей и переориентации экономики на наукоемкие производства будет способствовать постепенному переходу к постиндустриальной модели занятости. Доля работающих в сфере услуг, по расчетам, увеличится до 64%. </w:t>
      </w:r>
    </w:p>
    <w:p>
      <w:pPr>
        <w:pStyle w:val="Style11"/>
        <w:rPr/>
      </w:pPr>
      <w:r>
        <w:rPr/>
        <w:t xml:space="preserve">Предполагается создать эффективные механизмы кадровой политики в направлении роста образовательного и профессионального уровня работников, формирования действенных стимулов к высокопроизводительному труду. Приоритетное внимание будет уделено обеспечению рационализации структуры занятости по профессиональному составу, повышению качества рабочей силы соответственно требованиям к профессиональной квалификации, предъявляемым на национальном и международном рынках труда. Стратегия повышения конкурентоспособности рабочей силы предусматривает решение проблем внешней трудовой миграции, включая такие задачи как содействие в трудоустройстве граждан Беларуси за рубежом, контроль за использованием иностранной рабочей силы, предупреждение нелегальной трудовой миграции, защита национального рынка труда. </w:t>
      </w:r>
    </w:p>
    <w:p>
      <w:pPr>
        <w:pStyle w:val="Heading2"/>
        <w:rPr/>
      </w:pPr>
      <w:r>
        <w:rPr/>
        <w:t xml:space="preserve">Природно-ресурсный потенциал </w:t>
      </w:r>
    </w:p>
    <w:p>
      <w:pPr>
        <w:pStyle w:val="Style11"/>
        <w:rPr/>
      </w:pPr>
      <w:r>
        <w:rPr/>
        <w:t xml:space="preserve">Возможности устойчивого развития во многом определяются наличием природных ресурсов и их рациональным использованием. </w:t>
      </w:r>
    </w:p>
    <w:p>
      <w:pPr>
        <w:pStyle w:val="Style11"/>
        <w:spacing w:before="120" w:after="0"/>
        <w:rPr/>
      </w:pPr>
      <w:r>
        <w:rPr/>
        <w:t xml:space="preserve">По обеспеченности </w:t>
      </w:r>
      <w:r>
        <w:rPr>
          <w:b/>
          <w:i/>
        </w:rPr>
        <w:t>водными ресурсами</w:t>
      </w:r>
      <w:r>
        <w:rPr/>
        <w:t xml:space="preserve"> Республика Беларусь находится в сравнительно благоприятных условиях. Имеющиеся ресурсы природных вод вполне достаточны для удовлетворения как современных, так и перспективных потребностей в воде. В средний по водности год поверхностные водные ресурсы составляют 57,9 км</w:t>
      </w:r>
      <w:r>
        <w:rPr>
          <w:vertAlign w:val="superscript"/>
        </w:rPr>
        <w:t>3</w:t>
      </w:r>
      <w:r>
        <w:rPr/>
        <w:t>, в том числе формирующиеся в пределах страны – 34 км</w:t>
      </w:r>
      <w:r>
        <w:rPr>
          <w:vertAlign w:val="superscript"/>
        </w:rPr>
        <w:t>3</w:t>
      </w:r>
      <w:r>
        <w:rPr/>
        <w:t>. В многоводные годы общий речной сток увеличивается до 92,4 км</w:t>
      </w:r>
      <w:r>
        <w:rPr>
          <w:vertAlign w:val="superscript"/>
        </w:rPr>
        <w:t>3</w:t>
      </w:r>
      <w:r>
        <w:rPr/>
        <w:t>, а в маловодные – снижается до 37,2 км</w:t>
      </w:r>
      <w:r>
        <w:rPr>
          <w:vertAlign w:val="superscript"/>
        </w:rPr>
        <w:t>3</w:t>
      </w:r>
      <w:r>
        <w:rPr/>
        <w:t xml:space="preserve"> в год. Возобновляемые (естественные) ресурсы подземных вод составляют 15,9 км</w:t>
      </w:r>
      <w:r>
        <w:rPr>
          <w:vertAlign w:val="superscript"/>
        </w:rPr>
        <w:t>3</w:t>
      </w:r>
      <w:r>
        <w:rPr/>
        <w:t xml:space="preserve"> в год, эксплуатационные запасы – 2,3 км</w:t>
      </w:r>
      <w:r>
        <w:rPr>
          <w:vertAlign w:val="superscript"/>
        </w:rPr>
        <w:t>3</w:t>
      </w:r>
      <w:r>
        <w:rPr/>
        <w:t xml:space="preserve"> в год. </w:t>
      </w:r>
    </w:p>
    <w:p>
      <w:pPr>
        <w:pStyle w:val="Style11"/>
        <w:rPr/>
      </w:pPr>
      <w:r>
        <w:rPr/>
        <w:t>Экономия воды в результате внедрения в промышленности систем оборотного и повторно-последовательного водоснабжения в целом достаточна высока (92%) и тенденция увеличения общего объема использования воды в этих системах сохраняется.</w:t>
      </w:r>
    </w:p>
    <w:p>
      <w:pPr>
        <w:pStyle w:val="Style11"/>
        <w:rPr/>
      </w:pPr>
      <w:r>
        <w:rPr/>
        <w:t>Потребление питьевой воды на душу населения по городам Беларуси составляет 180–370 л/сут., что существенно выше, чем в большинстве стран Европы (120–150 л/сут.). В среднем на хозяйственно-питьевые нужды используется 218 л в сутки на 1 жителя.</w:t>
      </w:r>
    </w:p>
    <w:p>
      <w:pPr>
        <w:pStyle w:val="Style11"/>
        <w:rPr/>
      </w:pPr>
      <w:r>
        <w:rPr/>
        <w:t>Стратегическая цель в области сохранения водного потенциала страны состоит в повышении эффективности использования и улучшении качества водных ресурсов, сбалансированных с потребностями общества и возможным изменением климата. Достижение этой цели потребует комплексного подхода к решению организационных, правовых и финансово-экономических проблем водопользования и охраны вод.</w:t>
      </w:r>
    </w:p>
    <w:p>
      <w:pPr>
        <w:pStyle w:val="Style11"/>
        <w:rPr/>
      </w:pPr>
      <w:r>
        <w:rPr/>
        <w:t>На первом этапе для реализации главных направлений природоохранной политики необходимо:</w:t>
      </w:r>
    </w:p>
    <w:p>
      <w:pPr>
        <w:pStyle w:val="Style14"/>
        <w:numPr>
          <w:ilvl w:val="0"/>
          <w:numId w:val="3"/>
        </w:numPr>
        <w:rPr/>
      </w:pPr>
      <w:r>
        <w:rPr/>
        <w:t>развитие системы платного водопользования на основе эколого-экономической оценки водных ресурсов;</w:t>
      </w:r>
    </w:p>
    <w:p>
      <w:pPr>
        <w:pStyle w:val="Style14"/>
        <w:numPr>
          <w:ilvl w:val="0"/>
          <w:numId w:val="3"/>
        </w:numPr>
        <w:rPr/>
      </w:pPr>
      <w:r>
        <w:rPr/>
        <w:t>совершенствование правовой и нормативной базы водопользования.</w:t>
      </w:r>
    </w:p>
    <w:p>
      <w:pPr>
        <w:pStyle w:val="Style11"/>
        <w:rPr/>
      </w:pPr>
      <w:r>
        <w:rPr/>
        <w:t>В дальнейшем необходимо продолжить работы по:</w:t>
      </w:r>
    </w:p>
    <w:p>
      <w:pPr>
        <w:pStyle w:val="Style14"/>
        <w:numPr>
          <w:ilvl w:val="0"/>
          <w:numId w:val="3"/>
        </w:numPr>
        <w:rPr/>
      </w:pPr>
      <w:r>
        <w:rPr/>
        <w:t>повсеместному внедрению прогрессивных энерго- и ресурсосберегающих технологических процессов, обеспечивающих снижение удельного водопотребления и объема отведения сточных вод, переход на мало- и безводные технологии производства;</w:t>
      </w:r>
    </w:p>
    <w:p>
      <w:pPr>
        <w:pStyle w:val="Style14"/>
        <w:numPr>
          <w:ilvl w:val="0"/>
          <w:numId w:val="3"/>
        </w:numPr>
        <w:rPr/>
      </w:pPr>
      <w:r>
        <w:rPr/>
        <w:t>оценке влияния стихийных гидрометеорологических явлений и изменения климата на водные ресурсы.</w:t>
      </w:r>
    </w:p>
    <w:p>
      <w:pPr>
        <w:pStyle w:val="Style11"/>
        <w:spacing w:before="120" w:after="0"/>
        <w:rPr/>
      </w:pPr>
      <w:r>
        <w:rPr>
          <w:b/>
          <w:i/>
        </w:rPr>
        <w:t>Земельные ресурсы.</w:t>
      </w:r>
      <w:r>
        <w:rPr/>
        <w:t xml:space="preserve"> Оценивая земельно-ресурсный потенциал Беларуси как достаточно высокий, следует отметить, что изменения структуры земельного фонда за последние годы связаны с процессами восстановления природного и хозяйственного потенциала земель, обеспечения граждан земельными участками, передачей лесохозяйственным предприятиям низкопродуктивных сельскохозяйственных земель, оптимизацией сельскохозяйственного землепользования, отводами для различных видов строительства и т.д. По этим причинам площади сельскохозяйственных земель только за 2000–2002 гг. сократились на 101,4 тыс. га. На 1 января 2003 г. сельскохозяйственная освоенность земель Беларуси составила 44,1%, а распаханность – 27,3%, что свидетельствует о довольно высокой степени антропогенной освоенности земельного фонда страны. Площадь средостабилизирующих видов земель (лесные, естественные луговые, под древесно-кустарниковой растительностью, болотами и водой) составляет 53,5% общей площади земель. По сравнению со странами Западной Европы Беларусь отличается большей сохранностью лесных и болотных массивов. Кроме того, здесь более высокая обеспеченность сельскохозяйственными землями в расчете на 1 жителя, в том числе и пахотными (соответственно 0,92 и 0,56 га), что превышает в 1,5–2,0 раза аналогичные показатели в странах Европы. Эта тенденция сохранится и в перспективе.</w:t>
      </w:r>
    </w:p>
    <w:p>
      <w:pPr>
        <w:pStyle w:val="Style11"/>
        <w:rPr/>
      </w:pPr>
      <w:r>
        <w:rPr/>
        <w:t xml:space="preserve">Пахотные земли в результате применения удобрений, проведения известкования и других почвоулучшающих работ имеют широкий диапазон благоприятности для земледелия: в крупных сельхозпредприятиях благоприятные земли составляют 30,1%, хорошие и удовлетворительные – 59,5%, неудовлетворительные и плохие с заведомо убыточным производством – 10,4%. Именно последние и предназначаются для трансформации в другие виды сельхозугодий и использования в несельскохозяйственных целях. </w:t>
      </w:r>
    </w:p>
    <w:p>
      <w:pPr>
        <w:pStyle w:val="Style11"/>
        <w:rPr/>
      </w:pPr>
      <w:r>
        <w:rPr/>
        <w:t>В результате катастрофы на Чернобыльской АЭС радиоактивному загрязнению подверглись 1,3 млн га сельскохозяйственных и 1,6 млн га лесных земель. По состоянию на 1 января 2003 г. к радиационно опасным землям относилось 248,9 тыс. га. Практически все радионуклиды находятся в верхнем корнеобитаемом слое почвы и будут доступны растениям в длительной перспективе вследствие продолжительного периода полураспада и малой скорости их миграции вглубь почвы, особенно цезия-137. Вместе с тем в результате проведения защитных мер и снижения подвижности цезия-137 уменьшилась его доступность для растений за послеаварийный период примерно в 10–12 раз, что привело к возврату части загрязненных земель в сельхозоборот. К 2020 г. ожидается снижение площади радиоактивно загрязненных земель до 30 тыс. км</w:t>
      </w:r>
      <w:r>
        <w:rPr>
          <w:vertAlign w:val="superscript"/>
        </w:rPr>
        <w:t xml:space="preserve">2 </w:t>
      </w:r>
      <w:r>
        <w:rPr/>
        <w:t>(15% общей территории) против современных 43,5 тыс. км</w:t>
      </w:r>
      <w:r>
        <w:rPr>
          <w:vertAlign w:val="superscript"/>
        </w:rPr>
        <w:t xml:space="preserve">2 </w:t>
      </w:r>
      <w:r>
        <w:rPr/>
        <w:t>(21%).</w:t>
      </w:r>
    </w:p>
    <w:p>
      <w:pPr>
        <w:pStyle w:val="Style11"/>
        <w:rPr/>
      </w:pPr>
      <w:r>
        <w:rPr/>
        <w:t xml:space="preserve">К 2020 г. ожидается дальнейшее сохранение тенденции сокращения площадей сельскохозяйственных земель в результате перепрофилирования около 10% сельхозугодий, продолжающихся отводов для несельскохозяйственных целей и уменьшения объемов мелиорации. Перепрофилированию подлежат, в первую очередь, земли, загрязненные радионуклидами, эродированные, мелкозалежные осушенные торфяники. При этом следует продолжить практику госрегулирования изменения целевого назначения и характера использования сельхозземель. Основные усилия в ближайшей и отдаленной перспективе должны быть направлены на оптимизацию землепользования, бережное и эффективное использование продуктивных угодий, исключающее деградацию, снижение плодородия и загрязнение почв. </w:t>
      </w:r>
    </w:p>
    <w:p>
      <w:pPr>
        <w:pStyle w:val="Style11"/>
        <w:spacing w:before="120" w:after="0"/>
        <w:rPr/>
      </w:pPr>
      <w:r>
        <w:rPr>
          <w:b/>
          <w:i/>
        </w:rPr>
        <w:t>Минерально-сырьевые ресурсы</w:t>
      </w:r>
      <w:r>
        <w:rPr/>
        <w:t xml:space="preserve"> страны являются базой для развития производства и залогом устойчивого развития экономики. В недрах Беларуси выявлено более 4 тыс. месторождений минерального сырья.</w:t>
      </w:r>
    </w:p>
    <w:p>
      <w:pPr>
        <w:pStyle w:val="Style11"/>
        <w:rPr/>
      </w:pPr>
      <w:r>
        <w:rPr/>
        <w:t>За счет разработки собственных месторождений Беларусь обеспечивает годовое производство 1,8 млн т нефти, 28 млн т калийной соли, 1,0 млн т каменной соли, 3,8 млн т доломита, 40 тыс.т сапропелей, 700 тыс.т формовочных песков, 3,6 млн м</w:t>
      </w:r>
      <w:r>
        <w:rPr>
          <w:vertAlign w:val="superscript"/>
        </w:rPr>
        <w:t>3</w:t>
      </w:r>
      <w:r>
        <w:rPr/>
        <w:t xml:space="preserve"> строительного камня, 19 млн м</w:t>
      </w:r>
      <w:r>
        <w:rPr>
          <w:vertAlign w:val="superscript"/>
        </w:rPr>
        <w:t>3</w:t>
      </w:r>
      <w:r>
        <w:rPr/>
        <w:t xml:space="preserve"> строительных песков и песчано-гравийных материалов, 3,4 млн м</w:t>
      </w:r>
      <w:r>
        <w:rPr>
          <w:vertAlign w:val="superscript"/>
        </w:rPr>
        <w:t>3</w:t>
      </w:r>
      <w:r>
        <w:rPr/>
        <w:t xml:space="preserve"> глинистого сырья для производства кирпича и легких заполнителей и 0,14 млн т стекольных песков.</w:t>
      </w:r>
    </w:p>
    <w:p>
      <w:pPr>
        <w:pStyle w:val="Style11"/>
        <w:rPr/>
      </w:pPr>
      <w:r>
        <w:rPr/>
        <w:t>Вместе с тем, в связи с ограниченной собственной сырьевой базой или недостаточной изученностью недр импорт сырья в страну составляет около 14 млн т нефти, 287,1 тыс. т каменного угля, 16,7 тыс. т бентонитовых глин, 6 тыс. т трепела для цементного производства, 90,3 тыс. т гипса, 27 тыс.т каолина, 50,8 тыс. т гальки и щебня, 89,8 тыс. т кальцинированной соды и др.</w:t>
      </w:r>
    </w:p>
    <w:p>
      <w:pPr>
        <w:pStyle w:val="Style11"/>
        <w:rPr/>
      </w:pPr>
      <w:r>
        <w:rPr/>
        <w:t xml:space="preserve">Несмотря на наличие запасов нефти, попутного газа, торфа, бурого угля Беларусь не в состоянии удовлетворить потребности в топливных ресурсах за счет собственного сырья. Объем добычи нефти в стране составляет лишь 12–13% от потребности и в перспективе это соотношение не изменится. </w:t>
      </w:r>
    </w:p>
    <w:p>
      <w:pPr>
        <w:pStyle w:val="Style11"/>
        <w:rPr/>
      </w:pPr>
      <w:r>
        <w:rPr/>
        <w:t xml:space="preserve">Наиболее ценными полезными ископаемыми, которыми богаты недра Беларуси, являются калийные и каменная соли, промышленные запасы которых составляют соответственно 6,9 и 22 млрд т и практически неисчерпаемы. </w:t>
      </w:r>
    </w:p>
    <w:p>
      <w:pPr>
        <w:pStyle w:val="Style11"/>
        <w:rPr/>
      </w:pPr>
      <w:r>
        <w:rPr/>
        <w:t>Страна обеспечена строительными материалами более чем на 100 лет. В недрах Беларуси выявлены значительные запасы строительного камня – 576,6 млн м</w:t>
      </w:r>
      <w:r>
        <w:rPr>
          <w:vertAlign w:val="superscript"/>
        </w:rPr>
        <w:t>3</w:t>
      </w:r>
      <w:r>
        <w:rPr/>
        <w:t>, цементного сырья – 460 млн т, песков строительных – 476,1 млн м</w:t>
      </w:r>
      <w:r>
        <w:rPr>
          <w:vertAlign w:val="superscript"/>
        </w:rPr>
        <w:t>3</w:t>
      </w:r>
      <w:r>
        <w:rPr/>
        <w:t>, песчано-гравийных и карбонатных материалов – 685,4 млн м</w:t>
      </w:r>
      <w:r>
        <w:rPr>
          <w:vertAlign w:val="superscript"/>
        </w:rPr>
        <w:t>3</w:t>
      </w:r>
      <w:r>
        <w:rPr/>
        <w:t xml:space="preserve"> и 945 млн т соответственно. </w:t>
      </w:r>
    </w:p>
    <w:p>
      <w:pPr>
        <w:pStyle w:val="Style11"/>
        <w:rPr/>
      </w:pPr>
      <w:r>
        <w:rPr/>
        <w:t>Богата Беларусь и минеральными рассолами, из которых можно получать йод, бром, калий, магний и другие редкие и рассеянные элементы. Имеются предпосылки выявления промышленно значимых месторождений глауконита, пирофиллита, сырья для получения минеральных волокон, янтаря, алмазов, редких и цветных металлов.</w:t>
      </w:r>
    </w:p>
    <w:p>
      <w:pPr>
        <w:pStyle w:val="Style11"/>
        <w:rPr/>
      </w:pPr>
      <w:r>
        <w:rPr/>
        <w:t>В перспективе возможности недр и разведанные запасы минерально-сырьевых ресурсов позволят полностью удовлетворять потребности страны в калийных и каменной солях, поддерживать необходимую базу стройматериалов.</w:t>
      </w:r>
    </w:p>
    <w:p>
      <w:pPr>
        <w:pStyle w:val="Style11"/>
        <w:rPr/>
      </w:pPr>
      <w:r>
        <w:rPr/>
        <w:t>Стратегическая цель устойчивого развития минерально-сырьевой базы состоит в повышении уровня обеспеченности страны собственными минерально-сырьевыми ресурсами, рациональном их использовании и минимизации негативного воздействия процесса добычи на состояние окружающей среды и снижении зависимости от импортных поставок. Для ее достижения на первом этапе необходимо:</w:t>
      </w:r>
    </w:p>
    <w:p>
      <w:pPr>
        <w:pStyle w:val="Style14"/>
        <w:numPr>
          <w:ilvl w:val="0"/>
          <w:numId w:val="3"/>
        </w:numPr>
        <w:rPr/>
      </w:pPr>
      <w:r>
        <w:rPr/>
        <w:t>усовершенствовать экономический механизм добычи и использования полезных ископаемых с целью комплексной их переработки;</w:t>
      </w:r>
    </w:p>
    <w:p>
      <w:pPr>
        <w:pStyle w:val="Style14"/>
        <w:numPr>
          <w:ilvl w:val="0"/>
          <w:numId w:val="3"/>
        </w:numPr>
        <w:rPr/>
      </w:pPr>
      <w:r>
        <w:rPr/>
        <w:t>разработать комплексную государственную программу развития минерально-сырьевой базы страны, в которой стратегия геологоразведочной отрасли должна быть тесно увязана с экономным использованием полезных ископаемых и увеличивающейся потребностью в их отдельных видах;</w:t>
      </w:r>
    </w:p>
    <w:p>
      <w:pPr>
        <w:pStyle w:val="Style14"/>
        <w:numPr>
          <w:ilvl w:val="0"/>
          <w:numId w:val="3"/>
        </w:numPr>
        <w:rPr/>
      </w:pPr>
      <w:r>
        <w:rPr/>
        <w:t>ориентировать экономику на рациональное использование полезных ископаемых, которые могут обеспечить действующие и развитие новых отраслей горнодобывающей и горноперерабатывающей промышленности; расширение геологоразведочных работ на перспективных направлениях, поиск новых месторождений, а также на использование сопутствующих видов полезных ископаемых, отдельных видов отходов и вторичного сырья;</w:t>
      </w:r>
    </w:p>
    <w:p>
      <w:pPr>
        <w:pStyle w:val="Style14"/>
        <w:numPr>
          <w:ilvl w:val="0"/>
          <w:numId w:val="3"/>
        </w:numPr>
        <w:rPr/>
      </w:pPr>
      <w:r>
        <w:rPr/>
        <w:t>поддерживать материально-техническую базу геологоразведочной отрасли на оптимальном уровне.</w:t>
      </w:r>
    </w:p>
    <w:p>
      <w:pPr>
        <w:pStyle w:val="Style11"/>
        <w:rPr/>
      </w:pPr>
      <w:r>
        <w:rPr/>
        <w:t>На более отдаленную перспективу предстоит осуществить:</w:t>
      </w:r>
    </w:p>
    <w:p>
      <w:pPr>
        <w:pStyle w:val="Style14"/>
        <w:numPr>
          <w:ilvl w:val="0"/>
          <w:numId w:val="3"/>
        </w:numPr>
        <w:rPr/>
      </w:pPr>
      <w:r>
        <w:rPr/>
        <w:t xml:space="preserve">интернационализацию хозяйственного освоения месторождений полезных ископаемых в приграничных территориях и свободных экономических зонах; </w:t>
      </w:r>
    </w:p>
    <w:p>
      <w:pPr>
        <w:pStyle w:val="Style14"/>
        <w:numPr>
          <w:ilvl w:val="0"/>
          <w:numId w:val="3"/>
        </w:numPr>
        <w:rPr/>
      </w:pPr>
      <w:r>
        <w:rPr/>
        <w:t>увеличение объемов геологоразведочных работ на перспективных направлениях расширения собственной минерально-сырьевой базы;</w:t>
      </w:r>
    </w:p>
    <w:p>
      <w:pPr>
        <w:pStyle w:val="Style14"/>
        <w:numPr>
          <w:ilvl w:val="0"/>
          <w:numId w:val="3"/>
        </w:numPr>
        <w:rPr/>
      </w:pPr>
      <w:r>
        <w:rPr/>
        <w:t>дальнейшее совершенствование нормативно-правовой базы в области недропользования с целью максимально возможного обеспечения страны собственными полезными ископаемыми.</w:t>
      </w:r>
    </w:p>
    <w:p>
      <w:pPr>
        <w:pStyle w:val="Style11"/>
        <w:rPr/>
      </w:pPr>
      <w:r>
        <w:rPr/>
        <w:t>Минерально-сырьевая база является основой национальной безопасности страны, поэтому ее формирование и развитие должно финансироваться по специальным государственным программам.</w:t>
      </w:r>
    </w:p>
    <w:p>
      <w:pPr>
        <w:pStyle w:val="Style11"/>
        <w:spacing w:before="120" w:after="0"/>
        <w:rPr/>
      </w:pPr>
      <w:r>
        <w:rPr>
          <w:b/>
          <w:i/>
        </w:rPr>
        <w:t>Лесные ресурсы.</w:t>
      </w:r>
      <w:r>
        <w:rPr>
          <w:i/>
        </w:rPr>
        <w:t xml:space="preserve"> </w:t>
      </w:r>
      <w:r>
        <w:rPr/>
        <w:t>Республика Беларусь является достаточно обеспеченной лесными ресурсами. За последний межучетный период (с 1 января 1994 г. по 1 января 2001 г.) общая площадь лесов увеличилась на 6,9% и составила 9,24 млн га, в том числе лесопокрытая – возросла на 6,4%. Существенно улучшилось распределение насаждений по группам возрастов: доля молодняков – 27,5%; средневозрастных – 45,5%; приспевающих – 19,1%; спелых и перестойных – 7,9%. Улучшились средние показатели лесов: общий прирост достиг 27,4 млн м</w:t>
      </w:r>
      <w:r>
        <w:rPr>
          <w:vertAlign w:val="superscript"/>
        </w:rPr>
        <w:t>3</w:t>
      </w:r>
      <w:r>
        <w:rPr/>
        <w:t xml:space="preserve"> в год; прирост на 1 га покрытой лесом площади – 3,58 м</w:t>
      </w:r>
      <w:r>
        <w:rPr>
          <w:vertAlign w:val="superscript"/>
        </w:rPr>
        <w:t>3</w:t>
      </w:r>
      <w:r>
        <w:rPr/>
        <w:t>, средний возраст – 49 лет; запас на 1 га – 174 м</w:t>
      </w:r>
      <w:r>
        <w:rPr>
          <w:vertAlign w:val="superscript"/>
        </w:rPr>
        <w:t>3</w:t>
      </w:r>
      <w:r>
        <w:rPr/>
        <w:t>. Общий запас древесины увеличился на 245 млн м</w:t>
      </w:r>
      <w:r>
        <w:rPr>
          <w:vertAlign w:val="superscript"/>
        </w:rPr>
        <w:t xml:space="preserve">3 </w:t>
      </w:r>
      <w:r>
        <w:rPr/>
        <w:t>и достиг 1,3 млрд м</w:t>
      </w:r>
      <w:r>
        <w:rPr>
          <w:vertAlign w:val="superscript"/>
        </w:rPr>
        <w:t>3</w:t>
      </w:r>
      <w:r>
        <w:rPr/>
        <w:t>, а запас спелых насаждений – на 55 млн м</w:t>
      </w:r>
      <w:r>
        <w:rPr>
          <w:vertAlign w:val="superscript"/>
        </w:rPr>
        <w:t>3</w:t>
      </w:r>
      <w:r>
        <w:rPr/>
        <w:t xml:space="preserve"> и 135 млн м</w:t>
      </w:r>
      <w:r>
        <w:rPr>
          <w:vertAlign w:val="superscript"/>
        </w:rPr>
        <w:t>3</w:t>
      </w:r>
      <w:r>
        <w:rPr/>
        <w:t xml:space="preserve"> соответственно. Лесистость увеличилась до 37,8% и достигла почти оптимальной величины.</w:t>
      </w:r>
    </w:p>
    <w:p>
      <w:pPr>
        <w:pStyle w:val="Style11"/>
        <w:rPr/>
      </w:pPr>
      <w:r>
        <w:rPr/>
        <w:t>Запасы древесины на одного человека составляют 130,4 м</w:t>
      </w:r>
      <w:r>
        <w:rPr>
          <w:vertAlign w:val="superscript"/>
        </w:rPr>
        <w:t>3</w:t>
      </w:r>
      <w:r>
        <w:rPr/>
        <w:t>, что в 2,2 раза выше среднеевропейского уровня. С уверенностью можно утверждать, что Беларусь является лесной страной. Об этом свидетельствует также комплексный показатель лесных ресурсов, по которому Беларусь входит в шестую (самую высокую) группу стран. Леса также составляют существенную часть рекреационных ресурсов страны.</w:t>
      </w:r>
    </w:p>
    <w:p>
      <w:pPr>
        <w:pStyle w:val="Style11"/>
        <w:rPr/>
      </w:pPr>
      <w:r>
        <w:rPr/>
        <w:t>Однако в лесном хозяйстве страны имеется целый ряд нерешенных проблем: породный состав лесов еще не соответствует оптимальному; площади твердолиственных насаждений в 1,5–2,0 раза меньше реальных возможностей; велик процент мягколиственных пород, по стране неравномерна лесистость: от 10,1% (Несвижский район) до 65,9% (Лельчицкий район); средние запасы на 1 га спелых лесов, а также средние их полноты составляют 50–60% от оптимальных; невысока интенсивность использования лесосырьевых ресурсов: около 1% общего запаса и около 50% среднего ежегодного прироста. Расчетная лесосека по главному пользованию осваивается неполностью: за 2000 и 2001 гг. она недоосвоена соответственно на 1,6 и 2,2 млн м</w:t>
      </w:r>
      <w:r>
        <w:rPr>
          <w:vertAlign w:val="superscript"/>
        </w:rPr>
        <w:t>3</w:t>
      </w:r>
      <w:r>
        <w:rPr/>
        <w:t xml:space="preserve">. </w:t>
      </w:r>
    </w:p>
    <w:p>
      <w:pPr>
        <w:pStyle w:val="Style11"/>
        <w:rPr/>
      </w:pPr>
      <w:r>
        <w:rPr/>
        <w:t>Общая стратегия по сохранению и устойчивому использованию лесных ресурсов в стране должна базироваться на соблюдении следующих принципов:</w:t>
      </w:r>
    </w:p>
    <w:p>
      <w:pPr>
        <w:pStyle w:val="Style14"/>
        <w:numPr>
          <w:ilvl w:val="0"/>
          <w:numId w:val="3"/>
        </w:numPr>
        <w:rPr/>
      </w:pPr>
      <w:r>
        <w:rPr/>
        <w:t>многоцелевого, непрерывного, неистощительного и относительно равномерного лесопользования древесиной, продукцией побочного пользования (грибы, ягоды, орехи и т.п.) и другими полезностями леса;</w:t>
      </w:r>
    </w:p>
    <w:p>
      <w:pPr>
        <w:pStyle w:val="Style14"/>
        <w:numPr>
          <w:ilvl w:val="0"/>
          <w:numId w:val="3"/>
        </w:numPr>
        <w:rPr/>
      </w:pPr>
      <w:r>
        <w:rPr/>
        <w:t>сохранения и усиления средообразующих, защитных, санитарно-гигиенических и иных природных полезностей леса;</w:t>
      </w:r>
    </w:p>
    <w:p>
      <w:pPr>
        <w:pStyle w:val="Style14"/>
        <w:numPr>
          <w:ilvl w:val="0"/>
          <w:numId w:val="3"/>
        </w:numPr>
        <w:rPr/>
      </w:pPr>
      <w:r>
        <w:rPr/>
        <w:t>воспроизводства, улучшения породного состава и качества лесов, повышения их продуктивности, охраны и защиты леса;</w:t>
      </w:r>
    </w:p>
    <w:p>
      <w:pPr>
        <w:pStyle w:val="Style14"/>
        <w:numPr>
          <w:ilvl w:val="0"/>
          <w:numId w:val="3"/>
        </w:numPr>
        <w:rPr/>
      </w:pPr>
      <w:r>
        <w:rPr/>
        <w:t>рационального использования земель лесного фонда;</w:t>
      </w:r>
    </w:p>
    <w:p>
      <w:pPr>
        <w:pStyle w:val="Style14"/>
        <w:numPr>
          <w:ilvl w:val="0"/>
          <w:numId w:val="3"/>
        </w:numPr>
        <w:rPr/>
      </w:pPr>
      <w:r>
        <w:rPr/>
        <w:t>сохранения генофонда лесов, их биологического и ландшафтного разнообразия.</w:t>
      </w:r>
    </w:p>
    <w:p>
      <w:pPr>
        <w:pStyle w:val="Style11"/>
        <w:rPr/>
      </w:pPr>
      <w:r>
        <w:rPr/>
        <w:t>Для реализации этих принципов уже в 2004–2005 гг. необходимо:</w:t>
      </w:r>
    </w:p>
    <w:p>
      <w:pPr>
        <w:pStyle w:val="Style14"/>
        <w:numPr>
          <w:ilvl w:val="0"/>
          <w:numId w:val="3"/>
        </w:numPr>
        <w:rPr/>
      </w:pPr>
      <w:r>
        <w:rPr/>
        <w:t>расширить применение несплошных рубок и к 2005 г. довести их объемы до 20%;</w:t>
      </w:r>
    </w:p>
    <w:p>
      <w:pPr>
        <w:pStyle w:val="Style14"/>
        <w:numPr>
          <w:ilvl w:val="0"/>
          <w:numId w:val="3"/>
        </w:numPr>
        <w:rPr/>
      </w:pPr>
      <w:r>
        <w:rPr/>
        <w:t>обеспечить внедрение рубок обновления в спелых и перестойных насаждениях, в которых рубки главного пользования запрещены;</w:t>
      </w:r>
    </w:p>
    <w:p>
      <w:pPr>
        <w:pStyle w:val="Style14"/>
        <w:numPr>
          <w:ilvl w:val="0"/>
          <w:numId w:val="3"/>
        </w:numPr>
        <w:rPr/>
      </w:pPr>
      <w:r>
        <w:rPr/>
        <w:t>довести соотношение объемов искусственного и естественного возобновления до 55:45 соответственно и увеличить долю твердолиственных пород в общем объеме лесовосстановления до 10%;</w:t>
      </w:r>
    </w:p>
    <w:p>
      <w:pPr>
        <w:pStyle w:val="Style14"/>
        <w:numPr>
          <w:ilvl w:val="0"/>
          <w:numId w:val="3"/>
        </w:numPr>
        <w:rPr/>
      </w:pPr>
      <w:r>
        <w:rPr/>
        <w:t>разработать программу и обеспечить проведение лесной сертификации;</w:t>
      </w:r>
    </w:p>
    <w:p>
      <w:pPr>
        <w:pStyle w:val="Style14"/>
        <w:numPr>
          <w:ilvl w:val="0"/>
          <w:numId w:val="3"/>
        </w:numPr>
        <w:rPr/>
      </w:pPr>
      <w:r>
        <w:rPr/>
        <w:t>разработать параметры и обеспечить поэтапное внедрение систем лесного кадастра.</w:t>
      </w:r>
    </w:p>
    <w:p>
      <w:pPr>
        <w:pStyle w:val="Style11"/>
        <w:rPr/>
      </w:pPr>
      <w:r>
        <w:rPr/>
        <w:t>В 2006–2010 гг. устойчивое развитие лесного хозяйства должно ориентироваться на следующие критерии:</w:t>
      </w:r>
    </w:p>
    <w:p>
      <w:pPr>
        <w:pStyle w:val="Style14"/>
        <w:numPr>
          <w:ilvl w:val="0"/>
          <w:numId w:val="3"/>
        </w:numPr>
        <w:rPr/>
      </w:pPr>
      <w:r>
        <w:rPr/>
        <w:t>поддержание и улучшение лесных ресурсов;</w:t>
      </w:r>
    </w:p>
    <w:p>
      <w:pPr>
        <w:pStyle w:val="Style14"/>
        <w:numPr>
          <w:ilvl w:val="0"/>
          <w:numId w:val="3"/>
        </w:numPr>
        <w:rPr/>
      </w:pPr>
      <w:r>
        <w:rPr/>
        <w:t>сохранение продуктивных функций леса (древесных и недревесных);</w:t>
      </w:r>
    </w:p>
    <w:p>
      <w:pPr>
        <w:pStyle w:val="Style14"/>
        <w:numPr>
          <w:ilvl w:val="0"/>
          <w:numId w:val="3"/>
        </w:numPr>
        <w:rPr/>
      </w:pPr>
      <w:r>
        <w:rPr/>
        <w:t>усиление социально-экономических функций леса;</w:t>
      </w:r>
    </w:p>
    <w:p>
      <w:pPr>
        <w:pStyle w:val="Style14"/>
        <w:numPr>
          <w:ilvl w:val="0"/>
          <w:numId w:val="3"/>
        </w:numPr>
        <w:rPr/>
      </w:pPr>
      <w:r>
        <w:rPr/>
        <w:t>совершенствование экономических механизмов ведения устойчивого лесного хозяйства.</w:t>
      </w:r>
    </w:p>
    <w:p>
      <w:pPr>
        <w:pStyle w:val="Style11"/>
        <w:rPr/>
      </w:pPr>
      <w:r>
        <w:rPr/>
        <w:t>К 2010 г. размер расчетной лесосеки по главному пользованию лесом прогнозируется в объеме 8–9 млн м</w:t>
      </w:r>
      <w:r>
        <w:rPr>
          <w:vertAlign w:val="superscript"/>
        </w:rPr>
        <w:t>3</w:t>
      </w:r>
      <w:r>
        <w:rPr/>
        <w:t>, к 2020 г. – 12–15 млн м</w:t>
      </w:r>
      <w:r>
        <w:rPr>
          <w:vertAlign w:val="superscript"/>
        </w:rPr>
        <w:t>3</w:t>
      </w:r>
      <w:r>
        <w:rPr/>
        <w:t>. Ожидается улучшение породного состава сортиментов, заготавливаемых на рубках главного пользования лесом. К 2005 г. сортименты из хвойных пород могут составить 41%,к 2010 г. – 46% и к 2020 г. – 52%. Ежегодный объем лесовосстановления должен соответствовать величине лесосеки, где на долю искусственного возобновления придется 30–40%. Предусматривается существенное расширение международного охотничьего туризма. Доходы от него к 2020 г. должны возрасти до 1 млн долл. США.</w:t>
      </w:r>
    </w:p>
    <w:p>
      <w:pPr>
        <w:pStyle w:val="Style11"/>
        <w:rPr/>
      </w:pPr>
      <w:r>
        <w:rPr/>
        <w:t xml:space="preserve">В целом состояние лесных ресурсов, их естественная динамика, выполнение предлагаемых стратегических направлений деятельности гарантируют полное удовлетворение потребности Беларуси в древесной и недревесной лесной продукции, сохранение и усиление экологических функций леса и существенное увеличение экспортного потенциала страны. </w:t>
      </w:r>
    </w:p>
    <w:p>
      <w:pPr>
        <w:pStyle w:val="Style11"/>
        <w:spacing w:before="120" w:after="0"/>
        <w:rPr/>
      </w:pPr>
      <w:r>
        <w:rPr>
          <w:b/>
          <w:i/>
        </w:rPr>
        <w:t>Биологическое разнообразие</w:t>
      </w:r>
      <w:r>
        <w:rPr/>
        <w:t xml:space="preserve"> Беларуси имеет не только большое национальное, но и международное значение, поскольку обеспечивает поддержание глобального экологического равновесия и сохранение генофонда биосферы. Природные и социально-экономические условия Беларуси способствуют формированию и сохранению на ее территории множества редких экосистем и видов животных и растений, которые в Европе исчезли или находятся под угрозой исчезновения. В нашей стране сохранились значительные площади природных ландшафтов – хранилищ ценнейшего генетического фонда.</w:t>
      </w:r>
    </w:p>
    <w:p>
      <w:pPr>
        <w:pStyle w:val="Style11"/>
        <w:rPr/>
      </w:pPr>
      <w:r>
        <w:rPr/>
        <w:t>Беларусь обладает значительным потенциалом биологического разнообразия, которое охватывает ресурсы растительного (включая лесные), животного мира, а также так называемые «неэксплуатационные» ресурсы биоразнообразия – не используемые в настоящее время для промышленного, хозяйственного или прямого потребления.</w:t>
      </w:r>
    </w:p>
    <w:p>
      <w:pPr>
        <w:pStyle w:val="Style11"/>
        <w:rPr/>
      </w:pPr>
      <w:r>
        <w:rPr/>
        <w:t>Всего в составе ресурсов растительного мира известно более 500 видов растений с полезными свойствами для народного хозяйства. Общий биологический запас их по массе оценивается более чем в 1 млн т, однако реально используется только около 1%. Наибольший вес в заготовках имеют грибы, ягоды и плоды, значительно меньше – лекарственное и техническое сырье. В 2000 г. общий вес заготовленного растительного сырья составлял 10,1 тыс. т, из них грибы – 40,4%, ягоды и плоды – 28,3 и 23,2% соответственно. В связи с увеличением лесистости в долгосрочной перспективе ожидается рост заготовок грибов, ягод и плодов.</w:t>
      </w:r>
    </w:p>
    <w:p>
      <w:pPr>
        <w:pStyle w:val="Style11"/>
        <w:rPr/>
      </w:pPr>
      <w:r>
        <w:rPr/>
        <w:t>Наибольшее народнохозяйственное значение имеют охотничьи и промысловые виды позвоночных животных и рыбные ресурсы. В настоящее время к ресурсным видам животных из позвоночных относят 20 видов млекопитающих, 32 вида птиц и 1 вид рептилий, а из беспозвоночных – 2 вида. В долгосрочной перспективе с ростом численности основных охотничьих видов млекопитающих при соблюдении биотехнических и охранных мероприятий ожидается увеличение добычи кабана до 11,4 тыс. особей, лося – 2,5, оленя – 0,3, косули – 5,5, бобра – 2,3, зайца – 85,7 тыс. особей. Увеличение численности пернатой дичи ожидается на 20–50%, а объемы добычи на начало сезона летне-осенней охоты целесообразно поддерживать на уровне 2,0–2,5 млн особей. Из 54 видов рыб, обитающих в естественных водоемах Беларуси, к группе промысловых относятся 29 видов. В течение последних десятилетий прослеживается тенденция сокращения объемов промыслового вылова некоторых наиболее ценных видов рыб, хотя в 2001 г. они стабилизировались и составили 970,2 т. К 2020 г. промысловый вылов рыбы из естественных водоемов оценивается в 2,8–3,0 тыс. т.</w:t>
      </w:r>
    </w:p>
    <w:p>
      <w:pPr>
        <w:pStyle w:val="Style11"/>
        <w:rPr/>
      </w:pPr>
      <w:r>
        <w:rPr/>
        <w:t>Неэксплуатационные ресурсы биоразнообразия составляют несоизмеримо большую по числу видов категорию живых организмов по сравнению с используемыми ресурсами. Эти виды играют определенную средообразующую и функционально-биоценотическую роль в поддержании устойчивого существования природной среды и в целом экологического статуса биосферы. Из наиболее изученных групп для Беларуси известно более 7000 видов грибов, 2232 вида водорослей, 437 – мохообразных, 477 – лишайников, 1680 – сосудистых растений, 462 – позвоночных животных и более 30 тыс. видов безпозвоночных животных.</w:t>
      </w:r>
    </w:p>
    <w:p>
      <w:pPr>
        <w:pStyle w:val="Style11"/>
        <w:rPr/>
      </w:pPr>
      <w:r>
        <w:rPr/>
        <w:t>Целям охраны редких и исчезающих видов животных и растений служит Красная книга Республики Беларусь, в которую включено 105 видов позвоночных и 85 видов беспозвоночных животных, 173 вида высших растений и 101 вид низших растений и грибов.</w:t>
      </w:r>
    </w:p>
    <w:p>
      <w:pPr>
        <w:pStyle w:val="Style11"/>
        <w:rPr/>
      </w:pPr>
      <w:r>
        <w:rPr/>
        <w:t>Ведущая роль в сохранении биологического разнообразия Беларуси принадлежит особо охраняемым природным территориям (ООПТ). Природно-заповедный фонд страны на 1 января 2004 г. включает «Березинский биосферный заповедник» (80,9 тыс. га); 4 национальных парка – «Беловежская пуща» (87,4 тыс. га), «Браславские озера» (69,1), «Припятский» (82,3) и «Нарочанский» (94 тыс. га); 97 заказников республиканского значения (841,3 тыс. га) и 456 – местного значения (309,7 тыс. га.); 337 памятников природы республиканского и 572 – местного значения. В зоне влияния чернобыльской катастрофы функционирует Полесский радиационно экологический заповедник, который выполняет специфические функции и не включен в сеть ООПТ. Общая площадь особо охраняемых природных территорий составляет 1,7 млн га, или 8% территории страны. К 2020 г. ожидается увеличение площади ООПТ до 9–10% территории страны.</w:t>
      </w:r>
    </w:p>
    <w:p>
      <w:pPr>
        <w:pStyle w:val="Heading2"/>
        <w:rPr/>
      </w:pPr>
      <w:r>
        <w:rPr/>
        <w:t>Научно-технический и инновационный потенциал</w:t>
      </w:r>
    </w:p>
    <w:p>
      <w:pPr>
        <w:pStyle w:val="Style11"/>
        <w:rPr/>
      </w:pPr>
      <w:r>
        <w:rPr/>
        <w:t xml:space="preserve">Научно-технический потенциал, т.е. ресурсы и условия осуществления исследований, разработок и инноваций, в Беларуси представлен практически во всех сферах экономической деятельности – от производства до управления. Исследования и разработки (ИР) осуществляют свыше 300 научных организаций, вузов, крупных производственных предприятий. В них занято 30,7 тыс. человек, в том числе 18,5 тыс. исследователей и 12,2 тыс. техников и вспомогательного прочего персонала. </w:t>
      </w:r>
    </w:p>
    <w:p>
      <w:pPr>
        <w:pStyle w:val="Style11"/>
        <w:rPr/>
      </w:pPr>
      <w:r>
        <w:rPr/>
        <w:t>Наибольшая доля ИР приходится на естественные (математика, физика, химия, биология) и технические науки; значителен потенциал медицинских и сельскохозяйственных наук. Инновационно активны в стране 13,9% промышленных предприятий, доля инновационной продукции в общем объеме отгруженной составляет 9,3%, доля высокотехнологичной продукции в товарном экспорте – 3,7%.</w:t>
      </w:r>
    </w:p>
    <w:p>
      <w:pPr>
        <w:pStyle w:val="Style11"/>
        <w:rPr/>
      </w:pPr>
      <w:r>
        <w:rPr/>
        <w:t xml:space="preserve">В течение последних лет отношение затрат на ИР к ВВП уменьшается при одновременном росте ВВП и составляет менее 1%. Это, естественно, является сдерживающим фактором ускоренной разработки передовых отечественных технологий. Потребность же в технологической и структурной модернизации производства остается высокой. По данным Комплексной программы научно-технического прогресса Республики Беларусь на 2001–2020 гг., 48,2% действующих технологий использовались еще до 1985 г. Из эксплуатируемых промышленными предприятиями 13,2 тыс. передовых производственных технологий, 31,4% внедрены до 1994 г.; создано же за 2002 г. 407 передовых производственных технологий, 91% которых являются новыми только в Беларуси. </w:t>
      </w:r>
    </w:p>
    <w:p>
      <w:pPr>
        <w:pStyle w:val="Style11"/>
        <w:rPr/>
      </w:pPr>
      <w:r>
        <w:rPr/>
        <w:t>В результате формирования крупных производственных комплексов в реальном секторе экономики, развития науки и инновационной деятельности в вузах и мощного исследовательского комплекса НАН Беларуси, расширения международных экономических и научно-технических связей, государственной инновационной стратегии развития созданы необходимые условия обеспечения технологического прогресса. Вместе с тем сложное экономическое положение реального сектора экономики, острый недостаток финансовых ресурсов у предприятий, неразвитость рыночных механизмов препятствуют развитию спроса на исследования и разработки, взаимодействию  между участниками инновационных процессов, а также инновационной инфраструктуры (организационная, финансовая, консультационная, информационная и др. поддержка трансфера технологий). В результате медленно осваиваются как отечественные, так и передовые зарубежные разработки. Реализация задачи устойчивого социально-экономического развития Беларуси может быть достигнута только при активизации инновационной деятельности, что требует соответствующего усиления государственной научно-технической политики.</w:t>
      </w:r>
    </w:p>
    <w:p>
      <w:pPr>
        <w:pStyle w:val="Style11"/>
        <w:rPr/>
      </w:pPr>
      <w:r>
        <w:rPr/>
        <w:t>Целью государственной политики в области развития науки и технологий является переход к инновационному пути развития экономики, постепенное повышение конкурентоспособности результатов отечественных научных исследований и разработок, ускорение их использования в интересах человека, экономики и окружающей среды.</w:t>
      </w:r>
    </w:p>
    <w:p>
      <w:pPr>
        <w:pStyle w:val="Style11"/>
        <w:rPr/>
      </w:pPr>
      <w:r>
        <w:rPr/>
        <w:t>Для достижения этой цели необходимо:</w:t>
      </w:r>
    </w:p>
    <w:p>
      <w:pPr>
        <w:pStyle w:val="Style14"/>
        <w:numPr>
          <w:ilvl w:val="0"/>
          <w:numId w:val="3"/>
        </w:numPr>
        <w:rPr/>
      </w:pPr>
      <w:r>
        <w:rPr/>
        <w:t>создание организационных и экономических механизмов для опережающего развития приоритетных фундаментальных исследований, важнейших прикладных научно-исследовательских работ и разработок и повышения востребованности производством отечественных и зарубежных инноваций;</w:t>
      </w:r>
    </w:p>
    <w:p>
      <w:pPr>
        <w:pStyle w:val="Style14"/>
        <w:numPr>
          <w:ilvl w:val="0"/>
          <w:numId w:val="3"/>
        </w:numPr>
        <w:rPr/>
      </w:pPr>
      <w:r>
        <w:rPr/>
        <w:t>постоянное повышение научно-технического уровня и новизны научных исследований и разработок в соответствии с потребностями реального сектора экономики и социальной сферы, дальнейшее совершенствование нормативно-правовой базы, связанной с вовлечением объектов интеллектуальной собственности в хозяйственный оборот;</w:t>
      </w:r>
    </w:p>
    <w:p>
      <w:pPr>
        <w:pStyle w:val="Style14"/>
        <w:numPr>
          <w:ilvl w:val="0"/>
          <w:numId w:val="3"/>
        </w:numPr>
        <w:rPr/>
      </w:pPr>
      <w:r>
        <w:rPr/>
        <w:t>адаптация научно-технического комплекса к условиям рыночной экономики, привлечение внебюджетных источников, собственных средств научных организаций, банковских кредитов и других источников финансирования, направленных на развитие науки и технологий;</w:t>
      </w:r>
    </w:p>
    <w:p>
      <w:pPr>
        <w:pStyle w:val="Style14"/>
        <w:numPr>
          <w:ilvl w:val="0"/>
          <w:numId w:val="3"/>
        </w:numPr>
        <w:rPr/>
      </w:pPr>
      <w:r>
        <w:rPr/>
        <w:t>рациональное сочетание государственного регулирования и рыночных механизмов, мер прямого и косвенного стимулирования научной, научно-технической и инновационной деятельности при реализации приоритетных направлений развития науки и технологий;</w:t>
      </w:r>
    </w:p>
    <w:p>
      <w:pPr>
        <w:pStyle w:val="Style14"/>
        <w:numPr>
          <w:ilvl w:val="0"/>
          <w:numId w:val="3"/>
        </w:numPr>
        <w:rPr/>
      </w:pPr>
      <w:r>
        <w:rPr/>
        <w:t>совершенствование нормативно-правовой базы научной, научно-технической и инновационной деятельности;</w:t>
      </w:r>
    </w:p>
    <w:p>
      <w:pPr>
        <w:pStyle w:val="Style14"/>
        <w:numPr>
          <w:ilvl w:val="0"/>
          <w:numId w:val="3"/>
        </w:numPr>
        <w:rPr/>
      </w:pPr>
      <w:r>
        <w:rPr/>
        <w:t>поддержка научных исследований, разработок в приоритетных направлениях развития науки и технологий с учетом мировых тенденций в этой сфере;</w:t>
      </w:r>
    </w:p>
    <w:p>
      <w:pPr>
        <w:pStyle w:val="Style14"/>
        <w:numPr>
          <w:ilvl w:val="0"/>
          <w:numId w:val="3"/>
        </w:numPr>
        <w:rPr/>
      </w:pPr>
      <w:r>
        <w:rPr/>
        <w:t>укрепление научно-исследовательского сектора высшей школы;</w:t>
      </w:r>
    </w:p>
    <w:p>
      <w:pPr>
        <w:pStyle w:val="Style14"/>
        <w:numPr>
          <w:ilvl w:val="0"/>
          <w:numId w:val="3"/>
        </w:numPr>
        <w:rPr/>
      </w:pPr>
      <w:r>
        <w:rPr/>
        <w:t>совершенствование системы подготовки научных и инженерных кадров высшей квалификации в области науки и технологий.</w:t>
      </w:r>
    </w:p>
    <w:p>
      <w:pPr>
        <w:pStyle w:val="Style11"/>
        <w:rPr/>
      </w:pPr>
      <w:r>
        <w:rPr/>
        <w:t>Концепцией национальной инновационной системы (НИС) определено, что научно-техническая и инновационная политика Беларуси должна обеспечить оптимальные условия для интеграции науки, производства и образования в интересах развития инноваций, опираясь на национальные особенности и традиции. Основные стратегические задачи государственной политики, обеспечивающие устойчивое развитие экономики за счет использования новых знаний, состоят в следующем:</w:t>
      </w:r>
    </w:p>
    <w:p>
      <w:pPr>
        <w:pStyle w:val="Style11"/>
        <w:rPr/>
      </w:pPr>
      <w:r>
        <w:rPr/>
        <w:t xml:space="preserve">1. Трансформация, наращивание и укрепление научно-технического потенциала, развитие приоритетных направлений фундаментальных и прикладных исследований и разработок. Определяющими здесь являются показатели затрат на ИР и кадровый потенциал науки. Отношение затрат на ИР к ВВП как показатель возможностей государства инвестировать в производство и использование знаний в ближайшие годы необходимо довести до 3%. </w:t>
      </w:r>
    </w:p>
    <w:p>
      <w:pPr>
        <w:pStyle w:val="Style11"/>
        <w:rPr/>
      </w:pPr>
      <w:r>
        <w:rPr/>
        <w:t>Основным инвестором ИР в Беларуси за все годы трансформационного периода оставалось государство, хотя его доля в затратах на ИР снизилась с 49% в 2001 г. до 43,7% в 2002 г. Г</w:t>
      </w:r>
      <w:r>
        <w:rPr>
          <w:spacing w:val="-4"/>
        </w:rPr>
        <w:t xml:space="preserve">осударственное участие в науке и в дальнейшем сохранит свою значимость, при этом должна существенно возрасти роль </w:t>
      </w:r>
      <w:r>
        <w:rPr/>
        <w:t xml:space="preserve">внебюджетных источников финансирования, и прежде всего средств предпринимательского сектора. </w:t>
      </w:r>
    </w:p>
    <w:p>
      <w:pPr>
        <w:pStyle w:val="Style11"/>
        <w:rPr/>
      </w:pPr>
      <w:r>
        <w:rPr/>
        <w:t xml:space="preserve">Важной проблемой является повышение эффективности кадровой составляющей научно-технического потенциала. Для ее решения необходимо: </w:t>
      </w:r>
    </w:p>
    <w:p>
      <w:pPr>
        <w:pStyle w:val="Style14"/>
        <w:numPr>
          <w:ilvl w:val="0"/>
          <w:numId w:val="3"/>
        </w:numPr>
        <w:rPr/>
      </w:pPr>
      <w:r>
        <w:rPr/>
        <w:t>создание условий для работы в науке путем оснащения ее современными средствами труда – приборами, оборудованием, материалами, информационно-коммуникационными технологиями (износ активной части основных производственных фондов в науке и научном обслуживании достиг 83%), а также существенное повышение уровня оплаты труда исследователей и разработчиков по отношению к другим категориям специалистов;</w:t>
      </w:r>
    </w:p>
    <w:p>
      <w:pPr>
        <w:pStyle w:val="Style14"/>
        <w:numPr>
          <w:ilvl w:val="0"/>
          <w:numId w:val="3"/>
        </w:numPr>
        <w:rPr/>
      </w:pPr>
      <w:r>
        <w:rPr/>
        <w:t>совершенствование вузовской подготовки в направлении повышения инновационной составляющей образовательного процесса и формирования у будущих специалистов инновационного мышления и навыков, ориентированных на успех в конкуренции. Актуальными остаются проблемы более тесной интеграции образования и фундаментальной науки, развитие непрерывного и дистанционного образования, присоединение белорусской системы образования к соглашениям ВТО с перспективой формирования реально открытого рынка образовательных услуг.</w:t>
      </w:r>
    </w:p>
    <w:p>
      <w:pPr>
        <w:pStyle w:val="Style11"/>
        <w:rPr/>
      </w:pPr>
      <w:r>
        <w:rPr/>
        <w:t>Продвижение в решении этих проблем обеспечит привлечение в науку молодых специалистов (в настоящее время в стране 36% исследователей старше 50 лет, 52,8% докторов наук старше 60 лет), а также ротацию кадров между наукой, производством, образованием как способ трансфера знаний, умений, навыков.</w:t>
      </w:r>
    </w:p>
    <w:p>
      <w:pPr>
        <w:pStyle w:val="Style11"/>
        <w:rPr/>
      </w:pPr>
      <w:r>
        <w:rPr/>
        <w:t>2. Повышение эффективности использования научно-технического потенциала. Для этого необходимо:</w:t>
      </w:r>
    </w:p>
    <w:p>
      <w:pPr>
        <w:pStyle w:val="Style14"/>
        <w:numPr>
          <w:ilvl w:val="0"/>
          <w:numId w:val="3"/>
        </w:numPr>
        <w:rPr/>
      </w:pPr>
      <w:r>
        <w:rPr/>
        <w:t>организационное сближение всех стадий инновационного процесса от ИР до выхода продукции на рынок. Основной механизм реализации этого направления – государственные программы технологического развития отраслей экономики и интеграционные инновационные проекты, которые должны включать как технологические решения, так и подготовку специалистов, защиту интеллектуальной собственности, распространение полученных знаний (публикации, лицензии, патенты). Условие эффективности этих механизмов – их соответствие инновационной стратегии государства и производственной сферы, основанной на результатах научно-технологического прогнозирования и изучения мирового рынка технологий. Фундаментальная наука призвана выполнять цементирующую роль в НИС за счет расширения комплексных, междисциплинарных исследований, например, в области активно развивающихся в мире наук о жизни, нанотехнологий. Создание своеобразного инновационного пояса вокруг фундаментальной науки позволяет наладить системные взаимодействия в области трансформации научных идей в передовые технологии и в аспекте воспроизводства ресурсной базы – кадровой, финансовой, материально-технической;</w:t>
      </w:r>
    </w:p>
    <w:p>
      <w:pPr>
        <w:pStyle w:val="Style14"/>
        <w:numPr>
          <w:ilvl w:val="0"/>
          <w:numId w:val="3"/>
        </w:numPr>
        <w:rPr/>
      </w:pPr>
      <w:r>
        <w:rPr/>
        <w:t>укрепление научно-технического потенциала предпринимательского сектора экономики и рыночных отношений в научно-инновационной сфере путем развития корпоративного сектора экономики, сетевых взаимодействий и эффективных институциональных форм, интегрирующих интересы науки, производства и образования;</w:t>
      </w:r>
    </w:p>
    <w:p>
      <w:pPr>
        <w:pStyle w:val="Style14"/>
        <w:numPr>
          <w:ilvl w:val="0"/>
          <w:numId w:val="3"/>
        </w:numPr>
        <w:rPr/>
      </w:pPr>
      <w:r>
        <w:rPr/>
        <w:t>экономическое стимулирование увеличения финансовых ресурсов предпринимательского сектора экономики для ИР и инноваций – снижение налоговой нагрузки на инновационно активные предприятия; исключение налогообложения внебюджетных источников финансирования ИР; максимальное снижение таможенных платежей и пошлин на оборудование, приборы, материалы для научных целей и инноваций;</w:t>
      </w:r>
    </w:p>
    <w:p>
      <w:pPr>
        <w:pStyle w:val="Style14"/>
        <w:numPr>
          <w:ilvl w:val="0"/>
          <w:numId w:val="3"/>
        </w:numPr>
        <w:rPr/>
      </w:pPr>
      <w:r>
        <w:rPr/>
        <w:t>усиление контроля за эффективностью использования бюджетных ассигнований, что предполагает усиление инновационной составляющей ИР, в том числе и фундаментальных. В условиях ограниченности бюджета необходима инвентаризация и отбор имеющихся научных заделов с позиций перспектив их коммерциализации и концентрация бюджетных средств на приоритетных направлениях;</w:t>
      </w:r>
    </w:p>
    <w:p>
      <w:pPr>
        <w:pStyle w:val="Style14"/>
        <w:numPr>
          <w:ilvl w:val="0"/>
          <w:numId w:val="3"/>
        </w:numPr>
        <w:rPr/>
      </w:pPr>
      <w:r>
        <w:rPr/>
        <w:t>повышение роли интеллектуальной собственности как стимула для исследователей и как временной монополии производителей на использование нового знания, обеспечивающей успех в конкуренции. Здесь важно не только совершенствование национального законодательства, но главным образом развитие зарубежного патентования отечественных изобретений как условия развития экспорта технологий и привлечения иностранных инвестиций;</w:t>
      </w:r>
    </w:p>
    <w:p>
      <w:pPr>
        <w:pStyle w:val="Style14"/>
        <w:numPr>
          <w:ilvl w:val="0"/>
          <w:numId w:val="3"/>
        </w:numPr>
        <w:rPr/>
      </w:pPr>
      <w:r>
        <w:rPr/>
        <w:t>развитие международного научно-технического сотрудничества в направлении продвижения отечественных достижений на внешний рынок и главное – участия в совместных исследовательских и инновационных проектах. Наиболее эффективным механизмом здесь является дальнейшее формирование единого научно-технологического пространства Беларуси и России и вхождение в Единое европейское исследовательское пространство, перспективы которого открываются перед Беларусью через достаточно развитое в настоящее время участие в программах и проектах международных организаций;</w:t>
      </w:r>
    </w:p>
    <w:p>
      <w:pPr>
        <w:pStyle w:val="Style14"/>
        <w:numPr>
          <w:ilvl w:val="0"/>
          <w:numId w:val="3"/>
        </w:numPr>
        <w:rPr/>
      </w:pPr>
      <w:r>
        <w:rPr/>
        <w:t>участие государства в создании и развитии объектов инновационной инфраструктуры (инновационные центры, технологические парки, центры трансфера технологий и т.п.), содействие развитию малых форм инновационного предпринимательства;</w:t>
      </w:r>
    </w:p>
    <w:p>
      <w:pPr>
        <w:pStyle w:val="Style14"/>
        <w:numPr>
          <w:ilvl w:val="0"/>
          <w:numId w:val="3"/>
        </w:numPr>
        <w:rPr/>
      </w:pPr>
      <w:r>
        <w:rPr/>
        <w:t xml:space="preserve">развитие инновационной активности населения – воспитание ноосферного мышления, интереса, предпринимательских способностей и готовности к инновационным действиям всего общества. Этот комплекс качеств характеризует человеческий капитал и объединяется понятием «ноосферная культура». </w:t>
      </w:r>
    </w:p>
    <w:p>
      <w:pPr>
        <w:pStyle w:val="Style11"/>
        <w:rPr/>
      </w:pPr>
      <w:r>
        <w:rPr/>
        <w:t xml:space="preserve">Переход к постиндустриальному обществу предполагает превращение научно-технической политики из комплекса мер по управлению наукой и технологиями как отдельно взятым объектом в один из стержневых элементов всей системы государственного регулирования. По мере интенсификации инновационных процессов будет возрастать влияние выбранных ориентиров в научно-технической сфере на траекторию социально-экономического развития в целом. В связи с этим необходима взаимоувязка научно-технической стратегии с другими составляющими государственного регулирования – промышленной, социальной, информационной и экологической политикой. </w:t>
      </w:r>
    </w:p>
    <w:p>
      <w:pPr>
        <w:pStyle w:val="Heading2"/>
        <w:rPr>
          <w:caps/>
        </w:rPr>
      </w:pPr>
      <w:r>
        <w:rPr/>
        <w:t>Информационные и коммуникационные технологии</w:t>
      </w:r>
    </w:p>
    <w:p>
      <w:pPr>
        <w:pStyle w:val="Style11"/>
        <w:rPr/>
      </w:pPr>
      <w:r>
        <w:rPr/>
        <w:t>Стратегией развития большинства стран мира становиться переход к информационному обществу, характерными чертами которого являются:</w:t>
      </w:r>
    </w:p>
    <w:p>
      <w:pPr>
        <w:pStyle w:val="Style14"/>
        <w:numPr>
          <w:ilvl w:val="0"/>
          <w:numId w:val="3"/>
        </w:numPr>
        <w:rPr/>
      </w:pPr>
      <w:r>
        <w:rPr/>
        <w:t>формирование инновационной, основанной на знаниях, экономики;</w:t>
      </w:r>
    </w:p>
    <w:p>
      <w:pPr>
        <w:pStyle w:val="Style14"/>
        <w:numPr>
          <w:ilvl w:val="0"/>
          <w:numId w:val="3"/>
        </w:numPr>
        <w:rPr/>
      </w:pPr>
      <w:r>
        <w:rPr/>
        <w:t>информатизация органов государственного и местного управления с целью повышения качества принимаемых управленческих решений и эффективности оказания услуг населению и бизнесу;</w:t>
      </w:r>
    </w:p>
    <w:p>
      <w:pPr>
        <w:pStyle w:val="Style14"/>
        <w:numPr>
          <w:ilvl w:val="0"/>
          <w:numId w:val="3"/>
        </w:numPr>
        <w:rPr/>
      </w:pPr>
      <w:r>
        <w:rPr/>
        <w:t>развитие человеческого капитала, повышение образовательного уровня населения;</w:t>
      </w:r>
    </w:p>
    <w:p>
      <w:pPr>
        <w:pStyle w:val="Style14"/>
        <w:numPr>
          <w:ilvl w:val="0"/>
          <w:numId w:val="3"/>
        </w:numPr>
        <w:rPr/>
      </w:pPr>
      <w:r>
        <w:rPr/>
        <w:t xml:space="preserve">информатизация социально-культурной сферы с целью обеспечения возможностей дистанционного медицинского обслуживания и образования, работы на дому, удовлетворения потребностей населения в общении, культурной, развлекательной и справочной информации. </w:t>
      </w:r>
    </w:p>
    <w:p>
      <w:pPr>
        <w:pStyle w:val="Style11"/>
        <w:rPr/>
      </w:pPr>
      <w:r>
        <w:rPr/>
        <w:t>Технологической основой информационного общества является современная информационно-коммуникационная инфраструктура. Развивающиеся информационные и коммуникационные технологии (ИКТ) фундаментально изменили природу глобальных взаимоотношений и возможностей для экономического и социального развития. Переход к устойчивому развитию во многом зависит от расширяющейся интеграции ИКТ в общество и широкомасштабного использования информационных ресурсов. В этой связи стратегически важно для Республики Беларусь быть готовой к информационно связанному миру.</w:t>
      </w:r>
    </w:p>
    <w:p>
      <w:pPr>
        <w:pStyle w:val="Style11"/>
        <w:rPr/>
      </w:pPr>
      <w:r>
        <w:rPr/>
        <w:t>Реализация первоочередных стратегических задач в сфере информатизации и развития ИКТ предусматривается Государственной программой информатизации Республики Беларусь на 2003–2005 гг. и на перспективу до 2010 г. «Электронная Беларусь».</w:t>
      </w:r>
    </w:p>
    <w:p>
      <w:pPr>
        <w:pStyle w:val="Style11"/>
        <w:rPr/>
      </w:pPr>
      <w:r>
        <w:rPr/>
        <w:t xml:space="preserve">Реализация Программы создаст необходимые условия для приведения стандартов страны в сфере информатизации в соответствие с мировой системой стандартов и ускорит формирование информационного общества. </w:t>
      </w:r>
    </w:p>
    <w:p>
      <w:pPr>
        <w:pStyle w:val="Style11"/>
        <w:rPr/>
      </w:pPr>
      <w:r>
        <w:rPr/>
        <w:t>Основной целью дальнейшего развития процессов информатизации и сектора ИКТ является формирование в стране единого информационного пространства как одного из этапов перехода к информационному обществу, обеспечивающего создание условий для повышения эффективности функционирования экономики, государственного и местного управления, обеспечения прав на свободный поиск, передачу, распространение информации о состоянии экономического и социального развития общества.</w:t>
      </w:r>
    </w:p>
    <w:p>
      <w:pPr>
        <w:pStyle w:val="Style11"/>
        <w:rPr/>
      </w:pPr>
      <w:r>
        <w:rPr/>
        <w:t>Для достижения этой цели необходимо решение следующих задач:</w:t>
      </w:r>
    </w:p>
    <w:p>
      <w:pPr>
        <w:pStyle w:val="Style14"/>
        <w:numPr>
          <w:ilvl w:val="0"/>
          <w:numId w:val="3"/>
        </w:numPr>
        <w:rPr/>
      </w:pPr>
      <w:r>
        <w:rPr/>
        <w:t>создание общегосударственной автоматизированной информационной системы, формирование единого национального информационного ресурса и инфраструктуры, обеспечивающих автоматизированное информационное взаимодействие систем разных уровней с выходом в глобальные международные информационные сети, а также реализацию прав граждан и юридических лиц на свободное получение открытой информации из этой системы;</w:t>
      </w:r>
    </w:p>
    <w:p>
      <w:pPr>
        <w:pStyle w:val="Style14"/>
        <w:numPr>
          <w:ilvl w:val="0"/>
          <w:numId w:val="3"/>
        </w:numPr>
        <w:rPr/>
      </w:pPr>
      <w:r>
        <w:rPr/>
        <w:t>развитие телекоммуникационной инфраструктуры и создание пунктов доступа к открытым информационным системам;</w:t>
      </w:r>
    </w:p>
    <w:p>
      <w:pPr>
        <w:pStyle w:val="Style14"/>
        <w:numPr>
          <w:ilvl w:val="0"/>
          <w:numId w:val="3"/>
        </w:numPr>
        <w:rPr/>
      </w:pPr>
      <w:r>
        <w:rPr/>
        <w:t>развитие ИКТ и формирование экспортно-ориентированной отрасли информационных технологий (ИТ-индустрии). Разработка передовых информационных технологий в рамках соответствующих государственных научно-технических программ, создание по единым принципам автоматизированных информационных систем в различных секторах экономики и государственном управлении, а также разработка механизмов по стимулированию выхода этих разработок на мировые рынки;</w:t>
      </w:r>
    </w:p>
    <w:p>
      <w:pPr>
        <w:pStyle w:val="Style14"/>
        <w:numPr>
          <w:ilvl w:val="0"/>
          <w:numId w:val="3"/>
        </w:numPr>
        <w:rPr/>
      </w:pPr>
      <w:r>
        <w:rPr/>
        <w:t>совершенствование законодательной базы и системы государственного регулирования в сфере информатизации, создание правовых основ для широкого использования информационно-коммуникационных технологий во всех сферах общественной жизни страны;</w:t>
      </w:r>
    </w:p>
    <w:p>
      <w:pPr>
        <w:pStyle w:val="Style14"/>
        <w:numPr>
          <w:ilvl w:val="0"/>
          <w:numId w:val="3"/>
        </w:numPr>
        <w:rPr/>
      </w:pPr>
      <w:r>
        <w:rPr/>
        <w:t>создание условий для совершенствования деятельности государственных органов и органов местного управления и повышения эффективности их работы по управлению социально-экономическими процессами за счет создания автоматизированных информационно-аналитических систем, обеспечивающих формирование информационных ресурсов, в первую очередь информационных ресурсов, имеющих государственное значение, необходимых для оперативного принятия решений на соответствующих уровнях;</w:t>
      </w:r>
    </w:p>
    <w:p>
      <w:pPr>
        <w:pStyle w:val="Style14"/>
        <w:numPr>
          <w:ilvl w:val="0"/>
          <w:numId w:val="3"/>
        </w:numPr>
        <w:rPr/>
      </w:pPr>
      <w:r>
        <w:rPr/>
        <w:t>развитие процессов информатизации в секторе реальной экономики, в том числе создание системы электронной торговли и логистики. Активизация внедрения и распространения информационно-телекоммуникационных технологий для обеспечения ускоренного развития конкурентоспособного производства товаров и услуг, оптимизации товаротранспортных потоков, ориентированных на внутренние и внешние рынки. Информационная поддержка технического перевооружения объектов промышленного производства, создания высокотехнологичного конкурентоспособного оборудования;</w:t>
      </w:r>
    </w:p>
    <w:p>
      <w:pPr>
        <w:pStyle w:val="Style14"/>
        <w:numPr>
          <w:ilvl w:val="0"/>
          <w:numId w:val="3"/>
        </w:numPr>
        <w:rPr/>
      </w:pPr>
      <w:r>
        <w:rPr/>
        <w:t>развитие системы подготовки и переподготовки специалистов по информационно-телекоммуникационным технологиям и квалифицированных пользователей. Формирование профессиональных образовательных программ, создание для их реализации аппаратных и программных средств, в том числе и системы дистанционного обучения;</w:t>
      </w:r>
    </w:p>
    <w:p>
      <w:pPr>
        <w:pStyle w:val="Style14"/>
        <w:numPr>
          <w:ilvl w:val="0"/>
          <w:numId w:val="3"/>
        </w:numPr>
        <w:rPr/>
      </w:pPr>
      <w:r>
        <w:rPr/>
        <w:t>содействие развитию культуры и средств массовой информации посредством внедрения информационно-телекоммуникационных технологий. Создание условий для пропаганды достижений культуры как в стране, так и за рубежом путем формирования информационных ресурсов Национальной библиотеки, других ведущих библиотек, ресурсов культурологического профиля и представления их в национальном секторе Интернет, создание электронной энциклопедии белорусской культуры, а также машинного фонда белорусского языка. Разработка типовых решений по созданию электронных газет, национального сервера новостей в Интернет для оперативного доведения до СМИ информации о жизни страны, создание предпосылок для формирования национальной аудио- и видеопродукции для распространения посредством электронных СМИ и Интернет;</w:t>
      </w:r>
    </w:p>
    <w:p>
      <w:pPr>
        <w:pStyle w:val="Style14"/>
        <w:numPr>
          <w:ilvl w:val="0"/>
          <w:numId w:val="3"/>
        </w:numPr>
        <w:rPr/>
      </w:pPr>
      <w:r>
        <w:rPr/>
        <w:t>совершенствование системы информационной безопасности страны. Создание новых средств защиты информации, а также разработка нормативно-методических материалов и типовых комплексных решений, направленных на обеспечение информационной безопасности в соответствии с Концепцией национальной безопасности.</w:t>
      </w:r>
    </w:p>
    <w:p>
      <w:pPr>
        <w:pStyle w:val="Style11"/>
        <w:rPr/>
      </w:pPr>
      <w:r>
        <w:rPr/>
        <w:t>На первом этапе (до 2010 г.) должны быть сформированы системы мониторинга действующих в Беларуси государственных программ в различных отраслях экономики и сферах деятельности, государственных научно-технических программ по решению наиболее значимых народнохозяйственных, экологических и социальных проблем. Наряду с этим будут подготовлены нормативно-методические материалы по совершенствованию организации работ в области информатизации. Продолжится реализация проектов по созданию автоматизированных информационно-вычислительных систем и совершенствованию информационной инфраструктуры. Начнут реализовываться проекты по электронному документообороту и созданию информационно-аналитических центров в государственных органах и подключению их к глобальным вычислительным сетям и Интернет.</w:t>
      </w:r>
    </w:p>
    <w:p>
      <w:pPr>
        <w:pStyle w:val="Style11"/>
        <w:rPr/>
      </w:pPr>
      <w:r>
        <w:rPr/>
        <w:t>Должны быть реализованы проекты, обеспечивающие взаимодействие между автоматизированными информационными сетями государственных органов, создана основа единой информационной инфраструктуры для государственных органов, формирования единого национального информационного ресурса. Продолжатся разработки по созданию комплексной системы электронной торговли. Предусматривается создать современную материально-техническую базу для подготовки в ведущих образовательных учреждениях страны специалистов и пользователей в сфере ИКТ.</w:t>
      </w:r>
    </w:p>
    <w:p>
      <w:pPr>
        <w:pStyle w:val="Style11"/>
        <w:rPr/>
      </w:pPr>
      <w:r>
        <w:rPr/>
        <w:t>На втором этапе (2011–2020 гг.) необходимо завершить создание общегосударственной информационной системы, в рамках которой должен быть сформирован единый порядок сбора, обработки, накопления, хранения, поиска и распространения информации (информационный процесс) на базе усовершенствованной информационно-коммуникационной инфраструктуры и единого национального информационного ресурса. Это, с одной стороны, обеспечит кардинальное ускорение процессов информационного обмена в экономике и обществе в целом, повышение эффективности государственного и местного управления, создание принципиально новых возможностей для мониторинга процессов в экономике и обществе и принятия своевременных решений по регулированию этих процессов, а с другой – обеспечит реализацию прав граждан и юридических лиц Беларуси на свободное получение открытой информации из этой системы.</w:t>
      </w:r>
    </w:p>
    <w:p>
      <w:pPr>
        <w:pStyle w:val="Heading2"/>
        <w:rPr/>
      </w:pPr>
      <w:r>
        <w:rPr/>
        <w:t>Производственный потенциал</w:t>
      </w:r>
    </w:p>
    <w:p>
      <w:pPr>
        <w:pStyle w:val="Style11"/>
        <w:rPr/>
      </w:pPr>
      <w:r>
        <w:rPr/>
        <w:t xml:space="preserve">Устойчивое развитие страны во многом определяется созданным производственным потенциалом, его структурой и качеством. Основу производственного потенциала Республики Беларусь составляет </w:t>
      </w:r>
      <w:r>
        <w:rPr>
          <w:b/>
          <w:i/>
        </w:rPr>
        <w:t>промышленность</w:t>
      </w:r>
      <w:r>
        <w:rPr/>
        <w:t>. На ее долю приходится 39,6% основных производственных фондов, на 2390 различных предприятиях трудится 27,3% общей численности занятого в экономике населения и создается около 30% валового внутреннего продукта страны. Ведущее место принадлежит машиностроению и металлообработке, химической и нефтехимической промышленности, легкой промышленности на долю которых приходится 25,7%, 13,9% и 6,8%, общего объема продукции промышленности и, соответственно – 29,2%, 20,7% и 5,4% общей стоимости основных промышленно-производственных фондов.</w:t>
      </w:r>
    </w:p>
    <w:p>
      <w:pPr>
        <w:pStyle w:val="Style11"/>
        <w:rPr/>
      </w:pPr>
      <w:r>
        <w:rPr/>
        <w:t xml:space="preserve">Однако техническая база промышленности устарела. На большинстве предприятий она представляет преимущественно традиционный </w:t>
      </w:r>
      <w:r>
        <w:rPr>
          <w:lang w:val="en-US"/>
        </w:rPr>
        <w:t>IV</w:t>
      </w:r>
      <w:r>
        <w:rPr/>
        <w:t xml:space="preserve"> технологический уклад, тогда как экономически развитые страны перешли на </w:t>
      </w:r>
      <w:r>
        <w:rPr>
          <w:lang w:val="en-US"/>
        </w:rPr>
        <w:t>V</w:t>
      </w:r>
      <w:r>
        <w:rPr/>
        <w:t>-</w:t>
      </w:r>
      <w:r>
        <w:rPr>
          <w:lang w:val="en-US"/>
        </w:rPr>
        <w:t>VI</w:t>
      </w:r>
      <w:r>
        <w:rPr/>
        <w:t xml:space="preserve"> уклады. Износ активной части основных промышленно-производственных фондов по промышленности в целом достиг 80,2%, то есть намного превысил критически допустимый уровень.</w:t>
      </w:r>
    </w:p>
    <w:p>
      <w:pPr>
        <w:pStyle w:val="Style11"/>
        <w:rPr/>
      </w:pPr>
      <w:r>
        <w:rPr/>
        <w:t>Большинство промышленных предприятий используют производственные мощности не в полном объеме. Дозагрузка их по большинству номенклатурных позиций является проблематичной, что обусловлено в первую очередь высоким моральным и физическим износом активной части основных фондов.</w:t>
      </w:r>
    </w:p>
    <w:p>
      <w:pPr>
        <w:pStyle w:val="Style11"/>
        <w:rPr/>
      </w:pPr>
      <w:r>
        <w:rPr/>
        <w:t xml:space="preserve">Наращивание производственного потенциала предусматривается осуществлять за счет ускоренного обновления основных фондов, достижения на этой основе роста конкурентоспособности продукции и увеличения ее сбыта на внутреннем и внешних рынках. Для этого, прежде всего, необходимо направить значительную часть собственных средств предприятий для модернизации и технического перевооружения производства. На эти цели ориентированы меры по снижению издержек и налоговой нагрузки, применению новой амортизационной политики, увеличению рентабельности, внедрению энерго- и ресурсосберегающих технологий. </w:t>
      </w:r>
    </w:p>
    <w:p>
      <w:pPr>
        <w:pStyle w:val="Style11"/>
        <w:rPr/>
      </w:pPr>
      <w:r>
        <w:rPr/>
        <w:t xml:space="preserve">Высокий износ активной части основных фондов обусловливает необходимость использования для обновления не только собственные средства, но и внешние инвестиции. Привлечению иностранного капитала будут способствовать разработанные и принятые к исполнению инвестиционные программы и проекты. Позитивное влияние на процессы технологического перевооружения ожидается от развития лизинга. </w:t>
      </w:r>
    </w:p>
    <w:p>
      <w:pPr>
        <w:pStyle w:val="Style11"/>
        <w:rPr/>
      </w:pPr>
      <w:r>
        <w:rPr/>
        <w:t>Для активизации процессов модернизации, учитывая недостаточный объем капиталовложений, осуществляемый в последние годы, необходимо обеспечить среднегодовой прирост инвестиций в основной капитал на уровне 8–10%. Это позволит обновить изношенные производственные фонды современным технологическим оборудованием на 10–15% ежегодно.</w:t>
      </w:r>
    </w:p>
    <w:p>
      <w:pPr>
        <w:pStyle w:val="Style11"/>
        <w:rPr/>
      </w:pPr>
      <w:r>
        <w:rPr/>
        <w:t>В целях обновления производственного потенциала, прежде всего, на основе отечественных машин, оборудования и технологий продолжится работа по стимулированию их разработок и внедрению на предприятиях, наполнению внутреннего рынка конкурентоспособными отечественными товарами взамен импортируемых из-за рубежа. Этому будет способствовать проводимая Правительством защита отечественных производителей путем регулирования цен на импортные аналоги уровнем таможенных пошлин; ограничения импорта, если аналогичные товары производятся в Беларуси.</w:t>
      </w:r>
    </w:p>
    <w:p>
      <w:pPr>
        <w:pStyle w:val="Style11"/>
        <w:rPr/>
      </w:pPr>
      <w:r>
        <w:rPr/>
        <w:t>Таким образом, важнейшими задачами по повышению эффективного использования производственного потенциала должны стать:</w:t>
      </w:r>
    </w:p>
    <w:p>
      <w:pPr>
        <w:pStyle w:val="Style14"/>
        <w:numPr>
          <w:ilvl w:val="0"/>
          <w:numId w:val="3"/>
        </w:numPr>
        <w:rPr/>
      </w:pPr>
      <w:r>
        <w:rPr/>
        <w:t>ускорение процесса обновления основных промышленно-производственных фондов на базе внедрения прогрессивного оборудования, машин и механизмов, в том числе отечественного производства;</w:t>
      </w:r>
    </w:p>
    <w:p>
      <w:pPr>
        <w:pStyle w:val="Style14"/>
        <w:numPr>
          <w:ilvl w:val="0"/>
          <w:numId w:val="3"/>
        </w:numPr>
        <w:rPr/>
      </w:pPr>
      <w:r>
        <w:rPr/>
        <w:t>разработка и внедрение эффективных механизмов привлечения инвестиций в промышленность в целях увеличения собственных средств предприятий, банковских кредитов, иностранных инвестиций;</w:t>
      </w:r>
    </w:p>
    <w:p>
      <w:pPr>
        <w:pStyle w:val="Style14"/>
        <w:numPr>
          <w:ilvl w:val="0"/>
          <w:numId w:val="3"/>
        </w:numPr>
        <w:rPr/>
      </w:pPr>
      <w:r>
        <w:rPr/>
        <w:t>концентрация ресурсов на приоритетных направлениях, прежде всего, развития экспортоориентированных и импортозамещающих производств;</w:t>
      </w:r>
    </w:p>
    <w:p>
      <w:pPr>
        <w:pStyle w:val="Style14"/>
        <w:numPr>
          <w:ilvl w:val="0"/>
          <w:numId w:val="3"/>
        </w:numPr>
        <w:rPr/>
      </w:pPr>
      <w:r>
        <w:rPr/>
        <w:t xml:space="preserve">разработка и реализация инвестиционных проектов, ориентированных на создание и выпуск конкурентоспособной на мировом рынке продукции; </w:t>
      </w:r>
    </w:p>
    <w:p>
      <w:pPr>
        <w:pStyle w:val="Style14"/>
        <w:numPr>
          <w:ilvl w:val="0"/>
          <w:numId w:val="3"/>
        </w:numPr>
        <w:rPr/>
      </w:pPr>
      <w:r>
        <w:rPr/>
        <w:t>проведение сертификации продукции и производства;</w:t>
      </w:r>
    </w:p>
    <w:p>
      <w:pPr>
        <w:pStyle w:val="Style14"/>
        <w:numPr>
          <w:ilvl w:val="0"/>
          <w:numId w:val="3"/>
        </w:numPr>
        <w:rPr/>
      </w:pPr>
      <w:r>
        <w:rPr/>
        <w:t>снижение налоговой нагрузки предприятий и принятие других мер государственного регулирования по активизации процесса инвестирования основного капитала промышленности.</w:t>
      </w:r>
    </w:p>
    <w:p>
      <w:pPr>
        <w:pStyle w:val="Style11"/>
        <w:rPr/>
      </w:pPr>
      <w:r>
        <w:rPr/>
        <w:t>Реализация намеченных задач позволит нарастить и модернизировать промышленный потенциал Республики Беларусь. Согласно проработкам министерств и концернов, износ активной части основных средств в машиностроении и металлообработке к 2020 г. снизится до 52%, в легкой промышленности – до 38%.</w:t>
      </w:r>
    </w:p>
    <w:p>
      <w:pPr>
        <w:pStyle w:val="Style11"/>
        <w:rPr/>
      </w:pPr>
      <w:r>
        <w:rPr/>
        <w:t xml:space="preserve">Производственный потенциал </w:t>
      </w:r>
      <w:r>
        <w:rPr>
          <w:b/>
          <w:i/>
        </w:rPr>
        <w:t>агропромышленного комплекса</w:t>
      </w:r>
      <w:r>
        <w:rPr/>
        <w:t xml:space="preserve"> образуют земля, основные производственные фонды и трудовые ресурсы.</w:t>
      </w:r>
    </w:p>
    <w:p>
      <w:pPr>
        <w:pStyle w:val="Style11"/>
        <w:rPr/>
      </w:pPr>
      <w:r>
        <w:rPr/>
        <w:t>Сельское хозяйство располагает 8924,1 тыс. га сельхозугодий, в том числе 5558,2 тыс. га пашни (0,9 га сельскохозяйственных земель, из них 0,56 га пахотных на 1 жителя страны). На его долю приходится около 29% основных производственных фондов, более 11% общего объема валовой добавленной стоимости, свыше 12% занятых в народном хозяйстве.</w:t>
      </w:r>
    </w:p>
    <w:p>
      <w:pPr>
        <w:pStyle w:val="Style11"/>
        <w:rPr/>
      </w:pPr>
      <w:r>
        <w:rPr/>
        <w:t>Экономический кризис обусловил значительное сокращение инвестиций в АПК. В сельском хозяйстве за 1991–2002 гг. они уменьшились в 8 раз. Уменьшились также расходы на поддержание почвенного плодородия. Резкое сокращение вносимых удобрений привело к заметному снижению плодородия почв: в 38 районах наблюдается отрицательный баланс гумуса.</w:t>
      </w:r>
    </w:p>
    <w:p>
      <w:pPr>
        <w:pStyle w:val="Style11"/>
        <w:rPr/>
      </w:pPr>
      <w:r>
        <w:rPr/>
        <w:t>Из общей площади сельхозугодий подвержено эрозии 551 тыс. га (5,9%), заболочено 103 тыс. га (1,1%), засорено камнями 550 тыс. га (5,9%), закустарено 90 тыс. га (1%). Кроме того, 1373,4 тыс. га загрязнено радионуклидами в результате катастрофы на Чернобыльской АЭС. Уменьшились объемы работ по известкованию почв, защите растений от болезней и вредителей. Все это отрицательно сказалось на состоянии производственного потенциала.</w:t>
      </w:r>
    </w:p>
    <w:p>
      <w:pPr>
        <w:pStyle w:val="Style11"/>
        <w:rPr/>
      </w:pPr>
      <w:r>
        <w:rPr/>
        <w:t xml:space="preserve">Износ активной части основных производственных фондов в сельском хозяйстве достиг 76–77%, в перерабатывающей промышленности – 70–75%. Лишь 18–20% технологий соответствует мировому уровню. Большинство используемого оборудования уступает современным зарубежным аналогам по технико-экономическим показателям, надежности, оснащенности технологических линий. </w:t>
      </w:r>
    </w:p>
    <w:p>
      <w:pPr>
        <w:pStyle w:val="Style11"/>
        <w:rPr/>
      </w:pPr>
      <w:r>
        <w:rPr/>
        <w:t>Использование устаревшей техники не позволяет обеспечить необходимый уровень механизации и автоматизации, применения прогрессивных технологий, что приводит к высоким издержкам и низкому качеству продукции, снижению ее конкурентоспособности на мировом рынке. Удельный вес сертифицированной продукции в 2002 г. составил 52,2% от общего объема производства.</w:t>
      </w:r>
    </w:p>
    <w:p>
      <w:pPr>
        <w:pStyle w:val="Style11"/>
        <w:rPr/>
      </w:pPr>
      <w:r>
        <w:rPr/>
        <w:t>Из-за низкого платежеспособного спроса на продукцию, недостатка сельскохозяйственного сырья производственные мощности перерабатывающих предприятий используются на 40–60%.</w:t>
      </w:r>
    </w:p>
    <w:p>
      <w:pPr>
        <w:pStyle w:val="Style11"/>
        <w:rPr/>
      </w:pPr>
      <w:r>
        <w:rPr/>
        <w:t>Критическая ситуация сложилась с обеспечением аграрного сектора трудовыми ресурсами. В 2002 г. среднемесячная заработная плата в этом секторе составляла лишь 53,2% от заработной платы в промышленности. Деиндустриализация и низкий уровень мотивации аграрного труда привели к потере его привлекательности, усилению оттока молодежи – наиболее дееспособной части сельского населения в город. В связи с этим сокращается демографический потенциал формирования трудовых ресурсов села.</w:t>
      </w:r>
    </w:p>
    <w:p>
      <w:pPr>
        <w:pStyle w:val="Style11"/>
        <w:rPr/>
      </w:pPr>
      <w:r>
        <w:rPr/>
        <w:t>Для устойчивого развития агропромышленного комплекса стратегическим направлением является интенсификация производства на основе достижений научно-технического прогресса, модернизации производственно-технической базы, внедрения ресурсосберегающих, безотходных и экологически безопасных технологий.</w:t>
      </w:r>
    </w:p>
    <w:p>
      <w:pPr>
        <w:pStyle w:val="Style11"/>
        <w:rPr/>
      </w:pPr>
      <w:r>
        <w:rPr/>
        <w:t>Важной задачей на ближайшую перспективу (до 2010 г.) должно стать финансовое оздоровление предприятий, активизация инвестиционной деятельности и на этой основе техническое и технологическое переоснощение производства. При этом необходимо повысить роль собственных средств предприятий. Учитывая ограниченность финансовых ресурсов, приоритетными являются высокоэффективные и быстроокупаемые инновационные проекты. Для переоснащения сельскохозяйственных и перерабатывающих предприятий новейшим оборудованием и технологическими комплексами ускоренное развитие должно получить машиностроение для отраслей АПК.</w:t>
      </w:r>
    </w:p>
    <w:p>
      <w:pPr>
        <w:pStyle w:val="Style11"/>
        <w:rPr/>
      </w:pPr>
      <w:r>
        <w:rPr/>
        <w:t>В более отдаленной перспективе (2011–2020 гг.), используя конкурентные преимущества для развития в стране животноводства, предусматривается полностью обеспечить предприятия мясной и молочной промышленности сырьем и увеличить поставки продукции на экспорт.</w:t>
      </w:r>
    </w:p>
    <w:p>
      <w:pPr>
        <w:pStyle w:val="Style11"/>
        <w:rPr/>
      </w:pPr>
      <w:r>
        <w:rPr/>
        <w:t>С учетом роста потребительского спроса и в целях импортозамещения потребуется реконструкция и реформирование предприятий перерабатывающей промышленности, расширение мощностей по производству масла растительного, продуктов питания для детей, улучшение их дизайна и упаковки.</w:t>
      </w:r>
    </w:p>
    <w:p>
      <w:pPr>
        <w:pStyle w:val="Style11"/>
        <w:rPr/>
      </w:pPr>
      <w:r>
        <w:rPr/>
        <w:t>Для обеспечения устойчивого развития агропромышленного комплекса необходимо:</w:t>
      </w:r>
    </w:p>
    <w:p>
      <w:pPr>
        <w:pStyle w:val="Style14"/>
        <w:numPr>
          <w:ilvl w:val="0"/>
          <w:numId w:val="3"/>
        </w:numPr>
        <w:rPr/>
      </w:pPr>
      <w:r>
        <w:rPr/>
        <w:t>содействовать развитию научных исследований, ускорить внедрение достижений научно-технического прогресса в производство, использовать научно-технический потенциал для создания новых видов продукции и технологий, расширения спроса на внешних и внутреннем рынках;</w:t>
      </w:r>
    </w:p>
    <w:p>
      <w:pPr>
        <w:pStyle w:val="Style14"/>
        <w:numPr>
          <w:ilvl w:val="0"/>
          <w:numId w:val="3"/>
        </w:numPr>
        <w:rPr/>
      </w:pPr>
      <w:r>
        <w:rPr/>
        <w:t>создать благоприятную среду для притока зарубежного капитала;</w:t>
      </w:r>
    </w:p>
    <w:p>
      <w:pPr>
        <w:pStyle w:val="Style14"/>
        <w:numPr>
          <w:ilvl w:val="0"/>
          <w:numId w:val="3"/>
        </w:numPr>
        <w:rPr/>
      </w:pPr>
      <w:r>
        <w:rPr/>
        <w:t>стимулировать приток инвестиций в создание нового оборудования и технологий, способных обеспечить экологически чистое производство.</w:t>
      </w:r>
    </w:p>
    <w:p>
      <w:pPr>
        <w:pStyle w:val="Style11"/>
        <w:rPr/>
      </w:pPr>
      <w:r>
        <w:rPr/>
        <w:t>Решению социальных проблем села, улучшению демографической ситуации в сельской местности будут способствовать меры по улучшению жилищных условий, развитию транспортных коммуникаций, рационализации системы расселения, созданию новых рабочих мест на основе развития малых предприятий и сферы услуг, возрождения традиционных ремесел и промыслов.</w:t>
      </w:r>
    </w:p>
    <w:p>
      <w:pPr>
        <w:pStyle w:val="Style11"/>
        <w:rPr/>
      </w:pPr>
      <w:r>
        <w:rPr/>
        <w:t xml:space="preserve">Республика Беларусь располагает развитым </w:t>
      </w:r>
      <w:r>
        <w:rPr>
          <w:b/>
          <w:i/>
        </w:rPr>
        <w:t>строительным комплексом.</w:t>
      </w:r>
      <w:r>
        <w:rPr/>
        <w:t xml:space="preserve"> На его долю приходится до 6% ВВП и численности работающих в народном хозяйстве; в его составе действуют более 4 тысяч строительных и ремонтно-строительных организаций, свыше 1,4 тысячи предприятий и производств промышленности строительных материалов, 254 проектно-изыскательских организаций. Создана мощная инфраструктура. На предприятиях промышленности строительных материалов выпускаются строительные материалы и конструкции различного назначения, способные обеспечить не только внутренние потребности страны, но и осуществлять поставку на внешний рынок.</w:t>
      </w:r>
    </w:p>
    <w:p>
      <w:pPr>
        <w:pStyle w:val="Style11"/>
        <w:rPr/>
      </w:pPr>
      <w:r>
        <w:rPr/>
        <w:t>В то же время остаются высокими степень износа активной части основных фондов, затраты на производство строительной продукции, что отрицательно сказывается на ее конкурентоспособности, востребованности на внутреннем и внешнем рынках. Строительные материалы белорусских производителей на рынках России и Украины вытесняются более конкурентоспособной продукцией местного производства. Низок удельный вес строительных работ, выполняемых за пределами страны. Объемы внедрения научных разработок недостаточны, темпы возведения зданий нового поколения не отвечают современным требованиям.</w:t>
      </w:r>
    </w:p>
    <w:p>
      <w:pPr>
        <w:pStyle w:val="Style11"/>
        <w:rPr/>
      </w:pPr>
      <w:r>
        <w:rPr/>
        <w:t>Для устойчивого развития комплекса необходимо техническое переоснащение и модернизация производственной базы на основе новых технологий, обеспечивающих снижение материало- и энергоемкости строительной продукции на всех этапах инвестиционно-строительного процесса, повышение ее конкурентоспособности. Требуется повышение инновационной и инвестиционной активности, направленной на создание новых архитектурно-конструктивно-планировочных систем зданий и сооружений, возведение жилых и административных зданий по эффективным проектам, приоритетное развитие эспортоориентированных и импортозамещающих производств, базирующихся на новых экологически чистых технологиях, прежде всего, цемента, стеновых, нерудных и теплоизоляционных строительных материалов и изделий.</w:t>
      </w:r>
    </w:p>
    <w:p>
      <w:pPr>
        <w:pStyle w:val="Style11"/>
        <w:rPr/>
      </w:pPr>
      <w:r>
        <w:rPr>
          <w:b/>
          <w:i/>
        </w:rPr>
        <w:t>Транспортный комплекс</w:t>
      </w:r>
      <w:r>
        <w:rPr/>
        <w:t xml:space="preserve"> Республики Беларусь представлен автомобильным, железнодорожным, воздушным, внутренним водным, трубопроводным, городским электрическим транспортом. Беларусь располагает достаточно развитыми транспортно-коммуникационными системами (железные и автомобильные дороги, аэродромы, речные порты, трубопроводы). Вместе с тем состояние транспортного потенциала в целом не соответствует требованиям перехода страны к устойчивому развитию.</w:t>
      </w:r>
    </w:p>
    <w:p>
      <w:pPr>
        <w:pStyle w:val="Style11"/>
        <w:rPr/>
      </w:pPr>
      <w:r>
        <w:rPr/>
        <w:t>Замедление инвестиционной активности привело к чрезмерному износу и моральному старению основных фондов, особенно их активной части. На железнодорожном транспорте требует замены значительная часть транспортных средств: пассажирских тепловозов, дизель-поездов и электропоездов, а также пассажирских электровозов, обслуживающих скоростную линию Москва-Брест. Наряду с тяговыми средствами, необходимо обновить парки грузовых и пассажирских вагонов, устаревшие системы автоматики, телемеханики и связи, конструкции верхнего строения пути, особенно на наиболее загруженных направлениях, включенных в международные транспортные коридоры.</w:t>
      </w:r>
    </w:p>
    <w:p>
      <w:pPr>
        <w:pStyle w:val="Style11"/>
        <w:rPr/>
      </w:pPr>
      <w:r>
        <w:rPr/>
        <w:t>Недостаток финансовых средств привел к резкому замедлению обновления парка грузовых автомобилей. Около 50% грузовых автомобилей, 80% прицепов и около 60% полуприцепов предприятий Минтранса самортизированы и подлежат списанию.</w:t>
      </w:r>
    </w:p>
    <w:p>
      <w:pPr>
        <w:pStyle w:val="Style11"/>
        <w:rPr/>
      </w:pPr>
      <w:r>
        <w:rPr/>
        <w:t>В критическом состоянии находится подвижной состав пассажирского автотранспорта. Несмотря на ряд принятых мер, включая введение сбора на обновление и восстановление подвижного состава, организацию производства отечественных автобусов, около 70% автобусного парка подлежит списанию, что ухудшает качество обслуживания пассажиров и безопасность перевозок, негативно отражается на окружающей среде. Действующая система тарифов обеспечивает покрытие затрат пассажирских предприятий на 30–40%, что снизило возможности приобретения подвижного состава. Несовершенна и система внутриреспубликанского лизинга.</w:t>
      </w:r>
    </w:p>
    <w:p>
      <w:pPr>
        <w:pStyle w:val="Style11"/>
        <w:rPr/>
      </w:pPr>
      <w:r>
        <w:rPr/>
        <w:t>Износ самолетов авиакомпании «Белавиа» ТУ-154Б, ТУ-134, АН-24, ЯК-40 приближается к 90%. Поддержание стареющего парка воздушных судов в исправном состоянии требует значительных средств и постоянного увеличения затрат на техническое обслуживание и капитальный ремонт.</w:t>
      </w:r>
    </w:p>
    <w:p>
      <w:pPr>
        <w:pStyle w:val="Style11"/>
        <w:rPr/>
      </w:pPr>
      <w:r>
        <w:rPr/>
        <w:t>Изношенность транспортных средств, несоответствие их требованиям европейского и мирового уровня являются основным тормозом в повышении эффективности работы транспорта, его конкурентоспособности и представляет серьезную угрозу окружающей среде и безопасности движения.</w:t>
      </w:r>
    </w:p>
    <w:p>
      <w:pPr>
        <w:pStyle w:val="Style11"/>
        <w:rPr/>
      </w:pPr>
      <w:r>
        <w:rPr/>
        <w:t xml:space="preserve">Отрасль </w:t>
      </w:r>
      <w:r>
        <w:rPr>
          <w:b/>
          <w:i/>
        </w:rPr>
        <w:t>«Связь»</w:t>
      </w:r>
      <w:r>
        <w:rPr/>
        <w:t xml:space="preserve"> обладает современной цифровой инфраструктурой международной и междугородной электросвязи. На телефонных сетях эксплуатируется свыше 4 тыс. км волоконно-оптических линий связи, которые связывают все областные центры и обеспечивают связь с Польшей, Украиной, Россией, Литвой, Латвией и выход на международные магистрали </w:t>
      </w:r>
      <w:r>
        <w:rPr>
          <w:lang w:val="en-US"/>
        </w:rPr>
        <w:t>TEL</w:t>
      </w:r>
      <w:r>
        <w:rPr/>
        <w:t xml:space="preserve">, </w:t>
      </w:r>
      <w:r>
        <w:rPr>
          <w:lang w:val="en-US"/>
        </w:rPr>
        <w:t>ITUR</w:t>
      </w:r>
      <w:r>
        <w:rPr/>
        <w:t xml:space="preserve">, </w:t>
      </w:r>
      <w:r>
        <w:rPr>
          <w:lang w:val="en-US"/>
        </w:rPr>
        <w:t>TAE</w:t>
      </w:r>
      <w:r>
        <w:rPr/>
        <w:t>. Общая емкость местных телефонных сетей составляет более 3 млн номеров, 44% из которых электронные и квазиэлектронные. Беларусь занимает лидирующее положение среди стран СНГ по среднему количеству телефонов на 100 жителей – 31,3.</w:t>
      </w:r>
    </w:p>
    <w:p>
      <w:pPr>
        <w:pStyle w:val="Style11"/>
        <w:rPr/>
      </w:pPr>
      <w:r>
        <w:rPr/>
        <w:t>Почтовая связь имеет одну из самых широких в СНГ сеть предприятий: на 1 объект почтовой связи приходится 2509 жителей.</w:t>
      </w:r>
    </w:p>
    <w:p>
      <w:pPr>
        <w:pStyle w:val="Style11"/>
        <w:rPr/>
      </w:pPr>
      <w:r>
        <w:rPr/>
        <w:t>Вместе с тем уровень услуг связи по качеству еще не отвечает международным стандартам. Несмотря на расширение зоны покрытия сотовой связью, количество их абонентов уступает уровню не только европейских стран, но и СНГ. Требуется замена морально и физически устаревших АТС на цифровые, расширение зоны теле- и радиовещания.</w:t>
      </w:r>
    </w:p>
    <w:p>
      <w:pPr>
        <w:pStyle w:val="Heading2"/>
        <w:rPr>
          <w:rStyle w:val="InternetLink"/>
        </w:rPr>
      </w:pPr>
      <w:r>
        <w:rPr/>
        <w:t>Социальная инфраструктура</w:t>
      </w:r>
    </w:p>
    <w:p>
      <w:pPr>
        <w:pStyle w:val="Style11"/>
        <w:rPr/>
      </w:pPr>
      <w:r>
        <w:rPr/>
        <w:t>Важную роль в формировании социально-экономического потенциала устойчивого развития Республики Беларусь имеют отрасли социальной инфраструктуры. В условиях проводимых социально-экономических преобразований в Беларуси удалось сохранить достаточно стабильную социальную сферу, не допустить снижения управляемости ее отраслями, обеспечить конституционные права граждан в области охраны здоровья, получения образования, решения жилищных проблем.</w:t>
      </w:r>
    </w:p>
    <w:p>
      <w:pPr>
        <w:pStyle w:val="Style11"/>
        <w:rPr/>
      </w:pPr>
      <w:r>
        <w:rPr/>
        <w:t xml:space="preserve">Переход к устойчивому развитию во многом определяется уровнем развития </w:t>
      </w:r>
      <w:r>
        <w:rPr>
          <w:b/>
          <w:i/>
        </w:rPr>
        <w:t>образования</w:t>
      </w:r>
      <w:r>
        <w:rPr/>
        <w:t>. В Республике Беларусь он достаточно высок – 99,6% для взрослого населения (15 лет и старше). Индекс уровня образования как одного из составных элементов индекса развития человеческого потенциала (ИРЧП) составил 0,950, и Беларусь по этому показателю удерживает лидирующие позиции среди стран СНГ (Россия – 0,93, Украина – 0,93, Казахстан – 0,92, Узбекистан – 0,91). Во многом благодаря развитию образовательного потенциала Беларусь по индексу ИРЧП вошла в 2001 г. в группу стран с высоким уровнем развития человеческого потенциала.</w:t>
      </w:r>
    </w:p>
    <w:p>
      <w:pPr>
        <w:pStyle w:val="Style11"/>
        <w:rPr/>
      </w:pPr>
      <w:r>
        <w:rPr/>
        <w:t>В стране происходят обновление содержания общего и профессионального образования, повышение его качества, что потребовало проведения реформы общеобразовательной школы, начавшейся в 1998 г., и предусматривающей переход на обучение детей с 6-летнего возраста на обязательную 10-летнюю базовую и 12-летнюю среднюю школу. С 1 сентября 2002 г. общеобразовательная школа перешла на 5-дневную учебную неделю, 10-балльную систему оценки знаний.</w:t>
      </w:r>
    </w:p>
    <w:p>
      <w:pPr>
        <w:pStyle w:val="Style11"/>
        <w:rPr/>
      </w:pPr>
      <w:r>
        <w:rPr/>
        <w:t>Достаточно динамично развивается в стране высшее образование. По количеству студентов на 10 тыс. населения (324 чел.) Беларусь превосходит некоторые экономически развитые европейские страны. Формируется система многоступенчатости высшего образования. Кроме государственных вузов, в которых 60% студентов обучается за счет бюджетных средств, получил широкое развитие и негосударственный сектор. У населения появилась возможность реального выбора форм и методов получения образования.</w:t>
      </w:r>
    </w:p>
    <w:p>
      <w:pPr>
        <w:pStyle w:val="Style11"/>
        <w:rPr/>
      </w:pPr>
      <w:r>
        <w:rPr/>
        <w:t>Вместе с тем в системе образования имеется ряд проблем, которые предусматривается решить в ближайшие годы: недостаточный уровень компьютеризации учебных заведений; внедрение информационных технологий в учебный процесс и укрепление материально-технической базы.</w:t>
      </w:r>
    </w:p>
    <w:p>
      <w:pPr>
        <w:pStyle w:val="Style11"/>
        <w:rPr/>
      </w:pPr>
      <w:r>
        <w:rPr/>
        <w:t>Для перехода к устойчивому развитию важно не только сохранить положительный опыт образовательной системы, но и усовершенствовать ее с учетом мировых тенденций. В целях обеспечения устойчивого развития образования потребуется создание эффективной модели финансового обеспечения, переход на многоканальность его источников.</w:t>
      </w:r>
    </w:p>
    <w:p>
      <w:pPr>
        <w:pStyle w:val="Style11"/>
        <w:rPr/>
      </w:pPr>
      <w:r>
        <w:rPr/>
        <w:t xml:space="preserve">Как национальный ресурс </w:t>
      </w:r>
      <w:r>
        <w:rPr>
          <w:b/>
          <w:i/>
        </w:rPr>
        <w:t>культура</w:t>
      </w:r>
      <w:r>
        <w:rPr/>
        <w:t xml:space="preserve"> представляет собой совокупность материальных и духовных ценностей, включая национальный язык, историко-культурное наследие, традиции, фольклор, народные промыслы и ремесла, профессиональное и самодеятельное искусство, культурологическое и художественное образование, учреждения и кадры культуры, межнациональные и межгосударственные культурные связи, материальное и финансовое обеспечение.</w:t>
      </w:r>
    </w:p>
    <w:p>
      <w:pPr>
        <w:pStyle w:val="Style11"/>
        <w:rPr/>
      </w:pPr>
      <w:r>
        <w:rPr/>
        <w:t>Государственная политика в сфере культуры направлена на: сохранение самобытности культуры белорусского народа и национальных традиций; возрождение и сохранение потенциала культурного наследия и его развитие; обеспечение доступности культурных ценностей широким слоям населения; защиту духовных, интеллектуальных и культурных ценностей; интеграцию в систему мировой культуры на правах равноправного участника глобальных культурных процессов.</w:t>
      </w:r>
    </w:p>
    <w:p>
      <w:pPr>
        <w:pStyle w:val="Style11"/>
        <w:rPr/>
      </w:pPr>
      <w:r>
        <w:rPr/>
        <w:t>Культура является важнейшим фактором совершенствования человеческого капитала, призванного содействовать устойчивому социально-экономическому развитию нашей страны.</w:t>
      </w:r>
    </w:p>
    <w:p>
      <w:pPr>
        <w:pStyle w:val="Style11"/>
        <w:rPr/>
      </w:pPr>
      <w:r>
        <w:rPr/>
        <w:t>Благодаря целенаправленной поддержке государства, разработке и реализации программ национального возрождения белорусской культуры сохранен культурный потенциал страны. Дальнейшее развитие получило профессиональное искусство, поддерживается и сохраняется историко-культурное наследие народа. Увеличилось число музеев, театров, выпуск книг и брошюр. Установлены культурные связи более чем с 30 государствами мира.</w:t>
      </w:r>
    </w:p>
    <w:p>
      <w:pPr>
        <w:pStyle w:val="Style11"/>
        <w:rPr/>
      </w:pPr>
      <w:r>
        <w:rPr/>
        <w:t>Вместе с тем в сфере общественной и деловой жизни культура еще не рассматривается как существенная парадигма развития. В обществе медленно осознается, что нравственно-духовные императивы, также как экологические и экономические, являются решающими при переходе к устойчивому развитию. Поэтому реальное отношение общества к культуре выражается в недостаточном выделении финансовых средств на ее развитие (1,4% от общих расходов государственного бюджета). Ограниченность финансовых средств затрудняет выполнение мероприятий, предусмотренных Программой социально-экономического развития Республики Беларусь на 2001–2005 гг. по сохранению и качественному наращиванию сети учреждений культуры, укреплению и обновлению ее материально-технической базы, обеспечению доступности и разнообразия услуг учреждений культуры для всего населения.</w:t>
      </w:r>
    </w:p>
    <w:p>
      <w:pPr>
        <w:pStyle w:val="Style11"/>
        <w:rPr/>
      </w:pPr>
      <w:r>
        <w:rPr>
          <w:b/>
          <w:i/>
        </w:rPr>
        <w:t>Здоровье населения</w:t>
      </w:r>
      <w:r>
        <w:rPr/>
        <w:t xml:space="preserve"> во многом определяет возможность развития и реализации человеческого капитала, призванного содействовать устойчивому социально-экономическому развитию нашей страны. Поэтому оздоровление населения и формирование эффективной системы здравоохранения являются одним из приоритетов государственной политики. </w:t>
      </w:r>
    </w:p>
    <w:p>
      <w:pPr>
        <w:pStyle w:val="Style11"/>
        <w:rPr/>
      </w:pPr>
      <w:r>
        <w:rPr/>
        <w:t xml:space="preserve">В Беларуси сформирована развитая сеть лечебно-профилактических учреждений, создана система республиканских и областных центров высококвалифицированной медицинской помощи, увеличивается объем оказываемых населению всех видов медицинских услуг. </w:t>
      </w:r>
    </w:p>
    <w:p>
      <w:pPr>
        <w:pStyle w:val="Style11"/>
        <w:rPr/>
      </w:pPr>
      <w:r>
        <w:rPr/>
        <w:t>Однако здоровье населения страны характеризуется нестабильностью и ростом показателей заболеваемости и смертности по основным классам заболеваний, в первую очередь, сердечно-сосудистых и онкологических, а также высоким уровнем травматизма. Особую тревогу вызывает прогрессирующая тенденция роста и омоложения социально опасных заболеваний, таких как наркомания, эпидемическое неблагополучие по ВИЧ-инфекции.</w:t>
      </w:r>
    </w:p>
    <w:p>
      <w:pPr>
        <w:pStyle w:val="Style11"/>
        <w:rPr/>
      </w:pPr>
      <w:r>
        <w:rPr/>
        <w:t>Из-за недостаточного объема финансирования здравоохранение вынуждено ежегодно уменьшать ввод новых и реконструкцию действующих фондов, переходить к упрощенным медицинским технологиям. Проблема лекарственного обеспечения населения во многом усложняется из-за их высокой стоимости.</w:t>
      </w:r>
    </w:p>
    <w:p>
      <w:pPr>
        <w:pStyle w:val="Style11"/>
        <w:rPr/>
      </w:pPr>
      <w:r>
        <w:rPr/>
        <w:t>В данных условиях органами здравоохранения обеспечивается комплекс мер по рациональному использованию и экономии бюджетных средств. Сокращаются неэффективно используемые больничные койки, обеспечивается приоритетное развитие первичной медико-санитарной помощи.</w:t>
      </w:r>
    </w:p>
    <w:p>
      <w:pPr>
        <w:pStyle w:val="Style11"/>
        <w:rPr/>
      </w:pPr>
      <w:r>
        <w:rPr/>
        <w:t>Для решения проблем здравоохранения предусматривается: введение нового порядка финансирования отрасли на основе нормативов бюджетной обеспеченности на одного жителя по всей территории страны, совершенствование системы управления, реализация государственных и ведомственных программ развития здравоохранения, а также повышение ответственности органов государственного управления различных уровней за состояние здоровья населения.</w:t>
      </w:r>
    </w:p>
    <w:p>
      <w:pPr>
        <w:pStyle w:val="Style11"/>
        <w:rPr/>
      </w:pPr>
      <w:r>
        <w:rPr>
          <w:b/>
          <w:i/>
        </w:rPr>
        <w:t>Физическая культура и спорт</w:t>
      </w:r>
      <w:r>
        <w:rPr/>
        <w:t xml:space="preserve"> в Республике Беларусь всецело подчинены оздоровлению населения, формированию физически крепкого подрастающего поколения.</w:t>
      </w:r>
    </w:p>
    <w:p>
      <w:pPr>
        <w:pStyle w:val="Style11"/>
        <w:rPr/>
      </w:pPr>
      <w:r>
        <w:rPr/>
        <w:t>В стране проводится широкомасштабная модернизация физкультурно-спортивной базы: возводятся современные спортивные объекты, соответствующие мировым стандартам, строятся стадионы, ледовые дворцы, спортивные площадки и другие спортивные сооружения, что в значительной мере способствует активизации физкультурно-оздоровительной деятельности и росту спортивных достижений страны на мировом уровне.</w:t>
      </w:r>
    </w:p>
    <w:p>
      <w:pPr>
        <w:pStyle w:val="Style11"/>
        <w:rPr/>
      </w:pPr>
      <w:r>
        <w:rPr/>
        <w:t>Решению проблем отрасли призвана содействовать Государственная программа развития физической культуры и спорта в Республике Беларусь на 2003–2006 гг., предусматривающая создание необходимых материально-технических условий, правовых, социальных и экономических предпосылок, позволяющих повысить эффективность физкультурно-оздоровительной и спортивно-массовой работы, физического воспитания населения, обеспечивающих социально гарантированные минимальные потребности населения в физкультурно-оздоровительных услугах.</w:t>
      </w:r>
    </w:p>
    <w:p>
      <w:pPr>
        <w:pStyle w:val="Style11"/>
        <w:rPr/>
      </w:pPr>
      <w:r>
        <w:rPr/>
        <w:t xml:space="preserve">Беларусь располагает значительным </w:t>
      </w:r>
      <w:r>
        <w:rPr>
          <w:b/>
          <w:i/>
        </w:rPr>
        <w:t>туристским потенциалом</w:t>
      </w:r>
      <w:r>
        <w:rPr/>
        <w:t xml:space="preserve"> – более 16 тыс. единиц культурного и природного наследия, однако в туристских целях они используются менее 10%. </w:t>
      </w:r>
    </w:p>
    <w:p>
      <w:pPr>
        <w:pStyle w:val="Style11"/>
        <w:rPr/>
      </w:pPr>
      <w:r>
        <w:rPr/>
        <w:t>Сегодняшнее состояние туризма в стране характеризуется недостаточным уровнем развития внутреннего и въездного туризма, не сформирована целостная система государственного управления и регулирования, нормативно-правовая и организационная структуры, отсутствует механизм привлечения внутренних и внешних инвестиций. Крайне медленно осуществляется переход на принятые в международной практике стандарты качества туристских услуг и обслуживания туристов.</w:t>
      </w:r>
    </w:p>
    <w:p>
      <w:pPr>
        <w:pStyle w:val="Style11"/>
        <w:rPr/>
      </w:pPr>
      <w:r>
        <w:rPr/>
        <w:t>Республика Беларусь мало известна на мировом туристском рынке как государство, имеющее древнюю историю, богатую культуру, разнообразную природу. Слабо развита система маркетинга национального туристского продукта и его продвижения на мировом и внутреннем рынке, отсутствует реальное сотрудничество с зарубежными фирмами и международными туристскими организациями. В результате Беларусь характеризуется низким туристским рейтингом.</w:t>
      </w:r>
    </w:p>
    <w:p>
      <w:pPr>
        <w:pStyle w:val="Style11"/>
        <w:rPr/>
      </w:pPr>
      <w:r>
        <w:rPr/>
        <w:t>Крайне слабо развит внутренний туризм. Низкая покупательная способность населения, рост стоимости транспортных услуг оказывают негативное воздействие на развитие детского, молодежного, самодеятельного и экологического туризма. Все это определяет необходимость государственной поддержки развития туризма, создания соответствующей туристской инфраструктуры.</w:t>
      </w:r>
    </w:p>
    <w:p>
      <w:pPr>
        <w:pStyle w:val="Style11"/>
        <w:rPr/>
      </w:pPr>
      <w:r>
        <w:rPr/>
        <w:t>Определяющим фактором  социального устойчивого развития страны и благополучия людей является обеспеченность</w:t>
      </w:r>
      <w:r>
        <w:rPr>
          <w:b/>
          <w:i/>
        </w:rPr>
        <w:t xml:space="preserve"> жильем</w:t>
      </w:r>
      <w:r>
        <w:rPr/>
        <w:t>, которое составляет ядро социальной инфраструктуры, является материальным базисом воспроизводства населения. Жилищные условия являются организующей основой жизнедеятельности, быта и удовлетворения потребностей семей.</w:t>
      </w:r>
    </w:p>
    <w:p>
      <w:pPr>
        <w:pStyle w:val="Style11"/>
        <w:rPr/>
      </w:pPr>
      <w:r>
        <w:rPr/>
        <w:t>Жилищный фонд Республики Беларусь на 1 января 2003 г. достиг 216,6 млн м</w:t>
      </w:r>
      <w:r>
        <w:rPr>
          <w:vertAlign w:val="superscript"/>
        </w:rPr>
        <w:t>2</w:t>
      </w:r>
      <w:r>
        <w:rPr/>
        <w:t xml:space="preserve"> общей площади (3856,2 тыс. квартир, жилых домов): в городах и поселках городского типа этот показатель составил 138,8 млн м</w:t>
      </w:r>
      <w:r>
        <w:rPr>
          <w:vertAlign w:val="superscript"/>
        </w:rPr>
        <w:t>2</w:t>
      </w:r>
      <w:r>
        <w:rPr/>
        <w:t>, в сельской местности – 77,8 млн м</w:t>
      </w:r>
      <w:r>
        <w:rPr>
          <w:vertAlign w:val="superscript"/>
        </w:rPr>
        <w:t>2</w:t>
      </w:r>
      <w:r>
        <w:rPr/>
        <w:t>.</w:t>
      </w:r>
    </w:p>
    <w:p>
      <w:pPr>
        <w:pStyle w:val="Style11"/>
        <w:rPr/>
      </w:pPr>
      <w:r>
        <w:rPr/>
        <w:t>Средняя обеспеченность жильем на эту дату составила 21,9 м</w:t>
      </w:r>
      <w:r>
        <w:rPr>
          <w:vertAlign w:val="superscript"/>
        </w:rPr>
        <w:t>2</w:t>
      </w:r>
      <w:r>
        <w:rPr/>
        <w:t xml:space="preserve"> общей площади на 1 человека: в городах – 19,7 м</w:t>
      </w:r>
      <w:r>
        <w:rPr>
          <w:vertAlign w:val="superscript"/>
        </w:rPr>
        <w:t>2</w:t>
      </w:r>
      <w:r>
        <w:rPr/>
        <w:t>/чел. и в сельской местности – 27,2 м</w:t>
      </w:r>
      <w:r>
        <w:rPr>
          <w:vertAlign w:val="superscript"/>
        </w:rPr>
        <w:t>2</w:t>
      </w:r>
      <w:r>
        <w:rPr/>
        <w:t>/чел. По сравнению с 1995 г. обеспеченность жильем увеличилась на 2,2 м</w:t>
      </w:r>
      <w:r>
        <w:rPr>
          <w:vertAlign w:val="superscript"/>
        </w:rPr>
        <w:t>2</w:t>
      </w:r>
      <w:r>
        <w:rPr/>
        <w:t xml:space="preserve"> на 1 человека. Эти показатели в основном соответствуют параметрам роста, предусмотренным в НСУР-97, и превосходят аналогичные показатели большинства стран СНГ.</w:t>
      </w:r>
    </w:p>
    <w:p>
      <w:pPr>
        <w:pStyle w:val="Style11"/>
        <w:rPr/>
      </w:pPr>
      <w:r>
        <w:rPr/>
        <w:t xml:space="preserve">Развивается рынок жилья, что способствует перераспределению его между собственниками и расширению возможностей выбора подходящего жилья гражданами. </w:t>
      </w:r>
    </w:p>
    <w:p>
      <w:pPr>
        <w:pStyle w:val="Style11"/>
        <w:rPr/>
      </w:pPr>
      <w:r>
        <w:rPr/>
        <w:t>Вместе с тем требуют улучшения комфортность и благоустройство жилищ, особенно в сельской местности, где эти показатели примерно на 30% ниже, чем в городах. Нуждаются в улучшении теплозащитные свойства жилых домов и планировочные решения жилых помещений.</w:t>
      </w:r>
    </w:p>
    <w:p>
      <w:pPr>
        <w:pStyle w:val="Style11"/>
        <w:rPr/>
      </w:pPr>
      <w:r>
        <w:rPr/>
        <w:t>Структура имеющегося жилищного фонда не в полной мере отвечает демографическому составу семей, предпочтениям граждан в планировке жилых помещений, уровню благоустройства, эксплуатационным и другим характеристикам жилья. Назрела проблема реконструкции и модернизации значительной части жилищного фонда, особенно домов первых массовых серий крупнопанельного домостроения. Их эксплуатация рассчитывалась на период 40–50 лет, с учетом этого принимались технические решения по запасу прочности несущих конструкций. В настоящее время эти ресурсы исчерпаны, и необходимо всестороннее и объективное исследование возможностей реконструкции крупнопанельных домов, особенностей и сроков их дальнейшей эксплуатации и ремонта.</w:t>
      </w:r>
    </w:p>
    <w:p>
      <w:pPr>
        <w:pStyle w:val="Style11"/>
        <w:rPr/>
      </w:pPr>
      <w:r>
        <w:rPr/>
        <w:t>В последние годы удалось стабилизировать объемы ввода жилья на уровне 2,8–3 млн м</w:t>
      </w:r>
      <w:r>
        <w:rPr>
          <w:vertAlign w:val="superscript"/>
        </w:rPr>
        <w:t>2</w:t>
      </w:r>
      <w:r>
        <w:rPr/>
        <w:t xml:space="preserve"> общей площади ежегодно, что близко к среднегодовому нормативу воспроизводства жилищного фонда – 3,2 млн м</w:t>
      </w:r>
      <w:r>
        <w:rPr>
          <w:vertAlign w:val="superscript"/>
        </w:rPr>
        <w:t>2</w:t>
      </w:r>
      <w:r>
        <w:rPr/>
        <w:t xml:space="preserve">. Производственный потенциал строительного комплекса достаточен и при благоприятной инвестиционной ситуации объемы ввода жилья могут быть значительно увеличены. По вводу жилья на душу населения Беларусь лидирует среди стран СНГ и находится на уровне большинства развитых стран. </w:t>
      </w:r>
    </w:p>
    <w:p>
      <w:pPr>
        <w:pStyle w:val="Style11"/>
        <w:rPr/>
      </w:pPr>
      <w:r>
        <w:rPr/>
        <w:t>Однако массовое жилищное строительство ориентировано преимущественно на минимальные стандарты жилищной обеспеченности при типовых потребительских качествах жилых помещений, что может создать проблемы их использования в будущем, когда требования к качеству жилья и нормы жилищной обеспеченности станут значительно выше.</w:t>
      </w:r>
    </w:p>
    <w:p>
      <w:pPr>
        <w:pStyle w:val="Style11"/>
        <w:rPr/>
      </w:pPr>
      <w:r>
        <w:rPr/>
        <w:t xml:space="preserve">Для перехода к устойчивому развитию необходимо улучшить состояние </w:t>
      </w:r>
      <w:r>
        <w:rPr>
          <w:b/>
          <w:i/>
        </w:rPr>
        <w:t>жилищно-коммунального хозяйства</w:t>
      </w:r>
      <w:r>
        <w:rPr/>
        <w:t xml:space="preserve"> (ЖКХ), в задачи которого входит строительство, содержание и ремонт сооружений и объектов инженерно-технической инфраструктуры населенных пунктов, бесперебойное оказание услуг жизнеобеспечения населению и производству (водоснабжение, канализация, газ, тепло, электричество, сбор, утилизация бытовых отходов), предоставление других видов жилищно-коммунальных услуг, связанных с управлением жилищным фондом, его содержанием и ремонтом.</w:t>
      </w:r>
    </w:p>
    <w:p>
      <w:pPr>
        <w:pStyle w:val="Style11"/>
        <w:rPr/>
      </w:pPr>
      <w:r>
        <w:rPr/>
        <w:t xml:space="preserve">Жилищно-коммунальное хозяйство характеризуется высокозатратным характером производства и транспортировки услуг, устаревшими технологиями, высокой степенью износа основных фондов – 60% и более. В системе ЖКХ слабо налажен учет и регулирование потребления услуг, а расчеты основываются на использовании усредненных нормативов. </w:t>
      </w:r>
    </w:p>
    <w:p>
      <w:pPr>
        <w:pStyle w:val="Style11"/>
        <w:rPr/>
      </w:pPr>
      <w:r>
        <w:rPr/>
        <w:t xml:space="preserve">Требует совершенствования организация структуры управления жилищно-коммунальным хозяйством, которая характеризуется многозвенностью, нечетким разграничением функций органов управления, высокой степенью непроизводительных затрат. </w:t>
      </w:r>
    </w:p>
    <w:p>
      <w:pPr>
        <w:pStyle w:val="Heading2"/>
        <w:rPr/>
      </w:pPr>
      <w:r>
        <w:rPr/>
        <w:t xml:space="preserve">Потенциал регионов, система расселения и уровень </w:t>
        <w:br/>
        <w:t xml:space="preserve">развития инфраструктуры населенных мест </w:t>
      </w:r>
    </w:p>
    <w:p>
      <w:pPr>
        <w:pStyle w:val="Style11"/>
        <w:rPr/>
      </w:pPr>
      <w:r>
        <w:rPr/>
        <w:t xml:space="preserve">Переход к модели устойчивого развития Республики Беларусь осуществляется в конкретных условиях развития материальной среды населенных мест и территорий регионов. Такие аспекты материальной среды, как состояние производственной и социальной инфраструктуры, инженерно-технических систем, виды и интенсивность использования и охрана территорий, отношение к историко-культурному наследию могут содействовать или создавать препятствия устойчивому развитию. </w:t>
      </w:r>
    </w:p>
    <w:p>
      <w:pPr>
        <w:pStyle w:val="Style11"/>
        <w:rPr/>
      </w:pPr>
      <w:r>
        <w:rPr/>
        <w:t>В Республике Беларусь исторически сложилась система расселения, отражающая характерные особенности природных условий, хозяйственной деятельности, социально-демографического и историко-культурного развития государства. Система расселения представляет собой сеть населенных мест, объединенных</w:t>
      </w:r>
      <w:r>
        <w:rPr>
          <w:sz w:val="20"/>
        </w:rPr>
        <w:t xml:space="preserve"> </w:t>
      </w:r>
      <w:r>
        <w:rPr/>
        <w:t>между собой пространственными, социально-экономическими и культурными связями и находящимися в иерархичной соподчиненности</w:t>
      </w:r>
      <w:r>
        <w:rPr>
          <w:sz w:val="20"/>
        </w:rPr>
        <w:t>.</w:t>
      </w:r>
      <w:r>
        <w:rPr/>
        <w:t xml:space="preserve"> Она включает 213 городских поселений и 24,1 тыс. сельских поселений. </w:t>
      </w:r>
    </w:p>
    <w:p>
      <w:pPr>
        <w:pStyle w:val="Style11"/>
        <w:rPr/>
      </w:pPr>
      <w:r>
        <w:rPr/>
        <w:t xml:space="preserve">В городских поселениях Республики Беларусь проживает 71% населения. Около половины населения страны (46,4%) сосредоточено в 14 больших и крупных городах (более 100 тыс. жителей) – центрах национального и регионального значения, в том числе в Минске – 17%, в 5 крупных городах (свыше 250 тыс. жителей) – 18,0% населения страны. </w:t>
      </w:r>
    </w:p>
    <w:p>
      <w:pPr>
        <w:pStyle w:val="Style11"/>
        <w:rPr/>
      </w:pPr>
      <w:r>
        <w:rPr/>
        <w:t xml:space="preserve">Вторую по социальной и экономической значимости группу городских поселений образуют 26 городов средней величины (от 20 до 100 тыс. жителей). В них проживет 1,2 млн человек (12,1% населения страны). </w:t>
      </w:r>
    </w:p>
    <w:p>
      <w:pPr>
        <w:pStyle w:val="Style11"/>
        <w:rPr/>
      </w:pPr>
      <w:r>
        <w:rPr/>
        <w:t xml:space="preserve">В 173 малых городских поселениях проживает чуть более 1,2 млн человек или 12,2% населения страны. </w:t>
      </w:r>
    </w:p>
    <w:p>
      <w:pPr>
        <w:pStyle w:val="Style11"/>
        <w:rPr/>
      </w:pPr>
      <w:r>
        <w:rPr/>
        <w:t>В сельских населенных местах живет 29% всего населения страны.</w:t>
      </w:r>
    </w:p>
    <w:p>
      <w:pPr>
        <w:pStyle w:val="Style11"/>
        <w:rPr/>
      </w:pPr>
      <w:r>
        <w:rPr/>
        <w:t>В городских поселениях первой группы, включающей большие и крупные города, сосредоточен основной социально-культурный, административный и экономический потенциал страны. Они характеризуются высоким уровнем научно-технического развития, способным обеспечить разработку и внедрение инновационных проектов и технологий в области экономики, экологии, в социальной и культурной сферах.</w:t>
      </w:r>
    </w:p>
    <w:p>
      <w:pPr>
        <w:pStyle w:val="Style11"/>
        <w:rPr/>
      </w:pPr>
      <w:r>
        <w:rPr/>
        <w:t>Численность населения больших и крупных городов имеет тенденцию к росту. Основным источником роста населения городов является миграция, которая не только компенсирует естественную убыль населения, но и обеспечивает его прирост.</w:t>
      </w:r>
    </w:p>
    <w:p>
      <w:pPr>
        <w:pStyle w:val="Style11"/>
        <w:rPr/>
      </w:pPr>
      <w:r>
        <w:rPr/>
        <w:t>Основными факторами, содействующими реализации модели и целей устойчивого развития, созданными в крупных и больших городах являются:</w:t>
      </w:r>
    </w:p>
    <w:p>
      <w:pPr>
        <w:pStyle w:val="Style14"/>
        <w:numPr>
          <w:ilvl w:val="0"/>
          <w:numId w:val="3"/>
        </w:numPr>
        <w:rPr/>
      </w:pPr>
      <w:r>
        <w:rPr/>
        <w:t xml:space="preserve">наличие наукоемкого производства, в частности предприятий автомобилестроения, точного приборостроения, производства оптического и медицинского оборудования и т.д.; </w:t>
      </w:r>
    </w:p>
    <w:p>
      <w:pPr>
        <w:pStyle w:val="Style14"/>
        <w:numPr>
          <w:ilvl w:val="0"/>
          <w:numId w:val="3"/>
        </w:numPr>
        <w:rPr/>
      </w:pPr>
      <w:r>
        <w:rPr/>
        <w:t>высокий потенциал научно-исследовательских организаций, в первую очередь в г. Минске и областных центрах;</w:t>
      </w:r>
    </w:p>
    <w:p>
      <w:pPr>
        <w:pStyle w:val="Style14"/>
        <w:numPr>
          <w:ilvl w:val="0"/>
          <w:numId w:val="3"/>
        </w:numPr>
        <w:rPr/>
      </w:pPr>
      <w:r>
        <w:rPr/>
        <w:t>современная система медицинского обслуживания населения, включающая уникальные, специализированные и многопрофильные больничные учреждения;</w:t>
      </w:r>
    </w:p>
    <w:p>
      <w:pPr>
        <w:pStyle w:val="Style14"/>
        <w:numPr>
          <w:ilvl w:val="0"/>
          <w:numId w:val="3"/>
        </w:numPr>
        <w:rPr/>
      </w:pPr>
      <w:r>
        <w:rPr/>
        <w:t>развитая сеть высших и средних специальных учебных заведений государственной и частной форм собственности;</w:t>
      </w:r>
    </w:p>
    <w:p>
      <w:pPr>
        <w:pStyle w:val="Style14"/>
        <w:numPr>
          <w:ilvl w:val="0"/>
          <w:numId w:val="3"/>
        </w:numPr>
        <w:rPr/>
      </w:pPr>
      <w:r>
        <w:rPr/>
        <w:t>высокий социально-культурный потенциал, представленный театрами, концертными залами, кинотеатрами, библиотеками, домами культуры, многофункциональными спортивными комплексами;</w:t>
      </w:r>
    </w:p>
    <w:p>
      <w:pPr>
        <w:pStyle w:val="Style14"/>
        <w:numPr>
          <w:ilvl w:val="0"/>
          <w:numId w:val="3"/>
        </w:numPr>
        <w:rPr/>
      </w:pPr>
      <w:r>
        <w:rPr/>
        <w:t>развитая система торгового и бытового обслуживания населения;</w:t>
      </w:r>
    </w:p>
    <w:p>
      <w:pPr>
        <w:pStyle w:val="Style14"/>
        <w:numPr>
          <w:ilvl w:val="0"/>
          <w:numId w:val="3"/>
        </w:numPr>
        <w:rPr/>
      </w:pPr>
      <w:r>
        <w:rPr/>
        <w:t>более высокие, чем в среднем по стране, темпы ввода нового жилищного фонда, создаваемого, в большей степени, за счет кооперативов и индивидуальных застройщиков.</w:t>
      </w:r>
    </w:p>
    <w:p>
      <w:pPr>
        <w:pStyle w:val="Style11"/>
        <w:rPr/>
      </w:pPr>
      <w:r>
        <w:rPr/>
        <w:t>Основными условиями, препятствующими реализации целей устойчивого развития, в крупных и больших городах являются:</w:t>
      </w:r>
    </w:p>
    <w:p>
      <w:pPr>
        <w:pStyle w:val="Style14"/>
        <w:numPr>
          <w:ilvl w:val="0"/>
          <w:numId w:val="3"/>
        </w:numPr>
        <w:rPr/>
      </w:pPr>
      <w:r>
        <w:rPr/>
        <w:t xml:space="preserve">высокий уровень химического загрязнения поверхностных водоемов и подземных вод; </w:t>
      </w:r>
    </w:p>
    <w:p>
      <w:pPr>
        <w:pStyle w:val="Style14"/>
        <w:numPr>
          <w:ilvl w:val="0"/>
          <w:numId w:val="3"/>
        </w:numPr>
        <w:rPr/>
      </w:pPr>
      <w:r>
        <w:rPr/>
        <w:t>загрязнение атмосферного воздуха многих крупных, больших и средних городов Беларуси, которое достигло уровня, не отвечающего условиям безопасного проживания населения;</w:t>
      </w:r>
    </w:p>
    <w:p>
      <w:pPr>
        <w:pStyle w:val="Style14"/>
        <w:numPr>
          <w:ilvl w:val="0"/>
          <w:numId w:val="3"/>
        </w:numPr>
        <w:rPr/>
      </w:pPr>
      <w:r>
        <w:rPr/>
        <w:t>неэффективные системы удаления промышленных и бытовых отходов. Основная масса отходов вывозится и хранится на открытых полигонах и лишь около 15% используется для переработки в качестве сырья;</w:t>
      </w:r>
    </w:p>
    <w:p>
      <w:pPr>
        <w:pStyle w:val="Style14"/>
        <w:numPr>
          <w:ilvl w:val="0"/>
          <w:numId w:val="3"/>
        </w:numPr>
        <w:rPr/>
      </w:pPr>
      <w:r>
        <w:rPr/>
        <w:t>перегруженность городов автотранспортом, особенно их центров. В последние годы резко увеличился уровень автомобилизации (за последние 20 лет он вырос в 2–3 раза, что вызвало серьезные транспортные и экологические проблемы);</w:t>
      </w:r>
    </w:p>
    <w:p>
      <w:pPr>
        <w:pStyle w:val="Style14"/>
        <w:numPr>
          <w:ilvl w:val="0"/>
          <w:numId w:val="3"/>
        </w:numPr>
        <w:rPr/>
      </w:pPr>
      <w:r>
        <w:rPr/>
        <w:t xml:space="preserve">нерациональное использование производственных территорий и территорий внешнего транспорта; </w:t>
      </w:r>
    </w:p>
    <w:p>
      <w:pPr>
        <w:pStyle w:val="Style14"/>
        <w:numPr>
          <w:ilvl w:val="0"/>
          <w:numId w:val="3"/>
        </w:numPr>
        <w:rPr/>
      </w:pPr>
      <w:r>
        <w:rPr/>
        <w:t>низкая обеспеченность городов зелеными насаждениями, уровень которой ниже в 1,5–2 раза, чем нормативная;</w:t>
      </w:r>
    </w:p>
    <w:p>
      <w:pPr>
        <w:pStyle w:val="Style14"/>
        <w:numPr>
          <w:ilvl w:val="0"/>
          <w:numId w:val="3"/>
        </w:numPr>
        <w:rPr/>
      </w:pPr>
      <w:r>
        <w:rPr/>
        <w:t>дефицит школьных помещений, высокая загрузка учебных классов по сравнению с городами других групп (25–39 учеников на комнату).</w:t>
      </w:r>
    </w:p>
    <w:p>
      <w:pPr>
        <w:pStyle w:val="Style11"/>
        <w:rPr/>
      </w:pPr>
      <w:r>
        <w:rPr/>
        <w:t xml:space="preserve">Города средней величины, располагая определенным экономическим и социально-культурным потенциалом, начинают приобретать более активную роль в системе расселения страны. Большинство из них относятся к промышленному типу. Ведущими отраслями экономики, в которых занято около 45% всех работающих, являются: пищевая промышленность, машиностроение и металлообработка, промышленность строительных материалов. </w:t>
      </w:r>
    </w:p>
    <w:p>
      <w:pPr>
        <w:pStyle w:val="Style11"/>
        <w:rPr/>
      </w:pPr>
      <w:r>
        <w:rPr/>
        <w:t>Основными факторами, содействующими устойчивому развитию средних городов, являются:</w:t>
      </w:r>
    </w:p>
    <w:p>
      <w:pPr>
        <w:pStyle w:val="Style14"/>
        <w:numPr>
          <w:ilvl w:val="0"/>
          <w:numId w:val="3"/>
        </w:numPr>
        <w:rPr/>
      </w:pPr>
      <w:r>
        <w:rPr/>
        <w:t xml:space="preserve">достаточно развитая система социально-культурного и бытового обслуживания, что позволяет им уже сейчас полноценно выполнять функции центров культурно-бытового, медицинского обслуживания, образования и других социально необходимых видов общественного обслуживания прилегающих малых городов и сельских районов; </w:t>
      </w:r>
    </w:p>
    <w:p>
      <w:pPr>
        <w:pStyle w:val="Style14"/>
        <w:numPr>
          <w:ilvl w:val="0"/>
          <w:numId w:val="3"/>
        </w:numPr>
        <w:rPr/>
      </w:pPr>
      <w:r>
        <w:rPr/>
        <w:t>значительные объемы капитального жилого фонда (70–85%), имеющего централизованное инженерно-техническое оснащение, приближенные к жилью системы общественного обслуживания;</w:t>
      </w:r>
    </w:p>
    <w:p>
      <w:pPr>
        <w:pStyle w:val="Style14"/>
        <w:numPr>
          <w:ilvl w:val="0"/>
          <w:numId w:val="3"/>
        </w:numPr>
        <w:rPr/>
      </w:pPr>
      <w:r>
        <w:rPr/>
        <w:t>наличие во всех средних городах общественных центров, включающих объекты образования, культуры, торгового, медицинского, бытового, банковского обслуживания, проведения досуга;</w:t>
      </w:r>
    </w:p>
    <w:p>
      <w:pPr>
        <w:pStyle w:val="Style14"/>
        <w:numPr>
          <w:ilvl w:val="0"/>
          <w:numId w:val="3"/>
        </w:numPr>
        <w:rPr/>
      </w:pPr>
      <w:r>
        <w:rPr/>
        <w:t>сравнительно здоровая среда обитания. В средних городах наблюдается меньшая концентрация населения, промышленных предприятий, транспортных средств, облегчено общение людей, более доступны пригородные зеленые зоны. Кроме того, в городах средней величины легче изыскать территориальные резервы для реализации городских функций.</w:t>
      </w:r>
    </w:p>
    <w:p>
      <w:pPr>
        <w:pStyle w:val="Style11"/>
        <w:rPr/>
      </w:pPr>
      <w:r>
        <w:rPr/>
        <w:t>К существенным факторам, препятствующим устойчивому развитию средних городов, относятся:</w:t>
      </w:r>
    </w:p>
    <w:p>
      <w:pPr>
        <w:pStyle w:val="Style14"/>
        <w:numPr>
          <w:ilvl w:val="0"/>
          <w:numId w:val="3"/>
        </w:numPr>
        <w:rPr>
          <w:b/>
          <w:b/>
          <w:sz w:val="22"/>
        </w:rPr>
      </w:pPr>
      <w:r>
        <w:rPr/>
        <w:t xml:space="preserve">недостаточно эффективное использование территории городов. В пределах городских территорий имеются большие разрывы в застройке, «бесхозные» территории (пойменные, заболоченные, заторфованные и др.). Низка плотность застройки многих производственных площадок. В центральных частях оказались недостаточно урбанизированные территории с малоценной производственной и усадебной застройкой; </w:t>
      </w:r>
    </w:p>
    <w:p>
      <w:pPr>
        <w:pStyle w:val="Style14"/>
        <w:numPr>
          <w:ilvl w:val="0"/>
          <w:numId w:val="3"/>
        </w:numPr>
        <w:rPr/>
      </w:pPr>
      <w:r>
        <w:rPr/>
        <w:t>относительно высокий уровень загрязнения в отдельных городах, несмотря на благоприятную в целом экологическую ситуацию. Усиление загрязнения окружающей среды связано с ростом транспортных потоков, увеличением выбросов от промышленных предприятий и транспортных средств; перегруженностью и недостаточной эффективностью работы очистных сооружений, низким уровнем утилизации промышленных отходов;</w:t>
      </w:r>
    </w:p>
    <w:p>
      <w:pPr>
        <w:pStyle w:val="Style14"/>
        <w:numPr>
          <w:ilvl w:val="0"/>
          <w:numId w:val="3"/>
        </w:numPr>
        <w:rPr/>
      </w:pPr>
      <w:r>
        <w:rPr/>
        <w:t>слабо развитая система среднего специального образования. Только в 6 средних городах из 25 имеются средние специальные учебные заведения.</w:t>
      </w:r>
    </w:p>
    <w:p>
      <w:pPr>
        <w:pStyle w:val="Style11"/>
        <w:rPr/>
      </w:pPr>
      <w:r>
        <w:rPr/>
        <w:t>Группа малых городских поселений включает города различных функциональных типов (промышленные, агропромышленные, рекреационные) .Около половины малых городов (46%) являются административными центрами районов. Градообразующий потенциал представлен традиционными видами промышленного производства, развиваемого на местных ресурсах: пищевая, легкая, лесная и деревообрабатывающая промышленность, производство стройматериалов, перерабатывающие предприятия, предприятия по обслуживанию сельскохозяйственного производства, добывающая промышленность.</w:t>
      </w:r>
    </w:p>
    <w:p>
      <w:pPr>
        <w:pStyle w:val="Style11"/>
        <w:rPr/>
      </w:pPr>
      <w:r>
        <w:rPr/>
        <w:t xml:space="preserve">Медицинское обслуживание осуществляется многопрофильными больничными учреждениями с поликлиниками, в отдельных малых городах размещаются районные и межрайонные туберкулезные, психиатрические и психоневрологические больницы. Особенностью малых городов является высокая доля усадебной застройки, более 60% жилищного фонда представлено одноквартирными, усадебными домами. Сфера образования представлена учебными заведениями общеобразовательного характера, имеются средние специальные учебные учреждения. </w:t>
      </w:r>
    </w:p>
    <w:p>
      <w:pPr>
        <w:pStyle w:val="Style11"/>
        <w:rPr/>
      </w:pPr>
      <w:r>
        <w:rPr/>
        <w:t>Основными условиями, содействующими реализации модели и целей устойчивого развития, в малых городах являются:</w:t>
      </w:r>
    </w:p>
    <w:p>
      <w:pPr>
        <w:pStyle w:val="Style14"/>
        <w:numPr>
          <w:ilvl w:val="0"/>
          <w:numId w:val="3"/>
        </w:numPr>
        <w:rPr/>
      </w:pPr>
      <w:r>
        <w:rPr/>
        <w:t>уникальная роль малого города как носителя преемственности и традиций нашего народа. Здесь до сих пор сохранился образ жизни, социальный уклад, масштаб пространства, что почти безвозвратно утеряно как в больших городах, вовлеченных в орбиту всеобщей глобализации, так и в большинстве сельских поселений, слишком малых, чтобы противостоять многочисленным волевым преобразованиям последнего столетия;</w:t>
      </w:r>
    </w:p>
    <w:p>
      <w:pPr>
        <w:pStyle w:val="Style14"/>
        <w:numPr>
          <w:ilvl w:val="0"/>
          <w:numId w:val="3"/>
        </w:numPr>
        <w:rPr/>
      </w:pPr>
      <w:r>
        <w:rPr/>
        <w:t>относительно более низкие цены на недвижимость, дешевая рабочая сила в малых городах делают выгодным размещение в них инвестиций. Здесь можно ожидать повышения инвестиционной и деловой активности, возрастания спроса на землю и строительные услуги;</w:t>
      </w:r>
    </w:p>
    <w:p>
      <w:pPr>
        <w:pStyle w:val="Style14"/>
        <w:numPr>
          <w:ilvl w:val="0"/>
          <w:numId w:val="3"/>
        </w:numPr>
        <w:rPr/>
      </w:pPr>
      <w:r>
        <w:rPr/>
        <w:t>относительно благоприятная обеспеченность школьными помещениями: 27–14 учеников на классную комнату;</w:t>
      </w:r>
    </w:p>
    <w:p>
      <w:pPr>
        <w:pStyle w:val="Style14"/>
        <w:numPr>
          <w:ilvl w:val="0"/>
          <w:numId w:val="3"/>
        </w:numPr>
        <w:rPr/>
      </w:pPr>
      <w:r>
        <w:rPr/>
        <w:t xml:space="preserve">более высокая, чем в среднем по стране, обеспеченность больничными койками; </w:t>
      </w:r>
    </w:p>
    <w:p>
      <w:pPr>
        <w:pStyle w:val="Style14"/>
        <w:numPr>
          <w:ilvl w:val="0"/>
          <w:numId w:val="3"/>
        </w:numPr>
        <w:rPr/>
      </w:pPr>
      <w:r>
        <w:rPr/>
        <w:t xml:space="preserve">низкий уровень загрязнения окружающей среды, сохранение природных комплексов; </w:t>
      </w:r>
    </w:p>
    <w:p>
      <w:pPr>
        <w:pStyle w:val="Style14"/>
        <w:numPr>
          <w:ilvl w:val="0"/>
          <w:numId w:val="3"/>
        </w:numPr>
        <w:rPr/>
      </w:pPr>
      <w:r>
        <w:rPr/>
        <w:t xml:space="preserve">наличие в ряде малых городских поселений богатого историко-культурного наследия, что создает дополнительные предпосылки для реабилитации и возрождения этих поселений. </w:t>
      </w:r>
    </w:p>
    <w:p>
      <w:pPr>
        <w:pStyle w:val="Style11"/>
        <w:rPr/>
      </w:pPr>
      <w:r>
        <w:rPr/>
        <w:t>К основным факторам, препятствующим устойчивому развитию в малых городах, относятся:</w:t>
      </w:r>
    </w:p>
    <w:p>
      <w:pPr>
        <w:pStyle w:val="Style14"/>
        <w:numPr>
          <w:ilvl w:val="0"/>
          <w:numId w:val="3"/>
        </w:numPr>
        <w:rPr/>
      </w:pPr>
      <w:r>
        <w:rPr/>
        <w:t>ограниченность производственной инфраструктуры. В 74 городских поселениях с численностью до 5 тыс. человек местная экономика носит в основном моноотраслевой характер. В таком поселении ликвидация даже одного промышленного предприятия может иметь (а на практике так уже и происходит) очень негативные последствия для жителей не только данного поселения, но и прилегающего района, для которых работа на этом предприятии является основным источником дохода;</w:t>
      </w:r>
    </w:p>
    <w:p>
      <w:pPr>
        <w:pStyle w:val="Style14"/>
        <w:numPr>
          <w:ilvl w:val="0"/>
          <w:numId w:val="3"/>
        </w:numPr>
        <w:rPr/>
      </w:pPr>
      <w:r>
        <w:rPr/>
        <w:t>несоответствие структуры народнохозяйственной базы требованиям социально ориентированной рыночной экономики, технологическая отсталость большинства промышленных предприятий, высокий уровень износа основных фондов и низкая в целом производительность труда;</w:t>
      </w:r>
    </w:p>
    <w:p>
      <w:pPr>
        <w:pStyle w:val="Style14"/>
        <w:numPr>
          <w:ilvl w:val="0"/>
          <w:numId w:val="3"/>
        </w:numPr>
        <w:rPr/>
      </w:pPr>
      <w:r>
        <w:rPr/>
        <w:t>исчезновение множества традиционных, характерных для малых городов самобытных производств, основанных на широком использовании местных минерально-сырьевых, лесных, сельскохозяйственных, рекреационных и бальнеологических ресурсов;</w:t>
      </w:r>
    </w:p>
    <w:p>
      <w:pPr>
        <w:pStyle w:val="Style14"/>
        <w:numPr>
          <w:ilvl w:val="0"/>
          <w:numId w:val="3"/>
        </w:numPr>
        <w:rPr/>
      </w:pPr>
      <w:r>
        <w:rPr/>
        <w:t>сокращение численности населения ряда малых городских поселений (более 2% за последние 10 лет), что может привести к постепенной деградации этих поселений, дисбалансу расселения, производства и сферы услуг;</w:t>
      </w:r>
    </w:p>
    <w:p>
      <w:pPr>
        <w:pStyle w:val="Style14"/>
        <w:numPr>
          <w:ilvl w:val="0"/>
          <w:numId w:val="3"/>
        </w:numPr>
        <w:rPr/>
      </w:pPr>
      <w:r>
        <w:rPr/>
        <w:t xml:space="preserve">нерациональное использование территории в границах городской черты. В пределах поселений значительную долю занимают градостроительно неосвоенные территории, имеются большие разрывы в застройке, «бесхозные» земли (пойменные, заболоченные, заторфованные, а также используемые для других целей). Доля неосвоенных под городские функции территорий составляет 20–25%, а в некоторых малых городах достигает 50%; </w:t>
      </w:r>
    </w:p>
    <w:p>
      <w:pPr>
        <w:pStyle w:val="Style14"/>
        <w:numPr>
          <w:ilvl w:val="0"/>
          <w:numId w:val="3"/>
        </w:numPr>
        <w:rPr/>
      </w:pPr>
      <w:r>
        <w:rPr/>
        <w:t>не во всех поселениях обеспечивается социально гарантируемый состав объектов общественного обслуживания населения. В ряде поселений, в результате сокращения объемов финансирования социальной сферы, ухудшились условия культурно-бытового обслуживания населения, сократился набор медицинских услуг, уменьшилась оснащенность медицинским оборудованием;</w:t>
      </w:r>
    </w:p>
    <w:p>
      <w:pPr>
        <w:pStyle w:val="Style14"/>
        <w:numPr>
          <w:ilvl w:val="0"/>
          <w:numId w:val="3"/>
        </w:numPr>
        <w:rPr/>
      </w:pPr>
      <w:r>
        <w:rPr/>
        <w:t xml:space="preserve">критически низкий уровень инженерно-технической инфраструктуры. Более высокий (чем в средних и больших городах) износ оборудования и коммуникаций, моральный и физический износ энергетических мощностей, сетей и оборудования угрожает устойчивости функционирования инженерно-технического комплекса уже в ближайшем будущем; </w:t>
      </w:r>
    </w:p>
    <w:p>
      <w:pPr>
        <w:pStyle w:val="Style14"/>
        <w:numPr>
          <w:ilvl w:val="0"/>
          <w:numId w:val="3"/>
        </w:numPr>
        <w:rPr/>
      </w:pPr>
      <w:r>
        <w:rPr/>
        <w:t xml:space="preserve">низкое санитарно-техническое состояние водозаборов и прилегающих к ним территорий, что существенно влияет на ухудшение качества подземных вод в районах водозаборов; </w:t>
      </w:r>
    </w:p>
    <w:p>
      <w:pPr>
        <w:pStyle w:val="Style14"/>
        <w:numPr>
          <w:ilvl w:val="0"/>
          <w:numId w:val="3"/>
        </w:numPr>
        <w:rPr/>
      </w:pPr>
      <w:r>
        <w:rPr/>
        <w:t>размещение около 30% жилищного фонда в жилых домах низкого качества. Уровень обеспеченности жилья основными видами благоустройства ниже среднереспубликанского.</w:t>
      </w:r>
    </w:p>
    <w:p>
      <w:pPr>
        <w:pStyle w:val="Style11"/>
        <w:rPr/>
      </w:pPr>
      <w:r>
        <w:rPr/>
        <w:t>Территориальное влияние больших и крупных городов, а также активно развивающихся средних городов – опорных городов национальной системы расселения, уже используемые или подлежащие к использованию природные ресурсы Беларуси определяют специфику развития ее отдельных регионов. В соответствии с Государственной схемой комплексной территориальной организации Республики Беларусь на территории страны в рамках существующего административно-территориального деления выделяются 4 типа регионов: урбанизированные, сельскохозяйственные, природные, особые (районы радиоактивного загрязнения). В зависимости от доминирующей функции каждый из административных районов относится к одному из этих типов.</w:t>
      </w:r>
    </w:p>
    <w:p>
      <w:pPr>
        <w:pStyle w:val="Style11"/>
        <w:rPr/>
      </w:pPr>
      <w:r>
        <w:rPr/>
        <w:t>Урбанизированные районы включают Минский регион, районы влияния опорных городов национальной системы расселения. Урбанизированные районы характеризуются высокой концентрацией городского населения, городских функций, интенсивным сельскохозяйственным производством, активной подвижностью населения, связанной с его трудовой деятельностью, социальным обслуживанием, отдыхом, движением от и к месту жительства. Минский регион включает территории, городские и сельские поселения, интегрируемые в процесс столичного развития г. Минска. В Минском регионе и районах влияния опорных городов национальной системы расселения сконцентрирован основной промышленно-производственный, социально-демографический и научно-технический потенциал, характеризующийся более высокой стоимостью основных производственных фондов, развитой инфраструктурой и широким разнообразием сфер деятельности населения в связи с интеграцией с городом-центром. Будучи привлекательными для населения, урбанизированные районы обладают относительно благоприятной демографической ситуацией за счет миграции населения из сельской местности менее благоприятных административных районов.</w:t>
      </w:r>
    </w:p>
    <w:p>
      <w:pPr>
        <w:pStyle w:val="Style11"/>
        <w:rPr/>
      </w:pPr>
      <w:r>
        <w:rPr/>
        <w:t>Основными факторами, содействующими устойчивому развитию, являются:</w:t>
      </w:r>
    </w:p>
    <w:p>
      <w:pPr>
        <w:pStyle w:val="Style14"/>
        <w:numPr>
          <w:ilvl w:val="0"/>
          <w:numId w:val="3"/>
        </w:numPr>
        <w:rPr/>
      </w:pPr>
      <w:r>
        <w:rPr/>
        <w:t>воздействие урбанизированных районов на социально-экономический подъем входящих в их состав населенных мест и территорий;</w:t>
      </w:r>
    </w:p>
    <w:p>
      <w:pPr>
        <w:pStyle w:val="Style14"/>
        <w:numPr>
          <w:ilvl w:val="0"/>
          <w:numId w:val="3"/>
        </w:numPr>
        <w:rPr/>
      </w:pPr>
      <w:r>
        <w:rPr/>
        <w:t>доступность для населения, в том числе сельского, к развитой социальной инфраструктуре города-центра: объектам здравоохранения, образования, культуры, сферы услуг;</w:t>
      </w:r>
    </w:p>
    <w:p>
      <w:pPr>
        <w:pStyle w:val="Style14"/>
        <w:numPr>
          <w:ilvl w:val="0"/>
          <w:numId w:val="3"/>
        </w:numPr>
        <w:rPr/>
      </w:pPr>
      <w:r>
        <w:rPr/>
        <w:t>применение высоких технологий сельскохозяйственного производства, основанного на научном, инженерно-техническом потенциале города-центра;</w:t>
      </w:r>
    </w:p>
    <w:p>
      <w:pPr>
        <w:pStyle w:val="Style14"/>
        <w:numPr>
          <w:ilvl w:val="0"/>
          <w:numId w:val="3"/>
        </w:numPr>
        <w:rPr/>
      </w:pPr>
      <w:r>
        <w:rPr/>
        <w:t>относительно развитая индустрия загородного отдыха;</w:t>
      </w:r>
    </w:p>
    <w:p>
      <w:pPr>
        <w:pStyle w:val="Style14"/>
        <w:numPr>
          <w:ilvl w:val="0"/>
          <w:numId w:val="3"/>
        </w:numPr>
        <w:rPr/>
      </w:pPr>
      <w:r>
        <w:rPr/>
        <w:t>возможность выбора типа жилья (городское, сельское, дачное).</w:t>
      </w:r>
    </w:p>
    <w:p>
      <w:pPr>
        <w:pStyle w:val="Style11"/>
        <w:rPr/>
      </w:pPr>
      <w:r>
        <w:rPr/>
        <w:t>К факторам, препятствующим устойчивому развитию урбанизированных районов, относятся:</w:t>
      </w:r>
    </w:p>
    <w:p>
      <w:pPr>
        <w:pStyle w:val="Style14"/>
        <w:numPr>
          <w:ilvl w:val="0"/>
          <w:numId w:val="3"/>
        </w:numPr>
        <w:rPr/>
      </w:pPr>
      <w:r>
        <w:rPr/>
        <w:t>низкое качество окружающей среды, высокая загрязненность поверхностных водоемов, подземных вод, почв, воздушного бассейна;</w:t>
      </w:r>
    </w:p>
    <w:p>
      <w:pPr>
        <w:pStyle w:val="Style14"/>
        <w:numPr>
          <w:ilvl w:val="0"/>
          <w:numId w:val="3"/>
        </w:numPr>
        <w:rPr/>
      </w:pPr>
      <w:r>
        <w:rPr/>
        <w:t>высокая техногенная нагрузка на природные ландшафты;</w:t>
      </w:r>
    </w:p>
    <w:p>
      <w:pPr>
        <w:pStyle w:val="Style14"/>
        <w:numPr>
          <w:ilvl w:val="0"/>
          <w:numId w:val="3"/>
        </w:numPr>
        <w:rPr/>
      </w:pPr>
      <w:r>
        <w:rPr/>
        <w:t xml:space="preserve">неэффективное использование межселенных территорий, особенно находящихся под транспортной и инженерной инфраструктурой (дороги, ЛЭП, трубопроводы, очистные сооружения, мусоросвалки, карьеры добычи стройматериалов и др.). </w:t>
      </w:r>
    </w:p>
    <w:p>
      <w:pPr>
        <w:pStyle w:val="Style11"/>
        <w:rPr/>
      </w:pPr>
      <w:r>
        <w:rPr/>
        <w:t>Сельскохозяйственные районы характеризуются преобладанием земель сельскохозяйственного назначения и высокой долей сельского населения. Ведущей функцией является производство и переработка товарной сельскохозяйственной продукции. Демографический потенциал районов постоянно снижается в связи с долговременно действующими факторами: миграцией сельского населения в города, низким уровнем рождаемости, высоким уровнем смертности, низкой ожидаемой продолжительностью жизни.</w:t>
      </w:r>
      <w:r>
        <w:rPr>
          <w:sz w:val="22"/>
        </w:rPr>
        <w:t xml:space="preserve"> </w:t>
      </w:r>
      <w:r>
        <w:rPr/>
        <w:t>К 2020 г. численность сельского населения может сократиться на 30%. Трудовой потенциал сельской местности в целом находится под воздействием факторов, препятствующих его развитию. Снижение численности сельского населения при расширении площади пахотных земель в значительной мере уравновешивается интенсификацией сельского хозяйства и его насыщением основными производственными фондами. Однако в целом потенциал районов значительно снизился. К основным факторам, содействующим устойчивому развитию сельских районов, относятся:</w:t>
      </w:r>
    </w:p>
    <w:p>
      <w:pPr>
        <w:pStyle w:val="Style14"/>
        <w:numPr>
          <w:ilvl w:val="0"/>
          <w:numId w:val="3"/>
        </w:numPr>
        <w:rPr/>
      </w:pPr>
      <w:r>
        <w:rPr/>
        <w:t xml:space="preserve">относительно равномерная и густая сеть малых городских поселений в целом, что создает предпосылки для развития связей «город – село» и улучшения обслуживания сельских поселений. Расстояние между малыми городами – центрами административных районов – не превышает 40 км, зона влияния малых городов – около 20 км; </w:t>
      </w:r>
    </w:p>
    <w:p>
      <w:pPr>
        <w:pStyle w:val="Style14"/>
        <w:numPr>
          <w:ilvl w:val="0"/>
          <w:numId w:val="3"/>
        </w:numPr>
        <w:rPr/>
      </w:pPr>
      <w:r>
        <w:rPr/>
        <w:t xml:space="preserve">высокое качество сельскохозяйственных земель в сельскохозяйственных районах западной, юго-западной и центральной зон; </w:t>
      </w:r>
    </w:p>
    <w:p>
      <w:pPr>
        <w:pStyle w:val="Style14"/>
        <w:numPr>
          <w:ilvl w:val="0"/>
          <w:numId w:val="3"/>
        </w:numPr>
        <w:rPr/>
      </w:pPr>
      <w:r>
        <w:rPr/>
        <w:t>разнообразие типов природных и культурных ландшафтов;</w:t>
      </w:r>
    </w:p>
    <w:p>
      <w:pPr>
        <w:pStyle w:val="Style14"/>
        <w:numPr>
          <w:ilvl w:val="0"/>
          <w:numId w:val="3"/>
        </w:numPr>
        <w:rPr/>
      </w:pPr>
      <w:r>
        <w:rPr/>
        <w:t>богатые культурные традиции;</w:t>
      </w:r>
    </w:p>
    <w:p>
      <w:pPr>
        <w:pStyle w:val="Style14"/>
        <w:numPr>
          <w:ilvl w:val="0"/>
          <w:numId w:val="3"/>
        </w:numPr>
        <w:rPr/>
      </w:pPr>
      <w:r>
        <w:rPr/>
        <w:t xml:space="preserve">относительно благоприятные экологические условия развития. </w:t>
      </w:r>
    </w:p>
    <w:p>
      <w:pPr>
        <w:pStyle w:val="Style11"/>
        <w:rPr/>
      </w:pPr>
      <w:r>
        <w:rPr/>
        <w:t>Наиболее значимыми факторами, препятствующими устойчивому развитию сельских районов и сельских поселений, являются:</w:t>
      </w:r>
    </w:p>
    <w:p>
      <w:pPr>
        <w:pStyle w:val="Style14"/>
        <w:numPr>
          <w:ilvl w:val="0"/>
          <w:numId w:val="3"/>
        </w:numPr>
        <w:rPr/>
      </w:pPr>
      <w:r>
        <w:rPr/>
        <w:t>критическая трудоресурсная ситуация в подавляющем большинстве районов;</w:t>
      </w:r>
    </w:p>
    <w:p>
      <w:pPr>
        <w:pStyle w:val="Style14"/>
        <w:numPr>
          <w:ilvl w:val="0"/>
          <w:numId w:val="3"/>
        </w:numPr>
        <w:rPr/>
      </w:pPr>
      <w:r>
        <w:rPr/>
        <w:t>неритмичность работы предприятий, их неплатежеспособность, нарастание безработицы, низкая инвестиционная активность;</w:t>
      </w:r>
    </w:p>
    <w:p>
      <w:pPr>
        <w:pStyle w:val="Style14"/>
        <w:numPr>
          <w:ilvl w:val="0"/>
          <w:numId w:val="3"/>
        </w:numPr>
        <w:rPr/>
      </w:pPr>
      <w:r>
        <w:rPr/>
        <w:t>низкий потенциал сельскохозяйственных земель в ряде районов северной, северо-восточной зон;</w:t>
      </w:r>
    </w:p>
    <w:p>
      <w:pPr>
        <w:pStyle w:val="Style14"/>
        <w:numPr>
          <w:ilvl w:val="0"/>
          <w:numId w:val="3"/>
        </w:numPr>
        <w:rPr/>
      </w:pPr>
      <w:r>
        <w:rPr/>
        <w:t>ухудшение доступности образования, низкое качество обслуживания, ограниченный набор медицинских услуг, слабая оснащенность медицинским оборудованием;</w:t>
      </w:r>
    </w:p>
    <w:p>
      <w:pPr>
        <w:pStyle w:val="Style14"/>
        <w:numPr>
          <w:ilvl w:val="0"/>
          <w:numId w:val="3"/>
        </w:numPr>
        <w:rPr/>
      </w:pPr>
      <w:r>
        <w:rPr/>
        <w:t>снижение возможностей содержания и обеспечения объектов сферы обслуживания, жилищ и инженерно-технической инфраструктуры. В сельской местности высокая доля некапитального (до 80%) амортизированного жилищного фонда;</w:t>
      </w:r>
    </w:p>
    <w:p>
      <w:pPr>
        <w:pStyle w:val="Style14"/>
        <w:numPr>
          <w:ilvl w:val="0"/>
          <w:numId w:val="3"/>
        </w:numPr>
        <w:rPr/>
      </w:pPr>
      <w:r>
        <w:rPr/>
        <w:t>низкий уровень благоустройства сельских поселений (твердое покрытие улиц и дорог, зеленые насаждения общего пользования, спортивные сооружения и др.);</w:t>
      </w:r>
    </w:p>
    <w:p>
      <w:pPr>
        <w:pStyle w:val="Style14"/>
        <w:numPr>
          <w:ilvl w:val="0"/>
          <w:numId w:val="3"/>
        </w:numPr>
        <w:rPr/>
      </w:pPr>
      <w:r>
        <w:rPr/>
        <w:t>интенсивное загрязнение грунтовых вод в пределах животноводческих и птицеводческих ферм, складов минеральных удобрений и ядохимикатов, полей орошения; сельхозугодий, где вносятся минеральные и органические удобрения. В настоящее время более 70% колодцев имеют воду с содержанием нитратов, превышающих ПДК. Именно на использовании этих вод базируется практически все (90%) питьевое водоснабжение сельского населения;</w:t>
      </w:r>
    </w:p>
    <w:p>
      <w:pPr>
        <w:pStyle w:val="Style14"/>
        <w:numPr>
          <w:ilvl w:val="0"/>
          <w:numId w:val="3"/>
        </w:numPr>
        <w:rPr/>
      </w:pPr>
      <w:r>
        <w:rPr/>
        <w:t>недостаточная развитость сети местных дорог, что ухудшает связи «малый город – село» и соответственно социальное обслуживание сельских поселений и территорий;</w:t>
      </w:r>
    </w:p>
    <w:p>
      <w:pPr>
        <w:pStyle w:val="Style14"/>
        <w:numPr>
          <w:ilvl w:val="0"/>
          <w:numId w:val="3"/>
        </w:numPr>
        <w:rPr/>
      </w:pPr>
      <w:r>
        <w:rPr/>
        <w:t>снижение уровня пассажирского обслуживания населения, закрытие нерентабельных для транспортных предприятий автобусных маршрутов, сокращение количества рейсов.</w:t>
      </w:r>
    </w:p>
    <w:p>
      <w:pPr>
        <w:pStyle w:val="Style11"/>
        <w:rPr/>
      </w:pPr>
      <w:r>
        <w:rPr/>
        <w:t>Природные районы включают территории, на которых преобладают естественные природные ландшафты. Природные районы образуют регионы крупных природных комплексов и регионы с высоким туристско-рекреационным потенциалом. На их территориях находятся природные заповедники и национальные парки. Регионы с высоким туристско-рекреационным потенциалом обладают уникальными возможностями для комплексной организации оздоровительного отдыха, спортивно-оздоровительного и культурно-познавательного туризма, экологического туризма и санаторно-курортного лечения.</w:t>
      </w:r>
    </w:p>
    <w:p>
      <w:pPr>
        <w:pStyle w:val="Style11"/>
        <w:rPr/>
      </w:pPr>
      <w:r>
        <w:rPr/>
        <w:t>Наиболее значимыми факторами, содействующими устойчивому развитию природных районов, являются:</w:t>
      </w:r>
    </w:p>
    <w:p>
      <w:pPr>
        <w:pStyle w:val="Style14"/>
        <w:numPr>
          <w:ilvl w:val="0"/>
          <w:numId w:val="3"/>
        </w:numPr>
        <w:rPr/>
      </w:pPr>
      <w:r>
        <w:rPr/>
        <w:t>уникальные природные ландшафты, богатое биологическое разнообразие;</w:t>
      </w:r>
    </w:p>
    <w:p>
      <w:pPr>
        <w:pStyle w:val="Style14"/>
        <w:numPr>
          <w:ilvl w:val="0"/>
          <w:numId w:val="3"/>
        </w:numPr>
        <w:rPr/>
      </w:pPr>
      <w:r>
        <w:rPr/>
        <w:t>нормативно-правовое закрепление статуса особо охраняемых природных территорий;</w:t>
      </w:r>
    </w:p>
    <w:p>
      <w:pPr>
        <w:pStyle w:val="Style14"/>
        <w:numPr>
          <w:ilvl w:val="0"/>
          <w:numId w:val="3"/>
        </w:numPr>
        <w:rPr/>
      </w:pPr>
      <w:r>
        <w:rPr/>
        <w:t>богатые лечебные ресурсы (минеральные воды, грязи, чистые лесные массивы и др.);</w:t>
      </w:r>
    </w:p>
    <w:p>
      <w:pPr>
        <w:pStyle w:val="Style14"/>
        <w:numPr>
          <w:ilvl w:val="0"/>
          <w:numId w:val="3"/>
        </w:numPr>
        <w:rPr/>
      </w:pPr>
      <w:r>
        <w:rPr/>
        <w:t>богатое историко-культурное наследие.</w:t>
      </w:r>
    </w:p>
    <w:p>
      <w:pPr>
        <w:pStyle w:val="Style11"/>
        <w:rPr/>
      </w:pPr>
      <w:r>
        <w:rPr/>
        <w:t>Природным регионам свойственны те же факторы, препятствующие устойчивому развитию, что и для сельских районов.</w:t>
      </w:r>
    </w:p>
    <w:p>
      <w:pPr>
        <w:pStyle w:val="Style11"/>
        <w:rPr/>
      </w:pPr>
      <w:r>
        <w:rPr/>
        <w:t>В последние десятилетия в Беларуси в основном создана нормативно-правовая база территориального планирования развития регионов и населенных мест. Однако многие положения градостроительного регулирования не закреплены законодательно, отсутствуют законы прямого действия, слабо развит механизм демократизации планирования. Отсутствуют многие градостроительные стандарты, нуждаются в пересмотре и дифференциации градостроительные нор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Kino MT">
    <w:altName w:val="Courier New"/>
    <w:charset w:val="00"/>
    <w:family w:val="decorative"/>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right"/>
      <w:pPr>
        <w:tabs>
          <w:tab w:val="num" w:pos="113"/>
        </w:tabs>
        <w:ind w:left="0" w:hanging="0"/>
      </w:pPr>
      <w:rPr>
        <w:sz w:val="30"/>
        <w:i w:val="false"/>
        <w:b/>
        <w:szCs w:val="30"/>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92"/>
        </w:tabs>
        <w:ind w:left="1418" w:hanging="284"/>
      </w:pPr>
      <w:rPr>
        <w:rFonts w:ascii="Symbol" w:hAnsi="Symbol" w:cs="Symbol" w:hint="default"/>
        <w:sz w:val="24"/>
        <w:szCs w:val="24"/>
      </w:rPr>
    </w:lvl>
  </w:abstractNum>
  <w:abstractNum w:abstractNumId="3">
    <w:lvl w:ilvl="0">
      <w:start w:val="1"/>
      <w:numFmt w:val="bullet"/>
      <w:lvlText w:val=""/>
      <w:lvlJc w:val="left"/>
      <w:pPr>
        <w:tabs>
          <w:tab w:val="num" w:pos="1134"/>
        </w:tabs>
        <w:ind w:left="0" w:firstLine="709"/>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0" w:firstLine="284"/>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b/>
      <w:smallCaps/>
      <w:color w:val="000000"/>
      <w:sz w:val="30"/>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i w:val="false"/>
      <w:sz w:val="30"/>
      <w:szCs w:val="30"/>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30"/>
      <w:szCs w:val="30"/>
    </w:rPr>
  </w:style>
  <w:style w:type="character" w:styleId="WW8Num45z1">
    <w:name w:val="WW8Num45z1"/>
    <w:qFormat/>
    <w:rPr>
      <w:rFonts w:ascii="Times New Roman" w:hAnsi="Times New Roman" w:cs="Times New Roman"/>
      <w:b/>
      <w:i w:val="false"/>
      <w:sz w:val="28"/>
      <w:szCs w:val="28"/>
    </w:rPr>
  </w:style>
  <w:style w:type="character" w:styleId="WW8Num45z2">
    <w:name w:val="WW8Num45z2"/>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i w:val="false"/>
      <w:sz w:val="32"/>
      <w:szCs w:val="32"/>
    </w:rPr>
  </w:style>
  <w:style w:type="character" w:styleId="WW8Num59z1">
    <w:name w:val="WW8Num59z1"/>
    <w:qFormat/>
    <w:rPr>
      <w:rFonts w:ascii="Times New Roman" w:hAnsi="Times New Roman" w:cs="Times New Roman"/>
      <w:b/>
      <w:i w:val="false"/>
      <w:sz w:val="28"/>
      <w:szCs w:val="28"/>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4"/>
      <w:szCs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caps w:val="false"/>
      <w:smallCaps w:val="false"/>
      <w:spacing w:val="0"/>
      <w:kern w:val="2"/>
      <w:vertAlign w:val="superscrip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30"/>
      <w:szCs w:val="30"/>
    </w:rPr>
  </w:style>
  <w:style w:type="character" w:styleId="WW8Num125z1">
    <w:name w:val="WW8Num125z1"/>
    <w:qFormat/>
    <w:rPr>
      <w:rFonts w:ascii="Times New Roman" w:hAnsi="Times New Roman" w:cs="Times New Roman"/>
      <w:b/>
      <w:i w:val="false"/>
      <w:sz w:val="28"/>
      <w:szCs w:val="28"/>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pacing w:val="0"/>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CYR" w:hAnsi="Times New Roman CYR" w:cs=";Arial Unicode MS"/>
      <w:b/>
      <w:i w:val="false"/>
      <w:sz w:val="28"/>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i w:val="false"/>
      <w:sz w:val="30"/>
      <w:szCs w:val="30"/>
    </w:rPr>
  </w:style>
  <w:style w:type="character" w:styleId="WW8Num152z1">
    <w:name w:val="WW8Num152z1"/>
    <w:qFormat/>
    <w:rPr>
      <w:rFonts w:ascii="Times New Roman" w:hAnsi="Times New Roman" w:cs="Times New Roman"/>
      <w:b/>
      <w:i w:val="false"/>
      <w:sz w:val="28"/>
      <w:szCs w:val="28"/>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Unicode MS" w:hAnsi=";Arial Unicode MS" w:cs=";Arial Unicode M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b/>
      <w:i w:val="false"/>
      <w:position w:val="0"/>
      <w:sz w:val="20"/>
      <w:sz w:val="20"/>
      <w:szCs w:val="20"/>
      <w:vertAlign w:val="baseline"/>
    </w:rPr>
  </w:style>
  <w:style w:type="character" w:styleId="WW8Num194z1">
    <w:name w:val="WW8Num194z1"/>
    <w:qFormat/>
    <w:rPr>
      <w:rFonts w:ascii="Courier New" w:hAnsi="Courier New" w:cs="Times New Roman CYR"/>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00"/>
    </w:rPr>
  </w:style>
  <w:style w:type="character" w:styleId="WW8Num197z0">
    <w:name w:val="WW8Num197z0"/>
    <w:qFormat/>
    <w:rPr>
      <w:rFonts w:ascii="Times New Roman" w:hAnsi="Times New Roman" w:cs="Times New Roman"/>
      <w:b/>
      <w:i w:val="false"/>
      <w:sz w:val="30"/>
      <w:szCs w:val="30"/>
    </w:rPr>
  </w:style>
  <w:style w:type="character" w:styleId="WW8Num197z1">
    <w:name w:val="WW8Num197z1"/>
    <w:qFormat/>
    <w:rPr>
      <w:rFonts w:ascii="Times New Roman" w:hAnsi="Times New Roman" w:cs="Times New Roman"/>
      <w:b/>
      <w:i w:val="false"/>
      <w:sz w:val="28"/>
      <w:szCs w:val="28"/>
    </w:rPr>
  </w:style>
  <w:style w:type="character" w:styleId="WW8Num197z2">
    <w:name w:val="WW8Num197z2"/>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CYR" w:hAnsi="Times New Roman CYR" w:cs=";Arial Unicode MS"/>
      <w:b/>
      <w:i w:val="false"/>
      <w:sz w:val="28"/>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000000"/>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6z0">
    <w:name w:val="WW8Num226z0"/>
    <w:qFormat/>
    <w:rPr>
      <w:rFonts w:ascii="Symbol" w:hAnsi="Symbol" w:cs="Symbol"/>
      <w:color w:val="auto"/>
    </w:rPr>
  </w:style>
  <w:style w:type="character" w:styleId="WW8Num227z0">
    <w:name w:val="WW8Num227z0"/>
    <w:qFormat/>
    <w:rPr>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Arial" w:hAnsi="Arial" w:cs="Aria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Kino MT;Courier New" w:hAnsi="Kino MT;Courier New" w:cs="Kino MT;Courier New"/>
    </w:rPr>
  </w:style>
  <w:style w:type="character" w:styleId="WW8NumSt119z0">
    <w:name w:val="WW8NumSt119z0"/>
    <w:qFormat/>
    <w:rPr>
      <w:rFonts w:ascii="Symbol" w:hAnsi="Symbol" w:cs="Symbol"/>
    </w:rPr>
  </w:style>
  <w:style w:type="character" w:styleId="WW8NumSt143z0">
    <w:name w:val="WW8NumSt14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sz w:val="22"/>
      <w:szCs w:val="22"/>
      <w:lang w:val="ru-RU" w:bidi="ar-SA"/>
    </w:rPr>
  </w:style>
  <w:style w:type="character" w:styleId="PageNumber">
    <w:name w:val="Page Number"/>
    <w:basedOn w:val="Style5"/>
    <w:rPr/>
  </w:style>
  <w:style w:type="character" w:styleId="2">
    <w:name w:val="Заголовок 2 Знак"/>
    <w:basedOn w:val="Style5"/>
    <w:qFormat/>
    <w:rPr>
      <w:rFonts w:cs="Arial"/>
      <w:b/>
      <w:bCs/>
      <w:iCs/>
      <w:sz w:val="28"/>
      <w:szCs w:val="28"/>
      <w:lang w:val="ru-RU" w:bidi="ar-SA"/>
    </w:rPr>
  </w:style>
  <w:style w:type="character" w:styleId="3">
    <w:name w:val="Заголовок 3 Знак"/>
    <w:basedOn w:val="Style5"/>
    <w:qFormat/>
    <w:rPr>
      <w:rFonts w:cs="Arial"/>
      <w:b/>
      <w:bCs/>
      <w:i/>
      <w:sz w:val="26"/>
      <w:szCs w:val="26"/>
      <w:lang w:val="ru-RU" w:bidi="ar-SA"/>
    </w:rPr>
  </w:style>
  <w:style w:type="character" w:styleId="Style7">
    <w:name w:val="ОСН ТЕКСТ Знак"/>
    <w:basedOn w:val="Style5"/>
    <w:qFormat/>
    <w:rPr>
      <w:sz w:val="24"/>
      <w:lang w:val="ru-RU" w:bidi="ar-SA"/>
    </w:rPr>
  </w:style>
  <w:style w:type="character" w:styleId="21">
    <w:name w:val="ОСН ТЕКСТ Знак2"/>
    <w:basedOn w:val="Style5"/>
    <w:qFormat/>
    <w:rPr>
      <w:sz w:val="26"/>
      <w:szCs w:val="26"/>
      <w:lang w:val="ru-RU" w:bidi="ar-SA"/>
    </w:rPr>
  </w:style>
  <w:style w:type="character" w:styleId="Style8">
    <w:name w:val="Выд Знак"/>
    <w:basedOn w:val="21"/>
    <w:qFormat/>
    <w:rPr>
      <w:i/>
    </w:rPr>
  </w:style>
  <w:style w:type="character" w:styleId="InternetLink">
    <w:name w:val="Hyperlink"/>
    <w:basedOn w:val="Style5"/>
    <w:rPr>
      <w:color w:val="0000FF"/>
      <w:u w:val="none"/>
    </w:rPr>
  </w:style>
  <w:style w:type="character" w:styleId="VisitedInternetLink">
    <w:name w:val="FollowedHyperlink"/>
    <w:basedOn w:val="Style5"/>
    <w:rPr>
      <w:color w:val="000000"/>
      <w:u w:val="none"/>
    </w:rPr>
  </w:style>
  <w:style w:type="character" w:styleId="1">
    <w:name w:val="ОСН ТЕКСТ Знак1"/>
    <w:basedOn w:val="Style5"/>
    <w:qFormat/>
    <w:rPr>
      <w:sz w:val="26"/>
      <w:szCs w:val="26"/>
      <w:lang w:val="ru-RU" w:bidi="ar-SA"/>
    </w:rPr>
  </w:style>
  <w:style w:type="character" w:styleId="Style9">
    <w:name w:val="ОСНОВНОЙ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
    <w:basedOn w:val="Normal"/>
    <w:qFormat/>
    <w:pPr>
      <w:pageBreakBefore/>
      <w:spacing w:before="0" w:after="120"/>
      <w:jc w:val="center"/>
    </w:pPr>
    <w:rPr>
      <w:b/>
      <w:sz w:val="30"/>
      <w:szCs w:val="26"/>
    </w:rPr>
  </w:style>
  <w:style w:type="paragraph" w:styleId="Style11">
    <w:name w:val="ОСНОВНОЙ"/>
    <w:basedOn w:val="Normal"/>
    <w:qFormat/>
    <w:pPr>
      <w:ind w:firstLine="720"/>
      <w:jc w:val="both"/>
    </w:pPr>
    <w:rPr>
      <w:sz w:val="26"/>
      <w:szCs w:val="26"/>
    </w:rPr>
  </w:style>
  <w:style w:type="paragraph" w:styleId="Style12">
    <w:name w:val="Стиль ОСН ТЕКСТ + Междустр.интервал:  одинарный"/>
    <w:basedOn w:val="Normal"/>
    <w:qFormat/>
    <w:pPr>
      <w:ind w:firstLine="720"/>
      <w:jc w:val="both"/>
    </w:pPr>
    <w:rPr>
      <w:sz w:val="26"/>
      <w:szCs w:val="20"/>
    </w:rPr>
  </w:style>
  <w:style w:type="paragraph" w:styleId="Style13">
    <w:name w:val="ОСН ТЕКСТ"/>
    <w:basedOn w:val="Normal"/>
    <w:qFormat/>
    <w:pPr>
      <w:ind w:firstLine="720"/>
      <w:jc w:val="both"/>
    </w:pPr>
    <w:rPr>
      <w:sz w:val="26"/>
      <w:szCs w:val="26"/>
    </w:rPr>
  </w:style>
  <w:style w:type="paragraph" w:styleId="Footnote">
    <w:name w:val="Footnote Text"/>
    <w:basedOn w:val="Normal"/>
    <w:pPr>
      <w:ind w:left="142" w:hanging="142"/>
    </w:pPr>
    <w:rPr>
      <w:sz w:val="22"/>
      <w:szCs w:val="22"/>
    </w:rPr>
  </w:style>
  <w:style w:type="paragraph" w:styleId="Style14">
    <w:name w:val="Ст переч"/>
    <w:basedOn w:val="Normal"/>
    <w:qFormat/>
    <w:pPr>
      <w:numPr>
        <w:ilvl w:val="0"/>
        <w:numId w:val="3"/>
      </w:numPr>
      <w:tabs>
        <w:tab w:val="clear" w:pos="708"/>
        <w:tab w:val="left" w:pos="993" w:leader="none"/>
      </w:tabs>
      <w:jc w:val="both"/>
    </w:pPr>
    <w:rPr>
      <w:sz w:val="26"/>
    </w:rPr>
  </w:style>
  <w:style w:type="paragraph" w:styleId="11">
    <w:name w:val="Стиль ОСНОВНОЙ + Междустр.интервал:  множитель 11 ин"/>
    <w:basedOn w:val="Style11"/>
    <w:qFormat/>
    <w:pPr/>
    <w:rPr>
      <w:szCs w:val="20"/>
    </w:rPr>
  </w:style>
  <w:style w:type="paragraph" w:styleId="Style15">
    <w:name w:val="ОСН"/>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Подзаг"/>
    <w:basedOn w:val="Normal"/>
    <w:qFormat/>
    <w:pPr>
      <w:ind w:firstLine="720"/>
    </w:pPr>
    <w:rPr>
      <w:i/>
      <w:sz w:val="27"/>
    </w:rPr>
  </w:style>
  <w:style w:type="paragraph" w:styleId="Style17">
    <w:name w:val="Выд"/>
    <w:basedOn w:val="Style13"/>
    <w:qFormat/>
    <w:pPr/>
    <w:rPr>
      <w:i/>
    </w:rPr>
  </w:style>
  <w:style w:type="paragraph" w:styleId="12">
    <w:name w:val="Ст переч-1"/>
    <w:basedOn w:val="Style14"/>
    <w:qFormat/>
    <w:pPr>
      <w:numPr>
        <w:ilvl w:val="0"/>
        <w:numId w:val="2"/>
      </w:numPr>
      <w:tabs>
        <w:tab w:val="clear" w:pos="993"/>
        <w:tab w:val="left" w:pos="992" w:leader="none"/>
      </w:tabs>
      <w:ind w:left="1276" w:hanging="284"/>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rPr>
  </w:style>
  <w:style w:type="paragraph" w:styleId="Contents1">
    <w:name w:val="TOC 1"/>
    <w:basedOn w:val="Normal"/>
    <w:next w:val="Normal"/>
    <w:pPr>
      <w:tabs>
        <w:tab w:val="clear" w:pos="708"/>
        <w:tab w:val="left" w:pos="480" w:leader="none"/>
        <w:tab w:val="right" w:pos="9344" w:leader="dot"/>
      </w:tabs>
      <w:spacing w:before="120" w:after="120"/>
      <w:ind w:left="567" w:hanging="567"/>
    </w:pPr>
    <w:rPr>
      <w:b/>
      <w:bCs/>
      <w:smallCaps/>
      <w:sz w:val="26"/>
      <w:szCs w:val="26"/>
      <w:lang w:val="en-US" w:eastAsia="en-US"/>
    </w:rPr>
  </w:style>
  <w:style w:type="paragraph" w:styleId="Contents2">
    <w:name w:val="TOC 2"/>
    <w:basedOn w:val="Normal"/>
    <w:next w:val="Normal"/>
    <w:pPr>
      <w:tabs>
        <w:tab w:val="clear" w:pos="708"/>
        <w:tab w:val="left" w:pos="960" w:leader="none"/>
        <w:tab w:val="right" w:pos="9344" w:leader="dot"/>
      </w:tabs>
      <w:ind w:left="993" w:hanging="753"/>
    </w:pPr>
    <w:rPr>
      <w:smallCaps/>
      <w:sz w:val="26"/>
      <w:szCs w:val="26"/>
      <w:lang w:val="en-US" w:eastAsia="en-US"/>
    </w:rPr>
  </w:style>
  <w:style w:type="paragraph" w:styleId="Contents3">
    <w:name w:val="TOC 3"/>
    <w:basedOn w:val="Normal"/>
    <w:next w:val="Normal"/>
    <w:pPr>
      <w:tabs>
        <w:tab w:val="clear" w:pos="708"/>
        <w:tab w:val="left" w:pos="1200" w:leader="none"/>
        <w:tab w:val="right" w:pos="9344" w:leader="dot"/>
      </w:tabs>
      <w:ind w:left="1134" w:hanging="654"/>
    </w:pPr>
    <w:rPr>
      <w:iCs/>
      <w:sz w:val="26"/>
      <w:szCs w:val="26"/>
      <w:lang w:val="en-US" w:eastAsia="en-US"/>
    </w:rPr>
  </w:style>
  <w:style w:type="paragraph" w:styleId="TextBodyIndent">
    <w:name w:val="Body Text Indent"/>
    <w:basedOn w:val="Normal"/>
    <w:pPr>
      <w:spacing w:lineRule="auto" w:line="360"/>
      <w:ind w:firstLine="709"/>
      <w:jc w:val="both"/>
    </w:pPr>
    <w:rPr/>
  </w:style>
  <w:style w:type="paragraph" w:styleId="Style18">
    <w:name w:val="Силь ПЕРЕЧ"/>
    <w:basedOn w:val="Normal"/>
    <w:qFormat/>
    <w:pPr>
      <w:tabs>
        <w:tab w:val="clear" w:pos="708"/>
        <w:tab w:val="left" w:pos="993" w:leader="none"/>
      </w:tabs>
      <w:spacing w:lineRule="auto" w:line="360"/>
      <w:ind w:left="850" w:hanging="283"/>
      <w:jc w:val="both"/>
    </w:pPr>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13">
    <w:name w:val="Стиль1"/>
    <w:basedOn w:val="Normal"/>
    <w:qFormat/>
    <w:pPr>
      <w:widowControl w:val="false"/>
      <w:numPr>
        <w:ilvl w:val="0"/>
        <w:numId w:val="4"/>
      </w:numPr>
      <w:tabs>
        <w:tab w:val="clear" w:pos="708"/>
        <w:tab w:val="left" w:pos="1418" w:leader="none"/>
      </w:tabs>
      <w:spacing w:lineRule="auto" w:line="360"/>
      <w:ind w:right="283" w:hanging="0"/>
      <w:jc w:val="both"/>
    </w:pPr>
    <w:rPr/>
  </w:style>
  <w:style w:type="paragraph" w:styleId="Style19">
    <w:name w:val="нормаль"/>
    <w:basedOn w:val="Normal"/>
    <w:qFormat/>
    <w:pPr>
      <w:widowControl w:val="false"/>
      <w:spacing w:lineRule="auto" w:line="360"/>
      <w:ind w:firstLine="709"/>
      <w:jc w:val="both"/>
    </w:pPr>
    <w:rPr/>
  </w:style>
  <w:style w:type="paragraph" w:styleId="14">
    <w:name w:val="Список 1"/>
    <w:basedOn w:val="Normal"/>
    <w:qFormat/>
    <w:pPr>
      <w:numPr>
        <w:ilvl w:val="0"/>
        <w:numId w:val="6"/>
      </w:numPr>
      <w:spacing w:lineRule="auto" w:line="360"/>
      <w:ind w:firstLine="709"/>
      <w:jc w:val="both"/>
    </w:pPr>
    <w:rPr/>
  </w:style>
  <w:style w:type="paragraph" w:styleId="113pt">
    <w:name w:val="Стиль Заголовок 1 + 13 pt"/>
    <w:basedOn w:val="Heading1"/>
    <w:qFormat/>
    <w:pPr>
      <w:numPr>
        <w:ilvl w:val="0"/>
        <w:numId w:val="3"/>
      </w:numPr>
      <w:outlineLvl w:val="9"/>
    </w:pPr>
    <w:rPr>
      <w:bCs/>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Основной текст 2"/>
    <w:basedOn w:val="Normal"/>
    <w:qFormat/>
    <w:pPr>
      <w:jc w:val="both"/>
    </w:pPr>
    <w:rPr/>
  </w:style>
  <w:style w:type="paragraph" w:styleId="31">
    <w:name w:val="Основной текст с отступом 3"/>
    <w:basedOn w:val="Normal"/>
    <w:qFormat/>
    <w:pPr>
      <w:ind w:firstLine="709"/>
      <w:jc w:val="both"/>
    </w:pPr>
    <w:rPr/>
  </w:style>
  <w:style w:type="paragraph" w:styleId="Style20">
    <w:name w:val="Обычный (веб)"/>
    <w:basedOn w:val="Normal"/>
    <w:qFormat/>
    <w:pPr>
      <w:spacing w:before="280" w:after="280"/>
      <w:jc w:val="both"/>
    </w:pPr>
    <w:rPr>
      <w:rFonts w:ascii="Arial" w:hAnsi="Arial" w:cs="Arial"/>
      <w:sz w:val="22"/>
      <w:szCs w:val="22"/>
    </w:rPr>
  </w:style>
  <w:style w:type="paragraph" w:styleId="23">
    <w:name w:val="Основной текст с отступом 2"/>
    <w:basedOn w:val="Normal"/>
    <w:qFormat/>
    <w:pPr>
      <w:ind w:firstLine="545"/>
      <w:jc w:val="both"/>
    </w:pPr>
    <w:rPr>
      <w:sz w:val="28"/>
      <w:szCs w:val="22"/>
    </w:rPr>
  </w:style>
  <w:style w:type="paragraph" w:styleId="IauiueWeb">
    <w:name w:val="Iau?iue (Web)"/>
    <w:basedOn w:val="Normal"/>
    <w:qFormat/>
    <w:pPr>
      <w:widowControl w:val="false"/>
      <w:spacing w:before="100" w:after="100"/>
    </w:pPr>
    <w:rPr>
      <w:color w:val="000000"/>
    </w:rPr>
  </w:style>
  <w:style w:type="paragraph" w:styleId="32">
    <w:name w:val="Основной текст 3"/>
    <w:basedOn w:val="Normal"/>
    <w:qFormat/>
    <w:pPr>
      <w:jc w:val="both"/>
    </w:pPr>
    <w:rPr>
      <w:color w:val="000000"/>
      <w:sz w:val="28"/>
      <w:szCs w:val="22"/>
    </w:rPr>
  </w:style>
  <w:style w:type="paragraph" w:styleId="24">
    <w:name w:val="заголовок 2"/>
    <w:basedOn w:val="Normal"/>
    <w:next w:val="Normal"/>
    <w:qFormat/>
    <w:pPr>
      <w:keepNext w:val="true"/>
      <w:tabs>
        <w:tab w:val="clear" w:pos="708"/>
        <w:tab w:val="left" w:pos="360" w:leader="none"/>
      </w:tabs>
      <w:autoSpaceDE w:val="false"/>
      <w:ind w:left="360" w:hanging="360"/>
      <w:jc w:val="both"/>
      <w:outlineLvl w:val="1"/>
    </w:pPr>
    <w:rPr>
      <w:b/>
      <w:bCs/>
      <w:sz w:val="32"/>
      <w:szCs w:val="32"/>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5">
    <w:name w:val="Ст переч 2"/>
    <w:basedOn w:val="Style14"/>
    <w:qFormat/>
    <w:pPr>
      <w:numPr>
        <w:ilvl w:val="0"/>
        <w:numId w:val="5"/>
      </w:numPr>
      <w:ind w:firstLine="709"/>
    </w:pPr>
    <w:rPr>
      <w:i/>
    </w:rPr>
  </w:style>
  <w:style w:type="paragraph" w:styleId="Style21">
    <w:name w:val="Стиль Подзаг + Междустр.интервал:  полуторный"/>
    <w:basedOn w:val="Style16"/>
    <w:qFormat/>
    <w:pPr/>
    <w:rPr>
      <w:iCs/>
    </w:rPr>
  </w:style>
  <w:style w:type="paragraph" w:styleId="Style22">
    <w:name w:val="СТИЛЬ"/>
    <w:basedOn w:val="Style14"/>
    <w:qFormat/>
    <w:pPr>
      <w:numPr>
        <w:ilvl w:val="0"/>
        <w:numId w:val="0"/>
      </w:numPr>
      <w:ind w:firstLine="709"/>
    </w:pPr>
    <w:rPr/>
  </w:style>
  <w:style w:type="paragraph" w:styleId="Style23">
    <w:name w:val="СТД"/>
    <w:basedOn w:val="12"/>
    <w:qFormat/>
    <w:pPr>
      <w:ind w:left="141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44:00Z</dcterms:created>
  <dc:creator>Хомич Алексей Николаевич</dc:creator>
  <dc:description/>
  <dc:language>en-US</dc:language>
  <cp:lastModifiedBy>Хомич Алексей Николаевич</cp:lastModifiedBy>
  <dcterms:modified xsi:type="dcterms:W3CDTF">2004-08-07T10:44:00Z</dcterms:modified>
  <cp:revision>2</cp:revision>
  <dc:subject/>
  <dc:title>Введение</dc:title>
</cp:coreProperties>
</file>