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120" w:after="240"/>
        <w:rPr/>
      </w:pPr>
      <w:r>
        <w:rPr/>
        <w:t xml:space="preserve">Социально-политические механизмы </w:t>
        <w:br/>
        <w:t>устойчивого развития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Повышение роли государства в содействии устойчивому </w:t>
        <w:br/>
        <w:t xml:space="preserve">развитию </w:t>
      </w:r>
    </w:p>
    <w:p>
      <w:pPr>
        <w:pStyle w:val="Style10"/>
        <w:rPr/>
      </w:pPr>
      <w:r>
        <w:rPr/>
        <w:t>Осуществить переход к устойчивому развитию может лишь эффективное государство в тесном взаимодействии с частным бизнесом и развитым гражданским обществом, способными формировать современные рычаги воздействия на экономику, политику, социально-культурную сферу и осуществлять глубокие системные преобразования.</w:t>
      </w:r>
    </w:p>
    <w:p>
      <w:pPr>
        <w:pStyle w:val="Style10"/>
        <w:rPr/>
      </w:pPr>
      <w:r>
        <w:rPr/>
        <w:t>С целью создания эффективного государства необходимо:</w:t>
      </w:r>
    </w:p>
    <w:p>
      <w:pPr>
        <w:pStyle w:val="Style11"/>
        <w:numPr>
          <w:ilvl w:val="0"/>
          <w:numId w:val="3"/>
        </w:numPr>
        <w:rPr/>
      </w:pPr>
      <w:r>
        <w:rPr/>
        <w:t>усиление роли государства как основного звена политической системы, координатора направлений функционирования других его звеньев;</w:t>
      </w:r>
    </w:p>
    <w:p>
      <w:pPr>
        <w:pStyle w:val="Style11"/>
        <w:numPr>
          <w:ilvl w:val="0"/>
          <w:numId w:val="3"/>
        </w:numPr>
        <w:rPr/>
      </w:pPr>
      <w:r>
        <w:rPr/>
        <w:t>обеспечение прав и свобод личности как основополагающей политической силы регулирования общественных процессов;</w:t>
      </w:r>
    </w:p>
    <w:p>
      <w:pPr>
        <w:pStyle w:val="Style11"/>
        <w:numPr>
          <w:ilvl w:val="0"/>
          <w:numId w:val="3"/>
        </w:numPr>
        <w:rPr/>
      </w:pPr>
      <w:r>
        <w:rPr/>
        <w:t>действенное регулирование процессов трансформации экономики во взаимосвязи с решением социальных и экологических проблем, предоставление хозяйствующим субъектам самостоятельности в выборе и реализации направлений, форм и методов их деятельности, отвечающей интересам устойчивого развития страны;</w:t>
      </w:r>
    </w:p>
    <w:p>
      <w:pPr>
        <w:pStyle w:val="Style11"/>
        <w:numPr>
          <w:ilvl w:val="0"/>
          <w:numId w:val="3"/>
        </w:numPr>
        <w:rPr/>
      </w:pPr>
      <w:r>
        <w:rPr/>
        <w:t>регулирование наиболее важных отношений в социальной сфере, оказание содействия развитию духовной культуры в целях наиболее полного удовлетворения социально-культурных нужд и интересов человека и общества.</w:t>
      </w:r>
    </w:p>
    <w:p>
      <w:pPr>
        <w:pStyle w:val="Heading3"/>
        <w:numPr>
          <w:ilvl w:val="2"/>
          <w:numId w:val="5"/>
        </w:numPr>
        <w:rPr/>
      </w:pPr>
      <w:r>
        <w:rPr/>
        <w:t>Развитие системы управления народным хозяйством</w:t>
      </w:r>
    </w:p>
    <w:p>
      <w:pPr>
        <w:pStyle w:val="Style10"/>
        <w:rPr/>
      </w:pPr>
      <w:r>
        <w:rPr/>
        <w:t>Важнейшим условием обеспечения устойчивого развития страны является эффективно функционирующая система государственного управления, обладающая отлаженным механизмом взаимодействия ее органов, организационной гибкостью, целевой и функциональной оптимальностью управленческой структуры в целом и ее звеньев, экономичностью.</w:t>
      </w:r>
    </w:p>
    <w:p>
      <w:pPr>
        <w:pStyle w:val="Style10"/>
        <w:rPr/>
      </w:pPr>
      <w:r>
        <w:rPr/>
        <w:t>Совершенствование государственного управления является непрерывным процессом, отражающим и направляющим социально-экономические преобразования в стране. Эту работу необходимо осуществлять при четко выбранных приоритетах, синхронизировать ее с процессами перехода к рыночной экономике и устойчивому развитию.</w:t>
      </w:r>
    </w:p>
    <w:p>
      <w:pPr>
        <w:pStyle w:val="Style10"/>
        <w:rPr/>
      </w:pPr>
      <w:r>
        <w:rPr/>
        <w:t>Основополагающей задачей в области совершенствования государственного управления в 2006–2010 гг. является формирование инфраструктуры государственного управления в целях развития и поддержки сфер народнохозяйственного комплекса в целом во взаимоувязке с проблемами социально-экономического развития и сохранения благоприятной окружающей среды и природно-ресурсного потенциала. Для этого требуется реализация следующих задач:</w:t>
      </w:r>
    </w:p>
    <w:p>
      <w:pPr>
        <w:pStyle w:val="Style22"/>
        <w:rPr/>
      </w:pPr>
      <w:r>
        <w:rPr/>
        <w:t xml:space="preserve">оптимизация организационной структуры управления на основе исключения излишних звеньев и минимизации затрат на осуществление управленческих функций; </w:t>
      </w:r>
    </w:p>
    <w:p>
      <w:pPr>
        <w:pStyle w:val="Style22"/>
        <w:rPr/>
      </w:pPr>
      <w:r>
        <w:rPr/>
        <w:t>повышение роли экономических методов управления, формирование их целостной системы, отвечающей требованиям рынка;</w:t>
      </w:r>
    </w:p>
    <w:p>
      <w:pPr>
        <w:pStyle w:val="Style22"/>
        <w:rPr/>
      </w:pPr>
      <w:r>
        <w:rPr/>
        <w:t xml:space="preserve">внедрение современных технологий управленческой деятельности на основе компьютерно-информационных сетей; </w:t>
      </w:r>
    </w:p>
    <w:p>
      <w:pPr>
        <w:pStyle w:val="Style22"/>
        <w:rPr/>
      </w:pPr>
      <w:r>
        <w:rPr/>
        <w:t>создание условий для эффективного использования информационных ресурсов в деятельности органов госуправления;</w:t>
      </w:r>
    </w:p>
    <w:p>
      <w:pPr>
        <w:pStyle w:val="Style22"/>
        <w:rPr/>
      </w:pPr>
      <w:r>
        <w:rPr/>
        <w:t>проведение системной кадровой политики; создание эффективной системы подготовки и переподготовки управленческих кадров; формирование кадрового потенциала, как важнейшего интеллектуального и профессионального ресурса белорусского общества, обеспечивающего социально-экономическое развитие страны, ее конкурентоспособность в международном разделении труда;</w:t>
      </w:r>
    </w:p>
    <w:p>
      <w:pPr>
        <w:pStyle w:val="Style22"/>
        <w:rPr/>
      </w:pPr>
      <w:r>
        <w:rPr/>
        <w:t>повышение уровня управляемости различными, особенно новыми отраслями и сферами экономики, эффективности управленческих воздействий, использование научно обоснованных методов управления;</w:t>
      </w:r>
    </w:p>
    <w:p>
      <w:pPr>
        <w:pStyle w:val="Style22"/>
        <w:rPr/>
      </w:pPr>
      <w:r>
        <w:rPr/>
        <w:t>дальнейшее формирование государственных органов сугубо на функциональной основе, позволяющей исключить возможность использования узкоотраслевых методов управления;</w:t>
      </w:r>
    </w:p>
    <w:p>
      <w:pPr>
        <w:pStyle w:val="Style22"/>
        <w:rPr/>
      </w:pPr>
      <w:r>
        <w:rPr/>
        <w:t>разработка и реализация эффективных актикоррупционных мер.</w:t>
      </w:r>
    </w:p>
    <w:p>
      <w:pPr>
        <w:pStyle w:val="Style10"/>
        <w:rPr/>
      </w:pPr>
      <w:r>
        <w:rPr/>
        <w:t>При проведении государственной политики необходимо обеспечить создание благоприятных условий для реализации субъектами хозяйствования, включая субъекты предпринимательства, своих прав и интересов, определив следующие приоритетные направления:</w:t>
      </w:r>
    </w:p>
    <w:p>
      <w:pPr>
        <w:pStyle w:val="Style22"/>
        <w:rPr/>
      </w:pPr>
      <w:r>
        <w:rPr/>
        <w:t>ограничение вмешательства государства в экономическую деятельность субъектов хозяйствования;</w:t>
      </w:r>
    </w:p>
    <w:p>
      <w:pPr>
        <w:pStyle w:val="Style22"/>
        <w:rPr/>
      </w:pPr>
      <w:r>
        <w:rPr/>
        <w:t>рациональное сочетание форм и методов прямого и косвенного государственного управления социально-экономическими процессами;</w:t>
      </w:r>
    </w:p>
    <w:p>
      <w:pPr>
        <w:pStyle w:val="Style22"/>
        <w:rPr/>
      </w:pPr>
      <w:r>
        <w:rPr/>
        <w:t>развитие системы саморегулируемых организаций в сфере экономики;</w:t>
      </w:r>
    </w:p>
    <w:p>
      <w:pPr>
        <w:pStyle w:val="Style22"/>
        <w:rPr/>
      </w:pPr>
      <w:r>
        <w:rPr/>
        <w:t>формирование рыночной инфраструктуры;</w:t>
      </w:r>
    </w:p>
    <w:p>
      <w:pPr>
        <w:pStyle w:val="Style22"/>
        <w:rPr/>
      </w:pPr>
      <w:r>
        <w:rPr/>
        <w:t>организационное разделение функций, касающихся регулирования экономической деятельности, надзора и контроля, управления государственным имуществом и предоставления государственными организациями услуг гражданам и юридическим лицам.</w:t>
      </w:r>
    </w:p>
    <w:p>
      <w:pPr>
        <w:pStyle w:val="Style10"/>
        <w:rPr/>
      </w:pPr>
      <w:r>
        <w:rPr/>
        <w:t>В 2011–2020 гг. следует предусмотреть дальнейшее совершенствование государственного управления, направленную на поиск новых форм и методов его осуществления, рационализацию и рост эффективности управленческих воздействий, повышение качественного уровня управления различными, в особенности новыми отраслями и сферами экономики.</w:t>
      </w:r>
    </w:p>
    <w:p>
      <w:pPr>
        <w:pStyle w:val="Style10"/>
        <w:rPr/>
      </w:pPr>
      <w:r>
        <w:rPr/>
        <w:t>Для достижения целей устойчивого развития Республики Беларусь необходимо усиление роли государства в приоритетных направлениях развития страны. Целью эффективного государственного управления должна стать реализация стратегии, в рамках которой следует согласовать и гармонизировать целевые установки в области рыночных преобразований, антикризисного регулирования, структурно-технологической перестройки, повышения уровня жизни населения, эффективного включения в мировую экономику. Государственное управление должно иметь трансформационно-опережающую стратегию и приобрести четкую социальную направленность.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Территориальное планирование и совершенствование </w:t>
        <w:br/>
        <w:t>системы управления регионами и населенными пунктами</w:t>
      </w:r>
    </w:p>
    <w:p>
      <w:pPr>
        <w:pStyle w:val="Style10"/>
        <w:rPr/>
      </w:pPr>
      <w:r>
        <w:rPr/>
        <w:t>Переход Республики Беларусь к устойчивому развитию и формирование социально ориентированной рыночной экономики требуют совершенствования систем расселения, формирования благоприятных условий для развития городов различных категорий, преобразования сельского расселения.</w:t>
      </w:r>
    </w:p>
    <w:p>
      <w:pPr>
        <w:pStyle w:val="Style10"/>
        <w:rPr/>
      </w:pPr>
      <w:r>
        <w:rPr/>
        <w:t>Территориальное планирование становится важнейшим инструментом реализации целей устойчивого развития, так как в своей сущности объединяет в одно целое социальную, экономическую и экологическую политики, интегрирует отдельные отраслевые усилия на достижение экономической эффективности, социальной справедливости и экологической безопасности территории.</w:t>
      </w:r>
    </w:p>
    <w:p>
      <w:pPr>
        <w:pStyle w:val="Style10"/>
        <w:rPr/>
      </w:pPr>
      <w:r>
        <w:rPr/>
        <w:t>Новая политика в области территориально-пространственной организации должна обеспечивать:</w:t>
      </w:r>
    </w:p>
    <w:p>
      <w:pPr>
        <w:pStyle w:val="Style11"/>
        <w:numPr>
          <w:ilvl w:val="0"/>
          <w:numId w:val="3"/>
        </w:numPr>
        <w:rPr/>
      </w:pPr>
      <w:r>
        <w:rPr/>
        <w:t>эффективное использование социально-экономического, научно-технического, культурного и градостроительного потенциалов больших и крупных городов страны с одновременным осуществлением активных мер по улучшению их среды обитания;</w:t>
      </w:r>
    </w:p>
    <w:p>
      <w:pPr>
        <w:pStyle w:val="Style11"/>
        <w:numPr>
          <w:ilvl w:val="0"/>
          <w:numId w:val="3"/>
        </w:numPr>
        <w:rPr/>
      </w:pPr>
      <w:r>
        <w:rPr/>
        <w:t>преимущественное развитие средних городов с целью облегчения бремени проблем, стоящих перед крупными и малыми городами;</w:t>
      </w:r>
    </w:p>
    <w:p>
      <w:pPr>
        <w:pStyle w:val="Style11"/>
        <w:numPr>
          <w:ilvl w:val="0"/>
          <w:numId w:val="3"/>
        </w:numPr>
        <w:rPr/>
      </w:pPr>
      <w:r>
        <w:rPr/>
        <w:t>создание социально-экономических условий для развития малых городов как центров обслуживания жителей близлежащих сельских поселений;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предоставление равных возможностей развития для сельских поселений различных типов на основе разнообразных форм ведения сельскохозяйственного производства, его многоукладности. </w:t>
      </w:r>
    </w:p>
    <w:p>
      <w:pPr>
        <w:pStyle w:val="Style10"/>
        <w:rPr/>
      </w:pPr>
      <w:r>
        <w:rPr/>
        <w:t>Развитие системы расселения должно быть ориентировано на достижение стратегических социально-экономических целей и способствовать переходу страны к устойчивому развитию. При определении перспектив развития городских и сельских поселений и тяготеющих к ним территорий следует предусматривать необходимость рационального использования местных условий и ресурсов.</w:t>
      </w:r>
    </w:p>
    <w:p>
      <w:pPr>
        <w:pStyle w:val="Style10"/>
        <w:rPr/>
      </w:pPr>
      <w:r>
        <w:rPr/>
        <w:t>В сфере градостроительного регулирования развитием поселений в качестве основных стратегических посылок устойчивого развития выступают:</w:t>
      </w:r>
    </w:p>
    <w:p>
      <w:pPr>
        <w:pStyle w:val="Style22"/>
        <w:rPr/>
      </w:pPr>
      <w:r>
        <w:rPr/>
        <w:t>улучшение качественных характеристик формируемой материально-пространственной среды поселений, включая ее функциональную, экологическую и эстетическую составляющие. Переход от интенсивного территориального роста городов к реконструкции уже освоенных городских территорий;</w:t>
      </w:r>
    </w:p>
    <w:p>
      <w:pPr>
        <w:pStyle w:val="Style22"/>
        <w:rPr/>
      </w:pPr>
      <w:r>
        <w:rPr/>
        <w:t xml:space="preserve">наращивание экономического потенциала поселений, развитие их производственной базы, повышение инвестиционной активности; </w:t>
      </w:r>
    </w:p>
    <w:p>
      <w:pPr>
        <w:pStyle w:val="Style22"/>
        <w:rPr/>
      </w:pPr>
      <w:r>
        <w:rPr/>
        <w:t xml:space="preserve">формирование индивидуального облика и повышение эстетических качеств каждого поселения; </w:t>
      </w:r>
    </w:p>
    <w:p>
      <w:pPr>
        <w:pStyle w:val="Style22"/>
        <w:rPr/>
      </w:pPr>
      <w:r>
        <w:rPr/>
        <w:t xml:space="preserve">улучшение технической оснащенности и повышение эффективности инженерных систем поселений. Магистральными направлениями совершенствования инженерного обустройства территорий являются ресурсосбережение и уменьшение всех видов загрязнения окружающей среды (химического, шумового, электромагнитного и др.); </w:t>
      </w:r>
    </w:p>
    <w:p>
      <w:pPr>
        <w:pStyle w:val="Style22"/>
        <w:rPr/>
      </w:pPr>
      <w:r>
        <w:rPr/>
        <w:t>повышение эффективности и обоснованности градостроительных решений;</w:t>
      </w:r>
    </w:p>
    <w:p>
      <w:pPr>
        <w:pStyle w:val="Style22"/>
        <w:rPr/>
      </w:pPr>
      <w:r>
        <w:rPr/>
        <w:t>повышение устойчивости формируемой среды жизнедеятельности населения;</w:t>
      </w:r>
    </w:p>
    <w:p>
      <w:pPr>
        <w:pStyle w:val="Style22"/>
        <w:rPr/>
      </w:pPr>
      <w:r>
        <w:rPr/>
        <w:t xml:space="preserve">комплексное развитие городских и пригородных территорий, их социальной, производственной, транспортной и инженерно-технической инфраструктуры, сбалансированное соотношение урбанизированных и природных компонентов среды. </w:t>
      </w:r>
    </w:p>
    <w:p>
      <w:pPr>
        <w:pStyle w:val="Style10"/>
        <w:rPr/>
      </w:pPr>
      <w:r>
        <w:rPr/>
        <w:t xml:space="preserve">Для эффективного использования всего комплекса ресурсов поселений и территорий (земельных, природно-экологических, культурно-исторических, экономических, трудовых и др.) необходимо: 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беспечение градостроительной документацией нового поколения всех поселений и территорий республики с целью соблюдения градостроительной дисциплины и оптимизации процессов развития поселений и территорий; </w:t>
      </w:r>
    </w:p>
    <w:p>
      <w:pPr>
        <w:pStyle w:val="Style11"/>
        <w:numPr>
          <w:ilvl w:val="0"/>
          <w:numId w:val="3"/>
        </w:numPr>
        <w:rPr/>
      </w:pPr>
      <w:r>
        <w:rPr/>
        <w:t>разработка и реализация межгосударственных, региональных и местных программ и планов обустройства поселений и территорий.</w:t>
      </w:r>
    </w:p>
    <w:p>
      <w:pPr>
        <w:pStyle w:val="Style10"/>
        <w:rPr/>
      </w:pPr>
      <w:r>
        <w:rPr/>
        <w:t>Устойчивое развитие населенных пунктов как основополагающее направление открывает большие возможности для улучшения многих сторон жизни населения – жилищных условий, трудоустройства, социо-культурного обслуживания, кардинального комплексного преобразования среды обитания в целом. Достижение положительных результатов по устойчивому развитию городских и сельских поселений требует укрепления института местного самоуправления, расширения его прав, финансовых возможностей и ответственности, обеспечения большей самостоятельности и достаточности полномочий в принятии и реализации управленческих решений.</w:t>
      </w:r>
    </w:p>
    <w:p>
      <w:pPr>
        <w:pStyle w:val="Style10"/>
        <w:rPr/>
      </w:pPr>
      <w:r>
        <w:rPr/>
        <w:t>Механизм реализации региональной политики включает инструменты правового, экономического, финансового характера, направленные на обеспечение устойчивого развития регионов – разработку и реализацию «Местных повесток-</w:t>
      </w:r>
      <w:r>
        <w:rPr>
          <w:lang w:val="en-US"/>
        </w:rPr>
        <w:t>XXI</w:t>
      </w:r>
      <w:r>
        <w:rPr/>
        <w:t>», дотации, субсидии, кредиты, оказываемые республиканскими органами государственного управления проблемным регионам с целью создания дополнительных возможностей для экономического роста, поддержания благоприятной экологической ситуации и вовлечения в этот процесс местного населения.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Механизм комплексного учета вопросов сохранения окружающей среды в процессе принятия решений. Экологическая </w:t>
        <w:br/>
        <w:t>экспертиза инновационно-инвестиционных проектов</w:t>
      </w:r>
    </w:p>
    <w:p>
      <w:pPr>
        <w:pStyle w:val="Style10"/>
        <w:rPr/>
      </w:pPr>
      <w:r>
        <w:rPr/>
        <w:t>Для перехода к устойчивому развитию требуется совершенствование механизма учета вопросов сохранения окружающей среды в процессе принятия решений на различных уровнях государственного управления. В связи с этим необходимо:</w:t>
      </w:r>
    </w:p>
    <w:p>
      <w:pPr>
        <w:pStyle w:val="Style22"/>
        <w:rPr/>
      </w:pPr>
      <w:r>
        <w:rPr/>
        <w:t>совершенствование законодательной и нормативной базы, обеспечивающей всестороннее применение механизмов учета вопросов сохранения окружающей среды;</w:t>
      </w:r>
    </w:p>
    <w:p>
      <w:pPr>
        <w:pStyle w:val="Style22"/>
        <w:rPr/>
      </w:pPr>
      <w:r>
        <w:rPr/>
        <w:t>экологизация государственной политики в области экономического регулирования (налоговая, кредитная, инвестиционная политика), способствующая рациональному использованию природных ресурсов и охране окружающей среды;</w:t>
      </w:r>
    </w:p>
    <w:p>
      <w:pPr>
        <w:pStyle w:val="Style22"/>
        <w:rPr/>
      </w:pPr>
      <w:r>
        <w:rPr/>
        <w:t>обоснование показателей развития макроэкономики с учетом сохранения окружающей среды и рационального использования природно-ресурсного потенциала;</w:t>
      </w:r>
    </w:p>
    <w:p>
      <w:pPr>
        <w:pStyle w:val="Style22"/>
        <w:rPr/>
      </w:pPr>
      <w:r>
        <w:rPr/>
        <w:t>экологизация экономической деятельности в рамках институциональных и структурных преобразований, обеспечивающая повышение конкурентоспособности национальной экономики и широкое распространение экологически ориентированных методов управления;</w:t>
      </w:r>
    </w:p>
    <w:p>
      <w:pPr>
        <w:pStyle w:val="Style22"/>
        <w:rPr/>
      </w:pPr>
      <w:r>
        <w:rPr/>
        <w:t>учет экологических факторов при проведении внешнеэкономической политики страны, в том числе при реализации совместных проектов;</w:t>
      </w:r>
    </w:p>
    <w:p>
      <w:pPr>
        <w:pStyle w:val="Style22"/>
        <w:rPr/>
      </w:pPr>
      <w:r>
        <w:rPr/>
        <w:t>повышение эффективности использования финансовых средств, выделяемых на охрану окружающей среды, путем вовлечения органов государственного управления, предпринимательских структур и общественности в осуществление проектов;</w:t>
      </w:r>
    </w:p>
    <w:p>
      <w:pPr>
        <w:pStyle w:val="Style22"/>
        <w:rPr/>
      </w:pPr>
      <w:r>
        <w:rPr/>
        <w:t>всестороннее и качественное применение экологической экспертизы в проектно-инвестиционной деятельности.</w:t>
      </w:r>
    </w:p>
    <w:p>
      <w:pPr>
        <w:pStyle w:val="Style10"/>
        <w:rPr/>
      </w:pPr>
      <w:r>
        <w:rPr/>
        <w:t>Для решения этих задач необходимо обеспечить:</w:t>
      </w:r>
    </w:p>
    <w:p>
      <w:pPr>
        <w:pStyle w:val="Style22"/>
        <w:rPr/>
      </w:pPr>
      <w:r>
        <w:rPr/>
        <w:t>учет вопросов сохранения окружающей среды при разработке прогнозных и программных документов;</w:t>
      </w:r>
    </w:p>
    <w:p>
      <w:pPr>
        <w:pStyle w:val="Style22"/>
        <w:rPr/>
      </w:pPr>
      <w:r>
        <w:rPr/>
        <w:t>согласованность действий в области охраны окружающей среды и рационального природопользования республиканских, региональных и местных органов государственного управления; учет экологических последствий в ходе принятия законодательных решений;</w:t>
      </w:r>
    </w:p>
    <w:p>
      <w:pPr>
        <w:pStyle w:val="Style22"/>
        <w:rPr/>
      </w:pPr>
      <w:r>
        <w:rPr/>
        <w:t>взаимосвязь экономики и экологии, сопряженный подход к решению социально-эколого-экономических проблем;</w:t>
      </w:r>
    </w:p>
    <w:p>
      <w:pPr>
        <w:pStyle w:val="Style22"/>
        <w:rPr/>
      </w:pPr>
      <w:r>
        <w:rPr/>
        <w:t>консолидацию интересов государственных структур, частных лиц, групп и организаций в процессе принятия решений и правовое закрепление данной процедуры;</w:t>
      </w:r>
    </w:p>
    <w:p>
      <w:pPr>
        <w:pStyle w:val="Style22"/>
        <w:rPr/>
      </w:pPr>
      <w:r>
        <w:rPr/>
        <w:t>ответственность лиц, совершивших экологические правонарушения; обеспечение компенсации лицам, пострадавшим от загрязнения окружающей среды;</w:t>
      </w:r>
    </w:p>
    <w:p>
      <w:pPr>
        <w:pStyle w:val="Style22"/>
        <w:rPr/>
      </w:pPr>
      <w:r>
        <w:rPr/>
        <w:t>безущербность принятых решений в отношении окружающей среды при реализации проектно-инвестиционной деятельности.</w:t>
      </w:r>
    </w:p>
    <w:p>
      <w:pPr>
        <w:pStyle w:val="Style10"/>
        <w:rPr/>
      </w:pPr>
      <w:r>
        <w:rPr/>
        <w:t>Для создания эффективной правовой и нормативной базы на первом этапе потребуется:</w:t>
      </w:r>
    </w:p>
    <w:p>
      <w:pPr>
        <w:pStyle w:val="Style22"/>
        <w:rPr/>
      </w:pPr>
      <w:r>
        <w:rPr/>
        <w:t>внести в Закон «Об охране окружающей среды» положение по стратегической экологической оценке (СЭО), в связи с чем необходимо разработать методики проведения СЭО в отношении проектов законодательных актов, прогнозов и программ социально-экономического развития, проектов международных договоров и прочих видов документов, которые могут привести к прямым или косвенным экологическим последствиям;</w:t>
      </w:r>
    </w:p>
    <w:p>
      <w:pPr>
        <w:pStyle w:val="Style22"/>
        <w:rPr/>
      </w:pPr>
      <w:r>
        <w:rPr/>
        <w:t>разработать соответствующие судебные и административные процедуры, касающиеся повышения ответственности лиц за экологические правонарушения, обеспечения приемлемой компенсации пострадавшим от загрязнения окружающей среды.</w:t>
      </w:r>
    </w:p>
    <w:p>
      <w:pPr>
        <w:pStyle w:val="Style10"/>
        <w:rPr/>
      </w:pPr>
      <w:r>
        <w:rPr/>
        <w:t>Важным инструментом рационального использования природно-ресурсного потенциала является экологизация денежно-кредитной и налоговой политики.</w:t>
      </w:r>
    </w:p>
    <w:p>
      <w:pPr>
        <w:pStyle w:val="Style10"/>
        <w:rPr/>
      </w:pPr>
      <w:r>
        <w:rPr/>
        <w:t>Перспективным направлением экологизации кредитной политики является введение рейтинга банковского процента в зависимости от экологической надежности природопользователя. Экологизация должна быть основана на принципе «кредитной нейтральности», то есть экономические санкции в виде повышенного процента для кредитования экологически ненадежных предприятий должны компенсироваться льготным кредитованием предприятий, успешно решающим экологические проблемы.</w:t>
      </w:r>
    </w:p>
    <w:p>
      <w:pPr>
        <w:pStyle w:val="Style10"/>
        <w:rPr/>
      </w:pPr>
      <w:r>
        <w:rPr/>
        <w:t>Государственная политика в области налогообложения с целью перехода к устойчивому развитию должна проводиться с использованием следующих инструментов:</w:t>
      </w:r>
    </w:p>
    <w:p>
      <w:pPr>
        <w:pStyle w:val="Style11"/>
        <w:numPr>
          <w:ilvl w:val="0"/>
          <w:numId w:val="3"/>
        </w:numPr>
        <w:rPr/>
      </w:pPr>
      <w:r>
        <w:rPr/>
        <w:t>смещение налогового бремени в сторону тех секторов экономики, с деятельностью которых связан наибольший ущерб окружающей природной среде;</w:t>
      </w:r>
    </w:p>
    <w:p>
      <w:pPr>
        <w:pStyle w:val="Style11"/>
        <w:numPr>
          <w:ilvl w:val="0"/>
          <w:numId w:val="3"/>
        </w:numPr>
        <w:rPr/>
      </w:pPr>
      <w:r>
        <w:rPr/>
        <w:t>стимулирование посредством налогов инвестиций в охрану окружающей среды в энергоемкие сектора, транспорт и сельское хозяйство;</w:t>
      </w:r>
    </w:p>
    <w:p>
      <w:pPr>
        <w:pStyle w:val="Style11"/>
        <w:numPr>
          <w:ilvl w:val="0"/>
          <w:numId w:val="3"/>
        </w:numPr>
        <w:rPr/>
      </w:pPr>
      <w:r>
        <w:rPr/>
        <w:t>введение налогов на использование пестицидов, нитратов и веществ, разрушающих озоновый слой Земли и др.;</w:t>
      </w:r>
    </w:p>
    <w:p>
      <w:pPr>
        <w:pStyle w:val="Style11"/>
        <w:numPr>
          <w:ilvl w:val="0"/>
          <w:numId w:val="3"/>
        </w:numPr>
        <w:rPr/>
      </w:pPr>
      <w:r>
        <w:rPr/>
        <w:t>введение налогов и увеличение сборов на бытовые отходы;</w:t>
      </w:r>
    </w:p>
    <w:p>
      <w:pPr>
        <w:pStyle w:val="Style11"/>
        <w:numPr>
          <w:ilvl w:val="0"/>
          <w:numId w:val="3"/>
        </w:numPr>
        <w:rPr/>
      </w:pPr>
      <w:r>
        <w:rPr/>
        <w:t>повышенное налогообложение использования первичных материалов в производстве и поощрение рециклинга;</w:t>
      </w:r>
    </w:p>
    <w:p>
      <w:pPr>
        <w:pStyle w:val="Style11"/>
        <w:numPr>
          <w:ilvl w:val="0"/>
          <w:numId w:val="3"/>
        </w:numPr>
        <w:rPr/>
      </w:pPr>
      <w:r>
        <w:rPr/>
        <w:t>развитие торговли правами на эмиссию углекислого газа, оксидов серы и использование воды.</w:t>
      </w:r>
    </w:p>
    <w:p>
      <w:pPr>
        <w:pStyle w:val="Style10"/>
        <w:rPr/>
      </w:pPr>
      <w:r>
        <w:rPr/>
        <w:t>Существенной особенностью применяемых экологических налогов должно быть:</w:t>
      </w:r>
    </w:p>
    <w:p>
      <w:pPr>
        <w:pStyle w:val="Style22"/>
        <w:rPr/>
      </w:pPr>
      <w:r>
        <w:rPr/>
        <w:t>включение затрат по ликвидации нанесенного окружающей природной среде (ОПС) ущерба в цену товара или услуги, которые послужили причиной этого ущерба;</w:t>
      </w:r>
    </w:p>
    <w:p>
      <w:pPr>
        <w:pStyle w:val="Style22"/>
        <w:rPr/>
      </w:pPr>
      <w:r>
        <w:rPr/>
        <w:t>стимулирование экологических инноваций, модернизации процессов производства и оказания услуг, новых методов ведения домашнего хозяйства и т.п. с целью как сокращения их негативного воздействия на ОПС, так и повышения конкурентоспособности национальных производителей на мировом рынке.</w:t>
      </w:r>
    </w:p>
    <w:p>
      <w:pPr>
        <w:pStyle w:val="Style10"/>
        <w:rPr/>
      </w:pPr>
      <w:r>
        <w:rPr/>
        <w:t>Необходимо внедрить механизмы сохранения окружающей природной среды при осуществлении структурной перестройки экономики, в том числе усовершенствовать системы государственного лицензирования видов деятельности, влияющих на экологическую ситуацию в стране.</w:t>
      </w:r>
    </w:p>
    <w:p>
      <w:pPr>
        <w:pStyle w:val="Style10"/>
        <w:rPr/>
      </w:pPr>
      <w:r>
        <w:rPr/>
        <w:t>Учет вопросов сохранения окружающей среды должен осуществляться на основе результатов научных исследований путем разработки экологических показателей, характеризующих качество жизни; поиска экономических стимулов, способствующих экологизации производства и рациональному природопользованию; оценки новых технологий и продукции с позиций обеспечения ресурсосбережения и экологической эффективности.</w:t>
      </w:r>
    </w:p>
    <w:p>
      <w:pPr>
        <w:pStyle w:val="Style10"/>
        <w:rPr/>
      </w:pPr>
      <w:r>
        <w:rPr/>
        <w:t>Этому будет способствовать внедрение экологических стандартов ИСО серии 14 000, создание систем экологического управления субъектами хозяйствования, а также экологическая сертификация продукции.</w:t>
      </w:r>
    </w:p>
    <w:p>
      <w:pPr>
        <w:pStyle w:val="Style10"/>
        <w:rPr/>
      </w:pPr>
      <w:r>
        <w:rPr/>
        <w:t>На местном уровне механизмами учета вопросов сохранения окружающей среды должны выступать генеральные планы населенных пунктов, районные планировки, схемы развития территорий, местные повестки дня, в том числе с учетом существующей занятости населения и возможностей перепрофилирования хозяйственной деятельности.</w:t>
      </w:r>
    </w:p>
    <w:p>
      <w:pPr>
        <w:pStyle w:val="Style10"/>
        <w:rPr/>
      </w:pPr>
      <w:r>
        <w:rPr/>
        <w:t xml:space="preserve">Важным механизмом учета вопросов сохранения окружающей среды при принятии решений является </w:t>
      </w:r>
      <w:r>
        <w:rPr>
          <w:b/>
          <w:i/>
        </w:rPr>
        <w:t>экологическая экспертиза</w:t>
      </w:r>
      <w:r>
        <w:rPr/>
        <w:t xml:space="preserve"> инновационно-инвестиционных проектов</w:t>
      </w:r>
      <w:r>
        <w:rPr>
          <w:b/>
          <w:i/>
        </w:rPr>
        <w:t>.</w:t>
      </w:r>
      <w:r>
        <w:rPr/>
        <w:t xml:space="preserve"> Законодательство в области оценки воздействия на окружающую среду и экологической экспертизы необходимо привести в соответствие с Конвенцией «Об оценке воздействия на окружающую среду в трансграничном контексте» и Орхусской конвенцией о доступе к информации, участии общественности в процессе принятия решений и доступе к правосудию по вопросам, касающимся окружающей среды.</w:t>
      </w:r>
    </w:p>
    <w:p>
      <w:pPr>
        <w:pStyle w:val="Style10"/>
        <w:rPr/>
      </w:pPr>
      <w:r>
        <w:rPr/>
        <w:t>Реализация проектов должна обеспечивать организацию и функционирование бизнеса на принципах экологической безопасности, защиты здоровья и окружающей среды с учетом интересов работников предприятий, потребителей его продукции и населения в целом, причем как ныне живущего, так и будущих поколений людей.</w:t>
      </w:r>
    </w:p>
    <w:p>
      <w:pPr>
        <w:pStyle w:val="Style10"/>
        <w:rPr/>
      </w:pPr>
      <w:r>
        <w:rPr/>
        <w:t>В целях гарантированного соблюдения интересов будущих поколений необходимо применение для оценки проектов следующих требований:</w:t>
      </w:r>
    </w:p>
    <w:p>
      <w:pPr>
        <w:pStyle w:val="Style22"/>
        <w:rPr/>
      </w:pPr>
      <w:r>
        <w:rPr/>
        <w:t>предотвращение необратимых изменений в окружающей природной среде;</w:t>
      </w:r>
    </w:p>
    <w:p>
      <w:pPr>
        <w:pStyle w:val="Style22"/>
        <w:rPr/>
      </w:pPr>
      <w:r>
        <w:rPr/>
        <w:t>избежание ущерба абсолютно невоспроизводимому естественному капиталу (озоновому слою, биоразнообразию и т. п.);</w:t>
      </w:r>
    </w:p>
    <w:p>
      <w:pPr>
        <w:pStyle w:val="Style22"/>
        <w:rPr/>
      </w:pPr>
      <w:r>
        <w:rPr/>
        <w:t>ограничение использования возобновимых ресурсов размером их естественного прироста, а при невозможности соблюдения этого требования – включение в проект компенсационных природовосстановительных мероприятий (либо мер по возмещению наносимого проектом ущерба) с соответствующей корректировкой затрат;</w:t>
      </w:r>
    </w:p>
    <w:p>
      <w:pPr>
        <w:pStyle w:val="Style22"/>
        <w:rPr/>
      </w:pPr>
      <w:r>
        <w:rPr/>
        <w:t>при использовании невозобновимых естественных ресурсов формирование за счет проектных доходов инвестиционных фондов будущего, служащих основой для поддержки достигнутого уровня потребления, например, после исчерпания запасов месторождений полезных ископаемых.</w:t>
      </w:r>
    </w:p>
    <w:p>
      <w:pPr>
        <w:pStyle w:val="Style10"/>
        <w:rPr/>
      </w:pPr>
      <w:r>
        <w:rPr/>
        <w:t>Наряду с государственной обязательно должна проводиться и общественная экологическая экспертиза. Таким образом будет реализован принцип свободы доступа общественности к экологической информации и право на участие в управленческих решениях, связанных с воздействием на природную среду.</w:t>
      </w:r>
    </w:p>
    <w:p>
      <w:pPr>
        <w:pStyle w:val="Heading2"/>
        <w:numPr>
          <w:ilvl w:val="1"/>
          <w:numId w:val="5"/>
        </w:numPr>
        <w:rPr/>
      </w:pPr>
      <w:r>
        <w:rPr/>
        <w:t>Развитие систем социально-политических отношений</w:t>
      </w:r>
    </w:p>
    <w:p>
      <w:pPr>
        <w:pStyle w:val="Heading3"/>
        <w:numPr>
          <w:ilvl w:val="2"/>
          <w:numId w:val="5"/>
        </w:numPr>
        <w:rPr/>
      </w:pPr>
      <w:r>
        <w:rPr/>
        <w:t>Дальнейшее развитие демократии и формирование гражданского общества. Укрепление роли неправительственных организаций, трудящихся и профсоюзов, деловых и научных кругов в обеспечении устойчивого развития</w:t>
      </w:r>
    </w:p>
    <w:p>
      <w:pPr>
        <w:pStyle w:val="Style10"/>
        <w:rPr/>
      </w:pPr>
      <w:r>
        <w:rPr/>
        <w:t>Укрепление демократических принципов жизни страны и основанное на этой базе формирование гражданского общества являются важнейшими факторами устойчивого развития Республики Беларусь, политической и социальной стабильности.</w:t>
      </w:r>
    </w:p>
    <w:p>
      <w:pPr>
        <w:pStyle w:val="Style10"/>
        <w:rPr>
          <w:b/>
          <w:b/>
          <w:color w:val="000000"/>
        </w:rPr>
      </w:pPr>
      <w:r>
        <w:rPr>
          <w:color w:val="000000"/>
        </w:rPr>
        <w:t>Гражданское общество (ГО) – это совокупность организаций, объединений граждан, а также правовых норм, ценностных установок, идей и представлений, через которые реализуются групповые и частные интересы членов общества во взаимодействии с органами государственной власти. Такими структурами являются неправительственные, религиозные организации, профессиональные союзы, политические партии, общественные инициативы и различные неформальные группы по интересам. Сегодня в Беларуси насчитывается более 3000 организаций ГО.</w:t>
      </w:r>
    </w:p>
    <w:p>
      <w:pPr>
        <w:pStyle w:val="Style10"/>
        <w:rPr/>
      </w:pPr>
      <w:r>
        <w:rPr>
          <w:color w:val="000000"/>
        </w:rPr>
        <w:t>При этом развитие человека во многом определяется не только политикой государства, но и позицией населения страны, отношением большинства жителей к проводимым мероприятиям. Устойчивое развитие страны возможно лишь тогда, когда все меры государственной политики осуществляются в интересах основной массы населения. В этой связи важное значение имеет формирование правового государства и гражданского общества, учет интересов основных групп населения в развитии человеческого потенциала.</w:t>
      </w:r>
    </w:p>
    <w:p>
      <w:pPr>
        <w:pStyle w:val="Style10"/>
        <w:rPr/>
      </w:pPr>
      <w:r>
        <w:rPr/>
        <w:t>Переход страны к</w:t>
      </w:r>
      <w:r>
        <w:rPr>
          <w:color w:val="000000"/>
        </w:rPr>
        <w:t xml:space="preserve"> модели устойчивого развития требует </w:t>
      </w:r>
      <w:r>
        <w:rPr/>
        <w:t>формирования зрелого гражданского общества, рыночного хозяйства и правового государства</w:t>
      </w:r>
      <w:r>
        <w:rPr>
          <w:color w:val="000000"/>
        </w:rPr>
        <w:t xml:space="preserve"> и улучшения взаимодействия государства, общества и бизнеса на принципах открытости, партнерства и ответственности.</w:t>
      </w:r>
    </w:p>
    <w:p>
      <w:pPr>
        <w:pStyle w:val="Style10"/>
        <w:rPr/>
      </w:pPr>
      <w:r>
        <w:rPr>
          <w:color w:val="000000"/>
        </w:rPr>
        <w:t>Это предполагает прежде всего широкое развитие всех демократических институтов, норм и процедур в духе Всеобщей декларации Межпарламентского союза по вопросам демократии (1997 г.), которая определяет демократию как идеал, в основе которого лежат общечеловеческие ценности, не зависящие от культурных, политических, социальных или экономических различий. Демократия как политическая система, позволяющая людям свободно выбирать эффективное, честное, открытое и подотчетное правительство, основывается на двух принципах: участие и подотчетность. Каждый человек имеет право участвовать в управлении государственными делами, а также имеет право на доступ к информации о деятельности правительства, на справедливость посредством непредвзятых административных и судебных механизмов.</w:t>
      </w:r>
    </w:p>
    <w:p>
      <w:pPr>
        <w:pStyle w:val="Style10"/>
        <w:rPr/>
      </w:pPr>
      <w:r>
        <w:rPr>
          <w:color w:val="000000"/>
        </w:rPr>
        <w:t>Действуя в рамках Всеобщей декларации, организации гражданского общества должны укреплять правовые и институциональное пространство в направлении совершенствования:</w:t>
      </w:r>
    </w:p>
    <w:p>
      <w:pPr>
        <w:pStyle w:val="Style22"/>
        <w:rPr/>
      </w:pPr>
      <w:r>
        <w:rPr/>
        <w:t>системы представительства с эффективно функционирующими политическими партиями и ассоциациями различных кругов;</w:t>
      </w:r>
    </w:p>
    <w:p>
      <w:pPr>
        <w:pStyle w:val="Style22"/>
        <w:rPr/>
      </w:pPr>
      <w:r>
        <w:rPr/>
        <w:t>избирательной системы, гарантирующей свободные и справедливые выборы, а также всеобщие избирательное право;</w:t>
      </w:r>
    </w:p>
    <w:p>
      <w:pPr>
        <w:pStyle w:val="Style22"/>
        <w:rPr/>
      </w:pPr>
      <w:r>
        <w:rPr/>
        <w:t>системы разделения властей;</w:t>
      </w:r>
    </w:p>
    <w:p>
      <w:pPr>
        <w:pStyle w:val="Style22"/>
        <w:rPr/>
      </w:pPr>
      <w:r>
        <w:rPr/>
        <w:t>форм общественного контроля над его государственным и частным секторами экономики;</w:t>
      </w:r>
    </w:p>
    <w:p>
      <w:pPr>
        <w:pStyle w:val="Style22"/>
        <w:rPr/>
      </w:pPr>
      <w:r>
        <w:rPr/>
        <w:t>функционирования свободных и независимых СМИ.</w:t>
      </w:r>
    </w:p>
    <w:p>
      <w:pPr>
        <w:pStyle w:val="Style10"/>
        <w:rPr/>
      </w:pPr>
      <w:r>
        <w:rPr/>
        <w:t>Укрепление общего фундамента демократии в стране позволит успешнее решать задачи устойчивого развития и в каждой отдельной области интересов общественных организаций.</w:t>
      </w:r>
    </w:p>
    <w:p>
      <w:pPr>
        <w:pStyle w:val="Style10"/>
        <w:rPr/>
      </w:pPr>
      <w:r>
        <w:rPr/>
        <w:t>Основным побудительным мотивом широкого участия общественности в решении вопросов устойчивого развития является то, что обеспечение правовых, социальных и экологических условий жизнедеятельности человека является неотъемлемой частью основных прав и интересов граждан.</w:t>
      </w:r>
    </w:p>
    <w:p>
      <w:pPr>
        <w:pStyle w:val="Style10"/>
        <w:rPr/>
      </w:pPr>
      <w:r>
        <w:rPr/>
        <w:t xml:space="preserve">В этой связи важнейшей целью НСУР-2020 является создание условий, при которых каждый гражданин, социальная группа и организация будут иметь возможность участвовать в процессе разработки и принятия государственных решений, получать полную информацию о последствиях реализации принятых решений, оценивать их воздействие на структуры гражданского общества, деятельность социально-политических институтов. При этом должны быть максимально использованы возможности неправительственных организаций (НПО), трудящихся и профсоюзов, деловых и научных кругов в реализации стратегии устойчивого развития. </w:t>
      </w:r>
    </w:p>
    <w:p>
      <w:pPr>
        <w:pStyle w:val="Style10"/>
        <w:rPr/>
      </w:pPr>
      <w:r>
        <w:rPr/>
        <w:t>Общими задачами всех организаций гражданского общества являются:</w:t>
      </w:r>
    </w:p>
    <w:p>
      <w:pPr>
        <w:pStyle w:val="Style11"/>
        <w:numPr>
          <w:ilvl w:val="0"/>
          <w:numId w:val="3"/>
        </w:numPr>
        <w:rPr/>
      </w:pPr>
      <w:r>
        <w:rPr/>
        <w:t>разработка механизмов, позволяющих неправительственным объединениям, политическим партиям, профсоюзам и другим организованным группам населения играть полноправную роль партнеров в процессе построения гражданского общества в стране, взаимодействовать с государственными структурами по основным вопросам развития личности, общества и государства;</w:t>
      </w:r>
    </w:p>
    <w:p>
      <w:pPr>
        <w:pStyle w:val="Style11"/>
        <w:numPr>
          <w:ilvl w:val="0"/>
          <w:numId w:val="3"/>
        </w:numPr>
        <w:rPr/>
      </w:pPr>
      <w:r>
        <w:rPr/>
        <w:t>взаимодействие структур гражданского общества с высшими органами государственной власти в их совместной деятельности по реализации основных прав и свобод граждан;</w:t>
      </w:r>
    </w:p>
    <w:p>
      <w:pPr>
        <w:pStyle w:val="Style11"/>
        <w:numPr>
          <w:ilvl w:val="0"/>
          <w:numId w:val="3"/>
        </w:numPr>
        <w:rPr/>
      </w:pPr>
      <w:r>
        <w:rPr/>
        <w:t>разработка механизмов, позволяющим структурам гражданского общества целенаправленно и эффективно участвовать в процессе обеспечения устойчивого развития и экологической безопасности страны.</w:t>
      </w:r>
    </w:p>
    <w:p>
      <w:pPr>
        <w:pStyle w:val="Style10"/>
        <w:rPr/>
      </w:pPr>
      <w:r>
        <w:rPr/>
        <w:t>Наряду с общими каждая общественная структура имеет специфические цели и формы деятельности, которые усиливают социальную энергию и активность в решении проблем устойчивого развития страны.</w:t>
      </w:r>
    </w:p>
    <w:p>
      <w:pPr>
        <w:pStyle w:val="Style10"/>
        <w:rPr/>
      </w:pPr>
      <w:r>
        <w:rPr/>
        <w:t>Неправительственные организации (НПО) стремящиеся, в первую очередь, к поиску и обеспечению альтернативных форм участия в политической жизни, должны строить свою работу в следующих направлениях:</w:t>
      </w:r>
    </w:p>
    <w:p>
      <w:pPr>
        <w:pStyle w:val="Style11"/>
        <w:numPr>
          <w:ilvl w:val="0"/>
          <w:numId w:val="3"/>
        </w:numPr>
        <w:rPr/>
      </w:pPr>
      <w:r>
        <w:rPr/>
        <w:t>обеспечение конституционных прав граждан на благоприятную окружающую среду, труд, отдых, образование, социальную защиту посредством совершенствования нормативных, правовых и организационных условий для непосредственного участия граждан в принятии решений, затрагивающих их интересы, выработки эффективных процедур доступа к информации по вопросам, касающимся устойчивого развития, а также к информации об угрозах безопасности для населения;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 </w:t>
      </w:r>
      <w:r>
        <w:rPr/>
        <w:t>пропаганда здорового образа жизни, ценностей социально ориентированной рыночной экономики, противодействие потребительскому подходу, нарушению принципов справедливости в распределении благ, чрезмерной дифференциации в доходах, структурах производства и потребления;</w:t>
      </w:r>
    </w:p>
    <w:p>
      <w:pPr>
        <w:pStyle w:val="Style11"/>
        <w:numPr>
          <w:ilvl w:val="0"/>
          <w:numId w:val="3"/>
        </w:numPr>
        <w:rPr/>
      </w:pPr>
      <w:r>
        <w:rPr/>
        <w:t>осуществление – в пределах установленных полномочий – общественного контроля за состоянием окружающей среды, соблюдением предприятиями природоохранного законодательства, выполнением мероприятий по устойчивому развитию;</w:t>
      </w:r>
    </w:p>
    <w:p>
      <w:pPr>
        <w:pStyle w:val="Style11"/>
        <w:numPr>
          <w:ilvl w:val="0"/>
          <w:numId w:val="3"/>
        </w:numPr>
        <w:rPr/>
      </w:pPr>
      <w:r>
        <w:rPr/>
        <w:t>участие в создании и реализации программ экологического образования и просвещения, воспитания бережного отношения к природе.</w:t>
      </w:r>
    </w:p>
    <w:p>
      <w:pPr>
        <w:pStyle w:val="Style10"/>
        <w:rPr/>
      </w:pPr>
      <w:r>
        <w:rPr/>
        <w:t>Для повышения роли НПО как общественных партнеров органам государственной власти необходимо продолжить процесс выработки официальных процедур и механизмов, которые обеспечили бы реальное участие НПО на всех уровнях реализации стратегии устойчивого развития: от разработки политики и принятия решений до их осуществления на принципах равной ответственности.</w:t>
      </w:r>
    </w:p>
    <w:p>
      <w:pPr>
        <w:pStyle w:val="Style10"/>
        <w:rPr/>
      </w:pPr>
      <w:r>
        <w:rPr/>
        <w:t>Для этого государственным структурам следует: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беспечить системное взаимодействие НПО с государственными структурами, выработать эффективные нормы, механизмы равноправного социального партнерства, процедуры участия в принятии политических решений и демократическом контроле за их реализацией; </w:t>
      </w:r>
    </w:p>
    <w:p>
      <w:pPr>
        <w:pStyle w:val="Style11"/>
        <w:numPr>
          <w:ilvl w:val="0"/>
          <w:numId w:val="3"/>
        </w:numPr>
        <w:rPr/>
      </w:pPr>
      <w:r>
        <w:rPr/>
        <w:t>разработать систему мер по взаимодействию правительственных органов с НПО при решении важнейших проблем социально-экономической и экологической политики;</w:t>
      </w:r>
    </w:p>
    <w:p>
      <w:pPr>
        <w:pStyle w:val="Style11"/>
        <w:numPr>
          <w:ilvl w:val="0"/>
          <w:numId w:val="3"/>
        </w:numPr>
        <w:rPr/>
      </w:pPr>
      <w:r>
        <w:rPr/>
        <w:t>создать механизмы и процедуры, которые обеспечивали бы учет специального опыта НПО в вопросах разработки стратегий и программ устойчивого развития, их осуществления и оценки; содействовать расширению областей деятельности НПО, привлечению к ней высококвалифицированных кадров;</w:t>
      </w:r>
    </w:p>
    <w:p>
      <w:pPr>
        <w:pStyle w:val="Style11"/>
        <w:numPr>
          <w:ilvl w:val="0"/>
          <w:numId w:val="3"/>
        </w:numPr>
        <w:rPr/>
      </w:pPr>
      <w:r>
        <w:rPr/>
        <w:t>обеспечить неправительственным организациям право отстаивать общественные интересы с помощью правовых механизмов, находящихся в соответствии с международно-правовыми нормами.</w:t>
      </w:r>
    </w:p>
    <w:p>
      <w:pPr>
        <w:pStyle w:val="Style10"/>
        <w:rPr/>
      </w:pPr>
      <w:r>
        <w:rPr/>
        <w:t>Работа по обеспечению устойчивого развития требует реализации возможностей как на национальном уровне, так и на уровне предприятий, причем в первую очередь она ориентирована на трудящихся.</w:t>
      </w:r>
    </w:p>
    <w:p>
      <w:pPr>
        <w:pStyle w:val="Style10"/>
        <w:spacing w:before="120" w:after="0"/>
        <w:rPr/>
      </w:pPr>
      <w:r>
        <w:rPr/>
        <w:t xml:space="preserve">Законными представителями интересов трудящихся в Республике Беларусь признаны </w:t>
      </w:r>
      <w:r>
        <w:rPr>
          <w:b/>
          <w:i/>
        </w:rPr>
        <w:t xml:space="preserve">профессиональные союзы. </w:t>
      </w:r>
      <w:r>
        <w:rPr/>
        <w:t>Профсоюзы являются необходимым элементом демократического общества, которое стремится на деле реализовать принципы социальной справедливости. Своей деятельностью профессиональные союзы способствуют реализации многих социально значимых ценностей: справедливому распределению материальных благ; развитию коллективизма и товарищества; сохранению гражданского мира, стабильности и безопасности в обществе.</w:t>
      </w:r>
    </w:p>
    <w:p>
      <w:pPr>
        <w:pStyle w:val="Style10"/>
        <w:rPr/>
      </w:pPr>
      <w:r>
        <w:rPr/>
        <w:t>Деятельность профессиональных союзов оказывает значительное влияние на процессы формирования рыночных отношений, развития экономической демократии, становления Беларуси как социально ориентированного государства.</w:t>
      </w:r>
    </w:p>
    <w:p>
      <w:pPr>
        <w:pStyle w:val="Style10"/>
        <w:rPr/>
      </w:pPr>
      <w:r>
        <w:rPr/>
        <w:t>Крупнейшим профцентром страны является Федерация профсоюзов Беларуси, имеющая разветвленную организационную структуру и объединяющая в своих рядах более 4 млн членов.</w:t>
      </w:r>
    </w:p>
    <w:p>
      <w:pPr>
        <w:pStyle w:val="Style10"/>
        <w:rPr/>
      </w:pPr>
      <w:r>
        <w:rPr/>
        <w:t>В стране сформирована нормативная правовая база по основным направлениям взаимодействия в системе социального партнерства: заключение коллективных договоров (соглашений); разрешение коллективных трудовых споров. Функционируют трехсторонние органы, обеспечивающие ведение консультаций органов государственного управления, объединений нанимателей и профсоюзов.</w:t>
      </w:r>
    </w:p>
    <w:p>
      <w:pPr>
        <w:pStyle w:val="Style10"/>
        <w:rPr/>
      </w:pPr>
      <w:r>
        <w:rPr/>
        <w:t>Для дальнейшего совершенствования системы социального партнерства необходимо:</w:t>
      </w:r>
    </w:p>
    <w:p>
      <w:pPr>
        <w:pStyle w:val="Style11"/>
        <w:numPr>
          <w:ilvl w:val="0"/>
          <w:numId w:val="3"/>
        </w:numPr>
        <w:rPr/>
      </w:pPr>
      <w:r>
        <w:rPr/>
        <w:t>усилить роль профсоюзов в защите прав и законных интересов трудящихся;</w:t>
      </w:r>
    </w:p>
    <w:p>
      <w:pPr>
        <w:pStyle w:val="Style11"/>
        <w:numPr>
          <w:ilvl w:val="0"/>
          <w:numId w:val="3"/>
        </w:numPr>
        <w:rPr/>
      </w:pPr>
      <w:r>
        <w:rPr/>
        <w:t>обеспечить законодательное оформление правового положения объединений нанимателей – субъектов социального партнерства в социально-трудовой сфере;</w:t>
      </w:r>
    </w:p>
    <w:p>
      <w:pPr>
        <w:pStyle w:val="Style11"/>
        <w:numPr>
          <w:ilvl w:val="0"/>
          <w:numId w:val="3"/>
        </w:numPr>
        <w:rPr/>
      </w:pPr>
      <w:r>
        <w:rPr/>
        <w:t>уточнить функции органов государственного управления, объединений нанимателей и профсоюзов в системе социального партнерства;</w:t>
      </w:r>
    </w:p>
    <w:p>
      <w:pPr>
        <w:pStyle w:val="Style11"/>
        <w:numPr>
          <w:ilvl w:val="0"/>
          <w:numId w:val="3"/>
        </w:numPr>
        <w:rPr/>
      </w:pPr>
      <w:r>
        <w:rPr/>
        <w:t>повысить степень участия профсоюзов и объединений нанимателей в решении задач общегосударственного значения.</w:t>
      </w:r>
    </w:p>
    <w:p>
      <w:pPr>
        <w:pStyle w:val="Style10"/>
        <w:rPr/>
      </w:pPr>
      <w:r>
        <w:rPr/>
        <w:t>Профессиональным союзам необходимо усилить свои</w:t>
      </w:r>
      <w:r>
        <w:rPr>
          <w:smallCaps/>
        </w:rPr>
        <w:t xml:space="preserve"> </w:t>
      </w:r>
      <w:r>
        <w:rPr/>
        <w:t>позиции как в традиционных вопросах (охрана труда, сохранение рабочих мест, защита индивидуальных и коллективных трудовых прав), так и в формировании новых подходов к среде обитания в условиях рыночных отношений. В этой связи важно использовать потенциал профсоюзов как самой массовой общественной организации в деле экологического воспитания граждан, повышения понимания в обществе проблем устойчивого развития. Профсоюзы должны</w:t>
      </w:r>
      <w:r>
        <w:rPr>
          <w:smallCaps/>
        </w:rPr>
        <w:t xml:space="preserve"> </w:t>
      </w:r>
      <w:r>
        <w:rPr/>
        <w:t>участвовать в решении вопросов создания новых рабочих мест, приватизации и реструктуризации предприятий с учетом социальных и экологических факторов устойчивого развития. При этом</w:t>
      </w:r>
      <w:r>
        <w:rPr>
          <w:smallCaps/>
        </w:rPr>
        <w:t xml:space="preserve"> </w:t>
      </w:r>
      <w:r>
        <w:rPr/>
        <w:t>необходимо активно использовать механизмы общественного контроля, участия профсоюзов в разработке актов законодательства по вопросам охраны труда и окружающей среды.</w:t>
      </w:r>
    </w:p>
    <w:p>
      <w:pPr>
        <w:pStyle w:val="Style10"/>
        <w:rPr/>
      </w:pPr>
      <w:r>
        <w:rPr/>
        <w:t>Действующая в Беларуси система социального партнерства является важным механизмом согласования позиций трудящихся, нанимателей и государственной власти. Дальнейшее развитие должны получить институты, обеспечивающие проведение регулярных консультаций органов государственного управления, профсоюзов и объединений нанимателей. Необходимо содействовать созданию и деятельности трехсторонних консультативных органов на отраслевом и региональном уровнях, а также повышению эффективности работы Национального совета по трудовым и социальным вопросам.</w:t>
      </w:r>
    </w:p>
    <w:p>
      <w:pPr>
        <w:pStyle w:val="Style10"/>
        <w:rPr/>
      </w:pPr>
      <w:r>
        <w:rPr/>
        <w:t xml:space="preserve">В целях дальнейшего совершенствования системы социального партнерства требуется принять Закон Республики Беларусь «Об объединениях нанимателей», который должен определить правовое положение объединений нанимателей – субъектов социального партнерства. </w:t>
      </w:r>
    </w:p>
    <w:p>
      <w:pPr>
        <w:pStyle w:val="Style10"/>
        <w:rPr/>
      </w:pPr>
      <w:r>
        <w:rPr/>
        <w:t>Должна получить дальнейшее развитие практика коллективно-договорного регулирования трудовых отношений. Наряду с законодательством, условия коллективных договоров и соглашений являются важным элементом в обеспечении социальных и трудовых гарантий работников. Они выступают действенным механизмом воздействия со стороны представителей работников на вопросы организации труда на предприятиях.</w:t>
      </w:r>
    </w:p>
    <w:p>
      <w:pPr>
        <w:pStyle w:val="Style10"/>
        <w:rPr/>
      </w:pPr>
      <w:r>
        <w:rPr/>
        <w:t>В целях устойчивого развития в коллективных договорах и соглашениях необходимо усиливать блок вопросов охраны труда, предотвращения производственного травматизма и профессиональных заболеваний, а также сохранения и модернизации рабочих мест.</w:t>
      </w:r>
    </w:p>
    <w:p>
      <w:pPr>
        <w:pStyle w:val="Style10"/>
        <w:spacing w:before="120" w:after="0"/>
        <w:rPr/>
      </w:pPr>
      <w:r>
        <w:rPr>
          <w:b/>
          <w:i/>
        </w:rPr>
        <w:t>Деловые и научные круги</w:t>
      </w:r>
      <w:r>
        <w:rPr/>
        <w:t xml:space="preserve"> играют важную роль в социально-экономическом развитии, разработке и долгосрочных стратегий, в том числе по переходу страны на инновационный путь развития. </w:t>
      </w:r>
    </w:p>
    <w:p>
      <w:pPr>
        <w:pStyle w:val="Style10"/>
        <w:rPr/>
      </w:pPr>
      <w:r>
        <w:rPr>
          <w:color w:val="000000"/>
        </w:rPr>
        <w:t xml:space="preserve">В </w:t>
      </w:r>
      <w:r>
        <w:rPr/>
        <w:t>выработке и реализации стратегии устойчивого развития ключевую роль должны сыграть становление и развитие Национальной инновационной системы Беларуси, научное обоснование и разработка программ социально ориентированного, экологически безопасного ресурсоэкономного устойчивого развития с оценкой национальных экосистем; совершенствование научной, информационной, технологической и инновационной политики, разработка новых проблем философии, социологии, экономической науки, касающихся создания образа человека с экологозащитным мировоззрением, этикой здорового образа жизни, пониманием своего места в природе и мире.</w:t>
      </w:r>
    </w:p>
    <w:p>
      <w:pPr>
        <w:pStyle w:val="Style10"/>
        <w:rPr/>
      </w:pPr>
      <w:r>
        <w:rPr/>
        <w:t>При этом основная цель деятельности научных кругов заключается в определении уровня научных знаний и приоритетов в проведении исследований, повышением активности научного сообщества в скорейшем достижении существенных улучшений по следующим направлениям:</w:t>
      </w:r>
    </w:p>
    <w:p>
      <w:pPr>
        <w:pStyle w:val="Style22"/>
        <w:rPr/>
      </w:pPr>
      <w:r>
        <w:rPr/>
        <w:t>широкомасштабному расширению научной базы и укреплению научно-исследовательского потенциала и возможностей в областях, связанных с окружающей средой, устойчивым развитием, развитием «новой экономики»;</w:t>
      </w:r>
    </w:p>
    <w:p>
      <w:pPr>
        <w:pStyle w:val="Style22"/>
        <w:rPr/>
      </w:pPr>
      <w:r>
        <w:rPr/>
        <w:t>разработке экологической политики и политики в области устойчивого развития на основе самых надежных научных знаний и оценок;</w:t>
      </w:r>
    </w:p>
    <w:p>
      <w:pPr>
        <w:pStyle w:val="Style22"/>
        <w:rPr/>
      </w:pPr>
      <w:r>
        <w:rPr/>
        <w:t>расширению сотрудничества между учеными путем содействия осуществлению программ и мероприятий в области междисциплинарных исследований.</w:t>
      </w:r>
    </w:p>
    <w:p>
      <w:pPr>
        <w:pStyle w:val="Style10"/>
        <w:rPr/>
      </w:pPr>
      <w:r>
        <w:rPr/>
        <w:t>В рамках долгосрочных целей в соответствии с Концепцией развития науки в Республике Беларусь научным кругам предстоит выполнить работы по:</w:t>
      </w:r>
    </w:p>
    <w:p>
      <w:pPr>
        <w:pStyle w:val="Style22"/>
        <w:rPr/>
      </w:pPr>
      <w:r>
        <w:rPr/>
        <w:t>научному обеспечению развития производительных сил в направлении перехода к информационному, постиндустриальному обществу;</w:t>
      </w:r>
    </w:p>
    <w:p>
      <w:pPr>
        <w:pStyle w:val="Style22"/>
        <w:rPr/>
      </w:pPr>
      <w:r>
        <w:rPr/>
        <w:t>сохранению и укреплению интеллектуального потенциала общества;</w:t>
      </w:r>
    </w:p>
    <w:p>
      <w:pPr>
        <w:pStyle w:val="Style22"/>
        <w:rPr/>
      </w:pPr>
      <w:r>
        <w:rPr/>
        <w:t>решению важнейших социальных задач развития страны;</w:t>
      </w:r>
    </w:p>
    <w:p>
      <w:pPr>
        <w:pStyle w:val="Style22"/>
        <w:rPr/>
      </w:pPr>
      <w:r>
        <w:rPr/>
        <w:t>улучшению экологической обстановки и национальной системы здравоохранения;</w:t>
      </w:r>
    </w:p>
    <w:p>
      <w:pPr>
        <w:pStyle w:val="Style22"/>
        <w:rPr/>
      </w:pPr>
      <w:r>
        <w:rPr/>
        <w:t>укреплению безопасности личности, общества и государства.</w:t>
      </w:r>
    </w:p>
    <w:p>
      <w:pPr>
        <w:pStyle w:val="Style10"/>
        <w:rPr/>
      </w:pPr>
      <w:r>
        <w:rPr/>
        <w:t>Для этого следует:</w:t>
      </w:r>
    </w:p>
    <w:p>
      <w:pPr>
        <w:pStyle w:val="Style22"/>
        <w:rPr/>
      </w:pPr>
      <w:r>
        <w:rPr/>
        <w:t>осуществлять более широкое вовлечение научных кадров в решение вопросов устойчивого развития;</w:t>
      </w:r>
    </w:p>
    <w:p>
      <w:pPr>
        <w:pStyle w:val="Style22"/>
        <w:rPr/>
      </w:pPr>
      <w:r>
        <w:rPr/>
        <w:t>совершенствовать связи между государственным и независимым исследовательскими центрами и промышленностью, с тем, чтобы исследования стали одним из важных элементов стратегии в области устойчивого развития.</w:t>
      </w:r>
    </w:p>
    <w:p>
      <w:pPr>
        <w:pStyle w:val="Style22"/>
        <w:rPr/>
      </w:pPr>
      <w:r>
        <w:rPr/>
        <w:t>всемерно способствовать развитию независимых исследовательских научных центров, используя для этого льготное налогообложение или освобождение от налогов на определенный срок работ по научной и инновационной деятельности.</w:t>
      </w:r>
    </w:p>
    <w:p>
      <w:pPr>
        <w:pStyle w:val="Style10"/>
        <w:rPr/>
      </w:pPr>
      <w:r>
        <w:rPr/>
        <w:t>Более весомый позитивный вклад деловых кругов в процесс устойчивого развития может быть достигнут за счет использования рыночных механизмов, в рамках которых цены на товары и услуги должны в существенной степени отражать экологические затраты на их производство.</w:t>
      </w:r>
    </w:p>
    <w:p>
      <w:pPr>
        <w:pStyle w:val="Style10"/>
        <w:rPr/>
      </w:pPr>
      <w:r>
        <w:rPr/>
        <w:t xml:space="preserve">Для более активного участия </w:t>
      </w:r>
      <w:r>
        <w:rPr>
          <w:i/>
        </w:rPr>
        <w:t>деловых кругов</w:t>
      </w:r>
      <w:r>
        <w:rPr/>
        <w:t xml:space="preserve"> в процессе устойчивого развития необходимо: </w:t>
      </w:r>
    </w:p>
    <w:p>
      <w:pPr>
        <w:pStyle w:val="Style22"/>
        <w:rPr/>
      </w:pPr>
      <w:r>
        <w:rPr/>
        <w:t>совместно с органами государственной власти и негосударственными структурами создавать эффективную предпринимательскую среду, участвуя в формировании рыночных институтов;</w:t>
      </w:r>
    </w:p>
    <w:p>
      <w:pPr>
        <w:pStyle w:val="Style22"/>
        <w:rPr/>
      </w:pPr>
      <w:r>
        <w:rPr/>
        <w:t xml:space="preserve">противодействовать потребительскому отношению к окружающей среде, развитию производительных сил без учета экологических последствий, принесению охраны окружающей среды в жертву соображениям рентабельности; </w:t>
      </w:r>
    </w:p>
    <w:p>
      <w:pPr>
        <w:pStyle w:val="Style22"/>
        <w:rPr/>
      </w:pPr>
      <w:r>
        <w:rPr/>
        <w:t xml:space="preserve">совместно с профсоюзами и государственными структурами организовать двусторонние и трехсторонние комиссии на национальном, региональном, отраслевом и локальном уровнях по вопросам производственной безопасности, здравоохранения и устойчивого развития; </w:t>
      </w:r>
    </w:p>
    <w:p>
      <w:pPr>
        <w:pStyle w:val="Style22"/>
        <w:rPr/>
      </w:pPr>
      <w:r>
        <w:rPr/>
        <w:t>всемерно поддерживать применение достижений НТП в создании и внедрении экологически чистых технологий;</w:t>
      </w:r>
    </w:p>
    <w:p>
      <w:pPr>
        <w:pStyle w:val="Style22"/>
        <w:rPr/>
      </w:pPr>
      <w:r>
        <w:rPr/>
        <w:t>стремиться к повышению эффективности использования ресурсов, включая расширение повторного использования и переработки отходов, а также сокращению количества отходов на единицу производимой продукции;</w:t>
      </w:r>
    </w:p>
    <w:p>
      <w:pPr>
        <w:pStyle w:val="Style22"/>
        <w:rPr/>
      </w:pPr>
      <w:r>
        <w:rPr/>
        <w:t xml:space="preserve">проводить политику внедрения более экологически чистого производства; </w:t>
      </w:r>
    </w:p>
    <w:p>
      <w:pPr>
        <w:pStyle w:val="Style22"/>
        <w:rPr/>
      </w:pPr>
      <w:r>
        <w:rPr/>
        <w:t>сотрудничать с трудящимися и профсоюзами в целях постоянного расширения знаний и совершенствования навыков для осуществления мероприятий в области устойчивого развития, принимать участие в создании и реализации программ экологического образования населения;</w:t>
      </w:r>
    </w:p>
    <w:p>
      <w:pPr>
        <w:pStyle w:val="Style22"/>
        <w:rPr/>
      </w:pPr>
      <w:r>
        <w:rPr/>
        <w:t>расширять исследования и разработки в области экологически чистых технологий и систем рационального использования ресурсов окружающей среды в сотрудничестве с представителями науки и научно-техническими учреждениями;</w:t>
      </w:r>
    </w:p>
    <w:p>
      <w:pPr>
        <w:pStyle w:val="Style22"/>
        <w:rPr/>
      </w:pPr>
      <w:r>
        <w:rPr/>
        <w:t>обеспечивать ответственное и этически обоснованное управление производством и процессами с точки зрения охраны здоровья, безопасности и экологической рациональности.</w:t>
      </w:r>
    </w:p>
    <w:p>
      <w:pPr>
        <w:pStyle w:val="Style10"/>
        <w:rPr/>
      </w:pPr>
      <w:r>
        <w:rPr/>
        <w:t xml:space="preserve">С целью активизации участия в реализации стратегии устойчивого развития страны организаций ГО, НПО, профсоюзов, научных и деловых кругов в ближайший период (до 2010 г.) требуется создание государством условий для возможностей устойчивого развития структур гражданского общества. </w:t>
      </w:r>
    </w:p>
    <w:p>
      <w:pPr>
        <w:pStyle w:val="Style10"/>
        <w:rPr/>
      </w:pPr>
      <w:r>
        <w:rPr/>
        <w:t>В дальнейшем необходимо создать развитое гражданское общество, при котором его структуры будут играть доминирующую роль в представлении интересов общественности, а НПО и другие структуры гражданского общества, деловые и научные круги будут являться полноправными партнерами в процессе обеспечения устойчивого развития и экологической безопасности страны.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Усиление роли основных групп населения: </w:t>
        <w:br/>
        <w:t>женщин, детей и молодежи</w:t>
      </w:r>
    </w:p>
    <w:p>
      <w:pPr>
        <w:pStyle w:val="Style10"/>
        <w:rPr/>
      </w:pPr>
      <w:r>
        <w:rPr/>
        <w:t xml:space="preserve">В комплексе мер, обеспечивающих устойчивое развитие, соблюдение свобод и прав граждан, должна быть существенно повышена роль основных групп населения, которые по возрастным, гендерным и другим характеристикам занимают особые ниши в социальном пространстве страны и по мере проведения преобразований получают новые возможности для самореализации, социально-трудовой, политической и общественной деятельности. </w:t>
      </w:r>
    </w:p>
    <w:p>
      <w:pPr>
        <w:pStyle w:val="Style10"/>
        <w:spacing w:before="120" w:after="0"/>
        <w:rPr/>
      </w:pPr>
      <w:r>
        <w:rPr/>
        <w:t xml:space="preserve">Для перехода к устойчивому развитию особого внимания требуют существующие проблемы в </w:t>
      </w:r>
      <w:r>
        <w:rPr>
          <w:b/>
          <w:i/>
        </w:rPr>
        <w:t>положении женщин.</w:t>
      </w:r>
      <w:r>
        <w:rPr/>
        <w:t xml:space="preserve"> К важнейшим из них относятся: чрезмерно высокая трудовая нагрузка на производстве и в быту; невысокий уровень их представительства в сфере управления; занятость в неблагоприятных условиях труда; увеличение числа неполных семей; безработица, понижение социального статуса при последующем трудоустройстве безработных женщин; ухудшение состояния здоровья; распространение асоциальных форм поведения (алкоголизм, наркомания, проституция); рост домашнего насилия. </w:t>
      </w:r>
    </w:p>
    <w:p>
      <w:pPr>
        <w:pStyle w:val="Style10"/>
        <w:rPr/>
      </w:pPr>
      <w:r>
        <w:rPr/>
        <w:t xml:space="preserve">Множество нерешенных проблем имеют и мужчины. Прежде всего, уменьшение влияния на воспитание детей в семье, недооценка обществом отцовства, ответственности мужчин за воспитание и социализацию детей. В сфере социального обеспечения мужчины, воспитывающие детей в одиночку, до настоящего времени лишены прав, которыми пользуются женщины в аналогичных ситуациях. В трудовом законодательстве не все льготы и гарантии, связанные с совмещением профессиональных и семейных обязанностей, распространяются на работающих отцов. Средняя продолжительность предстоящей жизни в большей степени сокращается среди мужчин. Для них характерны также более высокие показатели смертности, особенно в трудоспособных возрастах. </w:t>
      </w:r>
    </w:p>
    <w:p>
      <w:pPr>
        <w:pStyle w:val="Style10"/>
        <w:rPr/>
      </w:pPr>
      <w:r>
        <w:rPr/>
        <w:t xml:space="preserve">Дальнейшее расширение социальных возможностей женщин, прежде всего в сфере занятости, зависит от изменения положения не только самих женщин, но и мужчин (реализация прав отцовства и полноценного участия в воспитании детей, увеличение продолжительности жизни, уменьшение смертности в трудоспособном возрасте). В основе такой стратегии лежат общепризнанные международные нормы, зафиксированные в том числе и в Декларации тысячелетия. В число фундаментальных ценностей развития в XXI веке ООН включила гарантию равных прав и возможностей мужчин и женщин. </w:t>
      </w:r>
    </w:p>
    <w:p>
      <w:pPr>
        <w:pStyle w:val="Style10"/>
        <w:rPr/>
      </w:pPr>
      <w:r>
        <w:rPr/>
        <w:t xml:space="preserve">Основная цель государственной политики в этой области – создание условий, обеспечивающих наиболее полную реализацию личностного потенциала женщин и мужчин во всех сферах жизнедеятельности с целью обеспечения устойчивого развития общества, недопущения проявлений дискриминации по признаку пола, повышения роли женщин в обществе. </w:t>
      </w:r>
    </w:p>
    <w:p>
      <w:pPr>
        <w:pStyle w:val="Style10"/>
        <w:rPr/>
      </w:pPr>
      <w:r>
        <w:rPr/>
        <w:t>Для достижения данной цели необходимо решить следующие задачи:</w:t>
      </w:r>
    </w:p>
    <w:p>
      <w:pPr>
        <w:pStyle w:val="Style22"/>
        <w:rPr/>
      </w:pPr>
      <w:r>
        <w:rPr/>
        <w:t xml:space="preserve">улучшить условия совмещения женщинами и мужчинами профессиональной деятельности и семейно-бытовых обязанностей; </w:t>
      </w:r>
    </w:p>
    <w:p>
      <w:pPr>
        <w:pStyle w:val="Style22"/>
        <w:rPr/>
      </w:pPr>
      <w:r>
        <w:rPr/>
        <w:t xml:space="preserve">ликвидировать дискриминационную практику в сфере занятости и на рынке труда, содействовать расширению экономических возможностей женщин; </w:t>
      </w:r>
    </w:p>
    <w:p>
      <w:pPr>
        <w:pStyle w:val="Style22"/>
        <w:rPr/>
      </w:pPr>
      <w:r>
        <w:rPr/>
        <w:t xml:space="preserve">обеспечить расширение участия женщин в сфере принятия решений; </w:t>
      </w:r>
    </w:p>
    <w:p>
      <w:pPr>
        <w:pStyle w:val="Style22"/>
        <w:rPr/>
      </w:pPr>
      <w:r>
        <w:rPr/>
        <w:t xml:space="preserve">создать систему реальных механизмов предотвращения насилия в отношении женщин, прежде всего в семье, и торговли женщинами и детьми, прежде всего в целях сексуальной эксплуатации; </w:t>
      </w:r>
    </w:p>
    <w:p>
      <w:pPr>
        <w:pStyle w:val="Style22"/>
        <w:rPr/>
      </w:pPr>
      <w:r>
        <w:rPr/>
        <w:t xml:space="preserve">снизить воздействие неблагоприятных социальных факторов на здоровье, порождающих диспропорции в продолжительности жизни, в показателях смертности, состоянии здоровья женщин и мужчин; </w:t>
      </w:r>
    </w:p>
    <w:p>
      <w:pPr>
        <w:pStyle w:val="Style22"/>
        <w:rPr/>
      </w:pPr>
      <w:r>
        <w:rPr/>
        <w:t>содействовать повышению в обществе социальной значимости семьи, материнства и отцовства; содействовать трансформации гендерных стереотипов.</w:t>
      </w:r>
    </w:p>
    <w:p>
      <w:pPr>
        <w:pStyle w:val="Style17"/>
        <w:rPr/>
      </w:pPr>
      <w:r>
        <w:rPr/>
        <w:t xml:space="preserve">В число приоритетных мер на первом этапе (до 2010 г.) по выделенным направлениям входят: </w:t>
      </w:r>
    </w:p>
    <w:p>
      <w:pPr>
        <w:pStyle w:val="Style22"/>
        <w:rPr/>
      </w:pPr>
      <w:r>
        <w:rPr/>
        <w:t>осуществление гендерной экспертизы разрабатываемых нормативных правовых актов;</w:t>
      </w:r>
    </w:p>
    <w:p>
      <w:pPr>
        <w:pStyle w:val="Style22"/>
        <w:rPr/>
      </w:pPr>
      <w:r>
        <w:rPr/>
        <w:t>поддержка и развитие предпринимательства женщин, в том числе микрокредитования, развитие семейного бизнеса, особенно в сельской местности;</w:t>
      </w:r>
    </w:p>
    <w:p>
      <w:pPr>
        <w:pStyle w:val="Style22"/>
        <w:rPr/>
      </w:pPr>
      <w:r>
        <w:rPr/>
        <w:t xml:space="preserve">внесение соответствующих изменений в законодательство, позволяющих матери и отцу в равной мере пользоваться социальными гарантиями, связанными с уходом за ребенком и его воспитанием; </w:t>
      </w:r>
    </w:p>
    <w:p>
      <w:pPr>
        <w:pStyle w:val="Style22"/>
        <w:rPr/>
      </w:pPr>
      <w:r>
        <w:rPr/>
        <w:t>повышение престижа семьи в обществе, социальной значимости материнства и отцовства, формирование ответственного родительства;</w:t>
      </w:r>
    </w:p>
    <w:p>
      <w:pPr>
        <w:pStyle w:val="Style22"/>
        <w:rPr/>
      </w:pPr>
      <w:r>
        <w:rPr/>
        <w:t xml:space="preserve">изменение стереотипов в отношении социальных ролей мужчин и женщин в учебной литературе, программах профессиональной подготовки и повышения квалификации; </w:t>
      </w:r>
    </w:p>
    <w:p>
      <w:pPr>
        <w:pStyle w:val="Style22"/>
        <w:rPr/>
      </w:pPr>
      <w:r>
        <w:rPr/>
        <w:t>проведение гендерных исследований, осуществление оценки влияния экологических факторов и условий труда на здоровье женщин и мужчин (включая репродуктивную функцию);</w:t>
      </w:r>
    </w:p>
    <w:p>
      <w:pPr>
        <w:pStyle w:val="Style22"/>
        <w:rPr/>
      </w:pPr>
      <w:r>
        <w:rPr/>
        <w:t xml:space="preserve">профессиональная подготовка и переподготовка женщин после перерывов в трудовой деятельности, связанных с рождением и воспитанием детей, а также мужчин, взявших на себя функции ухода за детьми до трех лет; </w:t>
      </w:r>
    </w:p>
    <w:p>
      <w:pPr>
        <w:pStyle w:val="Style22"/>
        <w:rPr/>
      </w:pPr>
      <w:r>
        <w:rPr/>
        <w:t>совершенствование статистики, позволяющей анализировать различия в социальном положении женщин и мужчин, отслеживать изменения в их доходах, доступе к кредитам, собственности, участию в приватизации, предпринимательстве;</w:t>
      </w:r>
    </w:p>
    <w:p>
      <w:pPr>
        <w:pStyle w:val="Style22"/>
        <w:rPr/>
      </w:pPr>
      <w:r>
        <w:rPr/>
        <w:t xml:space="preserve">профилактика домашнего насилия, включая обучение навыкам разрешения семейных конфликтов; </w:t>
      </w:r>
    </w:p>
    <w:p>
      <w:pPr>
        <w:pStyle w:val="Style22"/>
        <w:rPr/>
      </w:pPr>
      <w:r>
        <w:rPr/>
        <w:t>пропаганда здорового образа жизни;</w:t>
      </w:r>
    </w:p>
    <w:p>
      <w:pPr>
        <w:pStyle w:val="Style22"/>
        <w:rPr/>
      </w:pPr>
      <w:r>
        <w:rPr/>
        <w:t xml:space="preserve">реализация мер, направленных на снижение потребления алкоголя, табачных изделий (налоговая политика, административные ограничения, информационное воздействие). </w:t>
      </w:r>
    </w:p>
    <w:p>
      <w:pPr>
        <w:pStyle w:val="Style10"/>
        <w:rPr/>
      </w:pPr>
      <w:r>
        <w:rPr/>
        <w:t>На втором этапе (2011–2020 гг.) приоритетными должны быть меры, направленные на:</w:t>
      </w:r>
    </w:p>
    <w:p>
      <w:pPr>
        <w:pStyle w:val="Style22"/>
        <w:rPr/>
      </w:pPr>
      <w:r>
        <w:rPr/>
        <w:t xml:space="preserve">создание механизмов выявления и устранения фактов дискриминации по признаку пола, прежде всего, в сфере занятости; </w:t>
      </w:r>
    </w:p>
    <w:p>
      <w:pPr>
        <w:pStyle w:val="Style22"/>
        <w:rPr/>
      </w:pPr>
      <w:r>
        <w:rPr/>
        <w:t xml:space="preserve">создание механизмов социальной и правовой защиты работающих в неформальном секторе экономики, оказание содействия в их самоорганизации; </w:t>
      </w:r>
    </w:p>
    <w:p>
      <w:pPr>
        <w:pStyle w:val="Style22"/>
        <w:rPr/>
      </w:pPr>
      <w:r>
        <w:rPr/>
        <w:t>организацию республиканского Научно-исследовательского института по проблемам семьи;</w:t>
      </w:r>
    </w:p>
    <w:p>
      <w:pPr>
        <w:pStyle w:val="Style22"/>
        <w:rPr/>
      </w:pPr>
      <w:r>
        <w:rPr/>
        <w:t>проведение информационно-просветительской работы по профилактике заболеваний половой сферы мужчин и женщин и формированию ответственного поведения мужчин в вопросах поддержания и сохранения репродуктивного здоровья;</w:t>
      </w:r>
    </w:p>
    <w:p>
      <w:pPr>
        <w:pStyle w:val="Style22"/>
        <w:rPr/>
      </w:pPr>
      <w:r>
        <w:rPr/>
        <w:t>реализацию мер, направленных на увеличение продолжительности активной жизни, сокращение разрыва в средней продолжительности предстоящей жизни мужчин и женщин, организацию мониторинга состояния окружающей среды и его воздействия на репродуктивное здоровье населения.</w:t>
      </w:r>
    </w:p>
    <w:p>
      <w:pPr>
        <w:pStyle w:val="Style10"/>
        <w:spacing w:before="120" w:after="0"/>
        <w:rPr/>
      </w:pPr>
      <w:r>
        <w:rPr/>
        <w:t xml:space="preserve">Для обеспечения устойчивого развития необходимо учитывать </w:t>
      </w:r>
      <w:r>
        <w:rPr>
          <w:b/>
          <w:i/>
        </w:rPr>
        <w:t>интересы детей</w:t>
      </w:r>
      <w:r>
        <w:rPr/>
        <w:t xml:space="preserve">, которые составляют 22% населения страны. </w:t>
      </w:r>
    </w:p>
    <w:p>
      <w:pPr>
        <w:pStyle w:val="Style10"/>
        <w:rPr/>
      </w:pPr>
      <w:r>
        <w:rPr/>
        <w:t xml:space="preserve">Благодаря реализации Национального плана действий по защите прав ребенка на 1995–2000 гг. и президентской программы «Дети Беларуси» удалось в значительной мере продвинуться в решении многих острых проблем. Сформирована соответствующая нынешним социально-экономическим условиям законодательная база обеспечения прав детей. Совершенствуется система материальной поддержки семей, воспитывающих детей. Сформировалась и динамично развивается система учреждений социального обслуживания семьи и детей. Отмечается расширение семейных форм устройства детей, оставшихся без попечения родителей. Усилены механизмы защиты прав усыновляемых детей, в том числе в случаях международного усыновления. Произошли значительные изменения в решении вопросов защиты прав и интересов, а также интеграции в общество детей-инвалидов. Последовательно снижается младенческая смертность. Сохранена педиатрическая служба, создана система новых медицинских учреждений – перинатальных центров. Приняты меры нормативного и организационного характера, направленные профилактику заболеваний, массовую иммунизацию, предотвращение распространения социально опасных заболеваний. </w:t>
      </w:r>
    </w:p>
    <w:p>
      <w:pPr>
        <w:pStyle w:val="Style10"/>
        <w:rPr/>
      </w:pPr>
      <w:r>
        <w:rPr/>
        <w:t xml:space="preserve">Вместе с тем, многие принимаемые меры не принесли ожидаемого эффекта в силу неотработанности механизмов их реализации. Растет число детей, рожденных вне брака (в 2002 г. каждый пятый ребенок был рожден вне брака), и число детей, воспитывающихся в неполных семьях. Ухудшается качество здоровья детей, растет детская заболеваемость, </w:t>
      </w:r>
      <w:r>
        <w:rPr>
          <w:color w:val="000000"/>
          <w:spacing w:val="-5"/>
        </w:rPr>
        <w:t xml:space="preserve">снижается число «абсолютно» здоровых детей (1-ая </w:t>
      </w:r>
      <w:r>
        <w:rPr>
          <w:color w:val="000000"/>
          <w:spacing w:val="-4"/>
        </w:rPr>
        <w:t>группа здоровья). В 2002 г. удельный вес таких детей</w:t>
      </w:r>
      <w:r>
        <w:rPr>
          <w:color w:val="000000"/>
          <w:spacing w:val="-6"/>
        </w:rPr>
        <w:t xml:space="preserve"> составлял лишь 27,6%, хроническую патологию имели 12,9%</w:t>
      </w:r>
      <w:r>
        <w:rPr>
          <w:color w:val="000000"/>
          <w:spacing w:val="-2"/>
        </w:rPr>
        <w:t xml:space="preserve"> детей. </w:t>
      </w:r>
      <w:r>
        <w:rPr/>
        <w:t xml:space="preserve">Увеличивается число детей-инвалидов (на начало 2003 г. их насчитывалось более </w:t>
      </w:r>
      <w:r>
        <w:rPr>
          <w:color w:val="000000"/>
          <w:spacing w:val="-1"/>
        </w:rPr>
        <w:t>30,2 тыс. в возрасте до 18 лет, или 1,3% численности всех детей)</w:t>
      </w:r>
      <w:r>
        <w:rPr/>
        <w:t xml:space="preserve">. Неразвитость сети восстановительного лечения, неудовлетворительная оснащенность медицинских учреждений современной диагностической и реанимационной аппаратурой ведут к несвоевременному выявлению врожденных и наследственных заболеваний, недостаточно эффективной реабилитации детей-инвалидов. </w:t>
      </w:r>
    </w:p>
    <w:p>
      <w:pPr>
        <w:pStyle w:val="Style10"/>
        <w:rPr>
          <w:b/>
          <w:b/>
        </w:rPr>
      </w:pPr>
      <w:r>
        <w:rPr/>
        <w:t>Наиболее болезненными проблемами белорусского общества являются социальное сиротство, детская безнадзорность. На начало 2003 г. насчитывалось 32,9 тыс. детей-сирот и детей, оставшихся без попечения родителей. Еж</w:t>
      </w:r>
      <w:r>
        <w:rPr/>
        <w:t>егодно</w:t>
      </w:r>
      <w:r>
        <w:rPr/>
        <w:t xml:space="preserve"> </w:t>
      </w:r>
      <w:r>
        <w:rPr/>
        <w:t>увелич</w:t>
      </w:r>
      <w:r>
        <w:rPr/>
        <w:t xml:space="preserve">ивается </w:t>
      </w:r>
      <w:r>
        <w:rPr/>
        <w:t>числ</w:t>
      </w:r>
      <w:r>
        <w:rPr/>
        <w:t xml:space="preserve">о </w:t>
      </w:r>
      <w:r>
        <w:rPr/>
        <w:t>родител</w:t>
      </w:r>
      <w:r>
        <w:rPr/>
        <w:t xml:space="preserve">ей, </w:t>
      </w:r>
      <w:r>
        <w:rPr/>
        <w:t>лишен</w:t>
      </w:r>
      <w:r>
        <w:rPr/>
        <w:t xml:space="preserve">ных </w:t>
      </w:r>
      <w:r>
        <w:rPr/>
        <w:t>родительских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граничен</w:t>
      </w:r>
      <w:r>
        <w:rPr/>
        <w:t xml:space="preserve">ных </w:t>
      </w:r>
      <w:r>
        <w:rPr/>
        <w:t>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правах</w:t>
      </w:r>
      <w:r>
        <w:rPr/>
        <w:t xml:space="preserve">. Не созданы эффективные механизмы профилактики детской наркомании, насилия над детьми, все действия в этом направлении ограничиваются узковедомственными усилиями. </w:t>
      </w:r>
    </w:p>
    <w:p>
      <w:pPr>
        <w:pStyle w:val="Style10"/>
        <w:rPr/>
      </w:pPr>
      <w:r>
        <w:rPr/>
        <w:t xml:space="preserve">В условиях явной и скрытой коммерциализации систем образования и здравоохранения затруднен доступ к ним детей из малообеспеченных семей. Отмечается увеличение проблем в области школьного образования: отставание содержания и качества обучения от современных требований, снижение уровня нравственного и патриотического воспитания, отсутствие идеологической направленности школьных учебников. </w:t>
      </w:r>
    </w:p>
    <w:p>
      <w:pPr>
        <w:pStyle w:val="Style10"/>
        <w:rPr/>
      </w:pPr>
      <w:r>
        <w:rPr/>
        <w:t xml:space="preserve">Цели государственной политики в отношении детей – обеспечение благоприятных условий для полноценного физического, интеллектуального и нравственного развития, повышения качества жизни, защита прав и учет их интересов. </w:t>
      </w:r>
    </w:p>
    <w:p>
      <w:pPr>
        <w:pStyle w:val="Style10"/>
        <w:rPr/>
      </w:pPr>
      <w:r>
        <w:rPr/>
        <w:t xml:space="preserve">Среди проблем, которые должны решаться в рамках первого этапа: обеспечение прав детей; поддержка жизнедеятельности семьи; образование детей; охрана здоровья детей; социальная реабилитация детей-сирот и детей, оставшихся без попечения родителей; реабилитация детей-инвалидов; защита детей от любого рода насилия и жестокого обращения, включая экономическую и сексуальную эксплуатацию. </w:t>
      </w:r>
    </w:p>
    <w:p>
      <w:pPr>
        <w:pStyle w:val="Style20"/>
        <w:rPr/>
      </w:pPr>
      <w:r>
        <w:rPr/>
        <w:t xml:space="preserve">В области обеспечения прав детей необходимо: </w:t>
      </w:r>
    </w:p>
    <w:p>
      <w:pPr>
        <w:pStyle w:val="Style22"/>
        <w:rPr/>
      </w:pPr>
      <w:r>
        <w:rPr/>
        <w:t xml:space="preserve">принять Закон «Об уполномоченном по правам ребенка»; </w:t>
      </w:r>
    </w:p>
    <w:p>
      <w:pPr>
        <w:pStyle w:val="Style22"/>
        <w:rPr/>
      </w:pPr>
      <w:r>
        <w:rPr/>
        <w:t xml:space="preserve">создать систему ювенальной юстиции, включая ювенальные суды, переориентировав характер их деятельности с карательного на восстановительный, обеспечив применение мер социализирующего, профилактического и развивающего характера; </w:t>
      </w:r>
    </w:p>
    <w:p>
      <w:pPr>
        <w:pStyle w:val="Style22"/>
        <w:rPr/>
      </w:pPr>
      <w:r>
        <w:rPr/>
        <w:t xml:space="preserve">развивать и повышать эффективность системы социального обслуживания семьи и детей, расширять спектр предоставляемых услуг. Обеспечить подготовку социальных работников для работы с детьми по новым специализациям (социальные работники для работы в семьях, социальные работники в ювенальных судах, социальные работники реабилитационных программ), а также специалистов </w:t>
      </w:r>
      <w:r>
        <w:rPr/>
        <w:t>по</w:t>
      </w:r>
      <w:r>
        <w:rPr/>
        <w:t xml:space="preserve"> </w:t>
      </w:r>
      <w:r>
        <w:rPr/>
        <w:t>проблеме</w:t>
      </w:r>
      <w:r>
        <w:rPr/>
        <w:t xml:space="preserve"> </w:t>
      </w:r>
      <w:r>
        <w:rPr/>
        <w:t>жестокого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азания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изисных</w:t>
      </w:r>
      <w:r>
        <w:rPr/>
        <w:t xml:space="preserve"> </w:t>
      </w:r>
      <w:r>
        <w:rPr/>
        <w:t>ситуациях</w:t>
      </w:r>
      <w:r>
        <w:rPr/>
        <w:t xml:space="preserve">; </w:t>
      </w:r>
    </w:p>
    <w:p>
      <w:pPr>
        <w:pStyle w:val="Style22"/>
        <w:rPr/>
      </w:pPr>
      <w:r>
        <w:rPr/>
        <w:t>разработать и принять З</w:t>
      </w:r>
      <w:r>
        <w:rPr/>
        <w:t>акон</w:t>
      </w:r>
      <w:r>
        <w:rPr/>
        <w:t xml:space="preserve">ы Республики Беларусь «О </w:t>
      </w:r>
      <w:r>
        <w:rPr/>
        <w:t>социальном</w:t>
      </w:r>
      <w:r>
        <w:rPr/>
        <w:t xml:space="preserve"> </w:t>
      </w:r>
      <w:r>
        <w:rPr/>
        <w:t>заказе</w:t>
      </w:r>
      <w:r>
        <w:rPr/>
        <w:t xml:space="preserve">» и «О благотворительной деятельности и благотворительных организациях». </w:t>
      </w:r>
    </w:p>
    <w:p>
      <w:pPr>
        <w:pStyle w:val="Style20"/>
        <w:rPr/>
      </w:pPr>
      <w:r>
        <w:rPr/>
        <w:t xml:space="preserve">В области поддержки жизнедеятельности семьи необходимо: </w:t>
      </w:r>
    </w:p>
    <w:p>
      <w:pPr>
        <w:pStyle w:val="Style22"/>
        <w:rPr/>
      </w:pPr>
      <w:r>
        <w:rPr/>
        <w:t xml:space="preserve">осуществлять поддержку усилий семьи в получении дополнительных доходов (от вторичной занятости, личного подсобного хозяйства, сбережений и ценных бумаг); содействовать становлению и развитию семейного бизнеса; обеспечить предоставление различных видов кредитов семьям с детьми; </w:t>
      </w:r>
    </w:p>
    <w:p>
      <w:pPr>
        <w:pStyle w:val="Style22"/>
        <w:rPr/>
      </w:pPr>
      <w:r>
        <w:rPr/>
        <w:t xml:space="preserve">совершенствовать систему адресной поддержки семей, воспитывающих несовершеннолетних детей; </w:t>
      </w:r>
    </w:p>
    <w:p>
      <w:pPr>
        <w:pStyle w:val="Style22"/>
        <w:rPr/>
      </w:pPr>
      <w:r>
        <w:rPr/>
        <w:t xml:space="preserve">осуществлять мониторинг социально-экономического потенциала семей, положения детей в семьях разного типа, в первую очередь в семьях социального риска; </w:t>
      </w:r>
    </w:p>
    <w:p>
      <w:pPr>
        <w:pStyle w:val="Style22"/>
        <w:rPr/>
      </w:pPr>
      <w:r>
        <w:rPr/>
        <w:t xml:space="preserve">создать условия для рационального сочетания мужчинами и женщинами профессиональных и семейных обязанностей (поэтапное распространение на мужчин права на льготные режимы занятости в связи с выполнением семейных обязанностей; создание условий для более равномерного распределения семейных обязанностей между членами семьи, включая введение дополнительных пособий работающим отцам в целях повышения мотивации к использованию отпуска по уходу за ребенком и активности по воспитанию детей. </w:t>
      </w:r>
    </w:p>
    <w:p>
      <w:pPr>
        <w:pStyle w:val="Style20"/>
        <w:rPr/>
      </w:pPr>
      <w:r>
        <w:rPr/>
        <w:t>В области повышения качества образования детей предусматривается:</w:t>
      </w:r>
    </w:p>
    <w:p>
      <w:pPr>
        <w:pStyle w:val="Style22"/>
        <w:rPr/>
      </w:pPr>
      <w:r>
        <w:rPr/>
        <w:t>оптимизировать сеть лицеев, гимназий, школ и классов с углубленным изучением предметов;</w:t>
      </w:r>
    </w:p>
    <w:p>
      <w:pPr>
        <w:pStyle w:val="Style22"/>
        <w:rPr/>
      </w:pPr>
      <w:r>
        <w:rPr/>
        <w:t>увеличить число школ с разной ступенью сложности изучения школьных предметов;</w:t>
      </w:r>
    </w:p>
    <w:p>
      <w:pPr>
        <w:pStyle w:val="Style22"/>
        <w:rPr/>
      </w:pPr>
      <w:r>
        <w:rPr/>
        <w:t xml:space="preserve">ввести в школах изучение новых предметов, соответствующих социально-экономическим преобразованиям в стране: основы экономики и основы экологии, современные информационные технологии; </w:t>
      </w:r>
    </w:p>
    <w:p>
      <w:pPr>
        <w:pStyle w:val="Style22"/>
        <w:rPr/>
      </w:pPr>
      <w:r>
        <w:rPr/>
        <w:t>способствовать реализации творческого потенциала детей, оказывать государственную поддержку талантливым детям;</w:t>
      </w:r>
    </w:p>
    <w:p>
      <w:pPr>
        <w:pStyle w:val="Style22"/>
        <w:rPr/>
      </w:pPr>
      <w:r>
        <w:rPr/>
        <w:t>предусмотреть подготовку девочек и мальчиков к организации будущей семейной жизни, изучение основ семейной экономики, культуры семейных взаимоотношений, семейной психологии и педагогики.</w:t>
      </w:r>
    </w:p>
    <w:p>
      <w:pPr>
        <w:pStyle w:val="Style20"/>
        <w:rPr/>
      </w:pPr>
      <w:r>
        <w:rPr/>
        <w:t>В области охраны здоровья детей приоритетными являются:</w:t>
      </w:r>
    </w:p>
    <w:p>
      <w:pPr>
        <w:pStyle w:val="Style22"/>
        <w:rPr/>
      </w:pPr>
      <w:r>
        <w:rPr/>
        <w:t xml:space="preserve">обеспечение государственных гарантий бесплатной, оптимальной по объему и качеству, дифференцированной в зависимости от возраста и состояния здоровья медицинской помощи детям и женщинам; </w:t>
      </w:r>
    </w:p>
    <w:p>
      <w:pPr>
        <w:pStyle w:val="Style22"/>
        <w:rPr/>
      </w:pPr>
      <w:r>
        <w:rPr/>
        <w:t xml:space="preserve">обеспечение полноценным питанием детей, беременных женщин и кормящих матерей. </w:t>
      </w:r>
    </w:p>
    <w:p>
      <w:pPr>
        <w:pStyle w:val="Style20"/>
        <w:rPr/>
      </w:pPr>
      <w:r>
        <w:rPr/>
        <w:t>В целях профилактики социального сиротства необходимо:</w:t>
      </w:r>
    </w:p>
    <w:p>
      <w:pPr>
        <w:pStyle w:val="Style22"/>
        <w:rPr/>
      </w:pPr>
      <w:r>
        <w:rPr/>
        <w:t xml:space="preserve">разработать комплекс мер по устранению причин, ведущих к передаче детей на государственное обеспечение (профилактическая работа с родителями, ведущими асоциальный образ жизни, профилактика отказов от детей, прежде всего среди несовершеннолетних матерей); развивать новые формы и совершенствовать процедуры передачи детей, оставшихся без попечения родителей, на воспитание в семьи; осуществлять социально-экономическую, правовую и психолого-педагогическую поддержку семей, принимающих детей на воспитание; </w:t>
      </w:r>
    </w:p>
    <w:p>
      <w:pPr>
        <w:pStyle w:val="Style22"/>
        <w:rPr/>
      </w:pPr>
      <w:r>
        <w:rPr/>
        <w:t xml:space="preserve">осуществлять постоянную информационно-просветительскую деятельность по формированию позитивного и ответственного родительства; </w:t>
      </w:r>
    </w:p>
    <w:p>
      <w:pPr>
        <w:pStyle w:val="Style22"/>
        <w:rPr/>
      </w:pPr>
      <w:r>
        <w:rPr/>
        <w:t xml:space="preserve">совершенствовать статистическую отчетность по таким показателям, как количество детей школьного возраста, не посещающих образовательные учреждения, не имеющих места жительства, подвергающихся насилию в семье. </w:t>
      </w:r>
    </w:p>
    <w:p>
      <w:pPr>
        <w:pStyle w:val="Style20"/>
        <w:rPr/>
      </w:pPr>
      <w:r>
        <w:rPr/>
        <w:t>В сфере детской инвалидности предусматриваются следующие меры:</w:t>
      </w:r>
    </w:p>
    <w:p>
      <w:pPr>
        <w:pStyle w:val="Style22"/>
        <w:rPr/>
      </w:pPr>
      <w:r>
        <w:rPr/>
        <w:t>предупреждение инвалидности, массовое обследование новорожденных с целью выявления на ранней стадии отклонений в развитии и принятии необходимых мер медицинской реабилитации;</w:t>
      </w:r>
    </w:p>
    <w:p>
      <w:pPr>
        <w:pStyle w:val="Style22"/>
        <w:rPr/>
      </w:pPr>
      <w:r>
        <w:rPr/>
        <w:t>обеспечение детей-инвалидов техническими реабилитационными средствами;</w:t>
      </w:r>
    </w:p>
    <w:p>
      <w:pPr>
        <w:pStyle w:val="Style22"/>
        <w:rPr/>
      </w:pPr>
      <w:r>
        <w:rPr/>
        <w:t>оказание социальной помощи семьям, воспитывающим детей-инвалидов;</w:t>
      </w:r>
    </w:p>
    <w:p>
      <w:pPr>
        <w:pStyle w:val="Style22"/>
        <w:rPr/>
      </w:pPr>
      <w:r>
        <w:rPr/>
        <w:t xml:space="preserve">комплексная медицинская реабилитация детей-инвалидов в семье; </w:t>
      </w:r>
    </w:p>
    <w:p>
      <w:pPr>
        <w:pStyle w:val="Style22"/>
        <w:rPr/>
      </w:pPr>
      <w:r>
        <w:rPr/>
        <w:t xml:space="preserve">направление средств, выделяемых государством для развития и образования ребенка-инвалида, непосредственно семье (основные формы реализации – реабилитационно-образовательный полис, именные финансовые обязательства). </w:t>
      </w:r>
    </w:p>
    <w:p>
      <w:pPr>
        <w:pStyle w:val="Style10"/>
        <w:rPr/>
      </w:pPr>
      <w:r>
        <w:rPr>
          <w:rStyle w:val="21"/>
          <w:color w:val="000000"/>
          <w:spacing w:val="-2"/>
        </w:rPr>
        <w:t xml:space="preserve">На втором этапе (2011–2020 гг.) предусматривается продолжить деятельность, обеспечивающую формирование максимально благоприятной для ребенка окружающей социальной среды, прежде всего семейной, повышение качества жизни детей, защиту прав и учет их интересов. </w:t>
      </w:r>
    </w:p>
    <w:p>
      <w:pPr>
        <w:pStyle w:val="Style10"/>
        <w:spacing w:before="120" w:after="0"/>
        <w:rPr/>
      </w:pPr>
      <w:r>
        <w:rPr>
          <w:rStyle w:val="21"/>
          <w:color w:val="000000"/>
          <w:spacing w:val="-2"/>
        </w:rPr>
        <w:t xml:space="preserve">В процессе достижения устойчивого развития должна быть повышена </w:t>
      </w:r>
      <w:r>
        <w:rPr>
          <w:rStyle w:val="21"/>
          <w:b/>
          <w:i/>
          <w:color w:val="000000"/>
          <w:spacing w:val="-2"/>
        </w:rPr>
        <w:t>роль молодежи</w:t>
      </w:r>
      <w:r>
        <w:rPr>
          <w:rStyle w:val="21"/>
          <w:color w:val="000000"/>
          <w:spacing w:val="-2"/>
        </w:rPr>
        <w:t xml:space="preserve">. Это наиболее способная и активная часть общества. Формирование жизнеспособного молодого поколения является одним из главных факторов обеспечения устойчивого развития государства и общества. Молодежь несет особую ответственность за сохранение и развитие страны, за преемственность исторического и культурного наследия. </w:t>
      </w:r>
    </w:p>
    <w:p>
      <w:pPr>
        <w:pStyle w:val="Style10"/>
        <w:rPr/>
      </w:pPr>
      <w:r>
        <w:rPr>
          <w:rStyle w:val="21"/>
          <w:color w:val="000000"/>
          <w:spacing w:val="-2"/>
        </w:rPr>
        <w:t xml:space="preserve">В последнее время отмечается усиление негативных тенденций в молодежной среде. Ухудшается состояние здоровья молодежи, растет число молодых инвалидов, снижается готовность призывников к службе в армии. Расширяется география и интенсивность заболеваний молодежи наиболее опасными болезнями (СПИД, туберкулез, инфекции, передающиеся половым путем). Так, в возрастной структуре ВИЧ-инфицированных преобладают молодые люди (до 30-ти лет) – 83,3%, из которых молодежь до 20-ти лет составляет 16,0%. Ситуация усугубляется ростом токсикомании, наркомании, алкоголизма, правонарушений среди молодежи. </w:t>
      </w:r>
    </w:p>
    <w:p>
      <w:pPr>
        <w:pStyle w:val="Style10"/>
        <w:rPr/>
      </w:pPr>
      <w:r>
        <w:rPr>
          <w:rStyle w:val="21"/>
          <w:color w:val="000000"/>
          <w:spacing w:val="-2"/>
        </w:rPr>
        <w:t>Продолжается процесс социального расслоения в молодежной среде, ослабляется зависимость социального положения молодых людей от уровня образования, квалификации, результатов труда. Существует неравенство доступа сельской молодежи к качественному образованию. Обостряется проблема трудоустройства выпускников образовательных учреждений. В настоящее время каждый второй безработный находится в возрасте 16–29 лет, их которых каждый четвертый состоит в государственной службе занятости от 6 месяцев до 1 года, каждый восьмой – более года.</w:t>
      </w:r>
    </w:p>
    <w:p>
      <w:pPr>
        <w:pStyle w:val="Style10"/>
        <w:rPr/>
      </w:pPr>
      <w:r>
        <w:rPr>
          <w:rStyle w:val="21"/>
          <w:color w:val="000000"/>
          <w:spacing w:val="-2"/>
        </w:rPr>
        <w:t>Цель государственной молодежной политики – создание правовых, экономических и организационных условий для развития социального, интеллектуального, культурного и экономического потенциала молодежи, формирования у нее общественно полезных интересов и потребностей. Эта политика должна основываться на приоритетности учета интересов и потребностей молодежи в жизни общества и необходимость социальной поддержки молодежи как находящейся на начальном этапе формирования жизненных ориентиров и ценностей, начале профессионально-трудовой деятельности и создании семьи.</w:t>
      </w:r>
    </w:p>
    <w:p>
      <w:pPr>
        <w:pStyle w:val="Style10"/>
        <w:rPr/>
      </w:pPr>
      <w:r>
        <w:rPr>
          <w:rStyle w:val="21"/>
          <w:color w:val="000000"/>
          <w:spacing w:val="-2"/>
        </w:rPr>
        <w:t>К числу основных направлений государственной молодежной политики относятся: образование, занятость, охрана здоровья и формирование здорового образа жизни, организация досуга, обеспечение жильем, социальная поддержка молодых семей.</w:t>
      </w:r>
    </w:p>
    <w:p>
      <w:pPr>
        <w:pStyle w:val="Style10"/>
        <w:rPr/>
      </w:pPr>
      <w:r>
        <w:rPr>
          <w:rStyle w:val="21"/>
          <w:color w:val="000000"/>
          <w:spacing w:val="-2"/>
        </w:rPr>
        <w:t>На первом этапе (до 2010 г.) необходимо обеспечить:</w:t>
      </w:r>
    </w:p>
    <w:p>
      <w:pPr>
        <w:pStyle w:val="Style22"/>
        <w:rPr/>
      </w:pPr>
      <w:r>
        <w:rPr/>
        <w:t>разработку государственной программы «Молодежь»;</w:t>
      </w:r>
    </w:p>
    <w:p>
      <w:pPr>
        <w:pStyle w:val="Style22"/>
        <w:rPr/>
      </w:pPr>
      <w:r>
        <w:rPr/>
        <w:t xml:space="preserve">внесение изменений и дополнений: в трудовое законодательство в части определения дополнительных мер по содействию и обеспечению профессиональной ориентации, профподготовки и переподготовки, занятости молодых граждан, сочетания учебы с профессиональной деятельностью; в налоговое законодательство в части установления налоговых льгот нанимателям, создающим или предоставляющим рабочие места для молодых граждан, впервые начинающих трудовую деятельность; в жилищное законодательство в части определения дополнительных гарантий молодым гражданам и молодым семьям на получение целевых субсидий, льготных кредитов, ипотечного кредитования для строительства или приобретения жилья, по внедрению механизмов аренды жилья; в законодательство по охране здоровья в части установления гарантированных мер формирования здорового образа жизни, предупреждения смертности молодежи, профилактики наркомании и зависимости от психоактивных веществ, лечения и реабилитации молодых граждан, больных наркоманией, сохранения психического здоровья молодежи; </w:t>
      </w:r>
    </w:p>
    <w:p>
      <w:pPr>
        <w:pStyle w:val="Style22"/>
        <w:rPr/>
      </w:pPr>
      <w:r>
        <w:rPr/>
        <w:t xml:space="preserve">создание условий для получения полноценного образования молодыми гражданами из малообеспеченных семей, проживающими в сельской местности, находящимися в трудной жизненной ситуации; </w:t>
      </w:r>
    </w:p>
    <w:p>
      <w:pPr>
        <w:pStyle w:val="Style22"/>
        <w:rPr/>
      </w:pPr>
      <w:r>
        <w:rPr/>
        <w:t>реализацию мер по повышению мотивации молодежи к непрерывному повышению образовательного и культурного уровня;</w:t>
      </w:r>
    </w:p>
    <w:p>
      <w:pPr>
        <w:pStyle w:val="Style22"/>
        <w:rPr/>
      </w:pPr>
      <w:r>
        <w:rPr/>
        <w:t>решение вопросов занятости молодежи, в том числе за счет создания молодежных бирж труда, студенческих трудовых отрядов, организации сезонной и временной работы, содействие профессиональной самореализации молодежи, молодежному предпринимательству, прежде всего в небольших городах и сельской местности, решение проблем мотивации труда;</w:t>
      </w:r>
    </w:p>
    <w:p>
      <w:pPr>
        <w:pStyle w:val="Style22"/>
        <w:rPr/>
      </w:pPr>
      <w:r>
        <w:rPr/>
        <w:t>активизацию работы по поддержке и поощрению талантливой молодежи, проявившей способности в науке, технике, искусстве;</w:t>
      </w:r>
    </w:p>
    <w:p>
      <w:pPr>
        <w:pStyle w:val="Style22"/>
        <w:rPr/>
      </w:pPr>
      <w:r>
        <w:rPr/>
        <w:t>реализацию мер, направленных на улучшение здоровья, снижение смертности молодых людей, развитие системы отдыха и оздоровления;</w:t>
      </w:r>
    </w:p>
    <w:p>
      <w:pPr>
        <w:pStyle w:val="Style22"/>
        <w:rPr/>
      </w:pPr>
      <w:r>
        <w:rPr/>
        <w:t xml:space="preserve">профилактику и снижение уровня токсикомании, наркомании и алкоголизма в молодежной среде; </w:t>
      </w:r>
    </w:p>
    <w:p>
      <w:pPr>
        <w:pStyle w:val="Style22"/>
        <w:rPr/>
      </w:pPr>
      <w:r>
        <w:rPr/>
        <w:t xml:space="preserve">профилактику правонарушений несовершеннолетних, предотвращение вовлечения молодежи в противоправную деятельность; </w:t>
      </w:r>
    </w:p>
    <w:p>
      <w:pPr>
        <w:pStyle w:val="Style22"/>
        <w:rPr/>
      </w:pPr>
      <w:r>
        <w:rPr/>
        <w:t>недопущение в средствах массовой информации пропаганды бездуховности, потребительства, криминального поведения, нацеленного на легкое и быстрое обогащение, насилия, жестокости и других проявлений, несовместимых с нравственными нормами;</w:t>
      </w:r>
    </w:p>
    <w:p>
      <w:pPr>
        <w:pStyle w:val="Style22"/>
        <w:rPr/>
      </w:pPr>
      <w:r>
        <w:rPr/>
        <w:t>организацию просветительской работы среди молодых граждан по вопросам репродуктивного здоровья, безопасного материнства, воспитания детей, организации семейного и детского отдыха;</w:t>
      </w:r>
    </w:p>
    <w:p>
      <w:pPr>
        <w:pStyle w:val="Style22"/>
        <w:rPr/>
      </w:pPr>
      <w:r>
        <w:rPr/>
        <w:t xml:space="preserve">содействие становлению и развитию молодежных и детских общественных объединений, в том числе экологической направленности, волонтерской деятельности, реализации общественно значимых инициатив. </w:t>
      </w:r>
    </w:p>
    <w:p>
      <w:pPr>
        <w:pStyle w:val="Style17"/>
        <w:rPr/>
      </w:pPr>
      <w:r>
        <w:rPr>
          <w:rStyle w:val="21"/>
        </w:rPr>
        <w:t>На втором этапе (2011–2020 гг.) предусматривается</w:t>
      </w:r>
      <w:r>
        <w:rPr>
          <w:rStyle w:val="21"/>
          <w:b/>
          <w:i/>
        </w:rPr>
        <w:t xml:space="preserve">: </w:t>
      </w:r>
    </w:p>
    <w:p>
      <w:pPr>
        <w:pStyle w:val="Style22"/>
        <w:rPr/>
      </w:pPr>
      <w:r>
        <w:rPr/>
        <w:t xml:space="preserve">формирование у молодежи активной жизненной позиции; повышение электоральной культуры, готовности к участию в общественно-политической жизни; </w:t>
      </w:r>
    </w:p>
    <w:p>
      <w:pPr>
        <w:pStyle w:val="Style22"/>
        <w:rPr/>
      </w:pPr>
      <w:r>
        <w:rPr/>
        <w:t xml:space="preserve">активизацию государственных инвестиций, направленных на сокращение смертности среди молодых граждан от неестественных причин, обеспечение здоровья и формирование здорового образа жизни молодежи, на улучшение их репродуктивного здоровья и активизацию репродуктивного поведения, обеспечение безопасного материнства; </w:t>
      </w:r>
    </w:p>
    <w:p>
      <w:pPr>
        <w:pStyle w:val="Style22"/>
        <w:rPr/>
      </w:pPr>
      <w:r>
        <w:rPr/>
        <w:t xml:space="preserve">создание условий для развития массовых видов молодежного туризма, включая сельский, инфрастуктуры отдыха и досуга, проведения республиканских и региональных спортивных соревнований среди молодежи по массовым видам спорта. 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Региональные и местные инициативы обеспечения </w:t>
        <w:br/>
        <w:t>устойчивого развития</w:t>
      </w:r>
    </w:p>
    <w:p>
      <w:pPr>
        <w:pStyle w:val="Style10"/>
        <w:rPr/>
      </w:pPr>
      <w:r>
        <w:rPr/>
        <w:t xml:space="preserve">В Плане выполнения решений Всемирной встречи на высшем уровне по устойчивому развитию (Йоханнесбург, сентябрь 2002 г.) подтверждена решимость мирового сообщества продолжать содействие созданию и укреплению советов по устойчивому развитию не только на национальном, но и на местном уровне, а также повысить роль и возможности местных властей, а также других заинтересованных сторон в осуществлении Повестки дня на </w:t>
      </w:r>
      <w:r>
        <w:rPr>
          <w:lang w:val="en-US"/>
        </w:rPr>
        <w:t>XXI</w:t>
      </w:r>
      <w:r>
        <w:rPr/>
        <w:t xml:space="preserve"> век.</w:t>
      </w:r>
    </w:p>
    <w:p>
      <w:pPr>
        <w:pStyle w:val="Style10"/>
        <w:rPr/>
      </w:pPr>
      <w:r>
        <w:rPr/>
        <w:t xml:space="preserve">Создание экономических, социальных и экологических основ для устойчивого развития страны невозможно без участия в этом процессе местных сообществ, призванных осуществлять поиск путей и средств обеспечения устойчивого развития в конкретных регионах, городских и сельских поселениях. В Беларуси имеются лишь четыре местные инициативы по разработке и реализации локальных стратегий устойчивого развития («Местных повесток </w:t>
      </w:r>
      <w:r>
        <w:rPr>
          <w:lang w:val="en-US"/>
        </w:rPr>
        <w:t>XXI</w:t>
      </w:r>
      <w:r>
        <w:rPr/>
        <w:t>»): проекты в Турове, Минске, Вилейке, Дзержинске.</w:t>
      </w:r>
    </w:p>
    <w:p>
      <w:pPr>
        <w:pStyle w:val="Style10"/>
        <w:rPr/>
      </w:pPr>
      <w:r>
        <w:rPr/>
        <w:t xml:space="preserve">Ряд общественных организаций, инициатив и проектов осуществлял информационно-обучающие кампании по вопросам разработки и реализации «Местных повесток </w:t>
      </w:r>
      <w:r>
        <w:rPr>
          <w:lang w:val="en-US"/>
        </w:rPr>
        <w:t>XXI</w:t>
      </w:r>
      <w:r>
        <w:rPr/>
        <w:t xml:space="preserve">». Среди них – общественное объединение «Экодом», Белорусское отделение общественного объединения «Международная академия экологии», Фонд реализации идей, Проект ПРООН «Содействие в разработке и реализации Национальной стратегии устойчивого развития». </w:t>
      </w:r>
    </w:p>
    <w:p>
      <w:pPr>
        <w:pStyle w:val="Style10"/>
        <w:rPr/>
      </w:pPr>
      <w:r>
        <w:rPr/>
        <w:t>В связи с этим одной из основных целей Национальной стратегии устойчивого развития Республики Беларусь на период до 2020 г. является создание организационных, правовых, финансовых и иных механизмов, стимулирующих выдвижение региональных и местных инициатив, направленных на формирование экономических, социальных и экологических основ для устойчивого развития региональных и местных сообществ в Беларуси, активный поиск собственных ресурсов для решения связанных с этим задач, а также обеспечивающих</w:t>
      </w:r>
      <w:r>
        <w:rPr>
          <w:b/>
          <w:i/>
        </w:rPr>
        <w:t xml:space="preserve"> </w:t>
      </w:r>
      <w:r>
        <w:rPr/>
        <w:t>эффективную поддержку этих инициатив на национальном и международном уровне.</w:t>
      </w:r>
    </w:p>
    <w:p>
      <w:pPr>
        <w:pStyle w:val="Style10"/>
        <w:rPr/>
      </w:pPr>
      <w:r>
        <w:rPr/>
        <w:t>Для достижения этой цели на разных этапах реализации НСУР-2020 потребуется решить ряд важных задач, обеспечивающих совершенствование действующей системы государственного управления, местного самоуправления и направленных на дальнейшую демократизацию всего белорусского общества.</w:t>
      </w:r>
    </w:p>
    <w:p>
      <w:pPr>
        <w:pStyle w:val="Style10"/>
        <w:rPr/>
      </w:pPr>
      <w:r>
        <w:rPr/>
        <w:t>Целью региональных и местных инициатив является удовлетворение социальных и экономических потребностей жителей соответствующих территорий при сохранении и улучшении среды обитания и других условий их проживания.</w:t>
      </w:r>
    </w:p>
    <w:p>
      <w:pPr>
        <w:pStyle w:val="Style10"/>
        <w:rPr/>
      </w:pPr>
      <w:r>
        <w:rPr/>
        <w:t xml:space="preserve">Инициаторами разработки и осуществления «Местных Повесток </w:t>
      </w:r>
      <w:r>
        <w:rPr>
          <w:lang w:val="en-US"/>
        </w:rPr>
        <w:t>XXI</w:t>
      </w:r>
      <w:r>
        <w:rPr/>
        <w:t>» и других мероприятий такого рода должны стать местные органы управления и самоуправления, общественные организации, субъекты хозяйствования, товарищества собственников жилья, отдельные граждане, которые будут самостоятельно определять круг решаемых проблем, формы, сроки и механизмы их реализации с учетом местных потребностей, социально-экономических, природных, экологических и иных условий, оказывающих определяющее влияние на обеспечение устойчивости развития территориальных образований.</w:t>
      </w:r>
    </w:p>
    <w:p>
      <w:pPr>
        <w:pStyle w:val="Style10"/>
        <w:rPr/>
      </w:pPr>
      <w:r>
        <w:rPr/>
        <w:t>При определении круга, масштабов и сроков реализации местных инициатив по выполнению задач устойчивого развития предусматривается обеспечить:</w:t>
      </w:r>
    </w:p>
    <w:p>
      <w:pPr>
        <w:pStyle w:val="Style22"/>
        <w:rPr/>
      </w:pPr>
      <w:r>
        <w:rPr/>
        <w:t>развитие территориальных хозяйственных систем с учетом комплексной оценки социальных, экономических, природоохранных и других аспектов их функционирования;</w:t>
      </w:r>
    </w:p>
    <w:p>
      <w:pPr>
        <w:pStyle w:val="Style22"/>
        <w:rPr/>
      </w:pPr>
      <w:r>
        <w:rPr/>
        <w:t>расширение сфер, видов и объемов хозяйственной деятельности на основе использования местных природных ресурсов с одновременным внедрением экологически безопасных технологий;</w:t>
      </w:r>
    </w:p>
    <w:p>
      <w:pPr>
        <w:pStyle w:val="Style22"/>
        <w:rPr/>
      </w:pPr>
      <w:r>
        <w:rPr/>
        <w:t>обеспечение нужд, потребностей и занятости местного населения путем приоритетного развития производств и видов деятельности, гарантирующих сохранение природных экосистем;</w:t>
      </w:r>
    </w:p>
    <w:p>
      <w:pPr>
        <w:pStyle w:val="Style22"/>
        <w:rPr/>
      </w:pPr>
      <w:r>
        <w:rPr/>
        <w:t>проектирование и размещение новых производств с учетом достигнутого уровня освоения территорий и развития инфраструктуры, необходимости сохранения существующих природно-ландшафтных преимуществ и особенностей.</w:t>
      </w:r>
    </w:p>
    <w:p>
      <w:pPr>
        <w:pStyle w:val="Style10"/>
        <w:rPr/>
      </w:pPr>
      <w:r>
        <w:rPr/>
        <w:t>К региональным и местным инициативам, которые в прогнозируемом периоде будут рассматриваться в качестве приоритетных направлений государственной поддержки, относятся предложения и программы, нацеленные на:</w:t>
      </w:r>
    </w:p>
    <w:p>
      <w:pPr>
        <w:pStyle w:val="Style22"/>
        <w:rPr/>
      </w:pPr>
      <w:r>
        <w:rPr/>
        <w:t>стабилизацию социально-экономической ситуации в региональных и локальных сообществах;</w:t>
      </w:r>
    </w:p>
    <w:p>
      <w:pPr>
        <w:pStyle w:val="Style22"/>
        <w:rPr/>
      </w:pPr>
      <w:r>
        <w:rPr/>
        <w:t>обеспечение рационального природопользования и охрану природы;</w:t>
      </w:r>
    </w:p>
    <w:p>
      <w:pPr>
        <w:pStyle w:val="Style22"/>
        <w:rPr/>
      </w:pPr>
      <w:r>
        <w:rPr/>
        <w:t xml:space="preserve">улучшение демографической ситуации в региональных и локальных сообществах, поддержку института семьи; </w:t>
      </w:r>
    </w:p>
    <w:p>
      <w:pPr>
        <w:pStyle w:val="Style22"/>
        <w:rPr/>
      </w:pPr>
      <w:r>
        <w:rPr/>
        <w:t xml:space="preserve">повышение качества жизни и последовательное сокращение численности бедного населения; </w:t>
      </w:r>
    </w:p>
    <w:p>
      <w:pPr>
        <w:pStyle w:val="Style22"/>
        <w:rPr/>
      </w:pPr>
      <w:r>
        <w:rPr/>
        <w:t>сохранение памятников истории и культуры, развитие туризма;</w:t>
      </w:r>
    </w:p>
    <w:p>
      <w:pPr>
        <w:pStyle w:val="Style22"/>
        <w:rPr/>
      </w:pPr>
      <w:r>
        <w:rPr/>
        <w:t>создание новых и (или) сохранение существующих рабочих мест, развитие малого и среднего бизнеса в административно-территориальных единицах;</w:t>
      </w:r>
    </w:p>
    <w:p>
      <w:pPr>
        <w:pStyle w:val="Style22"/>
        <w:rPr/>
      </w:pPr>
      <w:r>
        <w:rPr/>
        <w:t>совершенствование местной социальной, экологической, транспортной, информационно-коммуникационной и энергетической инфраструктуры;</w:t>
      </w:r>
    </w:p>
    <w:p>
      <w:pPr>
        <w:pStyle w:val="Style22"/>
        <w:rPr/>
      </w:pPr>
      <w:r>
        <w:rPr/>
        <w:t>обеспечение доступа населения к местным земельным ресурсам;</w:t>
      </w:r>
    </w:p>
    <w:p>
      <w:pPr>
        <w:pStyle w:val="Style22"/>
        <w:rPr/>
      </w:pPr>
      <w:r>
        <w:rPr/>
        <w:t xml:space="preserve">совершенствование управления коммунальным хозяйством, развитие жилищного строительства, территориального планирования в административно-территориальных единицах; </w:t>
      </w:r>
    </w:p>
    <w:p>
      <w:pPr>
        <w:pStyle w:val="Style22"/>
        <w:rPr/>
      </w:pPr>
      <w:r>
        <w:rPr/>
        <w:t>развитие местных систем здравоохранения, образования и социального обеспечения.</w:t>
      </w:r>
    </w:p>
    <w:p>
      <w:pPr>
        <w:pStyle w:val="Style10"/>
        <w:rPr>
          <w:b/>
          <w:b/>
        </w:rPr>
      </w:pPr>
      <w:r>
        <w:rPr/>
        <w:t xml:space="preserve">Конкретные способы осуществления поставленных задач должны определяться местными властными и общественными структурами самостоятельно. В качестве основы таких действий рекомендованы: </w:t>
      </w:r>
    </w:p>
    <w:p>
      <w:pPr>
        <w:pStyle w:val="Style20"/>
        <w:rPr/>
      </w:pPr>
      <w:r>
        <w:rPr/>
        <w:t>местным органам управления:</w:t>
      </w:r>
    </w:p>
    <w:p>
      <w:pPr>
        <w:pStyle w:val="Style22"/>
        <w:rPr/>
      </w:pPr>
      <w:r>
        <w:rPr/>
        <w:t>непосредственное и прямое управление процессом внедрения принципов и требований обеспечения устойчивости развития регионов и корректировка осуществляемых мер в этой сфере;</w:t>
      </w:r>
    </w:p>
    <w:p>
      <w:pPr>
        <w:pStyle w:val="Style22"/>
        <w:rPr/>
      </w:pPr>
      <w:r>
        <w:rPr/>
        <w:t>включение принципов устойчивости в проекты, планы и иные виды деятельности, предпринимаемые в рамках существующих властных полномочий по управлению хозяйственной деятельностью территориального образования.</w:t>
      </w:r>
    </w:p>
    <w:p>
      <w:pPr>
        <w:pStyle w:val="Style22"/>
        <w:rPr/>
      </w:pPr>
      <w:r>
        <w:rPr/>
      </w:r>
    </w:p>
    <w:p>
      <w:pPr>
        <w:pStyle w:val="Style20"/>
        <w:rPr/>
      </w:pPr>
      <w:r>
        <w:rPr/>
        <w:t>общественным организациям:</w:t>
      </w:r>
    </w:p>
    <w:p>
      <w:pPr>
        <w:pStyle w:val="Style22"/>
        <w:rPr/>
      </w:pPr>
      <w:r>
        <w:rPr/>
        <w:t>осуществление мероприятий, направленных на повышение сознательности и уровня образования населения;</w:t>
      </w:r>
    </w:p>
    <w:p>
      <w:pPr>
        <w:pStyle w:val="Style22"/>
        <w:rPr/>
      </w:pPr>
      <w:r>
        <w:rPr/>
        <w:t>консультирование общественности и его вовлечение в процесс реализации принципов устойчивости;</w:t>
      </w:r>
    </w:p>
    <w:p>
      <w:pPr>
        <w:pStyle w:val="Style22"/>
        <w:rPr/>
      </w:pPr>
      <w:r>
        <w:rPr/>
        <w:t>укрепление партнерских отношений с властью и бизнесом, позволяющих влиять на ситуацию в регионе в социально-экономической и экологической сфере;</w:t>
      </w:r>
    </w:p>
    <w:p>
      <w:pPr>
        <w:pStyle w:val="Style22"/>
        <w:rPr/>
      </w:pPr>
      <w:r>
        <w:rPr/>
        <w:t>выработка стратегии и тактических действий для целей местной устойчивости;</w:t>
      </w:r>
    </w:p>
    <w:p>
      <w:pPr>
        <w:pStyle w:val="Style22"/>
        <w:rPr/>
      </w:pPr>
      <w:r>
        <w:rPr/>
        <w:t>активное участие в мониторинге, управлении и общей оценке ситуации и прогресса в достижении устойчивости развития региона.</w:t>
      </w:r>
    </w:p>
    <w:p>
      <w:pPr>
        <w:pStyle w:val="Style10"/>
        <w:rPr/>
      </w:pPr>
      <w:r>
        <w:rPr/>
        <w:t xml:space="preserve">Республиканским органам государственного управления Республики Беларусь предстоит обеспечить постоянное укрепление и повышение эффективности сотрудничества с международными организациями – ПРООН, ХАБИТАТ, ЮНЕП, Всемирным банком, ЕБРР и другими, а также с Евросоюзом и правительствами стран, добившихся в последние годы наибольших успехов в государственной поддержке региональных и местных инициатив, и в частности, в проведении национальных кампаний по разработке «Местных повесток </w:t>
      </w:r>
      <w:r>
        <w:rPr>
          <w:lang w:val="en-US"/>
        </w:rPr>
        <w:t>XXI</w:t>
      </w:r>
      <w:r>
        <w:rPr/>
        <w:t>» (Германия, Швеция, Великобритания, Дания и др.).</w:t>
      </w:r>
    </w:p>
    <w:p>
      <w:pPr>
        <w:pStyle w:val="Style10"/>
        <w:rPr/>
      </w:pPr>
      <w:r>
        <w:rPr/>
        <w:t>Для эффективной координации региональных и местных инициатив местные органы управления должны иметь более широкую организационную, правовую и финансовую автономию, а также значительно более тесные связи с международными организациями, содействующими международному сотрудничеству региональных и местных органов управления, обмену передовым опытом управления муниципальным хозяйством, охране окружающей среды – Международным союзом местных органов управления (</w:t>
      </w:r>
      <w:r>
        <w:rPr>
          <w:lang w:val="en-US"/>
        </w:rPr>
        <w:t>IULA</w:t>
      </w:r>
      <w:r>
        <w:rPr/>
        <w:t>), Международным советом по местным экологическим инициативам (</w:t>
      </w:r>
      <w:r>
        <w:rPr>
          <w:lang w:val="en-US"/>
        </w:rPr>
        <w:t>ICLEI</w:t>
      </w:r>
      <w:r>
        <w:rPr/>
        <w:t>) и др.</w:t>
      </w:r>
    </w:p>
    <w:p>
      <w:pPr>
        <w:pStyle w:val="Style10"/>
        <w:rPr/>
      </w:pPr>
      <w:r>
        <w:rPr/>
        <w:t>В связи с этим уже на первом этапе реализации НСУР-2020 (до 2010 г.) в Республике Беларусь необходимо осуществить корректировку региональной политики государства, децентрализацию государственного управления, а также продолжить реформирование действующей системы местного управления и самоуправления.</w:t>
      </w:r>
    </w:p>
    <w:p>
      <w:pPr>
        <w:pStyle w:val="Style10"/>
        <w:rPr/>
      </w:pPr>
      <w:r>
        <w:rPr/>
        <w:t xml:space="preserve">Реализуя общегосударственную задачу, региональные органы власти и органы местного самоуправления должны максимально учитывать особенности своих территорий и всемерно использовать предпосылки и возможности, которыми располагают регионы, города и другие населенные пункты. Важнейшая задача состоит в создании на каждой территории прочной экономической основы для улучшения жизни людей. </w:t>
      </w:r>
    </w:p>
    <w:p>
      <w:pPr>
        <w:pStyle w:val="Style10"/>
        <w:rPr/>
      </w:pPr>
      <w:r>
        <w:rPr/>
        <w:t>Учитывая новизну и масштабность стратегии устойчивого развития, необходимость перестройки массового сознания в целях признания жизненной важности нового концептуального подхода к проблемам развития общества, для ее реализации намечается создание условий широкого вовлечения в этот процесс населения с использованием демократических процедур обсуждения содержащихся в ней принципиальных направлений и намечаемых мероприятий.</w:t>
      </w:r>
    </w:p>
    <w:p>
      <w:pPr>
        <w:pStyle w:val="Style10"/>
        <w:rPr/>
      </w:pPr>
      <w:r>
        <w:rPr/>
        <w:t>На региональном и местном уровне необходимо создать механизмы стимулирования инициативной деятельности населения, различных социальных групп и объединений, нацеленной на обеспечение устойчивого развития в конкретной области, районе, городе или селе. Местные органы управления и самоуправления в тесном контакте с республиканскими органами государственного управления должны разрабатывать предложения, программы государственной поддержки региональных и местных инициатив с помощью налогово-бюджетных, финансово-кредитных и иных инструментов, осуществляют реализацию государственной политики в этой сфере, а также координацию инициативной деятельности населения, различных социальных групп и объединений непосредственно в административно-территориальных единицах, в микрорайонах, дворах, школах отдельных домах.</w:t>
      </w:r>
    </w:p>
    <w:p>
      <w:pPr>
        <w:pStyle w:val="Style10"/>
        <w:rPr/>
      </w:pPr>
      <w:r>
        <w:rPr/>
        <w:t>В качестве важнейших инструментов административного, экономического, финансового регулирования социально-экономического развития регионов рассматриваются:</w:t>
      </w:r>
    </w:p>
    <w:p>
      <w:pPr>
        <w:pStyle w:val="Style11"/>
        <w:numPr>
          <w:ilvl w:val="0"/>
          <w:numId w:val="3"/>
        </w:numPr>
        <w:rPr/>
      </w:pPr>
      <w:r>
        <w:rPr/>
        <w:t>комплекс мер, направленных на повышение финансовой самостоятельности местных органов власти, расширение их возможностей по развитию и поддержанию объектов социальной инфраструктуры, оказанию социальной помощи населению в условиях смещения акцентов реализации социальной политики на местный уровень;</w:t>
      </w:r>
    </w:p>
    <w:p>
      <w:pPr>
        <w:pStyle w:val="Style11"/>
        <w:numPr>
          <w:ilvl w:val="0"/>
          <w:numId w:val="3"/>
        </w:numPr>
        <w:rPr/>
      </w:pPr>
      <w:r>
        <w:rPr/>
        <w:t>оказание дополнительной государственной поддержки проблемным регионам, с целью создания на этих территориях возможностей для местных властей в полной мере реализовать свои функции.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разработка комплексных программ социально-экономического развития регионов, «Местных повесток </w:t>
      </w:r>
      <w:r>
        <w:rPr>
          <w:lang w:val="en-US"/>
        </w:rPr>
        <w:t>XXI</w:t>
      </w:r>
      <w:r>
        <w:rPr/>
        <w:t>», позволяющих местным органам управления эффективно планировать и реализовывать наиболее перспективные направления повышения экономического потенциала территорий, улучшения социальных и экологических условий жизни населения;</w:t>
      </w:r>
    </w:p>
    <w:p>
      <w:pPr>
        <w:pStyle w:val="Style11"/>
        <w:numPr>
          <w:ilvl w:val="0"/>
          <w:numId w:val="3"/>
        </w:numPr>
        <w:rPr/>
      </w:pPr>
      <w:r>
        <w:rPr/>
        <w:t>усиление экологического контроля со стороны местных органов управления и повышение их заинтересованности в поддержании благоприятной экологической обстановки посредством передачи на местный уровень части собираемых «экологических» налогов и штрафов;</w:t>
      </w:r>
    </w:p>
    <w:p>
      <w:pPr>
        <w:pStyle w:val="Style11"/>
        <w:numPr>
          <w:ilvl w:val="0"/>
          <w:numId w:val="3"/>
        </w:numPr>
        <w:rPr/>
      </w:pPr>
      <w:r>
        <w:rPr/>
        <w:t>содействие созданию комиссий по устойчивому развитию при местных органах самоуправления всех уровней;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обеспечение подготовки, массового тиражирования и широкого распространения методических рекомендаций по разработке и реализации «Местных повесток </w:t>
      </w:r>
      <w:r>
        <w:rPr>
          <w:lang w:val="en-US"/>
        </w:rPr>
        <w:t>XXI</w:t>
      </w:r>
      <w:r>
        <w:rPr/>
        <w:t>» для местных органов управления и самоуправления, неправительственных организаций и различных групп населения, размещение их на web-сайтах соответствующих республиканских органов государственного управления, а также демонстрационных и пилотных проектов на уровне административно-территориальных единиц разного уровня;</w:t>
      </w:r>
    </w:p>
    <w:p>
      <w:pPr>
        <w:pStyle w:val="Style11"/>
        <w:numPr>
          <w:ilvl w:val="0"/>
          <w:numId w:val="3"/>
        </w:numPr>
        <w:rPr/>
      </w:pPr>
      <w:r>
        <w:rPr/>
        <w:t>широкое вовлечение местного населения в решение текущих задач на уровне предприятий, организаций, ЖЭСов; повышение экологической культуры населения.</w:t>
      </w:r>
    </w:p>
    <w:p>
      <w:pPr>
        <w:pStyle w:val="Style10"/>
        <w:rPr/>
      </w:pPr>
      <w:r>
        <w:rPr/>
        <w:t>На всех этапах реализации НСУР-2020 предстоит обеспечить мониторинг процесса выдвижения и реализации региональных и местных инициатив с регулярной оценкой практики их поддержки со стороны государственных органов и публикацией соответствующих итогов в периодических докладах.</w:t>
      </w:r>
    </w:p>
    <w:p>
      <w:pPr>
        <w:pStyle w:val="Style10"/>
        <w:rPr/>
      </w:pPr>
      <w:r>
        <w:rPr/>
        <w:t>Эти и другие меры позволят реализовать инициативы местных органов власти по созданию благоприятных условий проживания населения на подведомственной территории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Экологическое образование и просвещение, подготовка </w:t>
        <w:br/>
        <w:t>кадров, информационное обеспечение населения</w:t>
      </w:r>
    </w:p>
    <w:p>
      <w:pPr>
        <w:pStyle w:val="Style10"/>
        <w:rPr/>
      </w:pPr>
      <w:r>
        <w:rPr/>
        <w:t>Экологическое образование, экологизация общественного сознания являются решающим фактором обеспечения экологической безопасности, формирования условий для перехода страны к устойчивому развитию.</w:t>
      </w:r>
    </w:p>
    <w:p>
      <w:pPr>
        <w:pStyle w:val="Style10"/>
        <w:rPr/>
      </w:pPr>
      <w:r>
        <w:rPr/>
        <w:t>Положительным итогом предшествующего периода явилось осознание общественностью и государственными органами управления необходимости осуществления непрерывного экологического образования, что нашло отражение в Концепции образования в области окружающей среды и Республиканской программе совершенствования образования в области окружающей среды.</w:t>
      </w:r>
    </w:p>
    <w:p>
      <w:pPr>
        <w:pStyle w:val="Style10"/>
        <w:rPr/>
      </w:pPr>
      <w:r>
        <w:rPr/>
        <w:t>В соответствии со статьей 75 Закона Республики Беларусь «Об охране окружающей среды» система непрерывного экологического образования и формирования экологической культуры граждан включает дошкольное, общее базовое, общее среднее, профессионально-техническое, среднее специальное, высшее и послевузовское образование, а также повышение квалификации и переподготовку кадров. Значительный опыт экологической подготовки и воспитания учащихся накоплен учреждениями внешкольного образования и воспитания, работу которых координирует Республиканский экологический центр детей и юношества. В системе школьного образования задачи формирования экологической культуры учащихся решаются через включение в содержание учебных предметов в интегрированном виде знаний о природе, обществе и человеке; выделение в структуре учебных предметов естественно-научного цикла тем и разделов, углубляющих и расширяющих отдельные аспекты экологического образования; через создание профильных классов экологической направленности и общеобразовательных учебных заведений экологического профиля. В системе средних специальных учебных заведений введены предметы «Основы охраны окружающей среды» и «Основы промышленной экологии», а также другие специальные дисциплины по природоохранным вопросам. В профессионально-технических училищах вопросы охраны окружающей среды и рационального природопользования включены в отдельные темы специальных дисциплин и курсов.</w:t>
      </w:r>
    </w:p>
    <w:p>
      <w:pPr>
        <w:pStyle w:val="Style10"/>
        <w:rPr/>
      </w:pPr>
      <w:r>
        <w:rPr/>
        <w:t>В ряде высших учебных заведений созданы кафедры природоохранного профиля и ведется подготовка специалистов-экологов по следующим направлениям: биоэкология, геоэкология, охрана окружающей среды и экономика природопользования, радиоэкология, медицинская экология, экологический менеджмент и аудит в промышленности. Во всех ВУЗах страны введены обязательные экологические курсы.</w:t>
      </w:r>
    </w:p>
    <w:p>
      <w:pPr>
        <w:pStyle w:val="Style10"/>
        <w:rPr/>
      </w:pPr>
      <w:r>
        <w:rPr/>
        <w:t xml:space="preserve">В последнее время инициирована разработка Республиканской многоуровневой интегрированной программы по экологическому воспитанию, образованию и просвещению на 2006–2010 гг., призванной совершенствовать полученный опыт и расширить меры по просвещению населения. Значительная научно-методическая работа по совершенствованию системы повышения квалификации кадров в области окружающей среды осуществляется Республиканскими курсами повышения квалификации экологических кадров на базе учреждения </w:t>
      </w:r>
      <w:r>
        <w:rPr>
          <w:smallCaps/>
        </w:rPr>
        <w:t>«</w:t>
      </w:r>
      <w:r>
        <w:rPr/>
        <w:t>Белорусский научно-исследовательский центр ЭКОЛОГИЯ</w:t>
      </w:r>
      <w:r>
        <w:rPr>
          <w:smallCaps/>
        </w:rPr>
        <w:t>»</w:t>
      </w:r>
      <w:r>
        <w:rPr/>
        <w:t>.</w:t>
      </w:r>
    </w:p>
    <w:p>
      <w:pPr>
        <w:pStyle w:val="Style10"/>
        <w:rPr/>
      </w:pPr>
      <w:r>
        <w:rPr/>
        <w:t xml:space="preserve">Совершенствование экологического воспитания и образования также сочетается с экологическим просвещением населения, которое осуществляют СМИ, учреждения культуры (музеи, зоопарки, ботанические сады), библиотеки, общественные экологические организации и др. Просвещение является предварительным условием достижения устойчивого развития и одним из основополагающих инструментов для улучшения структур потребления и производства, закладывает основу для научных исследований и разработки технологий, обеспечивающих повышение качества окружающей среды и способствует активному решению гражданами экологических проблем в повседневной деятельности. </w:t>
      </w:r>
    </w:p>
    <w:p>
      <w:pPr>
        <w:pStyle w:val="Style10"/>
        <w:rPr/>
      </w:pPr>
      <w:r>
        <w:rPr/>
        <w:t>Значительная часть населения Республики Беларусь еще не в полной мере осознает тесную взаимосвязь между деятельностью человека и состоянием окружающей среды, поскольку не имеет достаточных экологических знаний. Требует совершенствования нормативно-правовая база в сфере экологического образования, просвещения и информирования. Недостаточно целевое финансирование экологического образования, а также координация деятельности государственных структур и неправительственных организаций в сфере экологического образования, просвещения и воспитания населения. Подготовка, переподготовка, повышение квалификации управленческих кадров в области экологии не в полной мере соответствуют нынешним потребностям. Недостаточно используется зарубежный опыт экологического образования. Все это свидетельствует о том, что система непрерывного экологического образования, воспитания и просвещения населения нуждается в совершенствовании.</w:t>
      </w:r>
    </w:p>
    <w:p>
      <w:pPr>
        <w:pStyle w:val="Style10"/>
        <w:rPr/>
      </w:pPr>
      <w:r>
        <w:rPr/>
        <w:t xml:space="preserve">Для решения этих сложных задач необходимо приобретение всеми гражданами знаний в области окружающей среды и осознания сложного характера взаимоотношений в системе «человек–окружающая среда–экономика». </w:t>
      </w:r>
    </w:p>
    <w:p>
      <w:pPr>
        <w:pStyle w:val="Style10"/>
        <w:rPr/>
      </w:pPr>
      <w:r>
        <w:rPr>
          <w:i/>
        </w:rPr>
        <w:t>Цель экологического образования и просвещения –</w:t>
      </w:r>
      <w:r>
        <w:rPr/>
        <w:t xml:space="preserve"> создание условий для приобретения всеми гражданами знаний в области экологии, формирование экологического мировоззрения в обществе, включающего культурные и этические принципы и нормы поведения, обеспечивающие устойчивое развитие страны. В Республике Беларусь необходимо завершить создание системы непрерывного экологического образования, просвещения и воспитания, которая должна охватить все уровни национальной системы образования: </w:t>
      </w:r>
      <w:r>
        <w:rPr>
          <w:i/>
        </w:rPr>
        <w:t>дошкольное, общее базовое, общее среднее, профессионально-техническое, среднее специальное, высшее и  послевузовское.</w:t>
      </w:r>
    </w:p>
    <w:p>
      <w:pPr>
        <w:pStyle w:val="Style10"/>
        <w:rPr/>
      </w:pPr>
      <w:r>
        <w:rPr/>
        <w:t>Для достижения этих целей в прогнозируемый период необходимо:</w:t>
      </w:r>
    </w:p>
    <w:p>
      <w:pPr>
        <w:pStyle w:val="Style11"/>
        <w:numPr>
          <w:ilvl w:val="0"/>
          <w:numId w:val="3"/>
        </w:numPr>
        <w:rPr/>
      </w:pPr>
      <w:r>
        <w:rPr/>
        <w:t>совершенствовать нормативно-законодательные основы экологического образования, воспитания и просвещения населения;</w:t>
      </w:r>
    </w:p>
    <w:p>
      <w:pPr>
        <w:pStyle w:val="Style11"/>
        <w:numPr>
          <w:ilvl w:val="0"/>
          <w:numId w:val="3"/>
        </w:numPr>
        <w:rPr/>
      </w:pPr>
      <w:r>
        <w:rPr/>
        <w:t>включить вопросы охраны окружающей среды, формирования экологической культуры, экологического образования и просвещения, устойчивого развития в республиканские, региональные и местные программы социально-экономического развития, в том числе целевые программы;</w:t>
      </w:r>
    </w:p>
    <w:p>
      <w:pPr>
        <w:pStyle w:val="Style11"/>
        <w:numPr>
          <w:ilvl w:val="0"/>
          <w:numId w:val="3"/>
        </w:numPr>
        <w:rPr/>
      </w:pPr>
      <w:r>
        <w:rPr/>
        <w:t>обеспечить экологическую подготовку и переподготовку педагогических кадров для всех уровней системы обязательного и дополнительного образования и просвещения;</w:t>
      </w:r>
    </w:p>
    <w:p>
      <w:pPr>
        <w:pStyle w:val="Style11"/>
        <w:numPr>
          <w:ilvl w:val="0"/>
          <w:numId w:val="3"/>
        </w:numPr>
        <w:rPr/>
      </w:pPr>
      <w:r>
        <w:rPr/>
        <w:t>повысить заинтересованность малого и среднего предпринимательства в переходе к устойчивому развитию на основе принципов «Повестки дня на ХХ</w:t>
      </w:r>
      <w:r>
        <w:rPr>
          <w:lang w:val="en-US"/>
        </w:rPr>
        <w:t>I</w:t>
      </w:r>
      <w:r>
        <w:rPr/>
        <w:t xml:space="preserve"> век»;</w:t>
      </w:r>
    </w:p>
    <w:p>
      <w:pPr>
        <w:pStyle w:val="Style11"/>
        <w:numPr>
          <w:ilvl w:val="0"/>
          <w:numId w:val="3"/>
        </w:numPr>
        <w:rPr/>
      </w:pPr>
      <w:r>
        <w:rPr/>
        <w:t>укрепить материально-техническую базу профессиональной подготовки экологов.</w:t>
      </w:r>
    </w:p>
    <w:p>
      <w:pPr>
        <w:pStyle w:val="Style11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1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10"/>
        <w:rPr/>
      </w:pPr>
      <w:r>
        <w:rPr/>
        <w:t>На ближайший период (до 2010 г.) потребуется:</w:t>
      </w:r>
    </w:p>
    <w:p>
      <w:pPr>
        <w:pStyle w:val="Style22"/>
        <w:rPr/>
      </w:pPr>
      <w:r>
        <w:rPr/>
        <w:t>обеспечить реализацию положений Закона Республики Беларусь «Об охране окружающей среды» в сфере экологического образования;</w:t>
      </w:r>
    </w:p>
    <w:p>
      <w:pPr>
        <w:pStyle w:val="Style22"/>
        <w:rPr/>
      </w:pPr>
      <w:r>
        <w:rPr/>
        <w:t>разработать механизм взаимодействия и координации деятельности всех участников системы непрерывного экологического образования с учетом требований устойчивого развития: учреждений образования и культуры, природоохранных органов, органов управления образованием, других учреждений исполнительной и законодательной власти, общественных организаций;</w:t>
      </w:r>
    </w:p>
    <w:p>
      <w:pPr>
        <w:pStyle w:val="Style22"/>
        <w:rPr/>
      </w:pPr>
      <w:r>
        <w:rPr/>
        <w:t>шире использовать зарубежный опыт экологического образования, воспитания и информирования населения страны;</w:t>
      </w:r>
    </w:p>
    <w:p>
      <w:pPr>
        <w:pStyle w:val="Style22"/>
        <w:rPr/>
      </w:pPr>
      <w:r>
        <w:rPr/>
        <w:t>усилить роль общественных организаций и граждан в принятии и реализации мероприятий по решению этих задач;</w:t>
      </w:r>
    </w:p>
    <w:p>
      <w:pPr>
        <w:pStyle w:val="Style22"/>
        <w:rPr/>
      </w:pPr>
      <w:r>
        <w:rPr/>
        <w:t>разработать на базе Стратегии ЕЭК ООН по образованию Концепцию и национальный план просвещения с учетом приоритетов устойчивого развития;</w:t>
      </w:r>
    </w:p>
    <w:p>
      <w:pPr>
        <w:pStyle w:val="Style22"/>
        <w:rPr/>
      </w:pPr>
      <w:r>
        <w:rPr/>
        <w:t>принять меры по созданию единого информационного экологического и образовательного пространства;</w:t>
      </w:r>
    </w:p>
    <w:p>
      <w:pPr>
        <w:pStyle w:val="Style22"/>
        <w:rPr/>
      </w:pPr>
      <w:r>
        <w:rPr/>
        <w:t>усилить роль средств массовой информации и общественных объединений в просвещении для устойчивого развития;</w:t>
      </w:r>
    </w:p>
    <w:p>
      <w:pPr>
        <w:pStyle w:val="Style22"/>
        <w:rPr/>
      </w:pPr>
      <w:r>
        <w:rPr/>
        <w:t>включить аспекты устойчивого развития во все программы базовой подготовки преподавательских кадров и программы переподготовки и повышения квалификации.</w:t>
      </w:r>
    </w:p>
    <w:p>
      <w:pPr>
        <w:pStyle w:val="Style10"/>
        <w:rPr/>
      </w:pPr>
      <w:r>
        <w:rPr/>
        <w:t>На втором этапе должен быть осуществлен переход к экологическому образованию и просвещению в интересах устойчивого развития. Для этого необходимо осуществить комплекс мероприятий по:</w:t>
      </w:r>
    </w:p>
    <w:p>
      <w:pPr>
        <w:pStyle w:val="Style22"/>
        <w:rPr/>
      </w:pPr>
      <w:r>
        <w:rPr/>
        <w:t>интегрированию аспектов устойчивого развития в системы образования и просвещения на всех уровнях;</w:t>
      </w:r>
    </w:p>
    <w:p>
      <w:pPr>
        <w:pStyle w:val="Style22"/>
        <w:rPr/>
      </w:pPr>
      <w:r>
        <w:rPr/>
        <w:t>научному, информационному и учебно-методическому обеспечению экологического образования и просвещения;</w:t>
      </w:r>
    </w:p>
    <w:p>
      <w:pPr>
        <w:pStyle w:val="Style22"/>
        <w:rPr/>
      </w:pPr>
      <w:r>
        <w:rPr/>
        <w:t>разработке индикаторов качества образования для устойчивого развития и созданию системы мониторинга;</w:t>
      </w:r>
    </w:p>
    <w:p>
      <w:pPr>
        <w:pStyle w:val="Style22"/>
        <w:rPr/>
      </w:pPr>
      <w:r>
        <w:rPr/>
        <w:t>созданию условий для повышения уровня компетентности в секторе образования, сотрудничества между преподавателями и работниками системы просвещения в целях поощрения изучения вопросов устойчивого развития и навыков в области просвещения, обмена опытом, методиками освоения материала и преподавания, в том числе и на международном уровне;</w:t>
      </w:r>
    </w:p>
    <w:p>
      <w:pPr>
        <w:pStyle w:val="Style22"/>
        <w:rPr/>
      </w:pPr>
      <w:r>
        <w:rPr/>
        <w:t xml:space="preserve">реализации прогрессивных методов достижения целевых показателей экологического образования и просвещения и оценке их соответствия национальным целям и международным обязательствам. </w:t>
      </w:r>
    </w:p>
    <w:p>
      <w:pPr>
        <w:pStyle w:val="Style10"/>
        <w:rPr/>
      </w:pPr>
      <w:r>
        <w:rPr/>
        <w:t xml:space="preserve">Важным элементом, дополняющим процессы экологического образования и просвещения, является информирование. В стране сделаны первые шаги по формированию системы информационного обеспечения, призванной повысить эффективность механизма управления природопользованием и охраной окружающей среды. Республика Беларусь ратифицировала Орхусскую конвенцию «О доступе к информации, участии общественности в принятии решений и доступе к правосудию по вопросам, касающимся окружающей среды». </w:t>
      </w:r>
    </w:p>
    <w:p>
      <w:pPr>
        <w:pStyle w:val="Style10"/>
        <w:rPr/>
      </w:pPr>
      <w:r>
        <w:rPr/>
        <w:t xml:space="preserve">Значительным шагом в развитии демократического процесса принятия экологически значимых решений явилось создание при Министерстве природных ресурсов и охраны окружающей среды Республики Беларусь Общественного координационного экологического совета, в который вошли многие общественные организации и объединения. Вместе с тем, в рассматриваемой области имеют место нерешенные проблемы. В связи с этим в области </w:t>
      </w:r>
      <w:r>
        <w:rPr>
          <w:i/>
        </w:rPr>
        <w:t>информационного обеспечения</w:t>
      </w:r>
      <w:r>
        <w:rPr/>
        <w:t xml:space="preserve"> следует:</w:t>
      </w:r>
    </w:p>
    <w:p>
      <w:pPr>
        <w:pStyle w:val="Style22"/>
        <w:rPr/>
      </w:pPr>
      <w:r>
        <w:rPr/>
        <w:t xml:space="preserve">расширить экологическую информацию в СМИ, особенно на телевидении и радио; </w:t>
      </w:r>
    </w:p>
    <w:p>
      <w:pPr>
        <w:pStyle w:val="Style22"/>
        <w:rPr/>
      </w:pPr>
      <w:r>
        <w:rPr/>
        <w:t>обеспечить в соответствии с Орхусской конвенцией доступ общественности к экологической информации и к участию принятия решений на региональном и местном уровнях;</w:t>
      </w:r>
    </w:p>
    <w:p>
      <w:pPr>
        <w:pStyle w:val="Style22"/>
        <w:rPr/>
      </w:pPr>
      <w:r>
        <w:rPr/>
        <w:t>создать сеть центров экологического просвещения и информирования населения во всех административно-территориальных единицах;</w:t>
      </w:r>
    </w:p>
    <w:p>
      <w:pPr>
        <w:pStyle w:val="Style22"/>
        <w:rPr/>
      </w:pPr>
      <w:r>
        <w:rPr/>
        <w:t>совершенствовать нормативно-правовые и организационные условия для повышения уровня информированности населения, разработать процедуры непосредственного участия общественности в принятии решений, затрагивающих их конституционные права, в том числе право на благоприятную окружающую среду;</w:t>
      </w:r>
    </w:p>
    <w:p>
      <w:pPr>
        <w:pStyle w:val="Style22"/>
        <w:rPr/>
      </w:pPr>
      <w:r>
        <w:rPr/>
        <w:t>принять ряд мер по обеспечению свободного доступа к полной достоверной экологической информации и создать сеть пунктов предоставления экологической информации.</w:t>
      </w:r>
    </w:p>
    <w:p>
      <w:pPr>
        <w:pStyle w:val="Style10"/>
        <w:rPr/>
      </w:pPr>
      <w:r>
        <w:rPr/>
        <w:t xml:space="preserve">В сфере </w:t>
      </w:r>
      <w:r>
        <w:rPr>
          <w:i/>
        </w:rPr>
        <w:t>международного экологического</w:t>
      </w:r>
      <w:r>
        <w:rPr/>
        <w:t xml:space="preserve"> сотрудничества:</w:t>
      </w:r>
    </w:p>
    <w:p>
      <w:pPr>
        <w:pStyle w:val="Style22"/>
        <w:rPr/>
      </w:pPr>
      <w:r>
        <w:rPr/>
        <w:t>расширить участие Республики Беларусь в международных проектах по экологическому образованию населения;</w:t>
      </w:r>
    </w:p>
    <w:p>
      <w:pPr>
        <w:pStyle w:val="Style22"/>
        <w:rPr/>
      </w:pPr>
      <w:r>
        <w:rPr/>
        <w:t>поощрять проведение научных исследований в сфере экологического образования и информирования в совместных проектах с зарубежными партнерами;</w:t>
      </w:r>
    </w:p>
    <w:p>
      <w:pPr>
        <w:pStyle w:val="Style22"/>
        <w:rPr/>
      </w:pPr>
      <w:r>
        <w:rPr/>
        <w:t>развивать международное сотрудничество в области подготовки научно-педагогических кадров.</w:t>
      </w:r>
    </w:p>
    <w:p>
      <w:pPr>
        <w:pStyle w:val="Normal"/>
        <w:rPr/>
      </w:pPr>
      <w:r>
        <w:rPr/>
        <w:t>Координация всей системы экологического образования, воспитания и подготовки кадров на всех уровнях должна осуществляться Министерством образования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1418" w:hanging="28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113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120" w:after="240"/>
      <w:jc w:val="center"/>
      <w:outlineLvl w:val="0"/>
    </w:pPr>
    <w:rPr>
      <w:b/>
      <w:smallCaps/>
      <w:color w:val="000000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b/>
      <w:i w:val="false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Symbol" w:hAnsi="Symbol" w:cs="Symbol"/>
      <w:caps w:val="false"/>
      <w:smallCaps w:val="false"/>
      <w:spacing w:val="0"/>
      <w:kern w:val="2"/>
      <w:vertAlign w:val="superscript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pacing w:val="0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 CYR" w:hAnsi="Times New Roman CYR" w:cs=";Arial Unicode MS"/>
      <w:b/>
      <w:i w:val="false"/>
      <w:sz w:val="28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49z1">
    <w:name w:val="WW8Num14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9z2">
    <w:name w:val="WW8Num149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75z1">
    <w:name w:val="WW8Num17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;Arial Unicode MS" w:hAnsi=";Arial Unicode MS" w:cs=";Arial Unicode M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Wingdings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b/>
      <w:i w:val="false"/>
      <w:position w:val="0"/>
      <w:sz w:val="20"/>
      <w:sz w:val="20"/>
      <w:szCs w:val="20"/>
      <w:vertAlign w:val="baseline"/>
    </w:rPr>
  </w:style>
  <w:style w:type="character" w:styleId="WW8Num195z1">
    <w:name w:val="WW8Num195z1"/>
    <w:qFormat/>
    <w:rPr>
      <w:rFonts w:ascii="Courier New" w:hAnsi="Courier New" w:cs="Times New Roman CYR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 CYR" w:hAnsi="Times New Roman CYR" w:cs=";Arial Unicode MS"/>
      <w:b/>
      <w:i w:val="false"/>
      <w:sz w:val="28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Kino MT;Courier New" w:hAnsi="Kino MT;Courier New" w:cs="Kino MT;Courier New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6"/>
      <w:szCs w:val="26"/>
      <w:lang w:val="ru-RU" w:bidi="ar-SA"/>
    </w:rPr>
  </w:style>
  <w:style w:type="character" w:styleId="Style6">
    <w:name w:val="ОСН ТЕКСТ Знак"/>
    <w:basedOn w:val="Style5"/>
    <w:qFormat/>
    <w:rPr>
      <w:sz w:val="24"/>
      <w:lang w:val="ru-RU" w:bidi="ar-SA"/>
    </w:rPr>
  </w:style>
  <w:style w:type="character" w:styleId="21">
    <w:name w:val="ОСН ТЕКСТ Знак2"/>
    <w:basedOn w:val="Style5"/>
    <w:qFormat/>
    <w:rPr>
      <w:sz w:val="26"/>
      <w:szCs w:val="26"/>
      <w:lang w:val="ru-RU" w:bidi="ar-SA"/>
    </w:rPr>
  </w:style>
  <w:style w:type="character" w:styleId="Style7">
    <w:name w:val="Выд Знак"/>
    <w:basedOn w:val="21"/>
    <w:qFormat/>
    <w:rPr>
      <w:i/>
    </w:rPr>
  </w:style>
  <w:style w:type="character" w:styleId="Style8">
    <w:name w:val="Текст сноски Знак"/>
    <w:basedOn w:val="Style5"/>
    <w:qFormat/>
    <w:rPr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1">
    <w:name w:val="ОСН ТЕКСТ Знак1"/>
    <w:basedOn w:val="Style5"/>
    <w:qFormat/>
    <w:rPr>
      <w:sz w:val="26"/>
      <w:szCs w:val="26"/>
      <w:lang w:val="ru-RU" w:bidi="ar-SA"/>
    </w:rPr>
  </w:style>
  <w:style w:type="character" w:styleId="Style9">
    <w:name w:val="ОСНОВНОЙ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Footnote">
    <w:name w:val="Footnote Text"/>
    <w:basedOn w:val="Normal"/>
    <w:pPr>
      <w:ind w:left="142" w:hanging="142"/>
    </w:pPr>
    <w:rPr>
      <w:sz w:val="22"/>
      <w:szCs w:val="22"/>
    </w:rPr>
  </w:style>
  <w:style w:type="paragraph" w:styleId="Style11">
    <w:name w:val="Ст переч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sz w:val="26"/>
    </w:rPr>
  </w:style>
  <w:style w:type="paragraph" w:styleId="Style12">
    <w:name w:val="Подзаг"/>
    <w:basedOn w:val="Normal"/>
    <w:qFormat/>
    <w:pPr>
      <w:ind w:firstLine="720"/>
    </w:pPr>
    <w:rPr>
      <w:i/>
      <w:sz w:val="27"/>
    </w:rPr>
  </w:style>
  <w:style w:type="paragraph" w:styleId="Style13">
    <w:name w:val="Выд"/>
    <w:basedOn w:val="Style10"/>
    <w:qFormat/>
    <w:pPr/>
    <w:rPr>
      <w:i/>
    </w:rPr>
  </w:style>
  <w:style w:type="paragraph" w:styleId="11">
    <w:name w:val="Ст переч-1"/>
    <w:basedOn w:val="Style11"/>
    <w:qFormat/>
    <w:pPr>
      <w:tabs>
        <w:tab w:val="clear" w:pos="993"/>
        <w:tab w:val="left" w:pos="992" w:leader="none"/>
      </w:tabs>
      <w:ind w:left="1276" w:hanging="284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120"/>
      <w:ind w:left="567" w:hanging="567"/>
    </w:pPr>
    <w:rPr>
      <w:b/>
      <w:bCs/>
      <w:small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  <w:ind w:left="993" w:hanging="753"/>
    </w:pPr>
    <w:rPr>
      <w:smallCap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ind w:left="1134" w:hanging="654"/>
    </w:pPr>
    <w:rPr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4">
    <w:name w:val="Силь ПЕРЕЧ"/>
    <w:basedOn w:val="Normal"/>
    <w:qFormat/>
    <w:pPr>
      <w:tabs>
        <w:tab w:val="clear" w:pos="708"/>
        <w:tab w:val="left" w:pos="993" w:leader="none"/>
      </w:tabs>
      <w:spacing w:lineRule="auto" w:line="360"/>
      <w:ind w:left="850" w:hanging="283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spacing w:lineRule="auto" w:line="360"/>
      <w:ind w:right="283" w:hanging="0"/>
      <w:jc w:val="both"/>
    </w:pPr>
    <w:rPr/>
  </w:style>
  <w:style w:type="paragraph" w:styleId="Style15">
    <w:name w:val="нормаль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3">
    <w:name w:val="Список 1"/>
    <w:basedOn w:val="Normal"/>
    <w:qFormat/>
    <w:pPr>
      <w:numPr>
        <w:ilvl w:val="0"/>
        <w:numId w:val="7"/>
      </w:numPr>
      <w:spacing w:lineRule="auto" w:line="360"/>
      <w:ind w:firstLine="709"/>
      <w:jc w:val="both"/>
    </w:pPr>
    <w:rPr/>
  </w:style>
  <w:style w:type="paragraph" w:styleId="113pt">
    <w:name w:val="Стиль Заголовок 1 + 13 pt"/>
    <w:basedOn w:val="Heading1"/>
    <w:qFormat/>
    <w:pPr>
      <w:numPr>
        <w:ilvl w:val="0"/>
        <w:numId w:val="5"/>
      </w:numPr>
    </w:pPr>
    <w:rPr>
      <w:bCs/>
      <w:sz w:val="28"/>
    </w:rPr>
  </w:style>
  <w:style w:type="paragraph" w:styleId="Style16">
    <w:name w:val="Заг"/>
    <w:basedOn w:val="Normal"/>
    <w:qFormat/>
    <w:pPr>
      <w:pageBreakBefore/>
      <w:spacing w:before="0" w:after="120"/>
      <w:jc w:val="center"/>
    </w:pPr>
    <w:rPr>
      <w:b/>
      <w:sz w:val="30"/>
      <w:szCs w:val="26"/>
    </w:rPr>
  </w:style>
  <w:style w:type="paragraph" w:styleId="Style17">
    <w:name w:val="ОСНОВНОЙ"/>
    <w:basedOn w:val="Style10"/>
    <w:qFormat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545"/>
      <w:jc w:val="both"/>
    </w:pPr>
    <w:rPr>
      <w:sz w:val="28"/>
      <w:szCs w:val="22"/>
    </w:rPr>
  </w:style>
  <w:style w:type="paragraph" w:styleId="IauiueWeb">
    <w:name w:val="Iau?iue (Web)"/>
    <w:basedOn w:val="Normal"/>
    <w:qFormat/>
    <w:pPr>
      <w:widowControl w:val="false"/>
      <w:spacing w:before="100" w:after="100"/>
    </w:pPr>
    <w:rPr>
      <w:color w:val="000000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2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jc w:val="both"/>
      <w:outlineLvl w:val="1"/>
    </w:pPr>
    <w:rPr>
      <w:b/>
      <w:bCs/>
      <w:sz w:val="32"/>
      <w:szCs w:val="3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1">
    <w:name w:val="Стиль ОСНОВНОЙ + Междустр.интервал:  множитель 11 ин"/>
    <w:basedOn w:val="Style17"/>
    <w:qFormat/>
    <w:pPr/>
    <w:rPr>
      <w:szCs w:val="20"/>
    </w:rPr>
  </w:style>
  <w:style w:type="paragraph" w:styleId="Style19">
    <w:name w:val="Стиль ОСН ТЕКСТ + Междустр.интервал:  одинарный"/>
    <w:basedOn w:val="Style10"/>
    <w:qFormat/>
    <w:pPr/>
    <w:rPr>
      <w:szCs w:val="20"/>
    </w:rPr>
  </w:style>
  <w:style w:type="paragraph" w:styleId="25">
    <w:name w:val="Ст переч 2"/>
    <w:basedOn w:val="Style11"/>
    <w:qFormat/>
    <w:pPr>
      <w:numPr>
        <w:ilvl w:val="0"/>
        <w:numId w:val="6"/>
      </w:numPr>
      <w:ind w:firstLine="709"/>
    </w:pPr>
    <w:rPr>
      <w:i/>
    </w:rPr>
  </w:style>
  <w:style w:type="paragraph" w:styleId="Style20">
    <w:name w:val="Стиль Подзаг + Междустр.интервал:  полуторный"/>
    <w:basedOn w:val="Style12"/>
    <w:qFormat/>
    <w:pPr/>
    <w:rPr>
      <w:iCs/>
    </w:rPr>
  </w:style>
  <w:style w:type="paragraph" w:styleId="Style21">
    <w:name w:val="ОСН"/>
    <w:basedOn w:val="Normal1"/>
    <w:qFormat/>
    <w:pPr>
      <w:widowControl/>
      <w:spacing w:lineRule="auto" w:line="240"/>
      <w:ind w:firstLine="709"/>
      <w:jc w:val="both"/>
    </w:pPr>
    <w:rPr>
      <w:sz w:val="26"/>
    </w:rPr>
  </w:style>
  <w:style w:type="paragraph" w:styleId="Style22">
    <w:name w:val="СТИЛЬ"/>
    <w:basedOn w:val="Style11"/>
    <w:qFormat/>
    <w:pPr>
      <w:numPr>
        <w:ilvl w:val="0"/>
        <w:numId w:val="0"/>
      </w:numPr>
      <w:ind w:firstLine="709"/>
    </w:pPr>
    <w:rPr/>
  </w:style>
  <w:style w:type="paragraph" w:styleId="Style23">
    <w:name w:val="СТД"/>
    <w:basedOn w:val="11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0:48:00Z</dcterms:created>
  <dc:creator>Хомич Алексей Николаевич</dc:creator>
  <dc:description/>
  <dc:language>en-US</dc:language>
  <cp:lastModifiedBy>Хомич Алексей Николаевич</cp:lastModifiedBy>
  <dcterms:modified xsi:type="dcterms:W3CDTF">2004-08-07T10:49:00Z</dcterms:modified>
  <cp:revision>1</cp:revision>
  <dc:subject/>
  <dc:title>6</dc:title>
</cp:coreProperties>
</file>