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наведении порядка на земле на территории Могилевской обл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природных ресурсов и охраны окружающей среды Республики Беларусь с 20 по 24 мая 2013 г. проведено обследование                  г. Могилева, Могилевского, Быховского, Чаусского, Осиповичского, Кричевского, Славгородского, Чериковского, Краснопольского, Глусского, Кировского, Белыничского и Круглянского районов Могилевской области по вопросу наведения порядка на земл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контрольных мероприятий сотрудниками Минприроды проведено обследование полигонов, мини-полигонов твердых коммунальных отходов, карьеров, молочно-товарных ферм, автомобильных дорог, машинных дворов, мест погребения (кладбищ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обследования выявлены многочисленные недостатки, а также нарушения требований природоохранного законодательства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Могилевский район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территории мехдвора СПК Полыковичи, установлен факт сжигания отходов, не упорядоченное складирование древесных отход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5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879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легающей к мини полигону Бобровичи территории выявлено несанкционированное размещение от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3818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ейнерная площадка кладбища в районе д. Княжицы. Несанкционированное размещение отход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3690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ейнерная площадка в д. Полыкович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воевременный вывоз отходов, несанкционированное размещение отходов на прилегающей территор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42564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5909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ыховский рай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рритория прилегающая к кладбищу д. Галеевка свалка отходов различного происхо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5345" cy="352298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ихозяйственный карьер Городецкий ф-л Городецкий ОАО ПМК-85 Водстрой. На прилегающей территории свалка отходов различного происхо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5345" cy="404685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Чаусский райо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ейнерная площадка в г. Чаусы. Несвоевременный вывоз отх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93765" cy="37293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ТФ Заболоць. Несанкционированное размещение строительных отх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93765" cy="39681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 полигон Заболоць. Не осуществляется подбуртовка отх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34000" cy="399859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3440" cy="39497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сто отдыха, перекресток дорог Чаусы-Могилев, Чаусы-Мстиславль. Контейнер переполнен, несвоевременный вывоз отх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93765" cy="400177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сиповичский район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К «Колхоз «Авангард» в д. Вязье. Установлено несанкционированное размещение отходов различного происхождения, в том числе строительных отходов, металлолома, использованной полиэтиленовой пленки и д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93765" cy="32918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93765" cy="3628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ханизированный двор СПК «Колхоз «Авангард» в д.Вязье. Установлены факты размещения металлолома, изношенных шин вне установленных мест хран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93765" cy="408559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АО «Белшина-Агро» д. Вязовница. Установлен факт не упорядоченного хранения строительных от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93765" cy="33489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-полигон «Протасевичи». Территория, прилегающая к мини-полигону засорена текущим мусором, отсутствует информационная таблич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765" cy="38817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Глусский рай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-полигон ТКО д.Малиново. На прилегающей территории  несанкционированно размещены отход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694045" cy="32016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ировский район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-полигон ТКО «Любоничи». Отсутствует шлагбаум, на прилегающей территории несанкционированно размещены отходы, подобные отходам жизнедеятельности населения. Не осуществляется раздельный сбор и разделение отходов по видам (отработанные шины, полиэтилен и т.д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93765" cy="33705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5993765" cy="34067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и-полигон ТКО «Скачек». Отсутствует шлагбаум, информационная табличка, отходы не подбуртовываются, имеет место размещение отходов вне территории мини-полигона (несанкционированно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93765" cy="33705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93765" cy="33705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лыничский район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рилегающей территории рекультивированного карьера близ д. Запокулье несанкционированно размещены отходы (рубероид, изношенные шины, разливы отработанных масе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43600" cy="43878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54880" cy="356933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мышленный карьер «Гороватка-2» (площадь 0,73 га). На прилегающей территории несанкционированно размещены отходы (гипсокартон, картон и бумага)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29630" cy="38620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территории кладбища в д. Вишов установлено несанкционированное размещение отходов различного состава, за время обследования частично ликвидировано (убраны отходы от уборки кладбищ, не удалены древесные строительные отходы). На кладбище д. Большой Нежков установлено сжигание отходов, в т.ч. пластмас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978910" cy="292608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рилегающей территории кладбища в д. Заполье установлено несанкционированное размещение строительных отходов (железобетона). На кладбище в д. Лубяны  выявлено несанкционированное размещение строительных отходов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29630" cy="4447540"/>
            <wp:effectExtent l="0" t="0" r="0" b="0"/>
            <wp:docPr id="2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. Заполье установлено место несанкционированного размещения отходов (металлолома, железобетона, древесных отходов)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057015" cy="2984500"/>
            <wp:effectExtent l="0" t="0" r="0" b="0"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населенном пункте Запокулье (с/с) на территории общего пользования отмечено несанкционированное складирование древесных отходов (опилки, щеп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88685" cy="44977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рассе М 4 возле д.Крупки в месте придорожного отдыха в лесном массиве установлено несанкционированное размещение изношенных шин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27320" cy="3218180"/>
            <wp:effectExtent l="0" t="0" r="0" b="0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руглянский район</w:t>
      </w:r>
    </w:p>
    <w:p>
      <w:pPr>
        <w:pStyle w:val="Normal"/>
        <w:spacing w:lineRule="atLeast" w:line="36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зированный двор д. Запрудье СПК «Искра». Не благоустроены площадки для временного хранения металлолома и изношенных ш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ка для временного хранения металлолома на машинном дворе в д.Ракушево ЧСУП «Круглянский-Агро» имеет частичное ограждение, отсутствует асфальтированное покрытие, информационный указатель.</w:t>
      </w:r>
    </w:p>
    <w:p>
      <w:pPr>
        <w:pStyle w:val="Normal"/>
        <w:spacing w:lineRule="atLeast" w:line="366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89320" cy="450151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6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зированный двор ЧУП «АСБ Агро-Тетерино». Сжигание отходов на площадке для временного хранения металлолома.</w:t>
      </w:r>
    </w:p>
    <w:p>
      <w:pPr>
        <w:pStyle w:val="Normal"/>
        <w:spacing w:lineRule="atLeast" w:line="36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-полигон «Комсеничи» КУП «Жилкомхоз». Отсутствует шлагбаум.</w:t>
      </w:r>
    </w:p>
    <w:p>
      <w:pPr>
        <w:pStyle w:val="Normal"/>
        <w:spacing w:lineRule="atLeast" w:line="36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отдыха «У дуба» вдоль автодороги Р-26 Толочин-Круглое – Вишов КУП «Могилевоблдорстрой» ДРСУ-214 (ГЛХУ «Белыничский лесхоз» Круглянское лесничество). Требуется благоустроить кострище. Обнаружен единично разбросанный мусор.</w:t>
      </w:r>
    </w:p>
    <w:p>
      <w:pPr>
        <w:pStyle w:val="Normal"/>
        <w:spacing w:lineRule="atLeast" w:line="36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. Пригани-2 не ликвидировано место произрастания борщевика Сосновского. Данное инвазивное растение не окошено на площади примерно 0,02 га (территория Круглянского лесничества ГЛХУ «Белыничский лесхоз»).</w:t>
      </w:r>
    </w:p>
    <w:p>
      <w:pPr>
        <w:pStyle w:val="Normal"/>
        <w:spacing w:lineRule="atLeast" w:line="36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7:00Z</dcterms:created>
  <dc:creator>Е.Артюх</dc:creator>
  <dc:description/>
  <cp:keywords/>
  <dc:language>en-US</dc:language>
  <cp:lastModifiedBy>panteleeva</cp:lastModifiedBy>
  <cp:lastPrinted>2013-05-24T14:40:00Z</cp:lastPrinted>
  <dcterms:modified xsi:type="dcterms:W3CDTF">2013-05-28T15:50:00Z</dcterms:modified>
  <cp:revision>5</cp:revision>
  <dc:subject/>
  <dc:title>О наведении порядка на земле на территории Могилевской области</dc:title>
</cp:coreProperties>
</file>