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Результаты проведения акции, приуроченной к Международному дню птиц, в разрезе районов Гомельской области: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75"/>
        <w:gridCol w:w="39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вешенных искусственных гнездов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белицкий район г. Гом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лезнодорожный район г. Гом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альный район г. Гом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вл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г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лоб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ч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йник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уш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иковский 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с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кович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ьчиц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г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ткович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с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зыр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чер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реждения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ьчицкий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с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янский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с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 – Кошелевский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с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0:00Z</dcterms:created>
  <dc:creator>PC</dc:creator>
  <dc:description/>
  <cp:keywords/>
  <dc:language>en-US</dc:language>
  <cp:lastModifiedBy>PC</cp:lastModifiedBy>
  <dcterms:modified xsi:type="dcterms:W3CDTF">2011-04-08T14:15:00Z</dcterms:modified>
  <cp:revision>1</cp:revision>
  <dc:subject/>
  <dc:title>Результаты проведения акции, приуроченной к Международному дню птиц, в разрезе районов Гомельской области: </dc:title>
</cp:coreProperties>
</file>