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_________РАЙОННОГО (ГОРОДСКОГО)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 января 2011 г. N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ЛИМИТАХ ДОБЫЧИ ОБЩЕРАСПРОСТРАНЕННЫХ ПОЛЕЗНЫХ ИСКОПАЕМЫХ И ПОДЗЕМНЫХ ВОД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 13 Кодекса Республики Беларусь о недрах и в соответствии с пунктом 2 постановления Совета Министров Республики Беларусь от 29 декабря 2010 г. № 1739 "О лимитах на природопользование и признании утратившими силу некоторых постановлений Совета Министров Республики Беларусь" пункта 8 Инструкции о порядке разработки лимитов добычи полезных ископаемых, утвержденной Постановлением Министерства природных ресурсов и охраны окружающей среды Республики Беларусь от 31 декабря 2010 г. №61"О лимитах на природопользование и признании утратившими силу постановлений Министерства природных ресурсов и охраны окружающей среды Республики Беларусь от 28 февраля 2005 г. № 11 и от 12 мая 2009 г. № 25" __________ районный (городской)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на 2011 год для природопользователей ___________ района (города) лимиты добыч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земных вод согласно приложению 1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ераспространенных полезных ископаемых согласно приложению 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(фамилия, инициалы)   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 районной (городско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спекции природных ресурсов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храны окружающей сре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фамилия, инициалы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.___.20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городского (районного)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.___.2011 №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миты добычи подземных в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риродопользователей _________________________города (район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826"/>
        <w:gridCol w:w="1783"/>
        <w:gridCol w:w="2354"/>
        <w:gridCol w:w="2114"/>
        <w:gridCol w:w="1107"/>
      </w:tblGrid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родопользователя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 добычи (изъятия) подземных вод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в год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целям использования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зяйственно-питьевого водоснабж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и работников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 и индивидуаль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ми для производства продук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а и растениеводства, организаци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обособленными подразделениям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и предпринимательскую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изводству продукции рыбоводства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ных и минераль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извод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ых, безалкогольных, слабоалкого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ов и п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ого испо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городского (районного)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.___.2011 №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миты добычи общераспространенных полезных ископаем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67"/>
        <w:gridCol w:w="1783"/>
        <w:gridCol w:w="1817"/>
        <w:gridCol w:w="1800"/>
        <w:gridCol w:w="1800"/>
      </w:tblGrid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родопользователя (месторождения полезных ископаемых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 добычи общераспространенных полезных ископа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единица измер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единица измерения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31:00Z</dcterms:created>
  <dc:creator>PC</dc:creator>
  <dc:description/>
  <cp:keywords/>
  <dc:language>en-US</dc:language>
  <cp:lastModifiedBy>PC</cp:lastModifiedBy>
  <dcterms:modified xsi:type="dcterms:W3CDTF">2011-01-28T10:31:00Z</dcterms:modified>
  <cp:revision>1</cp:revision>
  <dc:subject/>
  <dc:title>РЕШЕНИЕ _________РАЙОННОГО (ГОРОДСКОГО) СОВЕТА ДЕПУТАТОВ</dc:title>
</cp:coreProperties>
</file>