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firstLine="720"/>
        <w:jc w:val="center"/>
        <w:rPr/>
      </w:pPr>
      <w:r>
        <w:rPr/>
        <w:t>Список видов дикорастущих растений и грибов, рекомендуемых к исключению из Красной книги Республики Беларус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1"/>
        <w:gridCol w:w="3233"/>
        <w:gridCol w:w="2700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firstLine="14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 ви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ство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инско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удистые раст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воздика армериевидн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Dianthus armeria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ичные – </w:t>
            </w:r>
            <w:r>
              <w:rPr>
                <w:lang w:val="en-US"/>
              </w:rPr>
              <w:t>Caryophyllaceae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разиха высок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Orobanche elatior Sut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зиховые – Orobanchaceae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кольчик сибирск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anula sibirica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олокольчиковые – Campanulaceae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цвет высок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mula elatior (L.) Hil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цветные – Primulaceae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слерия голуб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sleria caerulea (L.) Ar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аки – Poaceae (Gramineae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а колюч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Prunus spinosa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е – Rosaceae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айники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ния крупнолистн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Cladonia macrophylla (Schaer.) Sten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ниевые – Cladoniaceae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нак Знак5"/>
    <w:basedOn w:val="Style13"/>
    <w:qFormat/>
    <w:rPr>
      <w:sz w:val="16"/>
      <w:szCs w:val="16"/>
      <w:lang w:val="ru-RU" w:bidi="ar-SA"/>
    </w:rPr>
  </w:style>
  <w:style w:type="character" w:styleId="51">
    <w:name w:val=" Знак Знак5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11:00Z</dcterms:created>
  <dc:creator>malyavko</dc:creator>
  <dc:description/>
  <cp:keywords/>
  <dc:language>en-US</dc:language>
  <cp:lastModifiedBy>lelykova</cp:lastModifiedBy>
  <cp:lastPrinted>2013-10-31T11:24:00Z</cp:lastPrinted>
  <dcterms:modified xsi:type="dcterms:W3CDTF">2013-12-11T15:11:00Z</dcterms:modified>
  <cp:revision>2</cp:revision>
  <dc:subject/>
  <dc:title>УПРАВЛЕНИЕ БИОЛОГИЧЕСКОГО И ЛАНДШАФТНОГО РАЗНООБРАЗИЯ</dc:title>
</cp:coreProperties>
</file>