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____________ОБЛАСТНОГО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 января 2011 г.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МИТАХ В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статьи 9 Водного кодекса Республики Беларусь, пунктов 1 и 2 постановления Совета Министров Республики Беларусь от 29 ноября 2010 г. N 1739 "О лимитах на природопользование и признании утратившими силу некоторых постановлений Совета Министров Республики Беларусь" ___________ областной исполнительный комитет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миты добычи (изъятия) поверхностных вод для природопользователей городов и районов __________ области на 2011 год согласно при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миты сброса сточных вод по каждому природопользователю области, равными объемам сбросов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______________ городскому исполнительному комитету и районным исполнительным комитетам утвердить годовые лимиты добычи (изъятия) поверхностных вод для природопользователей городов и районов в пределах лимитов, определенных приложением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фамилия, инициалы)   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област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митета природных ресурсов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ы окружающей сред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област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.___.2011 № ___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миты добычи (изъятия) поверхностных вод для городов и районов _________________________области  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396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районы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добычи (изъятия) поверхностных вод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____________ГОРОДСКОГО (РАЙОННОГО)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 января 2011 г. N 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МИТАХ ВОДОПОЛЬЗОВАНИЯ, ЛИМИТАХ ХРАНЕНИЯ, ЛИМИТАХ ЗАХОРОНЕНИЯ ОТХОДОВ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На основании статьи 9 Водного кодекса Республики Беларусь, статьи  12 Закона Республики Беларусь от 20 июля 2007 года "Об обращении с отходами", пунктов 1 и 2 постановления Совета Министров Республики Беларусь от 29 ноября 2010 г. № 1739 "О лимитах на природопользование и признании утратившими силу некоторых постановлений Совета Министров Республики Беларусь" пункта 5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 г. №61"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 г. № 11 и от 12 мая 2009 г. № 25" городской (районный) исполнительный комитет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миты добычи (изъятия) поверхностных вод по каждому природопользователя города (района) на 2011 год согласно прилож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миты сброса сточных вод по каждому природопользователю города (района), равными объемам сбросов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миты хранения и лимиты захоронения отходов производства по каждому природопользователя города (района) равными объемам хранения и объемам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____________и разместить на сайте ________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   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фамилия, инициалы)   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городской (районно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нспекции природных ресурсов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храны окружающей ср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амилия, инициал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.20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___________городского (районного)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___.___.2011 № ___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миты добычи (изъятия) поверхностных вод 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1896"/>
        <w:gridCol w:w="2480"/>
        <w:gridCol w:w="1980"/>
        <w:gridCol w:w="116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родопользователя</w:t>
            </w:r>
          </w:p>
        </w:tc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 добычи (изъятия) поверхностных вод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в год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целям использован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зяйственно-питьевого водоснабж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и работников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и индивидуальн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ями для производства продук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а и растениеводства, организация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х обособленными подразделениям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и предпринимательскую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изводству продукции рыбово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ных и минераль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извод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ых, безалкогольных, слаб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ков и п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ого ис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30:00Z</dcterms:created>
  <dc:creator>PC</dc:creator>
  <dc:description/>
  <cp:keywords/>
  <dc:language>en-US</dc:language>
  <cp:lastModifiedBy>PC</cp:lastModifiedBy>
  <dcterms:modified xsi:type="dcterms:W3CDTF">2011-01-28T10:31:00Z</dcterms:modified>
  <cp:revision>1</cp:revision>
  <dc:subject/>
  <dc:title>РЕШЕНИЕ ____________ОБЛАСТНОГО ИСПОЛНИТЕЛЬНОГО КОМИТЕТА</dc:title>
</cp:coreProperties>
</file>