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ПРИРОДНЫХ РЕСУРСОВ И ОХРАНЫ ОКРУЖАЮЩЕЙ СРЕДЫ РЕСПУБЛИКИ БЕЛАРУС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21 февраля 2012 г. № 5</w:t>
        <w:tab/>
        <w:tab/>
        <w:tab/>
        <w:tab/>
        <w:tab/>
        <w:tab/>
        <w:tab/>
        <w:t xml:space="preserve">     г. Минск</w:t>
      </w:r>
    </w:p>
    <w:p>
      <w:pPr>
        <w:pStyle w:val="Normal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___.___.20___ № ______ / ____</w:t>
      </w:r>
    </w:p>
    <w:p>
      <w:pPr>
        <w:pStyle w:val="Normal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на № _________ от _________</w:t>
      </w:r>
    </w:p>
    <w:p>
      <w:pPr>
        <w:pStyle w:val="Normal"/>
        <w:spacing w:lineRule="auto" w:line="360"/>
        <w:ind w:left="5040" w:hanging="0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 установлении запрета на охоту</w:t>
      </w:r>
    </w:p>
    <w:p>
      <w:pPr>
        <w:pStyle w:val="Normal"/>
        <w:jc w:val="both"/>
        <w:rPr/>
      </w:pPr>
      <w:r>
        <w:rPr>
          <w:sz w:val="30"/>
          <w:szCs w:val="30"/>
        </w:rPr>
        <w:t>на      водоплавающую     дичь      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есенний   сезон охоты   2012 год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части третьей пункта 198 Правил ведения охотничьего хозяйства и охоты, утвержденных Указом Президента Республики Беларусь от 8 декабря 2005 г. № 580 «О некоторых мерах по повышению эффективности ведения охотничьего хозяйства и рыбохозяйственной деятельности, совершенствованию государственного управления ими» и пункта 9 Положения о Министерстве природных ресурсов и охраны окружающей среды Республики Беларусь, утвержденного постановлением Совета Министров Республики Беларусь от 29 июля 2006 г. № 962, Министерство природных ресурсов и охраны окружающей среды Республики Беларусь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запрет на охоту на гуся белолобого, гуся-гуменника, гуся серого, канадскую казарку, крякву в охотничьих угодьях в весенний сезон охоты 2012 года по перечню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В.Г. Цалко</w:t>
      </w:r>
    </w:p>
    <w:p>
      <w:pPr>
        <w:pStyle w:val="Normal"/>
        <w:ind w:left="9204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ind w:left="9912" w:hanging="0"/>
        <w:jc w:val="both"/>
        <w:rPr>
          <w:sz w:val="30"/>
          <w:szCs w:val="30"/>
        </w:rPr>
      </w:pPr>
      <w:r>
        <w:rPr>
          <w:sz w:val="30"/>
          <w:szCs w:val="30"/>
        </w:rPr>
        <w:t>к постановлению Министерства природных ресурсов и охраны окружающей среды Республики Беларусь</w:t>
      </w:r>
    </w:p>
    <w:p>
      <w:pPr>
        <w:pStyle w:val="Normal"/>
        <w:ind w:left="9288" w:firstLine="624"/>
        <w:rPr/>
      </w:pPr>
      <w:r>
        <w:rPr>
          <w:sz w:val="30"/>
          <w:szCs w:val="30"/>
        </w:rPr>
        <w:t>21 февраля 2012 г. № 5</w:t>
      </w:r>
    </w:p>
    <w:p>
      <w:pPr>
        <w:pStyle w:val="Normal"/>
        <w:ind w:left="5040"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040" w:firstLine="6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еречень        охотничьих       угодий,      на        территории которых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прещается охота на гуся белолобого, гуся - гуменника, гуся серого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анадскую казарку   и крякву   в весенний   сезон   охоты     2012 года</w:t>
      </w:r>
    </w:p>
    <w:p>
      <w:pPr>
        <w:pStyle w:val="Normal"/>
        <w:ind w:left="566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94"/>
        <w:gridCol w:w="2695"/>
        <w:gridCol w:w="8850"/>
      </w:tblGrid>
      <w:tr>
        <w:trPr>
          <w:tblHeader w:val="true"/>
          <w:trHeight w:val="10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ков охотничьих угодий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</w:t>
            </w:r>
          </w:p>
        </w:tc>
      </w:tr>
      <w:tr>
        <w:trPr>
          <w:trHeight w:val="39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рестская область</w:t>
            </w:r>
          </w:p>
        </w:tc>
      </w:tr>
      <w:tr>
        <w:trPr>
          <w:trHeight w:val="3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ский, Дрогичинский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овское» и прилегающая к нему территория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 границам водоохраной зоны оз. «Споровское» (500 метров от береговой линии).</w:t>
            </w:r>
          </w:p>
        </w:tc>
      </w:tr>
      <w:tr>
        <w:trPr>
          <w:trHeight w:val="3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рыбхоза «Страдоч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го акционерного общества «Птицефабрика 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вере – от северо-западного угла квартала 92 Брестского лесничества ГЛХУ «Брестский лесхоз» на восток по его северной границе до северовосточного угла этого кварт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стоке – от северо-восточного угла квартала 92 Брестского лесничества на юг по западным границам кварталов 93, 119,144,153, 166, 167, 191 до северной границы квартала 13 Меднянского лесничества ГЛХУ «Брестский лесхоз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овска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ы общества с ограниченной ответственностью «Дзик»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юге – на запад по северным границам кварталов 13, 12, 8, 7 Меднянского лесничества до юго-восточного угла квартала 184 Брестского лесни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паде – от юго-восточного угла квартала 184 Брестского лесничества на север по восточной границе кварталов 184, 179, 164, 142, 117, 91 Брестского лесничества до северо-западного угла квартала 92 Брестского лесничества.</w:t>
            </w:r>
          </w:p>
        </w:tc>
      </w:tr>
      <w:tr>
        <w:trPr>
          <w:trHeight w:val="3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стский, Каменецкий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реки Лесная и приле-гающая к нему территория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вере – от дер. Великое Поле в юго-восточном направлении по автомобильной дороге Р85 до автомобильного моста через  р. Лесная, далее в восточном направлении до дер. Коляды и далее в северо-восточном направлении по автомобильной дороге Р85 до дер. Видом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стоке – от дер. Видомля в южном направлении по автомобильной дороге Р83 через дер. Грушевка до дер. Турна Большая, далее в юго-западном направлении по автомобильной дороге Р83 через                         дер. Чернавчицы до места пересечения автомобильных дорог Р83 и Р10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юге – от места пересечения автомобильных дорог Р83 и Р104 в западном направлении по автомобильной дороге Р104 до                       дер. Вистыни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паде – от дер. Вистыничи в северо-западном направлении по автомобильной дороге через деревни Козловичи, Большие Сухаревичи, Малые Сухаревичи до дер. Кошилово, далее в северном направлении по автомобильной дороге через деревни Остромечево, Великое П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гичинский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реки Ясельда и прилегающая к нему территория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водоохраной зоны р. Ясельда (700 метров от береговой линии) от дер. Жабер до впадения р. Ясельда в оз. «Споровско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тебская область</w:t>
            </w:r>
          </w:p>
        </w:tc>
      </w:tr>
      <w:tr>
        <w:trPr>
          <w:trHeight w:val="3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дв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реки Свольна и прилегающая к нему территория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вере – от пересечения автодороги Заборье-Гончарово с автодорогой Голубово–Задежье на северо-восток по автодороге Заборье-Гончарово до пересечения с автодорогой Азино-Осве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стоке – от пересечения автодороги Заборье-Гончарово с автодорогой Азино – Освея на юго-восток по автодороге Азино – Освея до моста через р. Своль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юге – от моста через р. Свольна на юго-запад по р. Свольна до дер. Голубо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паде – от дер. Голубово на север по автодороге Голубово – Задежье до пересечения с автодорогой Заборье –Гончарово.</w:t>
            </w:r>
          </w:p>
        </w:tc>
      </w:tr>
      <w:tr>
        <w:trPr>
          <w:trHeight w:val="3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двинский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о «Освейское» и прилегающая к нему территория 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вере – от северо-западного угла квартала 73 Игналинского лесничества ГЛХУ «Верхнедвинский лесхоз» в восточном направлении по северной границе кварталов 73, 74, 46, 47, 76, 77, 78, 53, 54, 55 Игналинского лесничества, далее по автомобильной дороге на юг до дер. Красо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стоке – от дер. Красово по автомобильной дороге через                     дер. Освеица до дер. Игналино, далее в южном направлении по восточной границе кварталов 123, 124, 122 Игналинского лесничества до дер. Церковно, далее по автомобильной дороге в юго-западном направлении до пос. Чапаев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юге – от пос. Чапаевский в западном направлении по автомобильной дороге до дер. Кончаны (через дер. Великое Село, пос. Осве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паде – от дер. Кончаны в северном направлении по западной границе кварталов 107, 108, 87, 73 Игналинского лесничества до северо-западного угла квартала 73 Игналинского лесничества.</w:t>
            </w:r>
          </w:p>
        </w:tc>
      </w:tr>
      <w:tr>
        <w:trPr>
          <w:trHeight w:val="3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ровенский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окарьер «Осинторфский» и прилегающая к нему территория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вере – от дер. Веретея в северо-восточном направлении по автомобильной дороге до дер. Поселок № 10, далее                                     от дер. Поселок № 10 в восточном направлении 2 км по проселочной дороге до р. Верхита, и далее в юго-восточном направлении по правому берегу р. Верхита до дер. Оз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стоке – от дер. Озеры в юго-восточном направлении по правому берегу р. Верхита до оз. «Казенное», далее в юго-восточном направлении по правому берегу р. Верхита до оз. «Афанасьевское», затем в юго-восточном направлении по правому берегу р. Верхита до дер. Шеки; далее в юго-западном направлении по автомобильной дороге до дер. Большое Тхорино и далее от дер. Большое Тхорино на юго-запад до места пересечения дороги с дамбой бывшей дороги узкой колеи в 1 км к югу от дер. Большое Тхорин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юге – от  места пересечения дороги с дамбой бывшей дороги узкой колеи в 1 км от дер. Большое Тхорино по дороге узкой колеи в западном направлении до места пересечения с автодорогой в 1 км к югу от пос. Осинто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паде – от пос. Осинторф в западном направлении до дер. Поселок № 11, далее от дер. Поселок № 11 в северо-западном направлении по автомобильной дороге до дер. Холмы, и от дер. Холмы в северо-восточном направлении по автомобильной дороге до дер. Веретея.</w:t>
            </w:r>
          </w:p>
        </w:tc>
      </w:tr>
      <w:tr>
        <w:trPr>
          <w:trHeight w:val="3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орский, Шар-ковщинский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 «Ельня» и прилегающая к нему территория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вере – от дер. Черессы в северо-восточном направлении по автомобильной дороге Р14 через деревни Малая Ковалевщина, Переслово, Видоки до дер. Турко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стоке – от дер. Турково в южном направлении по автомобильной дороге через деревни Новинцы, Денисов, Баслаки, Ситьково-2 до      дер. Соколо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юге – от дер. Соколово по автомобильной дороге на юго-запад через деревни Людвиново, Зорька, Иваново, Бояры-1, Юзефово до                  дер. Германови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паде – от дер. Германовичи в северо-западном направлении через деревни Дикево, Красовщина, Старый Погост, далее в северном направлении через деревни Юнделово, Новгороды, Тилевцы, Дворное Село, Свердлы до дер. Чересс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одненская область</w:t>
            </w:r>
          </w:p>
        </w:tc>
      </w:tr>
      <w:tr>
        <w:trPr>
          <w:trHeight w:val="3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стови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реки Свислочь и прилегающая к нему территория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вере – от  дер. Луцковляны в восточном направлении по автомобильной дороге через деревни Рогачи, Луговая до                             дер. Станеви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стоке – от дер. Станевичи в южном направлении по автомобильной дороге до дер. Матевичи, далее по автомобильной дороге через деревни Большие Иодковичи, Жукевичи до                    дер. Мисевичи, затем от дер. Мисевичи в западном направлении до автомобильной дороги Р78 и по автомобильной дороге Р78 в южном направлении до дер. Олекшицы, далее от дер. Олекшицы в западном направлении по автомобильной дороге через деревни Подбогонники, Пыховичи, Малые Эйсмонты до дер. Мурова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юге – от дер. Мурована в западном направлении по автомобильной дороге до дер. Лиш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паде – от дер. Лишки в северном направлении через                         деревни Кудричи, Макаровцы, Курчевцы, Почебуты, Сарасеки, Одла, Конюхи, Козлы, Могиляны по автомобильной дороге до автомобильной дороги Р78 и по автомобильной дороге Р78 до                    дер. Луцковляны.</w:t>
            </w:r>
          </w:p>
        </w:tc>
      </w:tr>
      <w:tr>
        <w:trPr>
          <w:trHeight w:val="3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личс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ок реки Неман и прилегающая к нему территория 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вере – от пос. Щорсы в восточном направлении по автомобильной дороге до моста через р. Неман, далее вниз по течению по правому берегу р. Неман до дер. Понемон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стоке – от дер. Понемонь в юго-восточном направлении по правому берегу р. Неман до дер. Синявская Слоб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юге – от дер. Синявская Слобода в юго-западном направлении по автомобильной дороге до дер. Еремичи и далее в юго-западном направлении 0,5 км и затем в северо-западном направлении по автомобильной дороге через деревни Буковичи, Погорелка, Новое Село до дер. Красн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паде – от дер. Красное в северном направлении по автомобильной дороге через деревни Жуки, Остухово, Наошино до пос. Щорсы.</w:t>
            </w:r>
          </w:p>
        </w:tc>
      </w:tr>
      <w:tr>
        <w:trPr>
          <w:trHeight w:val="39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ская область</w:t>
            </w:r>
          </w:p>
        </w:tc>
      </w:tr>
      <w:tr>
        <w:trPr>
          <w:trHeight w:val="3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ский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реки Березина и прилегающая к нему территория (устье р. Гайна)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вере – от северо-западного угла квартала 29 Зембинского лесничества ГОЛХУ «Борисовский опытный лесхоз» в юго-восточном направлении по северной и восточной границам квартала 29 и северной границе квартала 32 Зембинского лесничества до места впадения       зал. Лисинский в р. Березина, далее на северо-восток по правому берегу р. Березина до впадения в нее р. Ельница, далее в северо-восточном направлении по северо-западному краю квартала 16 Кищино-Слободского лесничества ГОЛХУ «Борисовский опытный лесхоз» до северо-восточного угла этого кварт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стоке – от северо-восточного угла квартала 16 Кищино-Слободского лесничества на юго-запад по восточной границе кварталов 16, 18, далее в юго-западном направлении по южной границе кварталов 18, 17 до дер. Нежицы и далее по автомобильной дороге в южном направлении до дер. Заболотье (через деревни Яблочина, Рогатка, Звенята, Кричино);</w:t>
            </w:r>
          </w:p>
        </w:tc>
      </w:tr>
      <w:tr>
        <w:trPr>
          <w:trHeight w:val="3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юге – от дер. Заболотье на юг по автомобильной дороге Р63 до дер. Зембин (через дер. Веселов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паде – от дер. Зембин в северо-восточном направлении по западной границе кварталов 46, 49, 44, 41, 39, 37, 35, 33, 30, 31, 29 Зембинского лесничества до северо-западного угла квартала 29 Зембинского лесничества ГОЛХУ «Борисовский опытный лесхоз».</w:t>
            </w:r>
          </w:p>
        </w:tc>
      </w:tr>
      <w:tr>
        <w:trPr>
          <w:trHeight w:val="3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ц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ль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ранилище Краснослободское и прилегающая к нему территория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вере – от северо-западного угла квартала 39 Орликовского лесничества ГЛХУ «Копыльский лесхоз» в восточном направлении по северной границе кварталов 39, 40, 41, 42, 43 Орликовского лесничества до северо-восточного края квартала 43 Орликовского лесни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стоке – от северо-восточного края квартала 43 Орликовского лесничества в южном направлении по восточной границе кварталов 50, 57 Орликовского лесничества, далее по дамбе между водохранилищем и прудами рыбхоза и далее в юго-западном направлении по восточной границе кварталов 11, 21, 20 Колковского лесничества ГЛХУ «Клецкий лесхоз» до юго-восточного угла квартала 20 Колковского лесни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юге – от юго-восточного угла квартала 20 Колковского лесничества в западном направлении по южной границе кварталов 20, 19, 18, 17 Колковского лесничества до юго-западного угла квартала 17 Колковского лесни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паде – от юго-западного угла квартала 17 Колковского лесничества в северном направлении по восточной границе кварталов 16, 10 Колковского лесничества , далее по защитной дамбе до южного угла квартала 56 Орликовского лесничества и далее в северном направлении по западной границе кварталов 56, 49, 39 Орликовского лесничества до северо-западного угла квартала 39 Орликовского лесни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огилевская область </w:t>
            </w:r>
          </w:p>
        </w:tc>
      </w:tr>
      <w:tr>
        <w:trPr>
          <w:trHeight w:val="3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ховский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реки Днепр и прилегающая к нему территория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вере – от автомобильного моста через р. Днепр в северо-восточном направлении до дер. Воронин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стоке – от дер. Воронино в южном направлении по автомобильной дороге М8 до автомобильного моста через р. Ухлясть, далее в юго-западном направлении по левому берегу р. Ухлясть до места впадения ее в р. Днепр и далее в южном направлении по левому берегу р. Днепр до места впадения р. Рдица в р. Днеп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паде – от места впадения в р. Днепр р. Рдица в северо-западном направлении по левому берегу р. Рдица до пересечения ее с автодорогой Быхов – Новый Быхов, далее в северном направлении по автомобильной дороге до г. Быхов и по его восточной окраине до автомобильного моста через р. Днепр.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1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16:00Z</dcterms:created>
  <dc:creator>Сергей Пульмановский</dc:creator>
  <dc:description/>
  <cp:keywords/>
  <dc:language>en-US</dc:language>
  <cp:lastModifiedBy>Ольга Пантелеева</cp:lastModifiedBy>
  <cp:lastPrinted>2012-03-01T14:19:00Z</cp:lastPrinted>
  <dcterms:modified xsi:type="dcterms:W3CDTF">2012-03-06T12:16:00Z</dcterms:modified>
  <cp:revision>2</cp:revision>
  <dc:subject/>
  <dc:title>Проект</dc:title>
</cp:coreProperties>
</file>