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100" w:hanging="0"/>
        <w:jc w:val="both"/>
        <w:rPr/>
      </w:pPr>
      <w:r>
        <w:rPr>
          <w:sz w:val="30"/>
          <w:szCs w:val="30"/>
        </w:rPr>
        <w:t>Приложение к постановлению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60"/>
        <w:ind w:left="8100" w:hanging="0"/>
        <w:jc w:val="both"/>
        <w:rPr>
          <w:sz w:val="30"/>
          <w:szCs w:val="30"/>
        </w:rPr>
      </w:pPr>
      <w:r>
        <w:rPr>
          <w:sz w:val="30"/>
          <w:szCs w:val="30"/>
        </w:rPr>
        <w:t>21.05.2007  № 67</w:t>
      </w:r>
    </w:p>
    <w:p>
      <w:pPr>
        <w:pStyle w:val="Normal"/>
        <w:spacing w:lineRule="exact" w:line="260"/>
        <w:ind w:left="8100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остановления Министерства природных ресурсов и охраны окружающей среды Республики Беларусь</w:t>
      </w:r>
    </w:p>
    <w:p>
      <w:pPr>
        <w:pStyle w:val="Normal"/>
        <w:autoSpaceDE w:val="false"/>
        <w:spacing w:lineRule="exact" w:line="260"/>
        <w:ind w:left="8100" w:hanging="0"/>
        <w:jc w:val="both"/>
        <w:rPr>
          <w:sz w:val="30"/>
          <w:szCs w:val="30"/>
        </w:rPr>
      </w:pPr>
      <w:r>
        <w:rPr>
          <w:sz w:val="30"/>
          <w:szCs w:val="30"/>
        </w:rPr>
        <w:t>27.07.2011  № 26)</w:t>
      </w:r>
    </w:p>
    <w:p>
      <w:pPr>
        <w:pStyle w:val="Normal"/>
        <w:autoSpaceDE w:val="false"/>
        <w:spacing w:lineRule="exact" w:line="260"/>
        <w:ind w:right="749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Перечень юридических лиц, осуществляющих проведение локального мониторинга окружающей среды в составе Национальной системы мониторинга окружающей среды в Республике Беларусь</w:t>
      </w:r>
    </w:p>
    <w:p>
      <w:pPr>
        <w:pStyle w:val="Normal"/>
        <w:autoSpaceDE w:val="false"/>
        <w:spacing w:lineRule="exact" w:line="260"/>
        <w:ind w:right="749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3780"/>
        <w:gridCol w:w="3060"/>
        <w:gridCol w:w="900"/>
        <w:gridCol w:w="5940"/>
      </w:tblGrid>
      <w:tr>
        <w:trPr>
          <w:tblHeader w:val="true"/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юридического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яющего локальный мониторинг окружающей сред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аблю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кального мониторинг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ы наблюдений локального мониторинга</w:t>
            </w:r>
          </w:p>
        </w:tc>
      </w:tr>
      <w:tr>
        <w:trPr>
          <w:tblHeader w:val="true"/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</w:tr>
      <w:tr>
        <w:trPr>
          <w:trHeight w:val="351" w:hRule="atLeast"/>
          <w:cantSplit w:val="true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Брестская область</w:t>
            </w:r>
          </w:p>
        </w:tc>
      </w:tr>
      <w:tr>
        <w:trPr>
          <w:trHeight w:val="1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ич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ичские тепловые сети  республиканского унитарного предприятия (далее – РУП)  «Брест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рановичи, пр-т Советский, 41, источники выбросов котлоагрегатов (№ 1);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УП «Барановичский автоагрегат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арановичи, ул. Гагарина, 62, источники выбросов 2 котлоагрегатов; 2 галтовочных барабанов, машины таблетирования (№ 308, 332, 349, 900);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арановичи, ул. Гагарина, 62, промплощадка предприятия;</w:t>
            </w:r>
          </w:p>
        </w:tc>
      </w:tr>
      <w:tr>
        <w:trPr>
          <w:trHeight w:val="1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ичский станкостроительный завод закрытого акционерного общества (далее – ЗАО) «Атла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арановичи, ул. Наконечникова, 50, источники выбросов  биохимической машины, 4 печей плавильных, галтовочного барабана, формовочной машины (№ 20, 43, 54, 154, 332, 596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«Барановичское ПХ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г. Барановичи, ул. Фабричная, 7, источники выбросов ткацких, чесальных, прядильных станков, отбеливающих машин, участка крашения (№ 47, 58, 108, 115, 116, 164, 167, 168, 207, 227, 228, 260, 264, 266, 274, 402, 442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Мышанка;</w:t>
            </w:r>
          </w:p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Щар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Барановичское вагонное деп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, ул. Доватора, 7, источники выбросов 2 котлоагрегатов (№ 1, 2);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52" w:right="152" w:hanging="0"/>
              <w:rPr/>
            </w:pPr>
            <w:r>
              <w:rPr>
                <w:sz w:val="22"/>
                <w:szCs w:val="22"/>
              </w:rPr>
              <w:t>Коммунальное унитарное производственное предприятие (далее – КУПП) «Водоканал»          г. Баранови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 xml:space="preserve">выпуск сточных вод в р. Мышанка; </w:t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иловые площадки очистных сооружений, в черте г. Барановичи;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КУПП «Барановичская спецавтобаз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Барановичи), н.п.Узноги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Коммунальное унитарное многоотраслевое производственное предприятие жилищно-коммунального хозяйства (далее – КУМПП ЖКХ)  «Барановичское районн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тарая  Мышь;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Открытое акционерное общество (далее – ОАО) «Барановичский комбинат хлебопродуктов» КПС «Восточ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 Севрюки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П «Брестэнерго», Березовская ГР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г. Белоозерск, ул. Шоссейная, 1, источники выбросов 2 котлоагрегатов (№ 1,2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оз. Белое;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н.п.Лиситичи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УП «Белоозерский энергомехан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елоозерск, ул. Заводская, 1, источники выбросов дугоплавильных и индукционных печей (№ 174, 176, 181, 187, 212, 218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color w:val="000000"/>
                <w:sz w:val="22"/>
                <w:szCs w:val="22"/>
              </w:rPr>
              <w:t>ОАО «Березастрой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ереза, ул. Комсомольская, 25, источники  выбросов сушильного отделения производства плитки (№ 45, 46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Белоозер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Жегулянк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Пески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52" w:right="152" w:hanging="0"/>
              <w:rPr/>
            </w:pPr>
            <w:r>
              <w:rPr>
                <w:sz w:val="22"/>
                <w:szCs w:val="22"/>
              </w:rPr>
              <w:t>Городское унитарное производственное предприятие (далее – ГУПП) «Березов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Ясельд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Первомайская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ст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П «Брестэнерго» Брестские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епловые сети (ВРК-1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РК-2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ЮР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Брест, пр. Машерова, 5, источники выбросов 3 котлоагрегатов (№ 2,3);</w:t>
            </w:r>
          </w:p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Брест,  ул. 2-я Заводская, источники выбросов 3  котлоагрегатов ВРК-1 (№ 2, 3);</w:t>
            </w:r>
          </w:p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Брест, ул. Московская, 360, источники выбросов 3 котлоагрегатов ВРК-2 (№ 1);</w:t>
            </w:r>
          </w:p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Брест, ул. Суворова, 21/1, источники выбросов 2 котлоагрегатов ЮРК (№ 1, 2);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о-российское совместное предприятие ОАО «Брестгазоаппар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8" w:leader="none"/>
              </w:tabs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рест, ул. Орджоникидзе, 22, источники выбросов 2 котлоагрегатов, линий хромирования, цинкования, никелирования (№ 53, 54, 56, 57, 105, 109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  <w:r>
              <w:rPr>
                <w:color w:val="000000"/>
                <w:sz w:val="22"/>
                <w:szCs w:val="22"/>
              </w:rPr>
              <w:t>«Брестский электролампов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Брест, ул. Московская, 202, источники выбросов 2 стекловаренных печей, участка травления спиралей (№ 5, 6, 42, 43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sz w:val="22"/>
                <w:szCs w:val="22"/>
              </w:rPr>
              <w:t>Государственное предприятие «Брест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Западный Буг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 очистных сооружений, в черте г. Брест;</w:t>
            </w:r>
          </w:p>
        </w:tc>
      </w:tr>
      <w:tr>
        <w:trPr>
          <w:trHeight w:val="9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Производственное коммунальное унитарное предприятие (далее – ПКУП) «Коммунальник» г. Бр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место захоронения непригодных пестицидов, н.п. Гершоны;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Брест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Омелино;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П «Остромече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земледельческие поля орошения, н.п. Рудавец, Цюприки, Морозовичи;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це-вич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Ганцевичское РЖКХ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Цна;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Ганцевичи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гич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рогичинский трактороремонт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Дрогичин, ул. Заводская, 16, источник выбросов плавильной электропечи (№ 24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Дрогичи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канал Ляховичский;</w:t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еменовщин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филиал (далее –СПФ)  «Приозерный» ОАО «Дрогичинский комбикормов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Хомск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бинков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color w:val="000000"/>
                <w:sz w:val="22"/>
                <w:szCs w:val="22"/>
              </w:rPr>
              <w:t>ОАО «Жабинковский саха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Жабинка, п/о «Жабинка», источники выбросов 2 котлоагрегатов (№ 1, 2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 сточных вод в р. Мухавец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.Саки;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Жабинков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аки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Иванов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 сточных в р. Неслуха;</w:t>
            </w:r>
          </w:p>
        </w:tc>
      </w:tr>
      <w:tr>
        <w:trPr>
          <w:trHeight w:val="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нитово;</w:t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Филиал «Боровица» ОАО «Дрогичинский комбикормов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Сухое, Рудск, Пешково, Переруб, Франеполь, Кужеличин, Яечковичи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цевич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АО «Домановский производственно-торгов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Доманово, ул. Первомайская, 6, источник выбросов  стекловаренной печи (№ 28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color w:val="000000"/>
                <w:sz w:val="22"/>
                <w:szCs w:val="22"/>
              </w:rPr>
              <w:t>ОАО «Ивацевичидр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цевичи, ул. Заводская, 4, источники выбросов шлифовки и сушки ДСП (№ 11,12,41,70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Райводоканал» ГУПП </w:t>
            </w:r>
          </w:p>
          <w:p>
            <w:pPr>
              <w:pStyle w:val="Normal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Ивацевич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Гривд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sz w:val="22"/>
                <w:szCs w:val="22"/>
              </w:rPr>
              <w:t>Филиал «Телеханский» ГУПП «Ивацевич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Телеханы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sz w:val="22"/>
                <w:szCs w:val="22"/>
              </w:rPr>
              <w:t>ГУПП «Ивацевичиремжил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Михновичи;</w:t>
            </w:r>
          </w:p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Косово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аменец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Каменец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152" w:first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н.п. Кукольчицы;</w:t>
            </w:r>
          </w:p>
          <w:p>
            <w:pPr>
              <w:pStyle w:val="Normal"/>
              <w:ind w:left="152" w:right="152" w:first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 (г. Высокое), д. Суходол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(филиал «Высоковский») в р. Пульва;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овеж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152" w:firstLine="100"/>
              <w:jc w:val="both"/>
              <w:rPr/>
            </w:pPr>
            <w:r>
              <w:rPr>
                <w:sz w:val="22"/>
                <w:szCs w:val="22"/>
              </w:rPr>
              <w:t>земледельческие поля орошения, н.п. Шестаково, Минковичи, Манчаки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бр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Кобринрай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 в р. Мухавец;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Кобри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Кобрин), н.п. Каташи;</w:t>
            </w:r>
          </w:p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sz w:val="22"/>
                <w:szCs w:val="22"/>
              </w:rPr>
              <w:t>ОАО «Кобринский мясо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 Залесье;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ология-1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цеха по демеркуризации ртутьсодержащих ламп, н.п. Стригово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нинец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УП «Полесьеэлектро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Лунинец, ул.  Красная, 179; источники выбросов 3 индукционных печей, 2 галтовочных барабанов (№ 100 − 103, 88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еспубликанское унитарное производственное предприятие (далее – РУПП) 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кашевичи, промзона РУПП «Гранит», источники выбросов котлоагрегата (№ 32 ), формовочного участка АС-2 литейного завода (№ 98), дробильно-сортировочного цеха (№ 23), дробильно-сортировочного завода (№ 6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 «Микашевичи», н.п. Ситница – Микашевичи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Лунинецкое коммунальное унитарное предприятие водопроводно-канализационного хозяйства (далее – КУП ВКХ) «Водоканал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канал Лунинецкий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П ВКХ «Водоканал» </w:t>
            </w:r>
          </w:p>
          <w:p>
            <w:pPr>
              <w:pStyle w:val="Normal"/>
              <w:spacing w:lineRule="auto" w:line="237"/>
              <w:ind w:left="152" w:right="152" w:hanging="0"/>
              <w:rPr/>
            </w:pPr>
            <w:r>
              <w:rPr>
                <w:sz w:val="22"/>
                <w:szCs w:val="22"/>
              </w:rPr>
              <w:t>Микашевичски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Случь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ОАО «Лунинецкий молоч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. Сосновк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«Лунинец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 ТКО (г. Лунинца), н.п.Ракитно;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яхович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/>
            </w:pPr>
            <w:r>
              <w:rPr>
                <w:sz w:val="22"/>
                <w:szCs w:val="22"/>
              </w:rPr>
              <w:t>КУМПП ЖКХ «Ляхович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 очистных сооружений г . Ляховичи в р. Ведьм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 ТКО (г . Ляховичи), н.п.Грушевка;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/>
            </w:pPr>
            <w:r>
              <w:rPr>
                <w:sz w:val="22"/>
                <w:szCs w:val="22"/>
              </w:rPr>
              <w:t>Совместное открытое акционерное общество (далее –  СОАО) «Ляховичский молоч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. Ляховичи;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Малорит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</w:t>
            </w:r>
            <w:r>
              <w:rPr>
                <w:color w:val="000000"/>
                <w:sz w:val="22"/>
                <w:szCs w:val="22"/>
              </w:rPr>
              <w:t>«Малорит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 вод в р. Рита;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37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Малориты), г.Малорита;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Коммунальник» г. Бр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 ТКО (г. Бреста), н.п. Струга;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7"/>
              <w:ind w:left="152" w:right="152" w:hanging="0"/>
              <w:textAlignment w:val="baseline"/>
              <w:rPr/>
            </w:pPr>
            <w:r>
              <w:rPr>
                <w:sz w:val="22"/>
                <w:szCs w:val="22"/>
              </w:rPr>
              <w:t>Совместное закрытое акционерное общество (далее – СЗАО) «КварцМел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, н.п. Хотислав – Сушитница;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олес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, ул. Первомайская, 159, источники выбросов красильных ванн, чесальных, прядильно-ткацких станков (№ 83, 112, 115, 130, 168, 172);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 в р. Пина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УП «Брестэнерго», Пинские теплов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, ул. Переборная, 1А, ТЭЦ, источники выбросов 2 котлоагарегатов (№ 2, 3);</w:t>
            </w:r>
          </w:p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Пинск, ул. Козубовского, 7, Западная Мини-ТЭЦ, источники выбросов 2 котлоагрегатов (№ 2, 4);</w:t>
            </w:r>
          </w:p>
        </w:tc>
      </w:tr>
      <w:tr>
        <w:trPr>
          <w:trHeight w:val="47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шламоотвал, г.Пинска, промзона предприятия;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Пинский опытно-механ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Пинск, ул. Брестская, 72, источники выбросов индукционной печи, вагранки, галтовочного барабана (№ 1, 13, 19);</w:t>
            </w:r>
          </w:p>
        </w:tc>
      </w:tr>
      <w:tr>
        <w:trPr>
          <w:trHeight w:val="1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right="15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е общество с ограниченной ответсвенностью (далее – СООО) «Пинскдрев-ДСП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 Пинск, ул. Чуклая, 1, источники выбросов многопильного станка стульевой фабрики (№ 9), спичавтомата  спичечной фабрики (№ 17); прессов СЗАО «Пинвуд» (№ 41, 42, 43, 44, 45);</w:t>
            </w:r>
          </w:p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н.п. Городище, ул. Лунинецкая 49, городищенская мебельная фабрика, источник выбросов круглопильного станка (№36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/>
            </w:pPr>
            <w:r>
              <w:rPr>
                <w:color w:val="000000"/>
                <w:sz w:val="22"/>
                <w:szCs w:val="22"/>
              </w:rPr>
              <w:t>РУПП «Завод «Камерт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г.Пинск, ул. Брестская, 137, источники выбросов производственных линий напыления алмазных кругов, перекисно-аммиачной обработки кремниевых пластин, 2 котлоагрегатов  (№ 30, 51, 64, 84)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производственное унитарное предприятие (далее – КПУП)  «Пинск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Припять,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иловые площадки очистных сооружений, в черте г. Пинска;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ециализированное автохозяйство КУПП ЖКХ г. Пин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Пинска), н.п. Вулька;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«Пинское районн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Логишин;</w:t>
            </w:r>
          </w:p>
        </w:tc>
      </w:tr>
      <w:tr>
        <w:trPr>
          <w:trHeight w:val="7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инский КХП»</w:t>
            </w:r>
          </w:p>
          <w:p>
            <w:pPr>
              <w:pStyle w:val="Normal"/>
              <w:ind w:left="152" w:right="152" w:hanging="0"/>
              <w:rPr/>
            </w:pPr>
            <w:r>
              <w:rPr>
                <w:sz w:val="22"/>
                <w:szCs w:val="22"/>
              </w:rPr>
              <w:t>«Свинокомплекс «Юж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земледельческие поля орошения, н.п. Вулька Городищенская;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ан-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Филиал Пружанского КУПП «Коммунальник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Мухавец;</w:t>
            </w:r>
          </w:p>
        </w:tc>
      </w:tr>
      <w:tr>
        <w:trPr>
          <w:trHeight w:val="7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/>
            </w:pPr>
            <w:r>
              <w:rPr>
                <w:sz w:val="22"/>
                <w:szCs w:val="22"/>
              </w:rPr>
              <w:t>Пружанское КУПП «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Пружаны), н.п.Слобудка;</w:t>
            </w:r>
          </w:p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Ружаны), н.п.Близная;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уравлин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д. Клепачи;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н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«Столи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Столина), н.п. Глинка;</w:t>
            </w:r>
          </w:p>
          <w:p>
            <w:pPr>
              <w:pStyle w:val="Normal"/>
              <w:ind w:left="152" w:righ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2"/>
                <w:szCs w:val="22"/>
              </w:rPr>
              <w:t>г. Давид Городка), н.п. Давид-городок;</w:t>
            </w:r>
          </w:p>
        </w:tc>
      </w:tr>
      <w:tr>
        <w:trPr>
          <w:trHeight w:val="373" w:hRule="atLeast"/>
          <w:cantSplit w:val="true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right="152" w:firstLine="5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Витебская область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шенкович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уч. Витуля в черте н.п. Бешенковичи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уч. Безымянный (бассейн р. Улла) в черте н.п. Бочейково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Кривинка в черте н.п. Бешенковичи;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 ЖКХ «Бешенковичский 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Бешенковичи), н.п. Дрозды;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Брасла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городское унитарное предприятие жилищно-коммунального хозяйства «Браслав-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Друйка) ниже г. Браслав;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Браслава), н.п. Мелевцы;</w:t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ерхнедви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учей (бассейн р. Западная Двина)  в районе  н.п. Янино;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едвинское районное унитаное производственное предприятие жилищно-коммунального хозяйства (далее –  РУПП ЖКХ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Росица в черте н.п. Бигосово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учей Дрисса в черте н.п. Волынцы;</w:t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Верхнедвинска), н.п. Атоки;</w:t>
            </w:r>
          </w:p>
        </w:tc>
      </w:tr>
      <w:tr>
        <w:trPr>
          <w:trHeight w:val="7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райагр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место захоронения непригодных пестицидов, совхоз «Дрисненский», н.п. Зельки;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лом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п. Руба (промышленная зона) источники выбросов технологических линий, котельной (№ 14, 21 − 28);</w:t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итяз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ул.Воинов Интернационалистов, 64 (промплощадка № 3) источник выбросов котельной «Южная» (№ 306);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итебскдр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пер.Стахановский, 7 (промплощадка), источники выбросов производственных цехов (№ 348 − 351, 394 − 399);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рам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ул.Гагарина, 119 (промплощадка 1), источники выбросов цехов № 1, 2 (№ 30, 32, 33, 39, 48, 49, 51, 138)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ул.Гагарина, 173. (промплощадка 2), источники выбросов завода дренажных труб (№ 22, 24, 108, 109);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П «Витебскэнерго» филиал «Витебские тепловые сети» (ВТС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ул.С.Панковой, 6 (промплощадка 1), миниТЭЦ «Восточная», источники выбросов котельной (№ 1, 2)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ул.Гагарина, 189 (промплощадка 2), источник выбросов районной котельной «Северная» (№ 1);</w:t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 (далее –  УП) «Витебск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Западная Двина, н.п. Тарный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учей (бассейн р. Западная Двина) в районе н.п. Руба;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н.п.Ивановское;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редприятие (далее – ГП) «Спецавтобаза г. Витеб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, 0,5 км севернее автомагистрали Витебск-Смоленск;</w:t>
            </w:r>
          </w:p>
        </w:tc>
      </w:tr>
      <w:tr>
        <w:trPr>
          <w:trHeight w:val="4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Витебская ТЭЦ РУП «Витебск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Витебск, ул.М.Горького, 104, источники выбросов котельного цеха (№ 2, 3)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промплощадка предприятия;</w:t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Вымнянка в черте н.п. Яновичи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Лососина в черте н.п. Копти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уражка в черте н.п. Сураж;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ок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убокский мясо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в черте г. Глубокое;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убокский молочноконсерв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елиоративный канал (бассейн р. Березовка) в черте г. Глубокое;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 Глубокский район;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лубокский агро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елиоративный канал (бассейн оз. Кагальное);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лубок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ороки;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ок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 мелиоративный канал (бассейн оз. Лосвидо) в черте г. Городок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Горожанка) в черте г. Городок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Кабищанка) в черте н.п. Пальминка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Оболь в черте н.п. Езерище;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Большое Кашо;</w:t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родокский райагропромсна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место захоронения непригодных пестицидов, н.п.Хмельник;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унитарное сельскохозяйственное предприятие (далее – КУСХП) «Север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Кабищанка в черте н.п. Пальминка;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Пальминка;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шиц-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Березина в черте г. Докшицы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Галядза, н.п. Парафьяново;</w:t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Докшицы), урочище «Рябиновик»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Бегомля), н.п.Волча;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-ве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«Дубровно-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Выдрица в черте н.п. Осинторф;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г. Дубровно;</w:t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енский производстве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ОАО «Оршанский КХ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Шабаны;</w:t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Лепель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34 ОАО «ДСТ-1 г.Витеб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Лепель, Оршанское шоссе (7 км), источник выбросов асфальтосмесительной установки ДС-168 (№ 6);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«Боров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учей (бассейн оз. Лядно) в черте н.п. Боровка;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льское КУПП ЖКХ «Леп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лла в черте г. Лепель;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Лепель), 15 км Оршанского шоссе;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Дражно» ЗАО «Витебскагро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ые резервуары осветленных стоков, н.п. Дражно;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оз-не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Лиозне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Мошна в черте г.п. Лиозно;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Заольша;</w:t>
            </w:r>
          </w:p>
        </w:tc>
      </w:tr>
      <w:tr>
        <w:trPr>
          <w:trHeight w:val="8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ор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орский производственный участок ОАО «Полоцкий молоч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(условно-чистых) сточных вод в оз. Миорское в черте г. Миоры; 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условно-чистых) сточных вод оз. Миорское в черте г. Миоры;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Миор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Миоры), н.п. Молявки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. Гирьяты;</w:t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производственное унитарное предприятие (далее – ЧПУП) «Запад Транснефтепродукт»,  ЛПДС «Дис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учей Безымянный (бассейн р. Аута);</w:t>
            </w:r>
          </w:p>
        </w:tc>
      </w:tr>
      <w:tr>
        <w:trPr>
          <w:trHeight w:val="1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н.п. Остевичи;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иорский льно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условно-чистых) сточных вод котельной в оз. Миорское в черте г. Миоры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оз. Миорское в черте г. Миоры;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ша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итебскэнерго» Белорусская ГР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п. Ореховск, промышленная зона Белорусской ГРЭС, источник выбросов котлоагрегата котельного цеха (№ 4);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оз. Ореховское;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Витебскэнерго» Оршанская ТЭ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Орша, ул. Южная, 1, промплощадка 1, источники выбросов котлоагрегатов (№ 1 − 4);</w:t>
            </w:r>
          </w:p>
        </w:tc>
      </w:tr>
      <w:tr>
        <w:trPr>
          <w:trHeight w:val="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накопитель, промышленная площадка предприятия;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Станкостроительный завод «Красный Бор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ша, ул. Энгельса, 29, источник выбросов вагранки (№ 29);</w:t>
            </w:r>
          </w:p>
        </w:tc>
      </w:tr>
      <w:tr>
        <w:trPr>
          <w:trHeight w:val="4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7 ОАО «ДСТ-1 г.Витеб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Хлусово, источник выбросов асфальтосмесительной установки (№ 9);</w:t>
            </w:r>
          </w:p>
        </w:tc>
      </w:tr>
      <w:tr>
        <w:trPr>
          <w:trHeight w:val="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ВКХ «Орша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непр в черте г. Орша;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в черте г. Орша;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ЖКХ «Болбас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Адров) в черте н.п. Болбасово;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Оршанская спецавтобаз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Белево;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 ЖКХ «Райжилфон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Адров в черте н.п. Заслоновка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уч. Копысь в черте н.п. Копысь;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Ореховск;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сельскохозяйственное унитарное предприятие (далее – РСУП)  «Агрокомбинат «Юбилей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п/о Заднепровское;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УП «Селекционно-гибридный центр «Заднепров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п/о Заднепровское;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Нафтан», завод «Полими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 Новополоцк (промзона Новополоцк-5) источники выбросов печей пиролиза, установки дожига СО, печи сжигания отходов, абсорбера производства мономеров (№ 5, 126, 288, 289, 925, 956);</w:t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Западная Двина в черте промзоны Новополоцк-5;</w:t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1,8 км южнее промплощадки завода «Полимир»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накопитель биологических очистных сооружений, промзона Новополоцк-5;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ромзона Новополоцк-5, санитарно-защитная зона завода «Полимир»;</w:t>
            </w:r>
          </w:p>
        </w:tc>
      </w:tr>
      <w:tr>
        <w:trPr>
          <w:trHeight w:val="10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Нафтан» (головное предприят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ромзона Новополоцк-1, источники выбросов технологических печей, установок, котлов, газоочистных установок (№ 1, 2, 5, 6, 10, 14, 15, 23, 26, 36, 37, 43, 48, 52  54, 61, 68, 71, 72, 77, 83, 87, 95 − 98, 103, 105, 107, 108, 133, 138, 143, 144, 151, 172, 179, 323, 400, 423, 477, 478, 508, 510, 511, 571, 601 − 603, 849, 921, 925, 926, 930, 1116, 1170, 1171, 1173, 1271, 1274);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Западная Двина, в черте промплощадки ОАО «Нафтан»;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промышленных отходов, н.п.Зуя;</w:t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Новополоцк, промплощадка ОАО «Нафтан», санитарно-защитная зона ОАО «Нафтан» (терраса р. Дручанка, н.п. Залюхово, пункт триангуляции);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итебскэнерго» филиал «Новополоцкая ТЭ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Новополоцк (промзона), источники выбросов котельного цеха (№ 2, 3);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(сбросной канал) сточных вод в р. Западная Двина г., промзона Новополоцк-5;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промзона Новополоцк-5;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Новополоцкий завод БВ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Новополоцк (промзона), источники выбросов распылительных сушилок (№ 57, 59, 60);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Западная Двина в черте г. Новополоцк;</w:t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вердых инертных отходов, урочище Зуи;</w:t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итебскэнерго» филиал Полоцкая ТЭ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Полоцк, промузел «Ксты», источники выбросов котельного цеха (№ 1, 4);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ц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лоцк-Стекловолок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Полоцк, промузел «Ксты», промплощадка № 2, источники выбросов технологических линий (№39, 55, 80 − 83, 126, 303)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урочище Зуи;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, ул. Строительная, 30, промплощадка № 2  территория производства СПИиТНП;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хнолит-Полоц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 Полоцк, ул. Октябрьская, 47, источники выбросов литейного цеха плавильного отделения (№ 1, 76);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цкое КУП ВК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«Полоцк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промывных) сточных вод цеха водоподготовки в р. Западная Двина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Западная Двина) в черте н.п. Близница;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инское УПП ЖК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учей Безымянный (бассейн р. Ушача) в черте н.п. Жерносеки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шача в черте н.п. Фариново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Богушево;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ая промывочно-пропарочная 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урочище Зуи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оцкое К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2 км от промзоны (7,5 км к юго-западу от г. Новополоцк)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2 ОАО «ДСТ-1 г.Витеб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Полоцк, промзона «Ксты», источник выбросов асфальтосмесительной установки КДМ-2017 (№ 13);</w:t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ставский Райагросервис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епригодных пестицидов, квартал 22, выдел 7 Груздовского лесничества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Постав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Мяделка в черте г. Поставы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Лучайка в черте н.п. Костени (ДРОЦ «Ветразь»);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г. Поставы;</w:t>
            </w:r>
          </w:p>
        </w:tc>
      </w:tr>
      <w:tr>
        <w:trPr>
          <w:trHeight w:val="1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о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Россо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елиоративный канал, ручей Безымянный (бассейн р. Западная Двина) в черте г.п. Россоны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Кисель) в черте г.п. Россоны;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5 км дороги Россоны – Невель;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не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ое 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оз. Сенненское в черте г.п. Сенно;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Сенно), г.п. Сенно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п.г.т. Богушевск), г.п. Богушевск;</w:t>
            </w:r>
          </w:p>
        </w:tc>
      </w:tr>
      <w:tr>
        <w:trPr>
          <w:trHeight w:val="1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унитарное сельскохозяйственное предприятие (далее – КУСП) «Совхоз имени Машер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Мошканы;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чи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 ЖКХ «Толочин-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руть в черте н.п. Толочин;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Кривое;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П ЖКХ «Коханово-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околянка в черте г.п. Коханово;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Нарцизово» ЗАО «Витебскагро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Антоново;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Толочинский консерв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Друть в черте г.п. Толочин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ч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Ушач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шача в черте н.п. Ушачи;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 Лутово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шник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Витебскэнерго» филиал Лукомльская ГР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лукомль, ул. Лукомльское шоссе, 10, источники выбросов котельного цеха (№ 1, 2, 3)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Югна в черте г. Новолукомль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шламоотвалов в р. Лукомка в черте г. Новолукомль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оз. Лукомльское в черте г. Новолукомль;</w:t>
            </w:r>
          </w:p>
        </w:tc>
      </w:tr>
      <w:tr>
        <w:trPr>
          <w:trHeight w:val="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поля фильтрации очистных сооружений г. Новолукомль;</w:t>
            </w:r>
          </w:p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накопитель, промзона Лукомльская ГРЭС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Завод керамзитового грав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г.Новолукомль, Крупское шоссе, 1, источники выбросов сушильно-печного отделения (№ 1, 2)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умажная фабрика «Красная Звез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лла в черте г. Чашники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г. Чаш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лла в черте г. Чашники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Лукомка, н.п. Красное Утро;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Лукомль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Заря» ЗАО «Витебскагропроду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Красное Утро;</w:t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ковщ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ое унитарное производственное сельскохозяйственное предприятие (далее – КУПСХП) «Городе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Городец;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 ЖКХ Шарковщ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Янка в черте г.п. Шарковщина;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Фапияново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УП «Обольский керам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н.п. Оболь, ул. Ленина, 10, источники выбросов отделения обжига производства кирпича, котельной, башенно-распылительной сушилки (№ 13, 38, 82, 92)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Шумил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Бобровка в черте н.п. Никитиха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Бобровка) в черте н.п. Шумилино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учей Пахучка в черте н.п. Оболь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н.п. Шумилино), н.п. Шумилино;</w:t>
            </w:r>
          </w:p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н.п. Оболь), н.п. Оболь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илинский филиал ОАО «Моло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елиоративный канал (бассейн р. Западная Двина) в черте г.п. Шумилино;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е сельскохозяйственное унитарное предприятие «Совхоз «Ловжан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Плиговки;</w:t>
            </w:r>
          </w:p>
        </w:tc>
      </w:tr>
      <w:tr>
        <w:trPr>
          <w:trHeight w:val="461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2" w:right="152" w:firstLine="4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Гомельская область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а-Коше-лев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Буда-Кошелевский 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Журбица в черте г. Буда-Кошелево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 xml:space="preserve">выпуск сточных вод в р. Липа в черте  г. Буда-Кошелево; 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, н.п. Славенец;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ов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Спецкоммунтр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нетоксичных промышленных отходов, н.п. Борьба;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Гомельдр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/>
            </w:pPr>
            <w:r>
              <w:rPr>
                <w:color w:val="000000"/>
              </w:rPr>
              <w:t>г. Гомель, ул.Достоевского, 3, источники выбросов производства ОАО «Гомельдрев»: окрасочных камер, лаконаливной машины (№ 89, 90, 527, 550, 559, 635), котлов котельной (№ 161)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Севастопольская, 61, источники выбросов поточных линий прессования фанеры  (№ 9, 10, 12, 14),  поточной линии шлифования фанеры  (№ 7);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п.Костюковка, ул.Гомельская, 25, источники выбросов котла котельной (№ 1), стекловаренных печей ЛТФ (№ 655, 201), печи плавки стекла (№ 316);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(дождевых) сточных вод в р. Уза, в черте г.п. Костюковка; 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п. Костюковка, ул.Гомельская, 25, промплощадка предприятия и прилегающая к ней территория;</w:t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СтанкоГом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Интернациональная, 10, источники выбросов устройства дожига вагранки (№ 41), галтовочного барабана (№ 199),  печи сушки стержней (№ 174);</w:t>
            </w:r>
          </w:p>
        </w:tc>
      </w:tr>
      <w:tr>
        <w:trPr>
          <w:trHeight w:val="1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ГЛЗ «Центрол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Барыкина, 240, источники выбросов выбивных решеток (№ 61, 88, 116, 126, 151, 226), установки по изготовлению и сушки (№ 23, 156, 159), печей литейных (№ 277, 278, 279, 327);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Барыкина, 240, промплощадка предприятия;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предприятие «ГЗЛ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Могилевская, 16, ул. Могилевская, 18, ул. Шоссейная, 41, источники выбросов камер окраски окрасочного цеха (№ 236, 237, 238, 239), стержневых машин (№ 665, 659, 664), индукционной плавильной печи цеха цветного литья (№ 379), смесителей ХТС цеха высокопрочного чугуна (№ 904), окрасочно-сушильного комплекса цеха производства сельхозмашин (№ 819, 820);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Могилевская, 16, промплощадка предприятия и прилегающая к ней территория;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П «Гомельский ВРЗ им. М.И.Калин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Химакова, 4, источники выбросов галтовочного барабана (№ 158), вагранок № 1, 2, 3 (№ 163, 164, 165), стержневого автомата  (№ 269), выбивной решетки (№ 299)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Гомельэнерго» филиал Гомельская ТЭЦ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5 км западнее г. Гомеля, источник выбросов от котлоагрегата (№ 1);</w:t>
            </w:r>
          </w:p>
        </w:tc>
      </w:tr>
      <w:tr>
        <w:trPr>
          <w:trHeight w:val="10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Гомельский хим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Химзаводская, 5, источники выбросов ЦДС БГС №1, №2 (№ 15), cушильных барабанов цеха фтористых солей (№ 46), аммонизатора-гранулятора цеха сложносмешанных минеральных удобрений (№ 54), нейтрализатора-гранулятора цеха гранулированного аммофоса (№ 63), контактного аппарата цеха серной кислоты (№ 86), котлоагрегата цеха пароводоканализации (№ 85);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ильчанскую канаву;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отвал фосфогипса, в черте промплощадки предприятия;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Химзаводская, 5, промплощадка предприятия и прилегающая к ней территория;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Гомельстрой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Гомель, ул.Могилевская, 14, источники выбросов вагранок (№ 448, 548);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Гомсельмаш», головное пред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Гомель, ул.Шоссейная, 41, источники выбросов окрасочных камер (№ 1414, 1415), котельных котлов (№ 1435), галтовочного барабана ( № 1447);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(дождевых) сточных вод с территории предприятия в Мильчанскую канаву (бассейн р. Сож) в черте промышленной площадки предприятия;</w:t>
            </w:r>
          </w:p>
        </w:tc>
      </w:tr>
      <w:tr>
        <w:trPr>
          <w:trHeight w:val="8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, ул. Шоссейная, 41, промплощадка головного предприятия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 ул. Ефремова, 63, промплощадка филиала «Гомельский завод самоходных комбайнов»;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омельский стеклота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Гомель, г.п. Костюковка, ул.Гомельская, 25,, источник выбросов стекловаренной печи (№ 6);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Иностранное общество с ограниченной ответственностью «Белстекло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Лепешинского, 7, источник выбросов стекловаренной печи (№ 26);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ПУП «Гомель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Беличанка);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карты, н.п. Уза;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Гомельский рай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ть;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Совхоз-комбинат «Со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дельческие поля орошения, н.п. Новая гута; 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Спецкоммунтр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 ТКО, 5 км Речицкого шоссе;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СОАО «Гомелькаб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Гомель, ул. Советская, 151, промплощадка предприятия и прилегающая к ней территория;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Государственное учреждение «РНПЦ радиационной медицины и экологии челов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iCs/>
                <w:sz w:val="22"/>
                <w:szCs w:val="22"/>
              </w:rPr>
              <w:t>г.Гомель, ул.Ильича, 290 источник выбросов печи сжигания отходов (№ 18);</w:t>
            </w:r>
          </w:p>
        </w:tc>
      </w:tr>
      <w:tr>
        <w:trPr>
          <w:trHeight w:val="12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ПРСУП "Гомельоблдорстро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iCs/>
                <w:sz w:val="22"/>
                <w:szCs w:val="22"/>
              </w:rPr>
              <w:t>г.Гомель, ул.Дорожная, 45, источник выбросов сушильной установки производства асфальтобетона (№ 1) ДРСУ-113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iCs/>
                <w:sz w:val="22"/>
                <w:szCs w:val="22"/>
              </w:rPr>
              <w:t>г.Мозырь, Лельчицкое шоссе, 2а, источник выбросов сушильной установки производства асфальтобетона (№ 1) ДРСУ-186;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Дорожно-строительное управление № 17 ОАО «ДСТ № 2 г.Гом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мельский район, пос.Большевик, источник выбросов сушильной установки производства асфальтобетона (№ 81);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лиал Гомельские тепловые сети РУП «Гомельэнерго» ТЭЦ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iCs/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.Гомель, ул.Фрунзе, 7 источники выбросов котельной (№ 1, 2, 3, 4);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уш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Филиал «Добрушская бумажная фабрика «Герой труда» ОАО «Белорусские обо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Хоропуть в черте г.Добруш;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урочище Хвойницкое;</w:t>
            </w:r>
          </w:p>
        </w:tc>
      </w:tr>
      <w:tr>
        <w:trPr>
          <w:trHeight w:val="1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Ф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г. Добруш;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оммунальное жилищно-эксплуатационное унитарное предприятие (далее – КЖЭУП)  «Ель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, н.п. Вишеньки;</w:t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кович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Житковичский 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Науть, н.п. Остранка;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 ТКО, н.п. Кольно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Ф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Жлобин, Красный проезд, 2, источник выбросов котельной (№ 256);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М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Жлобин, ул. Промышленная, 37, источники выбросовэлектродуговых сталеплавильных печей (№ 1, 2, 14, 765),  печей-ковшов (№ 17, 559) электросталеплавильных цехов № 1, 2, нагревательных печей станов 850, 320 и 150 сортопрокатного цеха (№ 43, 44, 524); печей обжига извести копрового цеха (№ 72, 77);</w:t>
            </w:r>
            <w:r>
              <w:rPr>
                <w:sz w:val="22"/>
                <w:szCs w:val="16"/>
              </w:rPr>
              <w:t xml:space="preserve"> печи с вращающимся подом (№ 806) и раскатного стана (№ 809) трубопрокатного цех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промышленных отходов, н.п. Проскурни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лощадка постоянного хранения сталеплавильных шлаков РУП «БМЗ», прилегающая к промплощадке предприятия территория, г. Мозырь ул. Промышленная, 37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лощадка постоянного хранения золошлаковых отходов РУП «БМЗ», н.п. Корма Солонская;</w:t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Жлобин, ул. Промышленная, 37, промплощадка предприятия и прилегающая к ней территория;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Днепр н.п. Солоное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Белица н.п. Лукский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 (г. Жлобин), н.п. Проскурни;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раснобережский крахмало-паточ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бросы сточных вод в водн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бассейн р. Добысна, в черте н.п. Красный Берег;</w:t>
            </w:r>
          </w:p>
        </w:tc>
      </w:tr>
      <w:tr>
        <w:trPr>
          <w:trHeight w:val="9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СООО «Берестяная грамо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хранения отходов мехового производства, промплощадка предприятия;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кович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Коммунальник Калинковичск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 ТКО, н.п. Рудня Горбовичская;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Калинковичский рай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, н.п. Озаричи;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Калинковичский мясо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. Красная Нива;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ян-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Кор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Городок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н.п. Городок;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льчиц-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УП «Лель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, урочище Жерелец;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ев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Лоевский рай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непр 1,5 км ниже по течению от г. Лоев;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, 3 км от г. Лоева в западном направлении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Мозырьс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Мозырь, промышленная зона Мозырь-11, источники выбросов отделения сушки (№ 1 − 4, 25), котельной (№ 8),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рассолонакопитель (шламохранилище), н.п. Творичевка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омельэнерго» Мозырская ТЭ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Мозырь, промышленная зона Мозырской ТЭЦ, источник выбросов котлоагрегатов (№ 1);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шламоотвальные карты, промышленная зона предприятия;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дочернее унитарное предприятие (далее – КДУП) «Мозырьтеплосеть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Мозырь, ул.Рыжкова, 15, источник выбросов котельной (№ 9)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Мозырский НП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Мозырь, промышленная зона Мозырь-11, источники выбросов технологических печей секций 100, 200, 400, УГВГ и котла Р-1 топливно-каталитического производства (№ 1, 20); регенератора-катализатора, технологической печи, (№ 50, 60); печей П-101М, П-201, технологических печей П-1, Н-901, Н-1, Н-101, печей дожига газов окисления П-2,3,4, печей дожига хвостовых газов П-1,2,  П-4/N цеха НХП (№ 40, 220, 221, 242, 243, 244, 261, 1212)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Припять ниже г. Наровля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льные отстойники, промышленная зона Мозырь-11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нефтеперерабатывающее предприятие, территория промплощадки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иловые площадки хранения осадка, промышленная зона Мозырь-11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отвал технологических отходов (выведенный из эксплуатации), промышленная зона Мозырь-11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отвал технологических отходов (новая карта), промышленная зона Мозырь-11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Мозырь, ул. Советская, 130, промплощадка предприятия и прилегающая к ней территория;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предприятие «Мозырский рай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6 выпусков (дождевых) сточных вод с территории г.Мозырь в р. Припять в черте г. Мозырь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с территории г.Мозырь в р. Солокуча в черте г. Мозырь;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Провтюки;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Государственное предприятие «Совхоз-комбинат «Зар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Гурины;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 «Белтрансгаз» (Молодечненское управление буровых работ), Мозырское подземное хранилище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охранилище, н.п. Матрунки;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арускаб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2 выпуска (дождевых) сточных вод с территории предприятия в р. Припять в черте г. Мозырь;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в-ля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Жилкомстрой», г. Наров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в черте г. Наровля;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-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ЖУП «Октябрьско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, н.п. Смыковичи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я фильтрации 1,5 км северо-восточнее н.п. Октябрьский;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иков-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Гомельхим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етриковское захоронение пестицидов, 2,5 км от н.п. Рабкор (5 квартал Лучицкого лесничества);</w:t>
            </w:r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Петриковский рай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, н.п. Первомайск;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ПО Белоруснефть» «БГП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н.п. Козье, промышленная зона предприятия, источники выбросов цилиндрических печей (№ 2, 104);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Речицкий метиз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Речица, ул. Фрунзе, 2, источники выбросов галтовочных барабанов (№ 44, 45, 78, 116);</w:t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н.п. Молодуша;</w:t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ечицадр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Речица, ул 10 лет Октября, 17/19, 2, источники выбросов  цеха фанеры (№ 156 − 158); оборудования шлифовки и сушки цеха ДСП (№ 635, 636, 639, 640, 643, 644, 654);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цкий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Днепр в черте г. Речица;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 г. Речица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ал КПП «Полесье» РУП «Гомельский ликеро-водоч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Ведрич, н.п. Солтаново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Речица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 xml:space="preserve">выпуск сточных вод р. Днепр, н.п. Бронное; 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Филиал «Советская Белоруссия»ОАО «Речицкий КХ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земледельческие поля орошения, колхоз «Советская Белоруссия»;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РУП «ПО «Белоруснефть» нефтегазодобывающее управление «Речицанефть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хранилище, н.п. Молчуны;</w:t>
            </w:r>
          </w:p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хранилище нефтепродуктов, промплощадка предприятия;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Речицкий опытно-промышленный гидролиз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л лигнина, в черте г. Речица;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Речицаблагоустро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(дождевых) сточных вод с территории в р. Ведрич в черте г. Речица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с территории в р. Днепр в черте г. Речица;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 (3), н.п. Василевичи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5) г. Речица;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чев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ЭУП «Рогач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р. Днепр в черте г. Рогачев;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, н.п. Заболотье;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ветлогор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ОАО «Светлогорский ЦК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ветлогорск, ул. Заводская, 1, источники выбросов магний-регенерационных котлов котельной  (№ 9);  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бросы сточных вод в водн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2 выпуска (дождевых) сточных вод с территории предприятия в мелиоративный канал (бассейн р. Березина) в черте промплощадки предприятия;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Гомельэнерго» Светлогорская ТЭ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, ул.Советская, 1а, источник выбросов от котлоагрегатов котельной (№ 3);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СПО «Химволок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Светлогорск, ул. Заводская, 5, источники выбросов печей ПВК-1000М (№ 478, 481, 483, 485) цеха углеродных волокнистых материалов;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Березина, н.п. Якимова Слобода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промышленных отходов, в черте промплощадки предприятия;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 Светлогорск, ул. Заводская, 5, промплощадка предприятия и прилегающая к ней территория;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РУП «Гомельэнерго» филиал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ая ТЭ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г.Светлогорск,ул.Советская,1а, источники выбросов котлоагрегатов (№ 3);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в р. Березина, промзона ТЭЦ г. Светлогорск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, промплощадка предприятия;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Светлогорское управление буровых работ РУП «Производственное объединение «Белоруснеф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опытно-промышленное подземное хранилище соленасыщенных буровых шламов, н.п. Лазоревка;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Светоч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сбросы сточных вод в водные объе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2 выпуска (дождевых) сточных вод в канал Светлогорской ТЭЦ (р. Березина) в черте города Светлогорска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ыпуска (дождевых) сточных вод, в р. Березина в черте г. Светлогорск;</w:t>
            </w:r>
          </w:p>
        </w:tc>
      </w:tr>
      <w:tr>
        <w:trPr>
          <w:trHeight w:val="119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/>
            </w:pPr>
            <w:r>
              <w:rPr>
                <w:sz w:val="22"/>
                <w:szCs w:val="22"/>
              </w:rPr>
              <w:t>полигон ТКО, г. Светлогорск;</w:t>
            </w:r>
          </w:p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Паричи;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йникс-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Хойникский 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Брагинка) в черте г. Хойники;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Куровое;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чер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УП «Комплекс по переработке и захоронение токсичных промышленных отходов Гомельской обла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о переработке и захоронению токсичных промышленных отходов, н.п. Дубровка;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2"/>
                <w:szCs w:val="22"/>
              </w:rPr>
              <w:t>КЖУП «Чечерско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Сож, в черте г. Чечерск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 (г. Чечерска), н.п. Озерище.</w:t>
            </w:r>
          </w:p>
        </w:tc>
      </w:tr>
      <w:tr>
        <w:trPr>
          <w:trHeight w:val="491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2" w:right="152" w:firstLine="4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Гродненская область</w:t>
            </w:r>
          </w:p>
        </w:tc>
      </w:tr>
      <w:tr>
        <w:trPr>
          <w:trHeight w:val="1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-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ерестовчанка, н.п. Шелепки;</w:t>
            </w:r>
          </w:p>
        </w:tc>
      </w:tr>
      <w:tr>
        <w:trPr>
          <w:trHeight w:val="133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с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расносельскстрой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н.п. Колядичи, филиал № 3 «Известковый завод», источники выбросов цеха обжига (№ 0311, 0310), цеха по производству и отгрузке извести и мелкогранулированного мела (№  0327, 0328, 0350)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н.п. Новоселки, филиал № 1 «Цементный завод», источники выбросов цеха обжига (№  0001, 0002 , 0003,  0004), цеха помола цемента (№ 0025, 0027, 0028, 0034, 0036, 0035, 0037, 0038)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н.п. Красносельский, ул. Школьная, промплощадка предприятия, филиал № 2 «Завод АЦИ», источники выбросов котлоагрегатов (№  0198, 0199, 0228),  цеха по производству блоков из ячеистого бетона и композиционных материалов (№ 1001, 1002, 1003 );</w:t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промышленных отходов, н.п. Карповцы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г.п. Красносельский, ул. Победы, 5, промплощадка предприятия </w:t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П «Волковысское коммуна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Россь, н.п. Новая Ятвезь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Озериска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УП «Рос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Россь, н.п. Студенец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олковысский мясо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урочище Козьи Горы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ла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урочище Козьи Горы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-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Жижма, н.п. Борки;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Германишки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родноэнерго» Гродненская ТЭЦ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Скидельское шоссе, 18 , источники выбросов котлоагрегатов  (№  0001, 0002, 0003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монакопитель, промплощадка предприятия 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 Азо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, пр. Космонавтов, 100,  источники выбросов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цехов (технологических линий) «Аммиак-3» ( № 7), «Аммиак-4» (№ 402), производств азотной кислоты и ЖАУ (№  21, 11), «Карбамид-2» (№  27, 28 ), «Карбамид-3» (№ 36, 38), «Карбамид-4» (№ 421, 431), «Циклогексанол-2» ( № 120), сульфата аммония (№ 53 − 55, 561), олеума (№ 70), ВЕН (№ 64), участок гидрирования бензола (№ 119), котлогрегата  (№ 46 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(дождевых) сточных вод в р. Неман, н.п. Бережаны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промышленных отходов, н.п. Горница – Сухмени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н.п. Бережаны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территория промплощадки предприятия (г. Гродно ул. Космонавтов, 100, ул. Карского,  н.п. Пригодичи, н.п. Каплица, н.п. Малыщино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 пр. Космонавтов,100, промплощадка предприятия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родно, ул. Счастного, 38,  источники выбросов 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роизводства карданных валов, механо-сборочного производства (№  А31(25), А-32(26), А-33(27), А35(93)), кузнечно-прессового производства № 2 (№ А-17(76), А-16(203)), кузнечно-прессового производства № 1 (№ ЕВ-2(51), ЕВ-5 (54))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Курчатого, 1А, источники выбросов производства автоагрегатов цеха ЦИДА (№  А13(60)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Радиовол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Горького, 89, источники выбросов участка лакокраски корпуса 1 (№  АС-54 (0001), АС-3 (0004)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родненский комбинат строительных материа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, ул. Горького, 100, источники выбросов цеха № 5 (№ 0001, 0002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Гродноэнерго», Гродненские тепловые се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Горького, 97 источники выбросов котлоагрегата Северной мини-ТЭЦ (№   0001, 0002, 0003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родненский стекло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Суворова, 40, источники выбросов цеха стеклотары и стеклоблоков (№ 2, 3, 4), цеха прокатного стекла и бутылки (№ 5), сушильных барабанов составного цеха (№ 21, 7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Суворова, 40, промплощадка предприятия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родно Химволок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, ул. Славинского, 4,  источники выбросов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котлоагрегатов (№№  701,702, 703, 704, 705, 706, 0001), участка утилизации и газового хозяйства (№ 8), прядильного цеха 1 (№  204, 224), прядильного цеха 2 (№  10, 518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Славинского, 4 , промплощадка предприятия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Скидельский саха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кидель, ул. Первомайская, 1, источники выбросов основного (сахарного) производства  (№   128, 18, 20), цеха по производству лимонной кислоты (№ 36, 37), котлоагрегата (№ 0001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в черте промплощадки предприятия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о-торговое общество с ограниченной ответсвенностью «Тайфу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Гродно, ул. Славинского, 6, источники выбросов участка сушки песка (№ 0001, 0005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УП </w:t>
            </w:r>
            <w:r>
              <w:rPr>
                <w:sz w:val="22"/>
                <w:szCs w:val="22"/>
              </w:rPr>
              <w:t>«Ремавтодорст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пуска (дождевых) сточных вод в р. Неман в черте г.Гродно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в р. Городничанка в черте г.Гродно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в р. Городничанка, н.п. Подкрыжаки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ПП «Гродно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Неман, н.п. Грандичи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карты, н.п. Бережаны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ое РУП «Скидель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овжица, н.п. Партизанская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Беляковщина;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УКПП «Спецавтохозя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Рогачи – Выселки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Дятловка в черте г. Дятлово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Дятловка, н.п. Жуковщина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Трицевка, н.п. Козловщина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н.п. Нарбутовичи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Дятловский сыродель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я фильтрации, в черте промплощадки предприятия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ьвен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Зельвянка в черте г. Зельва;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КО, урочище Валькевичи; 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ьевское РУП ЖК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Ивенка , н.п. Стриженяты;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КО, н.п. Кости; 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Гроднооблдорстрой», ДРСУ-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Гавья, источник выбросов асфальтосметительной установки ДС-168 (№ 2001);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-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Сервечь, н.п. Березовец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Уша, н.п. Жуховичи;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Березовец;</w:t>
            </w:r>
          </w:p>
        </w:tc>
      </w:tr>
      <w:tr>
        <w:trPr>
          <w:trHeight w:val="10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Лидский литейно-механ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Лида, ул. Качана, 4, источники выбросов литейного цеха (№  6, 94, 7), участка по изготовлению литья в облицовочный кокиль (№  25, 95, 96)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Стеклозавод «Нема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ерезовка, ул. Корзюка, 8,  источники выбросов составного цеха (№  228, 229), участка химполировки (№ 21, 203 ), цеха выработки № 1 (№  47, 48  ), цеха выработки № 3 (№  52, 165), цеха выработки № 4 (№ 67), литейного цеха форм (№ 56)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Черная, в черте н.п. Березовка ;</w:t>
            </w:r>
          </w:p>
        </w:tc>
      </w:tr>
      <w:tr>
        <w:trPr>
          <w:trHeight w:val="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накопитель, в черте промплощадки предприятия;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акокра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Лида, ул. Игнатова, 71, источники выбросов цеха № 2 (№   52, 83, 84), цеха № 5 (№ 143, 148 ), цеха № 8 (№ 188), участка по производству лаков и эмалей на полимеризационных смолах и эмалей на конденсационных смолах (№ 264 − 266, 270 − 272), участка по производству синтетических смол (№ 361);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АО «Белеврота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Лида, ул. Машерова, 10, источник выбросов стекловаренного цеха (№ 803)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родноэнерго» Лидские теплов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Лида, ул Советская, 75, источники выбросов котлоагрегатов Лидской ТЭЦ, районной котельной «Неман» (№   3, 2);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накопитель, в черте промплощадки предприятия;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ское Г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итва, н.п. Ольжево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елиоративный канал, н.п. Первомайский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Лида), н.п. Гуды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п.г.т. Березовка), н.п. Жамойди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Завод «Опт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, ул. Машерова, 10, источники выбросов цеха стекловарения  № 2 (№ 806, 906 )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товдре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сты ул. Советская, 38, источники выбросов фанерного цеха 1 (№ 0021, 0025, 0231, 0232, 0233)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отходов фенолформальдегидной смолы, н.п. Ляда;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Неман, н.п. хутор Магдаленово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Ляда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Гроднооблдорстрой», ДРСУ-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Пески, источник выбросов асфальтосметительной установки КДМ-201.3 (№ 2001);</w:t>
            </w:r>
          </w:p>
        </w:tc>
      </w:tr>
      <w:tr>
        <w:trPr>
          <w:trHeight w:val="1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-груд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уд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р. Негримовка, н.п. Байки; 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Плисса, н.п. Карныши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Валовка, н.п. Негневичи;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тарый лес;</w:t>
            </w:r>
          </w:p>
        </w:tc>
      </w:tr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ц-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Лоша, н.п. Белькишки;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Липнишки;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мян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Ошмянка н.п. Богданишки;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КО, н.п. Новосяды; 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ним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онимский картонно-бумажный завод «Альберт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лоним, ул. Фабричная, 1 источники выбросов котлоагрегата (№ 1);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лоним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выпуск сточных вод в р. Щара, н.п. Рязановщина;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Слонимский райагросерви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пестицидов, Альбертинское лесничество;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ое Г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Костени;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Сморгонский литейно-механ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моргонь, ул. Гагарина, 51, источники выбросов вагранки литейного цеха (№ 0004, 0005);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Вилия, н.п. Черный бор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Черный бор;</w:t>
            </w:r>
          </w:p>
        </w:tc>
      </w:tr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ЖК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Турья, н.п. Плянты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Турья, н.п. Рожанка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Пильчуки;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асили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ьческие поля орошения, н.п. Василишки.</w:t>
            </w:r>
          </w:p>
        </w:tc>
      </w:tr>
      <w:tr>
        <w:trPr>
          <w:trHeight w:val="396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2" w:right="152" w:firstLine="4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Город Минск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РУП «Минскэнерго» филиал Минская ТЭЦ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Монтажников, 6, источники выбросов котлоагрегатов ( № 1 − 3);</w:t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выпуск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очных вод в дождевой коллектор г. Минска; 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, 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РУП «Минскэнерго» филиал  МинскаяТЭЦ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Омельянюка, 14,  источники выбросов котлоагрегатов ( № 1 − 2);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, 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ливневой коллектор г. Минска;</w:t>
            </w:r>
          </w:p>
        </w:tc>
      </w:tr>
      <w:tr>
        <w:trPr>
          <w:trHeight w:val="44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РУП «Минскэнерго»  Минские тепловые сети (ТЭЦ-2 и котельные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 веществ в атмосферный 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ул. Аранская, 22, источники выбросов котлоагрегатов ТЭЦ-2 (№ 1 − 8); 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ха, 20, котлоагрегат котельной «Харьковская» (№ 1); 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ул. Бирюзова, 4а, котлоагрегат  котельной «Масюковщина»( № 1); 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ул. Каховская, 72, котлоагрегаты  котельной «Орловская» ( № 1, 2); 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, Казинца, 52, котлоагрегаты  котельной «Курасовщина» (№ 1 − 6)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Домровского, 8, котлоагрегаты котельной «Западная» (№ 1− 3); 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ул, Кедышко, 45, котлоагрегаты котельной «Кедышко» (№ 1 − 20); 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лицкого, 33, котлоагрегат котельной «Шабаны» (№ 1); 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Старовиленский тракт, 95, котлоагрегат котельной «Комсомолка» (№ 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ы сточных вод в </w:t>
            </w:r>
          </w:p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ТЭЦ-2 в р. Свислочь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и сточных вод котельных «Харьковская», «Масюковщина», «Орловская»,  «Курасовщина», «Западная», «Кедышко», «Комсомолка» в р. Свислочь в черте г.Минс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АО «Минский лакокрасоч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Бирюзова, 4, источники выбросов цеха эмалей, отделения бисерных мельниц (№ 19, 20), отделения фасовки (№ 16)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товел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артизанский, 8, источники выбросов филиала «МВЗ ИНПАРК» (№ 1, 4, 8, 30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РУП «Минский тракто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Долгобродская, 29, источники выбросов цеха  литейного № 1 (№ 449, 451,454,457, 513, 538, 558, 560, 561), цеха литейного № 2 (№95,118, 244 − 246), цеха литейного №3 (№ 329, 301, 302, 306), цеха сталелитейного  (№ 346, 366, 375, 396, 407, 408), цеха механического  (№ 700, 701, 731, 732, 734), цеха прессового  (№ 949 − 95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промышленных отходов, промплощадка предприятия;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АО «Минский автомобиль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Социалистическая, 2, источники выбросов литейного завода (№ 36, 48, 109, 112 − 114, 117, 186, 192, 249, 251, 309, 338, 406, 416, 453, 473, 3166, 2674), автобусного завода (№ 1629, 1635), завода автоматических агрегатов (№ 4464, 4469), прессово-кузового завода (№ 1095, 1097), кузнечного завода  (№ 1713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площадка предприятия;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АО «Минский завод отопительного оборуд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Тимирязева, 29, источники выбросов литейного цеха радиаторов (№ 32, 33, 56, 229, 267, 268, 270, 273), литейного цеха котлов (№ 176), литейного цеха ковкого и серого чугуна (№ 12, 13, 29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инский моторный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Ваупшасова, 4, источники выбросов цеха алюминиевого литья (№ 1, 14, 21,49, 304, 309, 1001), инструментального цеха (№ 81), цеха сборки и испытания моторов (№ 97, 99, 100, 106 − 109), энергоцеха  (№ 155);</w:t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ЗАО «Атлант» Минский завод холоди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р. Победителей, 61,  источники выбросов котельной (№ 805), цеха № 2 переработки пластмасс (№ 1251 − 1254)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РУП «Минский завод автоматических линий им. П.М. Машер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лгобродская, 18, источники выбросов литейного цеха  (№ 221, 88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медпрепара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ул. Фабрициуса, 30, источник выбросов котлоагрегатов (№ 65);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производственных сточных вод в дождевой  коллектор г. Минска;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АО «Минский подшипников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Жилуновича, 2, источники выбросов управления инструментального и абразивного производства (№ 370, 446, 445), управления механизации, автоматизации и ремонта оборудования (№ 480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АО «Минский завод строительных материа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Я. Мавра, 47, источники выбросов цеха теплоизоляционных материалов (№ 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ерам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Серова, 22; источники выбросов цехов № 2, 3 плиточного производства (№ 1005, 1202, 1204, 1152, 1140, 1142, 1145, 1147, 1151, 1122, № 165, 166, 1074, 1075, 1218), фриттоварочного отделения цеха подготовки производства (№ 22), завода «Стройфарфор»  (№ 1178, 1196), котельного цеха (№ 143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УП «Минсккомунтеплосе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Волгоградская, 12, источники выбросов котлоагрегатов (№ 29, 34, 50 − 54, 57 − 64, 70, 73, 75, 76, 79,80 − 83, 95, 100, 111, 113 − 115,1001 − 1004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АО «Минскпроектмеб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Кальварийская, 33, источники выбросов покрасочных кабин  № 1 − 3 участка отделки (№ 137, 238, 243, 247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УП «Минскводоканал», Минская очистная стан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р. Свислочь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 «Волма», «Мацевичи»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мв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Лошица, в черте г.Минс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Экоре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 ТКО «Прудище»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 ТКО «Северный»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 ТКО «Тростенец»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 ТКО «Тростенецкий»;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роизводственное экологическое общество с ограниченной ответственностью «Посту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Инженерная, промплощадка предприятия, цех по демеркуризации ртутьсодержащих ламп;</w:t>
            </w:r>
          </w:p>
        </w:tc>
      </w:tr>
      <w:tr>
        <w:trPr>
          <w:trHeight w:val="485" w:hRule="atLeast"/>
        </w:trPr>
        <w:tc>
          <w:tcPr>
            <w:tcW w:w="1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2" w:right="152" w:firstLine="48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 Минская область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ин-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П «Берези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4 км от г.Березино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орисовский завод автотракторного электрооборудова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Борисов, ул. Даумана, 95, источники выбросов  цеха № 5 (№ 0050, 0054, 0055, 0059), цеха № 7 (№ 0087, 0088) цеха № 9 (№ 0139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орисовский за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втогидроусили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рисов, ул. Чапаева, 56, источники выбросов автоматно-прессового цеха (№ 0088), механо-сборочного цеха № 1 (№ 344, 350), механо-сборочного цеха № 2 (№ 179), управления обеспечения качеством (№ 397, 220), кузнечного цеха (№ 53, 49), участка окраски, консервации и упаковки (№ 404, 406, 407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есохимик», г. Бори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Борисов, ул.Демина, 3, источники выбросов канифольно-терпентинного цеха (№ 140, 147, 46), котельной (№ 73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П «Борисовский хруст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г.Борисов, ул. Толстикова, 2, источники выбросов от печей варки хрусталя и стекла, отжига, обжига, отопочной машины, ванн химполировки цехов № 1, 2, 3, 4 (№ 211, 212, 49, 50, 52, 80, 355, 351, 64, 23, 14,  26 − 29);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П «Борисов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ерезин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 г. Борисов, н.п. Большая Ухолод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ое КУП «Жил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 в р. Плис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Борисов), н.п. Большая Ухолода 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Борисовский шпалопропиточный заво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, ул. Сенная, 5, 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, ул. Сенная, 5, 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-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енская ТЭЦ, котельные цеха г.Борис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, ул. Строителей , 29, котельный цех № 1 (№ 1, 2)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, ул. Нормандия-Неман, 167, котельный цех № 2 (№ 1)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исов, ул. Чапаева, 86,  котельный цех № 3 (№ 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ей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П «Вилей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 в р.Вилия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 в р.Ил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 очистных сооружений г. Вилейка , 3,4 км от г. Вилей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Вилей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Вилейка), 3,4 км от г. Вилей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Минскэнерг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йский участок Молодечненских электро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Вилейка, ул. 1 Мая, 76а, Вилейская мини-ТЭЦ, площадка № 3 (№ 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-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УП «Фанипольский ОКС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Вязынская;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Дзержи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 (г. Дзержинск), н.п. Шатановщин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ц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лец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Цепра (бассейн  р. Лань.), н.п Рассвет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Цепра, в черте г. Клецка;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Броворовщина;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ыль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Копыль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Мажа, 1 км к югу от г. Копыля;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 1 км к югозападу от г. Копыл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Крупский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илтеплострой», г. Круп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обр;</w:t>
            </w:r>
          </w:p>
        </w:tc>
      </w:tr>
      <w:tr>
        <w:trPr>
          <w:trHeight w:val="7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Крупки), 2 км от г. Крупк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й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Гайн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Логойск), н.п. Гостиловичи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п. Плещеницы), н.п Отрубок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а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Любанский комбинат строительных материал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/о Смольгово, источники выбросов котлоагрегата котельной (№ 4, 9), цеха силикатного кирпича  (№ 31, 36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юба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Колоднянский канал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Оресса), н.п. Сороч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 Любань) н.п. Дубники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Уречье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инское производстводственное кожевенное объедин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промышленных отходов «Шабаны», н.п. Гатово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ЖКХ Мин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«Кирши», н.п. Кирш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чне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буд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. Чисть, ул. Заводская д.1, источники выбросов производств деревообрабатывающего завода (№ 1), завода строительных конструкций (№ 36), завода строительных материалов (№ 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П «Молодечненский завод металлоконструкци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лодечно, ул. Б. Гостинец, 31а, источники выбросов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 окраски  ( № 107, 108, 249, 480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Минск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е электро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г. Молодечно, ул. Космонавтов, 16, источники выбросов районной котельной № 2 (№ 1, 52); 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, ул.  Дроздовича 27, мини–ТЭЦ (№ 3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Молодечно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 Уша, н.п. Бушевиц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ое ГПУП «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5 км к северу  от г. Молодечно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МГКУП «Коммуналь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йонн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Гуйка, в черте  н.п. Радошкович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Радошковичи), н.п. Радошковичи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 очистных сооружений, в черте н.п. Чисть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дельский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УП «Мядель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учей Безымянный (бассейн р. Голбица)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в р Кубля (водосбор оз. Баторино)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, Нарочанский участок, в мелиоративный канал (бассейн р. Понурка)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в р. Купа (водосбор оз. Нарочь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Мядель), д. Некасецк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н.п. Свирь), н.п. Свирь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н.п. Мокриц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ЖКХ «Приозер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н.п. Нарочь), 2 км от н.п. Нарочь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виж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Несвиж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ш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г.Несвижа), 1,3 км от г. Несвиж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н.п. Городея), н.п. Ужан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ородейский саха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фильтрации, 1 км от н.п. Городе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энерго» ТЭЦ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 Дружный, промплощадка предприятия, источники выбросов котельной (№ 1,2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обводной канал (бассейн р. Свислочь) в черте н.п. Свислочь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, в черте промплощадки предприятия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нефтехранилище (мазутное хозяйство), в черте промплощадки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уховичский опытно-экспери-менталь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арьина Горка, ул. Октябрьская, 5, источники выбросов вагранки участка литья, плавки и обрубки (№ 3, 4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Дружный» УП «Жилтеплосервис 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вислочь, в черте н.п. Свислочь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Шать, н.п. Габриелев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ТКО (н.п. Дружный), 4 км от н.п. Дружный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уховичская картонная фабр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вислочь, в черте н.п. Светлый Бор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 «Жилтеплосервис КХ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Талька), в черте н.п. Михайлово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вислочь, в черте  н.п. Пухович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н.п. Марьина Горка), н.п. Мощеново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н.п. Михайлово;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вод горного вос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ромплощадка предприятия, н.п. Свислочь, ул. Партизанская, 2;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Август-Бел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Дукорский с/с, источники выбросов участка по термическому обезвреживанию отходов, участка по производству гербицидов, фунгицидов, инсектицидов (№ 0007, 0008, 0009, 0010);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мплощадки предприятия;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мплощадки предприятия;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ц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мясо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луцк, ул. Тутаринова 18, источники выбросов котлоагрегата котельной, коптильные камеры колбасного цеха (№ 131, 160, 178 − 182);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Слуцкий завод «Эмальпосу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уцк, ул. Комсомольская, 14, источники выбросов вагранки литейного цеха (№ 20, 21);</w:t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сахарорафинадный 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луцк, ул. Головащенко, 6, источник выбросов котельной ТЭЦ (№ 1);</w:t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луц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Случь), н.п. Новый двор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н.п. Новый Двор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 Слуцк), урочище Лесище;</w:t>
            </w:r>
          </w:p>
        </w:tc>
      </w:tr>
      <w:tr>
        <w:trPr>
          <w:trHeight w:val="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динская ТЭ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Жодино, ул. Станционная, 3, источники выбросов котельной ТЭЦ (№ 1);</w:t>
            </w:r>
          </w:p>
        </w:tc>
      </w:tr>
      <w:tr>
        <w:trPr>
          <w:trHeight w:val="9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отвал (золоотвал), промплощадка предприятия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отвал, пр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лорусский автомобильный завод», г. Жод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Жодино, ул. 40 лет Октября, 4, источники выбросов  модульных котельных завода, окрасочного производства прессового цеха, цеха сборки и испытаний автомобилей большой грузоподъемности, цеха главного конвеера, гальванического производства цеха гидроагрегатов, сварочного цеха, печи отпуска сварных деталей (№ 0601 − 0611, 0624, 0058 − 0060, 0050 − 0057, 0623, 0061− 0076, 0079, 0081, 0704, 0077, 0078, 0082 − 0084, 0660, 0089 − 0093, 0095 − 0100, 0685, 0176, 0178, 0180 − 0185, 0107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Плис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Жодино, территория  промплощадки предприятия; 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Кузнечный завод тяжелых штамповок», г. Жод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Жодино, ул. Кузнечная, 26, источники выбросов печей газовых и дробеметных камер кузнечного цеха (№ 004, 006, 007, 0012, 0013, 0017, 0018), дробеструйных камер цеха лонжеронов и цеха колес (№ 0063, 0064); печей нагревательных и  дробеметных камер цеха колес (№ 0022 − 0024, 0034 − 0036, 0075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Жодино, ул. Кузнечная, 26, пломплощадка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Смолевичская бройлерная птицефабр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Плиса, в черте н.п. Октябрьский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молевич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Черница, в черте  г. Смолевичи;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Искр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П «Жодин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Рова, в черте г. Жодино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3 км на запад от очистных сооружений предприяти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итанок», г. Жод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накопитель, 10 км к юго-востоку от г. Жодино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нское ГУП «Объединени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 ТКО, н.п. Белая Луж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гор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ПО «Беларуськал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олигорск, ул. Коржа, 5, источники выбросов 1 рудоуправления (№ 101а, 102а, 103а, 1105, 1046, 1104, 1047, 1041, 1106, 1042), 2 рудоуправления (№ 225, 203а, 204-2, 204-3, 206-2, 207-1, 207-2, 207-3, 207-4), 3 рудоуправления (3032, 3033, 30001, 3156, 3160, 3157, 3161, 3158, 3162, 3159, 3163), 4 рудоуправления (№ 401, 426, 427, 428, 429, 430, 431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бинского месторождения: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1 рудоуправление - шахтные поля; 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доуправление - шахтные поля и поля орошения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удоуправление - шахтные поля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удоуправление - шахтные поля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территория Старобинского месторождения: солеотвалы, шламохранилища четырех рудоуправлений; 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Литейно-механический завод «Универс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Солигорск, ул. Заводская, 4, источники выбросов литейного цеха (№ 15, 201); стержневого и плавильного участков (№ 89, 99, 258)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П «Солигорск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Кривичский канал, н.п. Дубе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карты, в черте промплощадки предприятия;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Экокомплекс» г. Солиго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Дубеи;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П «Экокомплекс» п.г.т. Красная Cлоб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п.г.т. Красная Слобод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до-рож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Стародорож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мелиоративный канал (бассейн р. Солянка), в черте г. Старые Дороги;</w:t>
            </w:r>
          </w:p>
        </w:tc>
      </w:tr>
      <w:tr>
        <w:trPr>
          <w:trHeight w:val="10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Старые Дороги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овые площадки, территория очистных сооружений «Дубки»; 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б-цов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толбцовское О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Неман, н.п. Заямное;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иловые площадки, н.п. Заямное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Новая Свержень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ен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мелиоративный канал (бассейн р. Шать), н.п. Хотляны;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Узда), н.п. Глинищи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ен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Червенское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Червенка;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КО (г.Червень), н.п. Язовки; 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п.г.т. Смиловичи), н.п. Камейки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в черте г. Червень;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еска-Эмульб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Каменка, н.п. Ляды;</w:t>
            </w:r>
          </w:p>
        </w:tc>
      </w:tr>
      <w:tr>
        <w:trPr>
          <w:trHeight w:val="389" w:hRule="atLeast"/>
        </w:trPr>
        <w:tc>
          <w:tcPr>
            <w:tcW w:w="149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2" w:right="152" w:firstLine="4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Могилевская область</w:t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-нич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 (г.п. Белыничи), н.п. Осовец;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уйский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ое  унитарное коммунальное дочернее производственное  предприятие  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ерезина;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вые площадки, в черте промзоны предприятия;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обруйский машиностроительный завод им. В. И. Лен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ул. К.Маркса, 235, источники выбросов чугунно-литейного цеха (№ 30, 33, 36, 58 − 60; 138), сталелитейного цеха (№ 95, 99, 143, 146), механосборочного цеха (№ 18, 25, 26, 164, 166), кузнечного цеха (№ 120), модельного участка (№ 128), котельной (№ 1);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ш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Минское шоссе, источники выбросов завода массовых шин (№  2197, 2200, 2202, 2203, 2608, 2609, 2314, 2362, 2375, 2398), завода крупногабаритных шин (№ 0112, 0113, 0114, 0115, 0118, 0125, 0126, 0128, 0138, 0141, 0144, 0149)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Минское шоссе, территория промплощадки и санитарно-защитная зона предприятия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Могилевэнерго» фили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ая ТЭЦ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, ул. Энергетиков, 9, источник выбросов котло-турбинного цеха (№ 2);</w:t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, в черте промплощадки предприятия;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уйс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уйский завод «ДВП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гилевэнер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, ул. Куйбышева, 29, источники выбросов ДВП-1 ( № 262, 447, 448), ДВП-2 (№ 150, 361), ДВП-3 (№ 155);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Гидролиз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ул. Чехова, 54, источники выбросов гидролизно-дрожжевого цеха (№ 81, 82);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лигнина, н.п. Титовка;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анД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ул. Ленина, 95, источники выбросов паросилового хозяйства (№ 453, 510), ДОЗ( № 113), цеха строганного шпона (№  65);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еларусьрезинотехн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ул. Минская, 102, источники выбросов цеха № 1 подготовительного производства (№ 1, 2, 4, 15), участка автотранспортных рукавов цеха № 5 (№ 76, 77, 82, 85), цеха № 7 изготовления резиновых смесей (№ 114, 115, 116);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омплощадки и санитарно-защитная зона предприятия;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обруйский завод тракторных деталей и агрега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ул. Бахарова, 225, источники выбросов окрасочного отделения механосборочного цеха № 1 (№ 58 − 60, 63 − 66, 75, 78, 79);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гилевэнерго»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уйские тепловые се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Бобруйск, ул. Чехова 52, , источник выбросов котельной (№ 1);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БТЭЦ-1, н.п.Вишневка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отвал, н.п.Вишневка;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ое государстве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«БУДК СА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Бобруйск), н.п.Бабино;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Бобруйский кожеве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промотходов ( г.Бобруйск), н.п.Дубовка;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П «Промотходы», г. Бобруй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промотходов ( г.Бобруйск), н.п.Вишневка;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хов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П «Быховрай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Ирдица;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ыхов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ТКО, Быховский район; 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ус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ое «УКП 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коммунальных сточных вод в р. Птичь, в черте г.Глуск; 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Глусский район;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ц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П «Тепловая энергетик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Проня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сточных вод в р.Мерея, н.п.Ленино;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цкое УКПП «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н.п. Черничный;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ибин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Проня, в черте н.п. Горки;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г.п. Дрибин), н.п.. Лесковка;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громаш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епригодных пестицидов, н.п.Темный лес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-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Добысна;</w:t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Кировский район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«Производство извести» ПРУП «Белорусский цементный завод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лимовичи, пер. 50 лет СССР, источник выбросов цеха извести (№ 1)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Климовичский комбинат хлебопродук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Лобжанка, в черте г.Климовичи;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ичский филиал ОАО «Мстиславский МС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основка  в черте г.Климовичи;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овичское УКП«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Климовичский район;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чев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Кличевский район;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ич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П «Белорусский цемен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Костюковичи, промышленная зона предприятия, источники выбросов цеха аспирации и пылеулавливания (№ 1), цех помола цемента (№ 10, 11);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Костюковичи, территория промплощадки, зона карьероуправления, санитарно-защитная зона предприятия;</w:t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ковичское УКП 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 сточных вод в р. Жадунька;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кович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Костюковичский район;</w:t>
            </w:r>
          </w:p>
        </w:tc>
      </w:tr>
      <w:tr>
        <w:trPr>
          <w:trHeight w:val="7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-поль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польское УПКП «Жилкоммун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Турья , в черте н.п. Краснополье;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 г.п. Краснополье), н.п. Бардич ;</w:t>
            </w:r>
          </w:p>
        </w:tc>
      </w:tr>
      <w:tr>
        <w:trPr>
          <w:trHeight w:val="8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чевски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Кричевцементношиф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Кричев, ул. Зеленая, 4, источники выбросов цеха обжига клинкера (№ 1), цеха помола клинкера (№ 14 − 17, 210, 212);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сточных вод в р. Сож в черте г.Кричев;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Кричев, ул.Зеленая,4, территория промплощадки, санитарно-защитная зона предприятия;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ое УКПП 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Сож;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чевское УКПП «Коммуналь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Кричевский район;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ян-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Круглянский район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ский металлургически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Курако, 28, источники выбросов1 участков технической дроби и фасонного литья литейного цеха (№ 1, 3, 15, 31, 101, 102, 134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, ул. Курако, 28, территория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илевский З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Челюскинцев, 105, источники выбросов химического цеха (№ 58 − 62), химического цеха ПВТН (№ 74, 225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(условно-чистых)  сточных вод в р. Днепр в черте г.Могилев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шламонакопитель, в черте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Могилев, ул. Челюскинцев, 105, территория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Могилевский завод «Строммаш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Первомайская, 77, источники выбросов литейного цеха (№ 17 − 19, 22, 26, 27), окрасочного участка (№ 35 − 40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. Могилев, ул. Первомайская, 77, территория промплощадки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жел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Челюскинцев, 84, источники выбросов отделения сушки чешуйчатого клея (№ 4), мельничного отделения (№ 10), экстракционного отделения (№ 21, 22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гилевэнерго», Могилевские тепловые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, ул. Якубовского, 14, источники выбросов МТЭЦ-1 (№ 0001), котельной №1 (№ 0011, 0012), ЦРТС (№ 0026), Кричевская ТЭЦ (№ 0035, 0036), котельной №3 (№ 0139), КРТС (№ 0050)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завод «Могилевлифт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пр-т Мира, 42, источники выбросов цеха металлоконструкций (№ 64), цеха специальных методов литья (№  175 − 177, 185), литейного цеха (№  316, 323, 344, 346 − 348, 385, 386, 388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гилев, пр-т Мира, 42, территория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АО «МАЗ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вод Могилевтранс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Крупской, 232, источники выбросов прессово-сварочного цеха (№ 2), термогальванического цеха (№ 13), инструментального цеха (№ 30, 127), сборочно-окрасочного цеха (№  55, 58, 60, 61, 208, 209, 212, 213, 216, 217, 228, 229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(дождевых) сточных вод в р. Днепр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Крупской, 232, территория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гилевэнерго» фили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гилевская ТЭЦ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пр. Шмидта, 106, источники выбросовкотло-турбинного цеха (№ 1, 2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, в черте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химволок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35, источники выбросов проихводства химического волокна (№ 1346, 1377, 1013, 1132, 1554, 2000, 2009, 2021, 2118, 0300, 0319, 0320, 0321, 0001, 0080 − 0084, 0116, 0409, 1246, 0217, 0370, 0376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бункер токсичных отходов, в черте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Могилев, 35, территория промплощадки и санитарно-защитная зона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гилевский КС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Крупской, 224, источники выбросов цеха силикатного кирпича (№ 25, 26), цеха газосиликатных изделий (№ 46, 48, 70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илевский тексти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ул. Гришина, 87, источники выбросов цеха приготовительного (№ 73, 74),  котельной Мини ТЭЦ (№ 576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гилевский автомобильный завод им. С.М.Кирова, филиал ОАО «БелАЗ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Витебский проспект, 5, источники выбросов сталелитейного цеха (№ 8, 9, 1023), цеха сборки и испытаний автомобилей (№ 165 − 168, 290), сварочно-сборочного цеха (№ 290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Могилев, Витебский проспект, 5, территория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ое городское КУП «Гор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непр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завод по переработке промышленных сточных вод и обработке осадка, в черте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ское УКПП 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Вихра в черте г. Мстиславль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Могилевский район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ое городское унитарное предприятие «Спецавтопредприят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 Могилевский район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ерволюкс Агро» СЗАО «Серволюк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сточных вод в р. Днепр, н.п.Новоселки; 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с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ЗАО «Стеклозавод «Елиз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н.п. Елизово, ул. Калинина, 6, источники выбросов паросилового цеха (№ 55), цеха № 4 (№ 57), цеха стеклотары № 1(№ 38), цеха стеклотары № 2 (№ 39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ерезина, н.п. Елизово;</w:t>
            </w:r>
          </w:p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ерезина, н.п. Елизово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н.п.Елизово, ул.Калинина, 6, территория промплощадки и санитарно-защитная зона предприятия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гилевэнерго», Бобруйские тепловые сети, г. Осипови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г. Осиповичи, ул. Проектируемая, 10, источник выбросов Мини ТЭЦ (№ 1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Осиповичский за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х агрега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Могилевская обл., г. Осиповичи, ул. Проектируемая, 1, источники выбросов цеха алюминивого литья  (№  90 − 93, 98, 99, 103, 104, 107, 108 − 111, 114, 115, 117, 118, 137, 198), цеха стеклопластиковых кабин (№ 3, 6, 9, 10, 61 − 64, 70 − 73, 77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захоронения неутилизированых отходов производства, в черте промплощадки предприятия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едприятие ОАО «Кровл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ул. Чапаева, 11, источники выбросов рубероидного цеха (№ 2, 132), цеха кровельных и гидроизоляционных материалов (№ 8), котельной (№ 1);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полигон  для размещения отходов, в черте промплощадки предприятия;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ичское дочернее УКПП «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выпуск  сточных вод в р.Млынка;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ичское дочернее УКПП «Ра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Осиповичский район;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го-род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городское УКП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Славгородский район;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тим-ский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еседь;</w:t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, Хотимский район;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ус-ский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Бася;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КО ( г. Чаусы), н.п.Благовичи;</w:t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иков-ский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П «Чериковский жилкоммун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Удога;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гон  ТКО, Чериковский район; 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ПТУП «Агрокомбинат «Светл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>земледельческие поля орошения, н.п..Житнев;</w:t>
            </w:r>
          </w:p>
        </w:tc>
      </w:tr>
      <w:tr>
        <w:trPr>
          <w:trHeight w:val="70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ловский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Шклов-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Днепр, в черте г. Шклов;</w:t>
            </w:r>
          </w:p>
          <w:p>
            <w:pPr>
              <w:pStyle w:val="Normal"/>
              <w:ind w:left="152" w:right="72" w:firstLine="180"/>
              <w:jc w:val="both"/>
              <w:rPr/>
            </w:pPr>
            <w:r>
              <w:rPr>
                <w:sz w:val="22"/>
                <w:szCs w:val="22"/>
              </w:rPr>
              <w:t xml:space="preserve">выпуск сточных вод в р.Днепр, н.п. Александрия; </w:t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ое УКП «Жилкомхо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 ТКО, Шкловский район;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П «Завод газетной бумаг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sz w:val="22"/>
                <w:szCs w:val="22"/>
              </w:rPr>
              <w:t>сбросы сточных вод в вод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righ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очных вод в р. Днепр, в черте г. Шклов.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34" w:gutter="0" w:header="709" w:top="1588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color w:val="000000"/>
      <w:sz w:val="24"/>
      <w:szCs w:val="24"/>
      <w:lang w:val="ru-RU" w:bidi="ar-SA"/>
    </w:rPr>
  </w:style>
  <w:style w:type="character" w:styleId="Style9">
    <w:name w:val=" Знак Знак"/>
    <w:qFormat/>
    <w:rPr>
      <w:sz w:val="30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Post">
    <w:name w:val="Post"/>
    <w:basedOn w:val="Style8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2"/>
    <w:qFormat/>
    <w:pPr>
      <w:ind w:right="-57" w:firstLine="709"/>
      <w:jc w:val="left"/>
    </w:pPr>
    <w:rPr>
      <w:b w:val="false"/>
      <w:color w:val="000000"/>
      <w:sz w:val="30"/>
      <w:szCs w:val="2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Cs/>
      <w:color w:val="000000"/>
      <w:sz w:val="30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ind w:left="152" w:firstLine="180"/>
      <w:jc w:val="both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0:00Z</dcterms:created>
  <dc:creator>user</dc:creator>
  <dc:description/>
  <cp:keywords/>
  <dc:language>en-US</dc:language>
  <cp:lastModifiedBy>Nabster</cp:lastModifiedBy>
  <cp:lastPrinted>2011-08-05T15:36:00Z</cp:lastPrinted>
  <dcterms:modified xsi:type="dcterms:W3CDTF">2011-08-10T12:37:00Z</dcterms:modified>
  <cp:revision>17</cp:revision>
  <dc:subject/>
  <dc:title>Приложение 3</dc:title>
</cp:coreProperties>
</file>