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природных ресурсов и охраны окружающей среды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(полное наименование юридического лица, 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физического лица, в том числе индивидуального предпринимателя,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sz w:val="30"/>
          <w:szCs w:val="30"/>
        </w:rPr>
        <w:t>адрес, номер телефона и факса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рошу  зарегистрировать  содержащихся  и  (или)  разведенных  в неволе  диких  животных,  относящихся  к видам, включенным в Красную книгу Республики Беларусь, либо диких животных, являющихся образцами СИТЕС (нужное подчеркнуть)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102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071"/>
        <w:gridCol w:w="1309"/>
        <w:gridCol w:w="1525"/>
        <w:gridCol w:w="1080"/>
        <w:gridCol w:w="3240"/>
        <w:gridCol w:w="1428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(виды) дики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вотных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раст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, подтверждающие законность владения объектами животного м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изъятие из природной среды, продажа, обмен, дарение или отчуждение иным способом)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я   содержаниядиких животных</w:t>
            </w:r>
          </w:p>
        </w:tc>
      </w:tr>
      <w:tr>
        <w:trPr>
          <w:trHeight w:val="12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ск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зык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тинск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зыке</w:t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 на _____ листах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диких животных, подлежащих регистрации 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адрес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 __________ 20 __г.            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                                                                   Подпись заявител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08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ind w:left="708" w:hanging="0"/>
      <w:jc w:val="both"/>
      <w:outlineLvl w:val="1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2">
    <w:name w:val="txt_2"/>
    <w:basedOn w:val="Normal"/>
    <w:qFormat/>
    <w:pPr>
      <w:spacing w:before="120" w:after="120"/>
    </w:pPr>
    <w:rPr>
      <w:rFonts w:ascii="Verdana" w:hAnsi="Verdana" w:cs="Arial"/>
      <w:color w:val="660000"/>
      <w:sz w:val="21"/>
      <w:szCs w:val="21"/>
    </w:rPr>
  </w:style>
  <w:style w:type="paragraph" w:styleId="Maintxt">
    <w:name w:val="maintxt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7:00Z</dcterms:created>
  <dc:creator>Минприроды</dc:creator>
  <dc:description/>
  <cp:keywords/>
  <dc:language>en-US</dc:language>
  <cp:lastModifiedBy>Е.Мелешкова</cp:lastModifiedBy>
  <cp:lastPrinted>2014-08-08T14:06:00Z</cp:lastPrinted>
  <dcterms:modified xsi:type="dcterms:W3CDTF">2014-08-11T09:17:00Z</dcterms:modified>
  <cp:revision>2</cp:revision>
  <dc:subject/>
  <dc:title>Министерство природных ресурсов и охраны окружающей среды Республики Беларусь обращается к жителям республики с чувством гражд</dc:title>
</cp:coreProperties>
</file>