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Список видов дикорастущих растений и грибов, рекомендуемых к включению в Красную книгу Республики Беларусь</w:t>
      </w:r>
    </w:p>
    <w:p>
      <w:pPr>
        <w:pStyle w:val="Normal"/>
        <w:ind w:firstLine="72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24"/>
        <w:gridCol w:w="7"/>
        <w:gridCol w:w="4493"/>
        <w:gridCol w:w="1440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14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вание ви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омендуемая категори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сско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14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атинск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удистые раст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/>
              <w:t>Шелковник Кауфман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en-US"/>
              </w:rPr>
              <w:t>Batrachium kaufmannii (Clere) V. Kre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Хохлатка пол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ind w:right="-1" w:hanging="0"/>
              <w:jc w:val="both"/>
              <w:rPr/>
            </w:pPr>
            <w:r>
              <w:rPr>
                <w:lang w:val="fr-FR"/>
              </w:rPr>
              <w:t>Corydalis cava (L.) Schweigg. et Koe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 xml:space="preserve">Береза низкая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Betula humilis Sch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" w:right="-1"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Ива лапландск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Salix lapponum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 xml:space="preserve">Чина гладкая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lang w:val="en-US"/>
              </w:rPr>
              <w:t xml:space="preserve">Lathyrus laevigatus (Waldst. et Kit.) </w:t>
            </w:r>
            <w:r>
              <w:rPr/>
              <w:t>Gr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Гладыш широколистны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ind w:right="-1" w:hanging="0"/>
              <w:jc w:val="both"/>
              <w:rPr/>
            </w:pPr>
            <w:r>
              <w:rPr/>
              <w:t>Laserpitium latifolium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Медуница узколистн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ind w:right="-1" w:hanging="0"/>
              <w:jc w:val="both"/>
              <w:rPr/>
            </w:pPr>
            <w:r>
              <w:rPr/>
              <w:t>Pulmonaria angustifolia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 xml:space="preserve">Черноголовка крупноцветковая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Prunella grandiflora (L.) Scholl.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Арника горн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  <w:lang w:val="en-US"/>
              </w:rPr>
              <w:t>Arnic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nta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Грудница обыкновенная (=Кринитария обыкновенная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Linosyris vulgaris Cass. ex Less.(=Crinitaria linosyris (L.) </w:t>
            </w:r>
            <w:r>
              <w:rPr>
                <w:color w:val="000000"/>
              </w:rPr>
              <w:t>Les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Чемерица Лобел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Veratrum lobelianum Ber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Пальчатокоренник желтовато-белы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lang w:val="pt-BR"/>
              </w:rPr>
              <w:t xml:space="preserve">Dactylorhiza ochroleuca (Wüstn. ex Boll.) </w:t>
            </w:r>
            <w:r>
              <w:rPr/>
              <w:t>Ho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Манник литовск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Glyceria lithuanica (Gorski) Go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образны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 xml:space="preserve">Псевдокаллиергон трехрядный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lang w:val="en-US"/>
              </w:rPr>
              <w:t>Pseudocalliergon trifarium (Web. et Mohr) Loes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пилопус извилисты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Campylopus flexuosus (Hedw.) Br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ум прибрежны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yum warneum (Roehl.) Bland ex Bri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айники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Кладония листоват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 xml:space="preserve">Cladonia foliacea (Huds.) Will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Ризокарпон географическ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 xml:space="preserve">Rhizocarpon geographicum (L.) DC. 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suppressAutoHyphens w:val="true"/>
        <w:spacing w:lineRule="auto" w:line="360"/>
        <w:ind w:right="-1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нак Знак5"/>
    <w:basedOn w:val="Style13"/>
    <w:qFormat/>
    <w:rPr>
      <w:sz w:val="16"/>
      <w:szCs w:val="16"/>
      <w:lang w:val="ru-RU" w:bidi="ar-SA"/>
    </w:rPr>
  </w:style>
  <w:style w:type="character" w:styleId="51">
    <w:name w:val=" Знак Знак5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2:00Z</dcterms:created>
  <dc:creator>malyavko</dc:creator>
  <dc:description/>
  <cp:keywords/>
  <dc:language>en-US</dc:language>
  <cp:lastModifiedBy>lelykova</cp:lastModifiedBy>
  <cp:lastPrinted>2013-10-31T11:24:00Z</cp:lastPrinted>
  <dcterms:modified xsi:type="dcterms:W3CDTF">2013-12-11T15:12:00Z</dcterms:modified>
  <cp:revision>2</cp:revision>
  <dc:subject/>
  <dc:title>УПРАВЛЕНИЕ БИОЛОГИЧЕСКОГО И ЛАНДШАФТНОГО РАЗНООБРАЗИЯ</dc:title>
</cp:coreProperties>
</file>