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80"/>
        <w:rPr/>
      </w:pPr>
      <w:r>
        <w:rPr>
          <w:sz w:val="30"/>
          <w:szCs w:val="30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exact" w:line="240"/>
        <w:ind w:firstLine="19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1980"/>
        <w:rPr/>
      </w:pPr>
      <w:r>
        <w:rPr>
          <w:sz w:val="30"/>
          <w:szCs w:val="30"/>
        </w:rPr>
        <w:tab/>
        <w:tab/>
        <w:tab/>
        <w:tab/>
        <w:tab/>
        <w:tab/>
        <w:tab/>
        <w:t>Заместитель Премьер-</w:t>
      </w:r>
    </w:p>
    <w:p>
      <w:pPr>
        <w:pStyle w:val="Normal"/>
        <w:spacing w:lineRule="exact" w:line="240"/>
        <w:ind w:left="4392" w:firstLine="1980"/>
        <w:rPr>
          <w:sz w:val="30"/>
          <w:szCs w:val="30"/>
        </w:rPr>
      </w:pPr>
      <w:r>
        <w:rPr>
          <w:sz w:val="30"/>
          <w:szCs w:val="30"/>
        </w:rPr>
        <w:t xml:space="preserve">Министра Республики </w:t>
      </w:r>
    </w:p>
    <w:p>
      <w:pPr>
        <w:pStyle w:val="Normal"/>
        <w:spacing w:lineRule="exact" w:line="240"/>
        <w:ind w:left="4392" w:firstLine="1980"/>
        <w:rPr>
          <w:sz w:val="30"/>
          <w:szCs w:val="30"/>
        </w:rPr>
      </w:pPr>
      <w:r>
        <w:rPr>
          <w:sz w:val="30"/>
          <w:szCs w:val="30"/>
        </w:rPr>
        <w:t xml:space="preserve">Беларусь </w:t>
      </w:r>
    </w:p>
    <w:p>
      <w:pPr>
        <w:pStyle w:val="Normal"/>
        <w:spacing w:lineRule="exact" w:line="240"/>
        <w:ind w:left="4248" w:firstLine="19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248" w:firstLine="1980"/>
        <w:rPr>
          <w:sz w:val="30"/>
          <w:szCs w:val="30"/>
        </w:rPr>
      </w:pPr>
      <w:r>
        <w:rPr>
          <w:sz w:val="30"/>
          <w:szCs w:val="30"/>
        </w:rPr>
        <w:t>___________В.Н. Иванов</w:t>
      </w:r>
    </w:p>
    <w:p>
      <w:pPr>
        <w:pStyle w:val="Normal"/>
        <w:spacing w:lineRule="exact" w:line="240"/>
        <w:ind w:left="4248" w:firstLine="19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248" w:firstLine="1980"/>
        <w:rPr>
          <w:sz w:val="30"/>
          <w:szCs w:val="30"/>
        </w:rPr>
      </w:pPr>
      <w:r>
        <w:rPr>
          <w:sz w:val="30"/>
          <w:szCs w:val="30"/>
        </w:rPr>
        <w:t>__________№_______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КОНЦЕПЦИЯ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сохранения и устойчивого использования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зубров в Республике Беларусь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1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ВЕДЕНИЕ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убр - единственный дикий вид подсемейства Бычьих (Bovinae) Европы, уцелевший до наших дней. Исчезновение зубра в дикой природе было вызвано причинами антропогенного характера - уничтожением местообитаний (вырубка и выжигание лесов, преобразование лесных массивов в сельскохозяйственные угодья), и неограниченной охотой. Последние дикие популяции зубра (беловежская и западно-кавказская) были уничтожены в начале XX век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убр был сохранен путем разведения в неволе, при этом вся современная мировая популяция зубра происходит от 12 животных –основателей. К 2009 году в мире насчитывалось уже 4230 особей, причем более половины из них составили животные вольно живущих популяц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Беларуси для сохранения беловежской популяции зубра в 1994-2000 годы разработана и частично реализована «метапопуляционная модель или стратегия», суть которой состояла в поддержании существования зубра в виде «пятнистого» пространственного распределения ряда изолированных микропопуляций (не менее 12 микропопуляций) численностью 50 особей и более каждая, и вместе образующей единую белорусскую популяцию. Деизоляцию микропопуляций и «подстройку» их генетической изменчивости предусматривалось проводить искусственным путем (отлов - выпуск) через обмен особо ценных зубров-производителей (1-2 раза на поколение), отобранных на основе результатов исследований генетических параметров животных, паспортизации, мечения и создания базы данны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настоящему времени на территории Беларуси сформировано 7 микропопуляций вольно живущих зубров общей численностью 983 особи, что сопоставимо с численностью зубров, обитающих в Беловежской пуще в конце XIX 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ТАПЫ ФОРМИРОВАНИЯ, СТРУКТУРА И ХАРАКТЕРИСТИКА БЕЛОВЕЖСКОЙ ПОПУЛЯЦИИ ЗУБРОВ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50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азведение зубров в Беларуси начато в 1946-1947 годах в государственном национальном парке «Беловежская пуща», когда из Польши было завезено 10 зубров - основателей популяции. В настоящий период Беловежскую популяцию зубров образуют 7 микропопуляций вольно живущих зубров общей численностью 983 особи, структура и половозрастной состав которой приведены в приложе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еловежская микропопуляция зубров является самой крупной в Беларуси. Численность зубров возросла за 64 года более чем в 40 раз и к началу 2011 г. насчитывала 415 особей. Взрослые зубры составляют более половины стада, соотношение самцов к самкам составляет 0,50. При рекомендованной для Беловежской пущи численности животных на уровне 220-250 особей, потенциал беловежской микропопуляции за счет ресурсов природной среды (емкости пущи) был исчерпан к концу 80–х годах 20 столетия. На протяжении последующих 20 лет рост численности зубров замедлился, снизилось воспроизводство, резко участились случаи заболевания (некротический баланопостит мочеполовых органов самцов, катаракта глаз, поражение желудочно-кишечного тракта и др.). В целом, в настоящее время состояние Беловежской микропопуляции животных характеризуется как стабильное с признаками торможения развития и размнож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пятскую микропопуляцию зубров образуют Озеранская  микропопуляция, а также Найдянская и Лясковичская группировки животных, обитающих на территории Национального парка «Припятский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«Озеранская» микропопуляция создана на базе Припятского заповедника, куда в 1987-1988 годах было завезено 8 зубров. За 22 летний период численность животных возросла в 7,5 раза и по состоянию на 1 января 2011 года насчитывала 60 особей. Структура микропопуляции зубров характеризовалась следующими показателями: телята до 1 года - 6; полувзрослые – 24; взрослых самцов - 11; самок - 19 особей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«Найдянская» группировка организована в 2000 году на базе ЭЛОХ «Лясковичи» НП «Припятский», и состояла из 13 особей: 9 взрослых (2 самцов и 7 самок) и 4 полуврослых животных. По состоянию на 1 января 2011 года численность животных составила 16 особей, включая 2 телят родившихся в 2010 го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Лясковичская» группировка в настоящий период насчитывает 11 особей и содержит 5 взрослых (1 самец и 4 самки), 5 полувзрослых (3 самца и 2 самки) животных и 1 телен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орисовско-Березинская микропопуляция организована на территории Березинского заповедника, куда в 1974 году из Приокско-Террасного заповедника было завезено 5 зубров, в 1975 г. - еще 5 особей. Темпы роста численности микропопуляции очень низкие: за 35-летний период население животных возросло незначительно и к 2011 году достигло 35 особей. Около 1/3 молодняка рождается в поздне-осеннее время и зимой обычно погибает. При надлежащей охране и проведении системы полноценных биотехнических мероприятий) а также дополнительном вселении 8–10 зубров, Борисовско-Березинская микропопуляция могла уже к 2000 г. достигнуть 150–180 особей без учета естественной смерт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есская микропопуляция организована из 16 зубров, завезенных в Полесский заповедник в феврале-марте 1996 года. За 15 летний период население животных возросло в 4,8 раза и к 2011 году насчитывало 76 особей. Взрослые животные составляют более половины стада (62%), соотношение самцов к самкам равно 0,42. В настоящий период полесская микропопуляция зубров характеризуется как растуща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ложинская (Налибокская) микропопуляция образована в результате завоза в феврале 1994 г. из Беловежской пущи в Воложинский лесхоз 15 зубров: 5 самцов в возрасте 1,5; 3; 4,5 года; 5 и 6 лет и 10 самок в возрасте 2; 3 года; 5 лет (3 ос.); 7 (2 ос.) и 7–8 лет (1 ос.). По состоянию на 1 января 2011 г. население зубров составило 79 особей и достигло рекомендованной численности. Дальнейший рост Воложинской микропопуляции ограничен кормовой емкостью Налибокской пущ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иповичская микропопуляция образована в феврале-марте 1997 г., когда из Беловежской пущи в Осиповичский опытный лесхоз было завезено 15 зубров разного половозрастного состава. За 13 летний период население животных возросло в 10,1 раза и в настоящий период насчитывает 152 особи, что является хорошим видовым показателем. Современный район обитания Осиповичской микропопуляции зубров охватывает большие площади сельскохозяйственных полей, засеянных озимыми рапсом, рожью и тритикал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зерская микропопуляция организована в 1998 году, когда из Беловежской пущи в СПК «Озеры» было завезено 18 зубров: 4 самца (2 в возрасте 1,5 года, 2 в возрасте 3 года и 7 лет) и 14 самок (1 в возрасте 2,5 лет, 2 – по 3 года, 5 – по 3,5 года и 6 в возрасте 4-8 лет. Развитие и формирование Озерской микропопуляции происходило, по сравнению с другими микропопуляциями, опережающими темпами: за 12 лет ее существования численность возросла с 18 до 139 особ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бильное состояние Озерской микропопуляции обеспечивается в основном высокой культурой проведения биотехнических мероприят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обеспечить долгосрочное выживание популяции и непрерывное развитие адаптаций, эффективная численность животных должна составлять примерно 500 особей (Senner, 1980; 1980; Soule., 1980; Frankel, Soule, 1981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-за отсутствия ведения селекционно-племенной работы, рост численности животных в сформированных микропопуляциях идет за счет близкородственного скрещивания. Последнее неизбежно приводит к генетико-автоматическим процессам (эффект основателя, генетический дрейф, инбредная депрессия), естественному и бессознательному искусственному отбору, что существенно нарушает и обедняет генетический фонд созданных микропопуляций (Сипко, Белоусова, 1993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данных научных исследований оптимальная численность беловежской популяции зубров на территории Республики Беларусь должна составлять не менее 1500 особей. Сложившаяся к настоящему времени численность животных в Беларуси снимает угрозу его исчезновения, но не обеспечивает его сохранение как вида.  Значительное сокращение генетического разнообразия беловежской популяции зубра и, как следствие, снижение его адаптационного потенциала вызывает обоснованные опасения в отношении возможности выживания отдельных микропопуляций беловежской популяции зубра в будущ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ПРОБЛЕМЫ В ОБЛАСТИ СОХРАНЕНИЯ И УСТОЙЧИВОГО ИСПОЛЬЗОВАНИЯ ЗУБРОВ В РЕСПУБЛИКЕ БЕЛАРУСЬ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стоящему времени в ходе реализации стратегии сохранения зубров в Беларуси сложились и имеют тенденцию к углублению следующие проблемы:</w:t>
      </w:r>
    </w:p>
    <w:p>
      <w:pPr>
        <w:pStyle w:val="Pa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значительные материальные и финансовые затраты при формировании новых микропопуляций зубров, а также при содержании уже созданных микропопуляций. Необходимость создания новых экологических или географических популяций гарантирует сохранение вида в случае гибели отдельных микропопуляций от эпизоотии и (или) других причин. По экспертным оценкам, только для приобретения элементарной (8-12 особей) группировки животных в качестве ядра для формирования новой микропопуляции зубров составляет до 30 тыс. евро, а ежегодные затраты, связанные с охраной, созданием кормовых полей, профилактическим кормлением и ветеринарным освидетельствованием животных колеблются от  4 до 6 тыс. евро в зависимости от  численности зубров в микропопуляция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отсутствие научно-обоснованной схемы расселения (воспроизводства, интродукции) зубров с целью создания новых микропопуляций зубра. Успех создания новых и поддержания стабильности роста сформированных микропопуляций зубра во многом зависит от обоснованности выбора территорий расселения (мест интродукции). Наличие кормов обусловливает возможность самого существования данного вида животных и его вхождение в биоценоз. Детальные исследования питания вольно живущих зубров показывают, что наличие луговых фитоценозов, значительного количества лесных полян с разнотравьем является одним из основных условий для нормальной жизнедеятельности зубра в природ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отсутствие биотехнических нормативов  по разведению зубров во многом затрудняют внедрение в практику комплекса мер по улучшению условий их обитания. Удачное расположение и своевременная обработка кормовых полей для зубров позволит минимизировать район их обитания и эмиграцию отдельных животных, семей или стад, а также обеспечит накопление необходимых запасов энергетических веществ (упитанность), что положительно отразится на воспроизводстве и жизнеспособности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численность отдельных микропопуляций зубров превысила экологически сбалансированную численность, плотность населения на обитаемой территории. Вследствие этого понизилось воспроизводство, повысилась эмиграция и смертность животных от различных факторов. Концепцией предполагается разработка планов действий по стабилизации роста отдельных микропопуляций, предусматривающих меры по их реабилитации, включающие ограничение численности и формирование физиологически здоровых, внешне привлекательных фенотипов, отличающихся нормальной и/или высокой репродуктивностью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овышенная смертность животных в отдельных микропопуляциях зубров. Анализ причин смертности показал, что основными являются заболевание половых органов у самцов, поражение желудочно-кишечного тракта и различного рода травмы. Появились массовые гельминтозы и эпидемиологические заболевания животных. Выбраковке подвержены также телята, родившиеся в октябре-декабре по причине отставания в росте, рахита и воспаления легких, зубры с полной или частичной потерей зрения, старые животные по причине старческих изменений. По учетным данным и экспертным оценкам, смертность зубров в результате вынужденной их элиминации может составлять от 75 до 150 особей в год. 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отмечаются признаки вырождения зубров, обитающих на территории Республики Беларусь. 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ы - низкие показатели генетического разнообразия: сформированные микропопуляции зубров живут мелкими изолированными группами (по 20-80 особей), в которых все - близкие родственники. Снижение индивидуального генетического разнообразия популяций и видов приводит к потере эволюционной пластичности. В результате популяции становятся неустойчивыми к действию возбудителей болезней, конкурентов, изменению окружающей среды (климат, кормовые ресурсы) и т.д. (Nevo et al., 1985; O`Brien, Evermann, 1988; Parsons, 1989; Ferguson, Drahuschak, 1990). Для повышения жизнестойкости, созданных микропопуляций зубра, необходимо организовать ведение селекционно-племенной работы с живот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ля исправления сложившейся ситуации, необходимо перейти от простого наращивания стада беловежской популяции зубров к продуманному скрещиванию с учетом родословных и генетического разнообразия родителей из разных микропопуляций. </w:t>
      </w:r>
    </w:p>
    <w:p>
      <w:pPr>
        <w:pStyle w:val="Pa6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a6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4. </w:t>
      </w:r>
    </w:p>
    <w:p>
      <w:pPr>
        <w:pStyle w:val="Pa6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, ЗАДАЧИ И ОСНОВНЫЕ НАПРАВЛЕНИЯ И ЭТАПЫ</w:t>
      </w:r>
    </w:p>
    <w:p>
      <w:pPr>
        <w:pStyle w:val="Pa6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ЕАЛИЗАЦИИ КОНЦЕПЦИИ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lang w:eastAsia="en-US"/>
        </w:rPr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целью настоящей Концепции является формирование генетически устойчивой жизнестойкой беловежской популяции зубра, гарантирующей сохранение его как вида, и обеспечивающей устойчивое использование ее ресурсов.</w:t>
      </w:r>
    </w:p>
    <w:p>
      <w:pPr>
        <w:pStyle w:val="Pa6"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задачами Концепции являются: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ьнейший рост и стабилизация численности беловежской популяции зубров на территории Республики Беларусь на уровне, гарантирующей ее долгосрочное выживание - 1500 особей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генетического потенциала беловежской популяции зубров, обеспечивающего жизнеспособность сформированных микропопуляций животных и сохранение зубра его как вида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е стабильного роста различных микропопуляций беловежской популяции зубра, обеспечивающего устойчивого использования их ресурсов.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Поставленные в Концепции цель и задачи планируется достичь путем комплексной реализации мероприятий в два этапа.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этап - 2011-2015 годы: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плана управления беловежской популяцией зубра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планов действий по сохранению 7 микропопуляций зубров (Беловежская, Борисовско-Березинская, Налибокская, Полесская, Осиповичская, Озерская, Озеранская) и устойчивому использованию их ресурсов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нтаризация охотничьих угодий для выявления перспективных мест формирования новых микропопуляций зубров на основе научно-рекомендованных требований к их выбору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схемы расселения зубров и формирования новых (не менее 5) регулируемых человеком микропопуляций животных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методических указаний по отлову, обездвиживанию, мечению и отбору биологического материала от зубров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комплекса ветеринарно-санитарных мероприятий по улучшению условий содержания зубров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ка технологий, включая нормативы, по вселению зубров в охотничьи угодья с целью формирования новых микропопуляций, обеспечивающие формирование оптимальной, экономически обоснованной структуры поголовья животных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вести бонитировку, полную идентификацию и мечение всех зубров, обитающих на территории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</w:rPr>
        <w:t>провести оценку генетической структуры микропопуляций зубров для выявления особей, представляющих генетическую ценность для проведения селекционно-племенной работы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научно-селекционного центра на базе республиканского ландшафтного заказника «Налибокск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изъятие в установленном порядке зубров с признаками истощения, длящимися больше полугода, больных с осложнениями и травмированных с повреждениями, опасными для жизни, родившимися с отклонениями в физическом развитии, самок зубров старше 18 лет и самцов старше 14 лет, молодых самцов, изгнанных из стад во время яра, покинувших район обитания микропопуляции, мигрировавших на расстояние более 50 километров и не вернувшихся обратно в течение трех месяцев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и обеспечение функционирования единой базы данных о состоянии беловежской популяции зубра, включающей информацию о современном состоянии микропопуляций беловежского зубра, их численности и распространении и др.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ониторинга животного мира (зубров).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ой этап - 2016-2030 годы: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критериев оценки племенной ценности зубров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азработка правил ведения селекционно-племенной работы с зуб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ведение селекционно-племенной работы с зубрами, в том числе разработка и реализация схемы скрещивания зубров из различных микропопуляций, обитающих на территории Республики Беларусь и ввозимых из-за ее преде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едение зоотехнического и племенного учета (генетических паспортов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мониторинга животного мира (зубров);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новых микропопуляций в охотничьих угодьях Республики Беларусь, на основании разработанной технологии, включая нормативы, по вселению зубров в охотничьи угодь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а предложений по стимулированию пользователей охотничьих угодий, иных юридических лиц, в границах земельных участков которых обитают зубры, с целью обеспечения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формирования и устойчивого роста микропопуляций зубра и рационального использования их ресурсов, включая установление налоговых льгот, увеличение сроков предоставления в аренду охотничьих угодий и др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овершенствование подходов к изъятию зубров, включая нормирование их изъятия путем установления предельно-допустимых норм изъятия зубр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стойчивое использование ресурсов микропопуляций зубров беловежской популяции в экономической деятельности, в том числе при ведении охотничьего хозяйства и охоты;</w:t>
      </w:r>
    </w:p>
    <w:p>
      <w:pPr>
        <w:pStyle w:val="Pa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международного сотрудничества, включая сотрудничество с международными организациями (</w:t>
      </w:r>
      <w:r>
        <w:rPr>
          <w:rFonts w:cs="Times New Roman" w:ascii="Times New Roman" w:hAnsi="Times New Roman"/>
          <w:sz w:val="30"/>
          <w:szCs w:val="30"/>
          <w:lang w:val="en-US"/>
        </w:rPr>
        <w:t>CB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CIC</w:t>
      </w:r>
      <w:r>
        <w:rPr>
          <w:rFonts w:cs="Times New Roman" w:ascii="Times New Roman" w:hAnsi="Times New Roman"/>
          <w:sz w:val="30"/>
          <w:szCs w:val="30"/>
        </w:rPr>
        <w:t xml:space="preserve"> и др.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lang w:eastAsia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А 5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ЖИДАЕМЫЕ РЕЗУЛЬТАТЫ КОНЦЕПЦИ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ализации концепции будут обеспечены:</w:t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реализация плана управления беловежской популяцией зубра, планов действий по сохранению 7 микропопуляций зубров (Беловежская, Борисовско-Березинская, Налибокская, Полесская, Осиповичская, Озерская, Озеранская) и устойчивому использованию их ресурсов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е численности зубров на территории Республики Беларусь не менее 1500 особей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чение всех зубров, обитающих на территории Республики Беларусь;</w:t>
      </w:r>
    </w:p>
    <w:p>
      <w:pPr>
        <w:pStyle w:val="Pa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инвентаризации охотничьих угодий для выявления перспективных мест формирования новых микропопуляций зубров, разработка и реализация схемы расселения зубров, формирование не менее 5 новых микропопуляций зубров на территории Республики Беларусь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научно-селекционного центра на базе республиканского ландшафтного заказника «Налибокский»;</w:t>
      </w:r>
    </w:p>
    <w:p>
      <w:pPr>
        <w:sectPr>
          <w:type w:val="nextPage"/>
          <w:pgSz w:w="11906" w:h="16838"/>
          <w:pgMar w:left="1701" w:right="566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генетического потенциала зубров, обитающих на территории Республики Беларусь, разработка и реализация схемы скрещивания зубров из различных микропопуляций, обитающих на территории Республики Беларусь и ввозимых из-за ее пределов.</w:t>
      </w:r>
    </w:p>
    <w:p>
      <w:pPr>
        <w:pStyle w:val="Normal"/>
        <w:ind w:left="1080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left="10092" w:firstLine="708"/>
        <w:rPr>
          <w:sz w:val="30"/>
          <w:szCs w:val="30"/>
        </w:rPr>
      </w:pPr>
      <w:r>
        <w:rPr>
          <w:sz w:val="30"/>
          <w:szCs w:val="30"/>
        </w:rPr>
        <w:t xml:space="preserve">к Концепции сохранения и </w:t>
      </w:r>
    </w:p>
    <w:p>
      <w:pPr>
        <w:pStyle w:val="Normal"/>
        <w:ind w:left="10092" w:firstLine="708"/>
        <w:rPr>
          <w:sz w:val="30"/>
          <w:szCs w:val="30"/>
        </w:rPr>
      </w:pPr>
      <w:r>
        <w:rPr>
          <w:sz w:val="30"/>
          <w:szCs w:val="30"/>
        </w:rPr>
        <w:t xml:space="preserve">устойчивого использования </w:t>
      </w:r>
    </w:p>
    <w:p>
      <w:pPr>
        <w:pStyle w:val="Normal"/>
        <w:ind w:left="10092" w:firstLine="708"/>
        <w:rPr>
          <w:sz w:val="30"/>
          <w:szCs w:val="30"/>
        </w:rPr>
      </w:pPr>
      <w:r>
        <w:rPr>
          <w:sz w:val="30"/>
          <w:szCs w:val="30"/>
        </w:rPr>
        <w:t xml:space="preserve">Беловежской популяции </w:t>
      </w:r>
    </w:p>
    <w:p>
      <w:pPr>
        <w:pStyle w:val="Normal"/>
        <w:ind w:left="10092" w:firstLine="708"/>
        <w:rPr>
          <w:sz w:val="30"/>
          <w:szCs w:val="30"/>
        </w:rPr>
      </w:pPr>
      <w:r>
        <w:rPr>
          <w:sz w:val="30"/>
          <w:szCs w:val="30"/>
        </w:rPr>
        <w:t xml:space="preserve">зубров </w:t>
      </w:r>
    </w:p>
    <w:p>
      <w:pPr>
        <w:pStyle w:val="Normal"/>
        <w:ind w:left="1274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"/>
        <w:rPr/>
      </w:pPr>
      <w:r>
        <w:rPr>
          <w:sz w:val="30"/>
          <w:szCs w:val="30"/>
        </w:rPr>
        <w:t xml:space="preserve">Структура, численность и половозрастной состав Беловежской популяции зубр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2"/>
        <w:gridCol w:w="878"/>
        <w:gridCol w:w="761"/>
        <w:gridCol w:w="701"/>
        <w:gridCol w:w="707"/>
        <w:gridCol w:w="770"/>
        <w:gridCol w:w="770"/>
        <w:gridCol w:w="788"/>
        <w:gridCol w:w="720"/>
        <w:gridCol w:w="693"/>
        <w:gridCol w:w="693"/>
        <w:gridCol w:w="716"/>
        <w:gridCol w:w="697"/>
        <w:gridCol w:w="697"/>
        <w:gridCol w:w="697"/>
        <w:gridCol w:w="697"/>
        <w:gridCol w:w="783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икро-популяций /место нахождение</w:t>
            </w:r>
          </w:p>
        </w:tc>
        <w:tc>
          <w:tcPr>
            <w:tcW w:w="4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формирования микропопуляци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1 января 2011 год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особей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фор-миро-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особ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взрослы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-та до 1 год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-взрослые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♀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,5 год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ежская (НП «Беловежская пуща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ско-Березинская (Березинский биосферный заповед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нская (НП Припятский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янская (ЭЛОХ «Лясковичи НП «Припятский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ковичская (ЭЛОХ «Лясковичи» НП «Припятский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бокская (РЛЗ «Налибокский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сская (Полесский государственный радиационно-экологический заповед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ичская (ГОЛХУ «Осиповичский опытный лесхоз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ская (СПК «Озеры Гродненского р-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</w:t>
      </w:r>
    </w:p>
    <w:p>
      <w:pPr>
        <w:sectPr>
          <w:type w:val="nextPage"/>
          <w:pgSz w:orient="landscape" w:w="16838" w:h="11906"/>
          <w:pgMar w:left="1134" w:right="125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0"/>
          <w:szCs w:val="30"/>
        </w:rPr>
        <w:tab/>
        <w:t>* Зубры завезены из Приокско-Террасного заповедн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 Light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Myriad Pro Light;Arial" w:hAnsi="Myriad Pro Light;Arial" w:eastAsia="Calibri" w:cs="Myriad Pro Light;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4:00Z</dcterms:created>
  <dc:creator>PC</dc:creator>
  <dc:description/>
  <cp:keywords/>
  <dc:language>en-US</dc:language>
  <cp:lastModifiedBy>PC</cp:lastModifiedBy>
  <cp:lastPrinted>2011-08-22T18:58:00Z</cp:lastPrinted>
  <dcterms:modified xsi:type="dcterms:W3CDTF">2011-08-25T07:44:00Z</dcterms:modified>
  <cp:revision>2</cp:revision>
  <dc:subject/>
  <dc:title>КОНЦЕПЦИЯ УСТОЙЧИВОГО РАЗВИТИЯ БЕЛОВЕЖСКОЙ ПОПУЛЯЦИИ ЗУБРОВ И ИСПОЛЬЗОВАНИЯ ЕЕ РЕСУРСОВ</dc:title>
</cp:coreProperties>
</file>