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УТВЕРЖДЕН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Постано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Министерства природ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урсов и охра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окружающей сред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Республики Беларусь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</w:t>
      </w:r>
      <w:r>
        <w:rPr/>
        <w:t>16.12.2010 N 58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НСТРУК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ПОРЯДКЕ РАЗРАБОТКИ, ОБУСТРОЙСТВА И ИСПОЛЬЗОВАНИЯ ЭКОЛОГИЧЕСКИХ ТРОП НА ОСОБО ОХРАНЯЕМЫХ ПРИРОДНЫХ ТЕРРИТОР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. Настоящая Инструкция определяет порядок разработки, обустройства и использования экологических троп на особо охраняемых природны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2. Для целей настоящей Инструкции применяются следующие понятия и их определ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буферная зона - территория, примыкающая к полосе отчуждения, которая выделяется в целях обеспечения защиты экологической тропы от неблагоприятных антропогенных воздействий и для охраны природных комплексов и объек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маршрутный коридор - территория, которая находится в поле зрения посетителей экологической тропы во время их передвижения по н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зорные точки - пункты остановки (станции), размещенные на естественном возвышении, с которых открывается вид на окрест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лоса отчуждения - непосредственно примыкающая к полотну экологической тропы территория, расчищенная от механических препятствий в целях обеспечения безопасности передвижения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лотно экологической тропы - часть экологической тропы, по которой осуществляется движение посетител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ункт остановки (станция) - площадка для остановки посетителей экологической тропы с целью получения информации о природных комплексах и объектах, расположенных на экологической троп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экологическая тропа - маршрут, специально оборудованный для проведения эколого-просветительских и познавательны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3. Целью разработки, обустройства и использования экологических троп на особо охраняемых природных территориях является формирование экологической культуры граждан, воспитание у них бережного отношения к природе, обеспечение сочетания активного отдыха на природе с экологическим просвещением и образованием, а также регулирование рекреационной нагрузки на природные комплексы и объекты особо охраняемых природных территор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4. Решение о разработке экологических троп на особо охраняемых природных территориях принима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сударственными природоохранными учреждениями, осуществляющими управление заповедниками и национальными парками, - в заповедниках и национальных парк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сударственными природоохранными учреждениями, осуществляющими управление заказниками, - в заказниках, для управления которыми созданы государственные природоохранные учрежд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государственными органами (иными государственными организациями), в управление которых переданы заказники и памятники природы, - в заказниках и памятниках природы, для управления которыми не созданы государственные природоохранные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5. Решение о разработке экологических троп на особо охраняемых природных территориях принимается по согласованию с землепользователями, земельные участки которых расположены в границах особо охраняемых природных территорий, на которых планируется разместить экологические троп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опия решения в течение месяца после его принятия направляется в соответствующие территориальные органы Министерства природных ресурсов и охраны окружающей среды Республики Беларусь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6. Решением о разработке экологической тропы на особо охраняемой природной территории утверждается схема размещения экологической тропы по форме согласно приложению к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7. Экологические тропы размещаются на территории, которая характеризуется высокой живописностью пейзажей, наличием привлекательных, информативных и репрезентативных природных комплексов и объектов, комфортным микроклиматом, чередованием открытых и закрытых пространств, транспортной доступностью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пределах территории, на которой размещается экологическая тропа, должны быть условия для оборудования нескольких обзорных точек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 выборе маршрута, по которому пройдет экологическая тропа, должны быть учтены требования по охране видов диких животных и дикорастущих растений, включенных в Красную книгу Республики Беларусь, мест обитания диких животных и произрастания дикорастущих раст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Экологические тропы, как правило, должны располагаться в условиях удобной переходной или транспортной доступ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Экологические тропы не должны представлять опасности и значительной сложности для прохождения, пересекать автомобильные и железные доро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8. Экологические тропы могут име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линейное построение (когда тропа начинается в одном пункте, а заканчивается в друго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кольцевое построение (тропы, которые начинаются и заканчиваются в одном и том же месте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диальное построение (тропы, по которым возвращаешься в место отбытия тем же путем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9. Максимальная протяженность экологической тропы должна быть не более восьми километров. Если экологическая тропа используется в учебных целях, то ее протяженность не должна превышать двух кило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0. Экологическая тропа включает полотно экологической тропы, полосу отчуждения, буферную зону, маршрутный коридор, обзорные точки, пункты остановки (станци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Ширина полотна экологической тропы составляет не менее 1,5 метр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олотно экологической тропы, как правило, должно иметь естественное покрытие. На переувлажненных участках проводится благоустройство полотна, строительство деревянных настилов, гатей, лежневок. Для перехода через ручьи и речки устанавливаются мосты, паро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Для предотвращения развития эрозионных процессов земель и удобства посетителей трассировка полотна экологической тропы проводится по склонам с крутизной не выше 10%. При необходимости прокладки экологической тропы по более крутому склону движение должно проходить по специальным настилам и лестниц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При оборудовании экологических троп для лиц с ограниченными физическими возможностями необходимо предусмотреть устройство обходных путей у искусственных препятствий, оборудование пандусов на перепадах рельефа, создание необходимого контура ограждений наиболее опасных мест, выполнение покрытий полотна экологической тропы из специальных материалов, облегчающих ориентацию людей с ослабленным зр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Ширина полосы отчуждения должна составлять при прохождении через лес и заросли кустарников не менее одного метра, на открытой местности - не менее двух метров. При движении по настилам, гатям и лежневкам полоса отчуждения не выделя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Ширина буферной зоны определяется особенностями местности и требованиями в области охраны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1. Экологическая тропа должна быть оборудована информационными щитами, маркировочными знаками, указателями, малыми архитектурными формами. На экологической тропе должны быть установлены туалеты. У начальной точки экологической тропы, как правило, должна быть оборудована автомобильная стоян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экологических тропах протяженностью более пяти километров размещаются пикниковые площадки (места для разведения костра и хранения дров, садовая мебель, навес, контейнер для сбора мусора, источник питьевой воды, туалет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2. При оборудовании экологической тропы необходимо придерживаться единого стиля оформления. Для изготовления малых архитектурных форм, элементов дорожного покрытия, аншлагов, указателей и информационных щитов, маркировочных знаков и иных объектов необходимо использовать материалы, гармонично вписывающиеся в ландшафт и способные противостоять неблагоприятным погодным явления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змещаемые на экологической тропе указатели и маркировочные знаки должны быть просты для понимания и заметны на местности, в то же время они не должны нарушать гармоничность окружающей сред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входном аншлаге указывается схема размещения экологической тропы, информация о направлении движения и порядке осмотра, правилах поведения на экологической тропе, а также о нахождении отдельных наиболее важных экспозиционных объектов и объектов благоустройства (места отдыха, туалеты и т.п.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Информационные щиты устанавливаются на каждой обзорной точке, а также у наиболее значимых экспозиционных объектов, но не чаще чем через каждые 10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Обозначение экологической тропы на местности производится маркировочными знаками, на перекрестках и развилках устанавливаются указател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3. Места размещения обзорных точек определяются особенностями местности и наличием уникальных природных объектов, расстояние между ними должно составлять не менее 200 - 300 метр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В случае размещения обзорных точек на крутых или обрывистых склонах в целях обеспечения безопасности и исключения возможности развития эрозионных процессов земель со стороны склона сооружаются специальные огра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На пунктах остановки устанавливаются искусственные гнездовья, кормушки для белок и птиц и т.п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4. Обустройство и использование экологических троп на особо охраняемых природных территориях осуществляются при условии соблюдения требования законодательства в области охраны окружающей среды, особо охраняемых природных территорий и настоящей Инструк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5. Количество посетителей и частота посещения экологической тропы определяются исходя из нормативов допустимой нагрузки на особо охраняемые природные территор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16. Государственное природоохранное учреждение или государственный орган (иная государственная организация) обеспечивает надлежащее содержание экологической тропы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к Инструкции о порядке разработки,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обустройства и использования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экологических троп на особо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охраняемых природных территориях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30"/>
          <w:szCs w:val="30"/>
        </w:rPr>
      </w:pPr>
      <w:r>
        <w:rPr>
          <w:sz w:val="30"/>
          <w:szCs w:val="30"/>
        </w:rPr>
        <w:t>Форм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хема размещения экологической тропы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Экологическая тропа ______________________________________ расположе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</w:t>
      </w:r>
      <w:r>
        <w:rPr/>
        <w:t>(наименование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указываются границы административно-территориальной единицы, по котор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будет проходить экологическая троп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</w:t>
      </w:r>
      <w:r>
        <w:rPr/>
        <w:t>(указываются наименование и границы особо охраняемой природ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территории, по которой будет проходить экологическая троп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указываются наименование и границы землепользователей, по земельны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участкам которых будет проходить экологическая тропа)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(указываются особо ценные растительные сообщества и экологические систем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Примечание.   К   схеме  размещения  экологической  тропы  прилагается</w:t>
      </w:r>
    </w:p>
    <w:p>
      <w:pPr>
        <w:pStyle w:val="ConsPlusNonformat"/>
        <w:widowControl/>
        <w:rPr/>
      </w:pPr>
      <w:r>
        <w:rPr/>
        <w:t>схематический план экологической троп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03:00Z</dcterms:created>
  <dc:creator>PC</dc:creator>
  <dc:description/>
  <cp:keywords/>
  <dc:language>en-US</dc:language>
  <cp:lastModifiedBy>PC</cp:lastModifiedBy>
  <dcterms:modified xsi:type="dcterms:W3CDTF">2011-02-21T11:03:00Z</dcterms:modified>
  <cp:revision>2</cp:revision>
  <dc:subject/>
  <dc:title>                                                     УТВЕРЖДЕНО</dc:title>
</cp:coreProperties>
</file>