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 Беларусь 26 сентября 2005 г. N 8/1315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 И ОХРАНЫ</w:t>
      </w:r>
    </w:p>
    <w:p>
      <w:pPr>
        <w:pStyle w:val="ConsPlusTitle"/>
        <w:widowControl/>
        <w:jc w:val="center"/>
        <w:rPr/>
      </w:pPr>
      <w:r>
        <w:rPr/>
        <w:t>ОКРУЖАЮЩЕЙ СРЕДЫ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ПО ЧРЕЗВЫЧАЙНЫМ СИТУАЦИЯМ РЕСПУБЛИКИ БЕЛАРУСЬ</w:t>
      </w:r>
    </w:p>
    <w:p>
      <w:pPr>
        <w:pStyle w:val="ConsPlusTitle"/>
        <w:widowControl/>
        <w:jc w:val="center"/>
        <w:rPr/>
      </w:pPr>
      <w:r>
        <w:rPr/>
        <w:t>12 сентября 2005 г. N 41/30/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Б ОБМЕНЕ</w:t>
      </w:r>
    </w:p>
    <w:p>
      <w:pPr>
        <w:pStyle w:val="ConsPlusTitle"/>
        <w:widowControl/>
        <w:jc w:val="center"/>
        <w:rPr/>
      </w:pPr>
      <w:r>
        <w:rPr/>
        <w:t>ЭКОЛОГИЧЕСКОЙ ИНФОРМАЦИЕЙ МЕЖДУ НАЦИОНАЛЬНОЙ СИСТЕМОЙ</w:t>
      </w:r>
    </w:p>
    <w:p>
      <w:pPr>
        <w:pStyle w:val="ConsPlusTitle"/>
        <w:widowControl/>
        <w:jc w:val="center"/>
        <w:rPr/>
      </w:pPr>
      <w:r>
        <w:rPr/>
        <w:t>МОНИТОРИНГА ОКРУЖАЮЩЕЙ СРЕДЫ В РЕСПУБЛИКЕ БЕЛАРУСЬ,</w:t>
      </w:r>
    </w:p>
    <w:p>
      <w:pPr>
        <w:pStyle w:val="ConsPlusTitle"/>
        <w:widowControl/>
        <w:jc w:val="center"/>
        <w:rPr/>
      </w:pPr>
      <w:r>
        <w:rPr/>
        <w:t>СИСТЕМОЙ СОЦИАЛЬНО-ГИГИЕНИЧЕСКОГО МОНИТОРИНГА</w:t>
      </w:r>
    </w:p>
    <w:p>
      <w:pPr>
        <w:pStyle w:val="ConsPlusTitle"/>
        <w:widowControl/>
        <w:jc w:val="center"/>
        <w:rPr/>
      </w:pPr>
      <w:r>
        <w:rPr/>
        <w:t>И СИСТЕМОЙ МОНИТОРИНГА И ПРОГНОЗИРОВАНИЯ ЧРЕЗВЫЧАЙНЫХ</w:t>
      </w:r>
    </w:p>
    <w:p>
      <w:pPr>
        <w:pStyle w:val="ConsPlusTitle"/>
        <w:widowControl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(в ред. </w:t>
      </w:r>
      <w:hyperlink r:id="rId2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постановлений Совета Министров Республики Беларусь от 14 июля 2003 г. </w:t>
      </w:r>
      <w:hyperlink r:id="rId3">
        <w:r>
          <w:rPr>
            <w:rStyle w:val="InternetLink"/>
            <w:color w:val="0000FF"/>
            <w:sz w:val="30"/>
            <w:szCs w:val="30"/>
          </w:rPr>
          <w:t>N 949</w:t>
        </w:r>
      </w:hyperlink>
      <w:r>
        <w:rPr>
          <w:sz w:val="30"/>
          <w:szCs w:val="30"/>
        </w:rPr>
        <w:t xml:space="preserve"> "О Национальной системе мониторинга окружающей среды в Республике Беларусь", от 27 января 2004 г. </w:t>
      </w:r>
      <w:hyperlink r:id="rId4">
        <w:r>
          <w:rPr>
            <w:rStyle w:val="InternetLink"/>
            <w:color w:val="0000FF"/>
            <w:sz w:val="30"/>
            <w:szCs w:val="30"/>
          </w:rPr>
          <w:t>N 82</w:t>
        </w:r>
      </w:hyperlink>
      <w:r>
        <w:rPr>
          <w:sz w:val="30"/>
          <w:szCs w:val="30"/>
        </w:rPr>
        <w:t xml:space="preserve"> "Об утверждении Положения о системе социально-гигиенического мониторинга" и от 19 ноября 2004 г. </w:t>
      </w:r>
      <w:hyperlink r:id="rId5">
        <w:r>
          <w:rPr>
            <w:rStyle w:val="InternetLink"/>
            <w:color w:val="0000FF"/>
            <w:sz w:val="30"/>
            <w:szCs w:val="30"/>
          </w:rPr>
          <w:t>N 1466</w:t>
        </w:r>
      </w:hyperlink>
      <w:r>
        <w:rPr>
          <w:sz w:val="30"/>
          <w:szCs w:val="30"/>
        </w:rPr>
        <w:t xml:space="preserve"> "Об утверждении Положения о системе мониторинга и прогнозирования чрезвычайных ситуаций природного и техногенного характера" Министерство природных ресурсов и охраны окружающей среды Республики Беларусь, Министерство здравоохранения Республики Беларусь и Министерство по чрезвычайным ситуациям Республики Беларусь ПОСТАНО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Утвердить прилагаемую </w:t>
      </w:r>
      <w:hyperlink r:id="rId6">
        <w:r>
          <w:rPr>
            <w:rStyle w:val="InternetLink"/>
            <w:color w:val="0000FF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б обмене экологической информацией между Национальной системой мониторинга окружающей среды в Республике Беларусь, системой социально-гигиенического мониторинга и системой мониторинга и прогнозирования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7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Министр природных ресурсов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и охраны окружающей среды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30"/>
          <w:szCs w:val="30"/>
        </w:rPr>
        <w:t>Республики Беларусь Л.И.ХОРУЖИК</w:t>
        <w:br/>
        <w:b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Министр здравоохранения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30"/>
          <w:szCs w:val="30"/>
        </w:rPr>
        <w:t>Республики Беларусь Л.А.ПОСТОЯЛКО</w:t>
        <w:br/>
        <w:b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Министр по чрезвычайным ситуациям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30"/>
          <w:szCs w:val="30"/>
        </w:rPr>
        <w:t>Республики Беларусь Э.Р.БАРИЕВ</w:t>
        <w:br/>
        <w:b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 чрезвычайным ситу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2.09.2005 N 41/30/45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Б ОБМЕНЕ ЭКОЛОГИЧЕСКОЙ ИНФОРМАЦИЕЙ МЕЖДУ НАЦИОНАЛЬНОЙ</w:t>
      </w:r>
    </w:p>
    <w:p>
      <w:pPr>
        <w:pStyle w:val="ConsPlusTitle"/>
        <w:widowControl/>
        <w:jc w:val="center"/>
        <w:rPr/>
      </w:pPr>
      <w:r>
        <w:rPr/>
        <w:t>СИСТЕМОЙ МОНИТОРИНГА ОКРУЖАЮЩЕЙ СРЕДЫ В РЕСПУБЛИКЕ</w:t>
      </w:r>
    </w:p>
    <w:p>
      <w:pPr>
        <w:pStyle w:val="ConsPlusTitle"/>
        <w:widowControl/>
        <w:jc w:val="center"/>
        <w:rPr/>
      </w:pPr>
      <w:r>
        <w:rPr/>
        <w:t>БЕЛАРУСЬ, СИСТЕМОЙ СОЦИАЛЬНО-ГИГИЕНИЧЕСКОГО МОНИТОРИНГА</w:t>
      </w:r>
    </w:p>
    <w:p>
      <w:pPr>
        <w:pStyle w:val="ConsPlusTitle"/>
        <w:widowControl/>
        <w:jc w:val="center"/>
        <w:rPr/>
      </w:pPr>
      <w:r>
        <w:rPr/>
        <w:t>И СИСТЕМОЙ МОНИТОРИНГА И ПРОГНОЗИРОВАНИЯ ЧРЕЗВЫЧАЙНЫХ</w:t>
      </w:r>
    </w:p>
    <w:p>
      <w:pPr>
        <w:pStyle w:val="ConsPlusTitle"/>
        <w:widowControl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(в ред. </w:t>
      </w:r>
      <w:hyperlink r:id="rId8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Инструкция об обмене экологической информацией между Национальной системой мониторинга окружающей среды в Республике Беларусь, системой социально-гигиенического мониторинга и системой мониторинга и прогнозирования чрезвычайных ситуаций природного и техногенного характера (далее - Инструкция) разработана на основании постановлений Совета Министров Республики Беларусь от 14 июля 2003 г. </w:t>
      </w:r>
      <w:hyperlink r:id="rId9">
        <w:r>
          <w:rPr>
            <w:rStyle w:val="InternetLink"/>
            <w:color w:val="0000FF"/>
            <w:sz w:val="30"/>
            <w:szCs w:val="30"/>
          </w:rPr>
          <w:t>N 949</w:t>
        </w:r>
      </w:hyperlink>
      <w:r>
        <w:rPr>
          <w:sz w:val="30"/>
          <w:szCs w:val="30"/>
        </w:rPr>
        <w:t xml:space="preserve"> "О Национальной системе мониторинга окружающей среды в Республике Беларусь" (Национальный реестр правовых актов Республики Беларусь, 2003 г., N 80, 5/12786), от 27 января 2004 г. </w:t>
      </w:r>
      <w:hyperlink r:id="rId10">
        <w:r>
          <w:rPr>
            <w:rStyle w:val="InternetLink"/>
            <w:color w:val="0000FF"/>
            <w:sz w:val="30"/>
            <w:szCs w:val="30"/>
          </w:rPr>
          <w:t>N 82</w:t>
        </w:r>
      </w:hyperlink>
      <w:r>
        <w:rPr>
          <w:sz w:val="30"/>
          <w:szCs w:val="30"/>
        </w:rPr>
        <w:t xml:space="preserve"> "Об утверждении Положения о системе социально-гигиенического мониторинга" (Национальный реестр правовых актов Республики Беларусь, 2004 г., N 19, 5/13737) и от 19 ноября 2004 г. </w:t>
      </w:r>
      <w:hyperlink r:id="rId11">
        <w:r>
          <w:rPr>
            <w:rStyle w:val="InternetLink"/>
            <w:color w:val="0000FF"/>
            <w:sz w:val="30"/>
            <w:szCs w:val="30"/>
          </w:rPr>
          <w:t>N 1466</w:t>
        </w:r>
      </w:hyperlink>
      <w:r>
        <w:rPr>
          <w:sz w:val="30"/>
          <w:szCs w:val="30"/>
        </w:rPr>
        <w:t xml:space="preserve"> "Об утверждении Положения о системе мониторинга и прогнозирования чрезвычайных ситуаций природного и техногенного характера" (Национальный реестр правовых актов Республики Беларусь, 2004 г., N 188, 5/15181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2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ая Инструкция определяет цели, порядок, режим, сроки и форматы обмена экологической информацией между Национальной системой мониторинга окружающей среды в Республике Беларусь (далее - система мониторинга окружающей среды), системой социально-гигиенического мониторинга и системой мониторинга и прогнозирования чрезвычайных ситуаций природного и техногенного характера (далее - система мониторинга чрезвычайных ситуаций), а также состав и содержание экологической информации этих систем, подлежащей обмену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3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Обмен экологической информацией между системой мониторинга окружающей среды, системой социально-гигиенического мониторинга и системой мониторинга чрезвычайных ситуаций (далее - системы мониторинга) осуществляется в целях информационного обеспечения деятельности республиканских органов государственного управления в области охраны окружающей среды, предотвращения и устранения неблагоприятного воздействия на организм человека факторов среды его обитания, защиты населения и окружающей среды от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4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Владельцами информационных ресурсов и потребителями экологической информации являются Министерство природных ресурсов и охраны окружающей среды (далее - Минприроды), Министерство здравоохранения (далее - Минздрав) и Министерство по чрезвычайным ситуациям (далее - МЧС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5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Обмен экологической информацией между системами мониторинга осуществляют следующие субъекты информационного обмен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6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лавный информационно-аналитический центр Национальной системы мониторинга окружающей среды в Республике Беларусь, функционирующий на базе Республиканского научно-исследовательского унитарного предприятия "БелНИЦ Экология" Минприроды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"Республиканский центр гигиены, эпидемиологии и общественного здоровья" Минздрав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"Республиканский центр управления и реагирования на чрезвычайные ситуации Министерства по чрезвычайным ситуациям Республики Беларусь"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Обмен экологической информацией между субъектами информационного обмена осуществляется на условиях обязательности и безвозмездности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7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7. Экологическая информация систем мониторинга предоставляется субъектами информационного обмена по перечню согласно </w:t>
      </w:r>
      <w:hyperlink r:id="rId18">
        <w:r>
          <w:rPr>
            <w:rStyle w:val="InternetLink"/>
            <w:color w:val="0000FF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9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8. Экологическая информация систем мониторинга, за исключением случаев, предусмотренных в </w:t>
      </w:r>
      <w:hyperlink r:id="rId20">
        <w:r>
          <w:rPr>
            <w:rStyle w:val="InternetLink"/>
            <w:color w:val="0000FF"/>
            <w:sz w:val="30"/>
            <w:szCs w:val="30"/>
          </w:rPr>
          <w:t>части второй</w:t>
        </w:r>
      </w:hyperlink>
      <w:r>
        <w:rPr>
          <w:sz w:val="30"/>
          <w:szCs w:val="30"/>
        </w:rPr>
        <w:t xml:space="preserve"> и </w:t>
      </w:r>
      <w:hyperlink r:id="rId21">
        <w:r>
          <w:rPr>
            <w:rStyle w:val="InternetLink"/>
            <w:color w:val="0000FF"/>
            <w:sz w:val="30"/>
            <w:szCs w:val="30"/>
          </w:rPr>
          <w:t>третьей</w:t>
        </w:r>
      </w:hyperlink>
      <w:r>
        <w:rPr>
          <w:sz w:val="30"/>
          <w:szCs w:val="30"/>
        </w:rPr>
        <w:t xml:space="preserve"> настоящего пункта, предоставляется ежегодно к 30 апреля следующего год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22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рты-схемы зонирования городских территорий по воздействию физических факторов предоставляются субъектом информационного обмена системы социально-гигиенического мониторинга в месячный срок после их разработки и обновле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мплексная экологическая информация, обобщенная аналитическая информация о санитарно-эпидемической обстановке в республике и о чрезвычайных ситуациях природного и техногенного характера в форме ежегодных обзоров и доклада предоставляется субъектами информационного обмена до 1 июля следующего год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23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9. Обмен экологической информацией между субъектами информационного обмена осуществляется на бумажных и электронных носителях, а также с использованием компьютерных технологий и средств связи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24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орматы передачи экологической информации определяются субъектом информационного обмена системы мониторинга окружающей среды совместно с субъектами информационного обмена системы социально-гигиенического мониторинга и системы мониторинга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25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убъекты информационного обмена, использующие экологическую информацию других систем мониторинга, полученную в порядке информационного обмена, в случае ее передачи третьим лицам, тиражирования, распространения через средства массовой информации и иными способами должны делать ссылки на источники происхождения такой экологической информации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26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субъектов информационного обмена несут персональную ответственность за полноту, достоверность и своевременность предоставления экологической информации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27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 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б обмене экологической информацие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между Национальной системо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мониторинга окружающей среды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 Республике Беларусь, системо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циально-гигиенического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мониторинга и системо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мониторинга и прогнозирования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чрезвычайных ситуаци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иродного и техногенного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характер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в ред. </w:t>
      </w:r>
      <w:hyperlink r:id="rId28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Минприроды, Минздрава, МЧС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ЭКОЛОГИЧЕСКОЙ ИНФОРМАЦИИ СИСТЕМ МОНИТОРИНГА,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ЕДОСТАВЛЯЕМОЙ СУБЪЕКТАМИ ИНФОРМАЦИОННОГО ОБМЕНА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(в ред. </w:t>
      </w:r>
      <w:hyperlink r:id="rId29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т 27.05.2008 N 50/98/47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(в ред. </w:t>
      </w:r>
      <w:hyperlink r:id="rId30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, Минздрава, МЧС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т 27.05.2008 N 50/98/47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┬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Наименование │Содержание (состав)          │Владелец  │Потреб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информации   │предоставляемой информации   │информа-  │тел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ционных   │информ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урсов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│                    3        │     4    │  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Информация о │Среднегодовые и максимальные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язнении  │концентрации загрязняющих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мосферного │веществ в атмосферном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ха      │воздухе городов по пунктам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блюдений системы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ниторинга окружающей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реды; удельный вес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зультатов анализов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б атмосферного воздуха,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соответствующих нормативам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чества окружающей среды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веществам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реднегодовые, максимальные и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инимальные значения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ислотности осадков в городах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пунктам наблюдений системы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ниторинга окружающей среды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декс загрязнения          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тмосферного воздуха городов │          │МЧ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реднегодовые из максимально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зовых концентраций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грязняющих веществ в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тмосферном воздухе городов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пунктам наблюдений системы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циально-гигиенического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ниторинга; удельный вес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зультатов анализов проб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тмосферного воздуха,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соответствующих нормативам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чества окружающей среды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веществам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атмосферного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здуха сельских населенных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унктов, не соответствующих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гиеническим нормативам     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Информация об│Среднегодовые и максимальные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чниках   │значения выбросов в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ного     │атмосферный воздух (в долях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ействия  │допустимых выбросов) в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        │разрезе пунктов наблюдений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мосферный  │локального мониторинга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х       │окружающей среды по веществам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атмосферного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здуха, не соответствующих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гиеническим нормативам, на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ационарных постах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блюдений социально-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гиенического мониторинга и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проведении подфакельных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блюдений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Информация о │Карты-схемы зонирования   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ях  │городских территорий по      │          │МЧ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ов,     │уровням воздействия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рженных │физических факторов (шум,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ействию  │вибрация, инфразвук,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ческих   │электромагнитные поля)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оров    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Информация о │Среднегодовые и максимальные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язнении  │концентрации загрязняющих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рхностных│веществ в поверхностных водах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          │на пунктах наблюдений системы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ниторинга окружающей среды;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воды, не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ответствующих нормативам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чества окружающей среды по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ществам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начения индекса            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грязненности вод водных    │          │МЧ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сточников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поверхностных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д в зонах рекреации, не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ответствующих нормативам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чества окружающей среды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контролируемым показателям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воды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верхностных источников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централизованного питьевого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доснабжения,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соответствующих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гиеническим нормативам по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тролируемым показателям   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Информация о │Среднегодовые и максимальные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 │концентрации загрязняющих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вод│веществ в подземных водах на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унктах наблюдений системы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ниторинга окружающей среды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нарушенные эксплуатацией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словия на участках групповых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дозаборов)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вод подземных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дозаборов,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соответствующих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гиеническим нормативам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контролируемым показателям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питьевой воды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сточников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централизованного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доснабжения, не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ответствующих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гиеническим нормативам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контролируемым показателям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формация о │Среднегодовые и максимальные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 │концентрации загрязняющих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ель,      │химических веществ в пробах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ая почвы│почв городов на пунктах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блюдений системы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ниторинга окружающей среды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почв,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соответствующих нормативам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чества окружающей среды по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тролируемым веществам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ровни загрязнения почвы    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цезием-137 и стронцием-90 на │          │МЧ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унктах наблюдений системы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ниторинга окружающей среды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ельный вес результатов  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ов проб почв,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соответствующих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гиеническим нормативам по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тролируемым показателям   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формация о │Сведения о чрезвычайных      │МЧС     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резвычайных │ситуациях природного         │          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ях    │и техногенного характера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родного и │и их последствиях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генного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   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7  в 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природы, Минздрава, МЧС от 27.05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50/98/47)     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Комплексная  │Ежегодный обзор состояния    │Минприроды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логическая│окружающей среды по данным   │          │МЧ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я   │Национальной системы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ниторинга окружающей среды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Республике Беларусь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Минприроды,  Минздрава,  МЧС  от   27.05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50/98/47)     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Обобщенная   │Ежегодный доклад Минздрава   │Минздрав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тическая│"О санитарно-эпидемической   │          │МЧ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я о │обстановке в Республике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о-   │Беларусь"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пидемической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тановке в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Обобщенная   │Ежегодный обзор системы      │МЧС       │Минприр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тическая│мониторинга и прогнозирования│          │Минздра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я о │чрезвычайных ситуаций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резвычайных │природного и техногенного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ях    │характера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родного и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генного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    │       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┴─────────────────────────────┴──────────┴──────────┘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1918;fld=134;dst=100005" TargetMode="External"/><Relationship Id="rId3" Type="http://schemas.openxmlformats.org/officeDocument/2006/relationships/hyperlink" Target="consultantplus://offline/belorus?base=RLAW425;n=9298;fld=134;dst=100073" TargetMode="External"/><Relationship Id="rId4" Type="http://schemas.openxmlformats.org/officeDocument/2006/relationships/hyperlink" Target="consultantplus://offline/belorus?base=RLAW425;n=49152;fld=134;dst=100044" TargetMode="External"/><Relationship Id="rId5" Type="http://schemas.openxmlformats.org/officeDocument/2006/relationships/hyperlink" Target="consultantplus://offline/belorus?base=RLAW425;n=12948;fld=134;dst=100023" TargetMode="External"/><Relationship Id="rId6" Type="http://schemas.openxmlformats.org/officeDocument/2006/relationships/hyperlink" Target="consultantplus://offline/belorus?base=RLAW425;n=16041;fld=134;dst=100014" TargetMode="External"/><Relationship Id="rId7" Type="http://schemas.openxmlformats.org/officeDocument/2006/relationships/hyperlink" Target="consultantplus://offline/belorus?base=RLAW425;n=81918;fld=134;dst=100006" TargetMode="External"/><Relationship Id="rId8" Type="http://schemas.openxmlformats.org/officeDocument/2006/relationships/hyperlink" Target="consultantplus://offline/belorus?base=RLAW425;n=81918;fld=134;dst=100007" TargetMode="External"/><Relationship Id="rId9" Type="http://schemas.openxmlformats.org/officeDocument/2006/relationships/hyperlink" Target="consultantplus://offline/belorus?base=RLAW425;n=9298;fld=134;dst=100073" TargetMode="External"/><Relationship Id="rId10" Type="http://schemas.openxmlformats.org/officeDocument/2006/relationships/hyperlink" Target="consultantplus://offline/belorus?base=RLAW425;n=49152;fld=134;dst=100044" TargetMode="External"/><Relationship Id="rId11" Type="http://schemas.openxmlformats.org/officeDocument/2006/relationships/hyperlink" Target="consultantplus://offline/belorus?base=RLAW425;n=12948;fld=134;dst=100023" TargetMode="External"/><Relationship Id="rId12" Type="http://schemas.openxmlformats.org/officeDocument/2006/relationships/hyperlink" Target="consultantplus://offline/belorus?base=RLAW425;n=81918;fld=134;dst=100008" TargetMode="External"/><Relationship Id="rId13" Type="http://schemas.openxmlformats.org/officeDocument/2006/relationships/hyperlink" Target="consultantplus://offline/belorus?base=RLAW425;n=81918;fld=134;dst=100008" TargetMode="External"/><Relationship Id="rId14" Type="http://schemas.openxmlformats.org/officeDocument/2006/relationships/hyperlink" Target="consultantplus://offline/belorus?base=RLAW425;n=81918;fld=134;dst=100008" TargetMode="External"/><Relationship Id="rId15" Type="http://schemas.openxmlformats.org/officeDocument/2006/relationships/hyperlink" Target="consultantplus://offline/belorus?base=RLAW425;n=81918;fld=134;dst=100008" TargetMode="External"/><Relationship Id="rId16" Type="http://schemas.openxmlformats.org/officeDocument/2006/relationships/hyperlink" Target="consultantplus://offline/belorus?base=RLAW425;n=81918;fld=134;dst=100008" TargetMode="External"/><Relationship Id="rId17" Type="http://schemas.openxmlformats.org/officeDocument/2006/relationships/hyperlink" Target="consultantplus://offline/belorus?base=RLAW425;n=81918;fld=134;dst=100008" TargetMode="External"/><Relationship Id="rId18" Type="http://schemas.openxmlformats.org/officeDocument/2006/relationships/hyperlink" Target="consultantplus://offline/belorus?base=RLAW425;n=16041;fld=134;dst=100032" TargetMode="External"/><Relationship Id="rId19" Type="http://schemas.openxmlformats.org/officeDocument/2006/relationships/hyperlink" Target="consultantplus://offline/belorus?base=RLAW425;n=81918;fld=134;dst=100010" TargetMode="External"/><Relationship Id="rId20" Type="http://schemas.openxmlformats.org/officeDocument/2006/relationships/hyperlink" Target="consultantplus://offline/belorus?base=RLAW425;n=16041;fld=134;dst=100026" TargetMode="External"/><Relationship Id="rId21" Type="http://schemas.openxmlformats.org/officeDocument/2006/relationships/hyperlink" Target="consultantplus://offline/belorus?base=RLAW425;n=16041;fld=134;dst=100027" TargetMode="External"/><Relationship Id="rId22" Type="http://schemas.openxmlformats.org/officeDocument/2006/relationships/hyperlink" Target="consultantplus://offline/belorus?base=RLAW425;n=81918;fld=134;dst=100010" TargetMode="External"/><Relationship Id="rId23" Type="http://schemas.openxmlformats.org/officeDocument/2006/relationships/hyperlink" Target="consultantplus://offline/belorus?base=RLAW425;n=81918;fld=134;dst=100011" TargetMode="External"/><Relationship Id="rId24" Type="http://schemas.openxmlformats.org/officeDocument/2006/relationships/hyperlink" Target="consultantplus://offline/belorus?base=RLAW425;n=81918;fld=134;dst=100008" TargetMode="External"/><Relationship Id="rId25" Type="http://schemas.openxmlformats.org/officeDocument/2006/relationships/hyperlink" Target="consultantplus://offline/belorus?base=RLAW425;n=81918;fld=134;dst=100008" TargetMode="External"/><Relationship Id="rId26" Type="http://schemas.openxmlformats.org/officeDocument/2006/relationships/hyperlink" Target="consultantplus://offline/belorus?base=RLAW425;n=81918;fld=134;dst=100008" TargetMode="External"/><Relationship Id="rId27" Type="http://schemas.openxmlformats.org/officeDocument/2006/relationships/hyperlink" Target="consultantplus://offline/belorus?base=RLAW425;n=81918;fld=134;dst=100008" TargetMode="External"/><Relationship Id="rId28" Type="http://schemas.openxmlformats.org/officeDocument/2006/relationships/hyperlink" Target="consultantplus://offline/belorus?base=RLAW425;n=81918;fld=134;dst=100013" TargetMode="External"/><Relationship Id="rId29" Type="http://schemas.openxmlformats.org/officeDocument/2006/relationships/hyperlink" Target="consultantplus://offline/belorus?base=RLAW425;n=81918;fld=134;dst=100013" TargetMode="External"/><Relationship Id="rId30" Type="http://schemas.openxmlformats.org/officeDocument/2006/relationships/hyperlink" Target="consultantplus://offline/belorus?base=RLAW425;n=81918;fld=134;dst=100012" TargetMode="External"/><Relationship Id="rId31" Type="http://schemas.openxmlformats.org/officeDocument/2006/relationships/hyperlink" Target="consultantplus://offline/belorus?base=RLAW425;n=81918;fld=134;dst=100014" TargetMode="External"/><Relationship Id="rId32" Type="http://schemas.openxmlformats.org/officeDocument/2006/relationships/hyperlink" Target="consultantplus://offline/belorus?base=RLAW425;n=81918;fld=134;dst=100016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0:00Z</dcterms:created>
  <dc:creator>PC</dc:creator>
  <dc:description/>
  <cp:keywords/>
  <dc:language>en-US</dc:language>
  <cp:lastModifiedBy>PC</cp:lastModifiedBy>
  <dcterms:modified xsi:type="dcterms:W3CDTF">2011-04-06T05:51:00Z</dcterms:modified>
  <cp:revision>1</cp:revision>
  <dc:subject/>
  <dc:title>Зарегистрировано в Национальном реестре правовых актов</dc:title>
</cp:coreProperties>
</file>