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заседания комиссии по противодействию коррупции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17 № 5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</w:rPr>
        <w:t xml:space="preserve">План работы </w:t>
      </w:r>
      <w:r>
        <w:rPr>
          <w:b w:val="false"/>
          <w:sz w:val="30"/>
          <w:szCs w:val="30"/>
        </w:rPr>
        <w:t xml:space="preserve">комиссии по противодействию коррупции в системе 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природных ресурсов и охраны окружающей 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  <w:t>среды Республики Беларусь</w:t>
      </w:r>
      <w:r>
        <w:rPr>
          <w:sz w:val="30"/>
        </w:rPr>
        <w:t xml:space="preserve"> на 2018 год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4820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ализ кадрового состава работников системы Минприроды с целью выявления совместной работы в одной и той же организации лиц, являющихся супругами, близкими родственниками или свойственниками, а также возникновения либо возможности возникновения конфликта интересов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ектор кадров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арт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чет председателя Гродненского областного комитета природных ресурсов и охраны окружающей среды о проводимой работе по противодействию коррупц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Гродненский областной комитет природных ресурсов и охраны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арт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 генерального директора республиканского унитарного предприятия «Научно-производственный центр по геологии» о проводимой работе, принятых мерах по взысканию дебиторской, в том числе просроченной, задолженности в целях исключения коррупционных проявлений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«Научно-производственный центр по ге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тчет директора г</w:t>
            </w:r>
            <w:r>
              <w:rPr>
                <w:sz w:val="30"/>
                <w:szCs w:val="30"/>
              </w:rPr>
              <w:t>осударственного учреждения «Республиканский центр аналитического контроля в области охраны окружающей среды»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государственное учреждение «Республиканский центр аналитического контроля в области охраны окружающей среды»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май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нализ состояния трудовой и исполнительской дисциплины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ектор кадровой работы,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управление организационного обеспечения и информатизации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блюдение законодательства при осуществлении Министерством природных ресурсов и охраны окружающей среды Республики Беларусь, областными и Минским городским комитетами природных ресурсов и охраны окружающей среды административных процедур</w:t>
            </w:r>
          </w:p>
          <w:p>
            <w:pPr>
              <w:pStyle w:val="Normal"/>
              <w:ind w:right="-6" w:hanging="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тя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распоряжении государственным имуществом в системе Министерства природных ресурсов и охраны окружающей среды Республики Белару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экономики и финансов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тя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Анализ обращений граждан и юридических лиц на предмет наличия в них информации о фактах коррупционных проявлений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,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управление организационного обеспечения и информатизации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ктя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едупреждении коррупционных рисков при организации и проведении контрольной (надзорной) деятельности, осуществляемой областными и Минским городским комитетами природных ресурсов и охраны окружающей среды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,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областные и Минский городской комитеты природных ресурсов и охраны окружающей ср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тя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ссмотрение результатов проверки деклараций о доходах и имуществе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тор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ка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оекте плана работы комиссии по противодействию коррупции в системе Министерства природных ресурсов и охраны окружающей среды Республики Беларусь на 2019 год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правление правового обеспе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екабрь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ссмотрение сведений (информаций) о коррупционных проявлениях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управление правового обеспечения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тор кадровой работ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организационного обеспечения и информатизации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мере выявления сведений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8:00Z</dcterms:created>
  <dc:creator>user</dc:creator>
  <dc:description/>
  <cp:keywords/>
  <dc:language>en-US</dc:language>
  <cp:lastModifiedBy>k116-1</cp:lastModifiedBy>
  <cp:lastPrinted>2017-12-26T16:25:00Z</cp:lastPrinted>
  <dcterms:modified xsi:type="dcterms:W3CDTF">2018-01-05T12:38:00Z</dcterms:modified>
  <cp:revision>8</cp:revision>
  <dc:subject/>
  <dc:title>УТВЕРЖДЕНО</dc:title>
</cp:coreProperties>
</file>