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387" w:leader="none"/>
        </w:tabs>
        <w:spacing w:lineRule="exact" w:line="200"/>
        <w:ind w:left="12049" w:hanging="0"/>
        <w:rPr/>
      </w:pPr>
      <w:r>
        <w:rPr/>
        <w:t xml:space="preserve">УТВЕРЖДЕНО </w:t>
      </w:r>
    </w:p>
    <w:p>
      <w:pPr>
        <w:pStyle w:val="Normal"/>
        <w:spacing w:lineRule="exact" w:line="200"/>
        <w:ind w:left="12036" w:hanging="0"/>
        <w:rPr/>
      </w:pPr>
      <w:r>
        <w:rPr/>
        <w:t xml:space="preserve">Постановление </w:t>
      </w:r>
    </w:p>
    <w:p>
      <w:pPr>
        <w:pStyle w:val="Normal"/>
        <w:spacing w:lineRule="exact" w:line="200"/>
        <w:ind w:left="12036" w:hanging="0"/>
        <w:rPr/>
      </w:pPr>
      <w:r>
        <w:rPr/>
        <w:t>Национального</w:t>
      </w:r>
    </w:p>
    <w:p>
      <w:pPr>
        <w:pStyle w:val="Normal"/>
        <w:spacing w:lineRule="exact" w:line="200"/>
        <w:ind w:left="12036" w:hanging="0"/>
        <w:rPr/>
      </w:pPr>
      <w:r>
        <w:rPr/>
        <w:t>статистического комитета</w:t>
      </w:r>
    </w:p>
    <w:p>
      <w:pPr>
        <w:pStyle w:val="Normal"/>
        <w:spacing w:lineRule="exact" w:line="200"/>
        <w:ind w:left="12036" w:hanging="0"/>
        <w:rPr/>
      </w:pPr>
      <w:r>
        <w:rPr/>
        <w:t>Республики Беларусь</w:t>
      </w:r>
    </w:p>
    <w:p>
      <w:pPr>
        <w:pStyle w:val="Normal"/>
        <w:spacing w:lineRule="exact" w:line="200"/>
        <w:ind w:left="12036" w:hanging="0"/>
        <w:jc w:val="both"/>
        <w:rPr/>
      </w:pPr>
      <w:r>
        <w:rPr/>
        <w:t>19.09.2013 № 2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ge">
                  <wp:posOffset>472440</wp:posOffset>
                </wp:positionV>
                <wp:extent cx="9832975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exact" w:line="200"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СТАТИСТИЧЕСКАЯ 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7pt;mso-wrap-distance-left:9pt;mso-wrap-distance-right:9pt;mso-wrap-distance-top:0pt;mso-wrap-distance-bottom:0pt;margin-top:37.2pt;mso-position-vertical-relative:page;margin-left:43.2pt;mso-position-horizontal-relative:text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5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exact" w:line="200"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СТАТИСТИЧЕСКАЯ 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</w:tblGrid>
      <w:tr>
        <w:trPr>
          <w:trHeight w:val="404" w:hRule="atLeast"/>
        </w:trPr>
        <w:tc>
          <w:tcPr>
            <w:tcW w:w="1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</w:t>
              <w:br/>
              <w:t xml:space="preserve">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6770</wp:posOffset>
                </wp:positionH>
                <wp:positionV relativeFrom="paragraph">
                  <wp:posOffset>104775</wp:posOffset>
                </wp:positionV>
                <wp:extent cx="4119245" cy="614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ЧЕТ </w:t>
                                    <w:br/>
                                    <w:t xml:space="preserve">об использовании воды </w:t>
                                    <w:br/>
                                    <w:t>за 20___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8.4pt;mso-wrap-distance-left:9pt;mso-wrap-distance-right:9pt;mso-wrap-distance-top:0pt;mso-wrap-distance-bottom:0pt;margin-top:8.25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ЕТ </w:t>
                              <w:br/>
                              <w:t xml:space="preserve">об использовании воды </w:t>
                              <w:br/>
                              <w:t>за 20___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"/>
        <w:gridCol w:w="1432"/>
        <w:gridCol w:w="1"/>
        <w:gridCol w:w="715"/>
        <w:gridCol w:w="1"/>
        <w:gridCol w:w="1919"/>
        <w:gridCol w:w="2239"/>
        <w:gridCol w:w="2"/>
      </w:tblGrid>
      <w:tr>
        <w:trPr>
          <w:trHeight w:val="5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яют (выборочное государственное статистическое наблюдени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Срок</w:t>
              <w:br/>
              <w:t>представления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вода (Минприроды)</w:t>
            </w:r>
          </w:p>
        </w:tc>
      </w:tr>
      <w:tr>
        <w:trPr>
          <w:trHeight w:val="420" w:hRule="atLeast"/>
        </w:trPr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180" w:before="120" w:after="0"/>
              <w:rPr>
                <w:lang w:val="en-US" w:eastAsia="en-US"/>
              </w:rPr>
            </w:pPr>
            <w:r>
              <w:rPr/>
              <w:t>водопользователи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/>
            </w:pPr>
            <w:r>
              <w:rPr/>
              <w:t xml:space="preserve">республиканскому унитарному предприятию «Центральный научно-исследовательский </w:t>
              <w:br/>
              <w:t xml:space="preserve">институт комплексного использования водных ресурсов» </w:t>
            </w:r>
          </w:p>
          <w:p>
            <w:pPr>
              <w:pStyle w:val="Normal"/>
              <w:spacing w:lineRule="exact" w:line="180" w:before="60" w:after="0"/>
              <w:ind w:left="8" w:hanging="0"/>
              <w:jc w:val="both"/>
              <w:rPr/>
            </w:pPr>
            <w:r>
              <w:rPr/>
              <w:t xml:space="preserve">республиканское унитарное предприятие «Центральный научно-исследовательский институт </w:t>
              <w:br/>
              <w:t>комплексного использования водных ресурсов» – агрегированные первичные статистические данные: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/>
            </w:pPr>
            <w:r>
              <w:rPr/>
              <w:t xml:space="preserve">областным, Минскому городскому комитетам природных ресурсов и охраны </w:t>
              <w:br/>
              <w:t>окружающей среды;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/>
            </w:pPr>
            <w:r>
              <w:rPr/>
              <w:t>Министерству природных ресурсов и охраны окружающей среды Республики Беларусь;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spacing w:val="-2"/>
              </w:rPr>
              <w:t>Министерство природных ресурсов и охраны окружающей среды Республики Беларусь</w:t>
            </w:r>
            <w:r>
              <w:rPr/>
              <w:t xml:space="preserve"> – </w:t>
            </w:r>
            <w:r>
              <w:rPr>
                <w:color w:val="000000"/>
              </w:rPr>
              <w:t>официальную статистическую информацию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80" w:before="60" w:after="0"/>
              <w:ind w:left="567" w:hanging="0"/>
              <w:jc w:val="both"/>
              <w:rPr/>
            </w:pPr>
            <w:r>
              <w:rPr/>
              <w:t>Национальному статистическому комитету Республики Беларусь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10 мар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20 марта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</w:t>
              <w:br/>
              <w:t>ОКУ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501</w:t>
            </w:r>
          </w:p>
        </w:tc>
      </w:tr>
      <w:tr>
        <w:trPr>
          <w:trHeight w:val="418" w:hRule="atLeast"/>
        </w:trPr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Годовая</w:t>
            </w:r>
          </w:p>
        </w:tc>
      </w:tr>
      <w:tr>
        <w:trPr>
          <w:trHeight w:val="1282" w:hRule="atLeast"/>
        </w:trPr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386"/>
        <w:gridCol w:w="2410"/>
        <w:gridCol w:w="3118"/>
        <w:gridCol w:w="3119"/>
        <w:gridCol w:w="850"/>
      </w:tblGrid>
      <w:tr>
        <w:trPr>
          <w:trHeight w:val="102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80" w:after="0"/>
              <w:rPr/>
            </w:pPr>
            <w:r>
              <w:rPr/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Header"/>
              <w:spacing w:lineRule="exact" w:line="220" w:before="80" w:after="0"/>
              <w:rPr/>
            </w:pPr>
            <w:r>
              <w:rPr/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2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фактический) 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2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autoSpaceDE w:val="true"/>
              <w:spacing w:lineRule="exact" w:line="220" w:before="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__________________________________________________________________________________________________________________________</w:t>
            </w:r>
          </w:p>
        </w:tc>
      </w:tr>
      <w:tr>
        <w:trPr>
          <w:trHeight w:val="351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Регистрационный номер респондента </w:t>
              <w:br/>
              <w:t>в статистическом регистре</w:t>
              <w:br/>
              <w:t>(ОКП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Учетный номер </w:t>
              <w:br/>
              <w:t>плательщика</w:t>
              <w:br/>
              <w:t>(УН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д юридического лица</w:t>
              <w:br/>
              <w:t>по государственному водному кадастру (ГВ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 xml:space="preserve">Код водохозяйственного </w:t>
              <w:br/>
              <w:t>участка по государственному водному кадастру (ГВ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highlight w:val="lightGray"/>
              </w:rPr>
            </w:pPr>
            <w:r>
              <w:rPr/>
              <w:t xml:space="preserve">Код основного вида </w:t>
              <w:br/>
              <w:t>экономической деятельности (ОКЭД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7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exact" w:line="220"/>
        <w:rPr/>
      </w:pPr>
      <w:r>
        <w:rPr/>
        <w:t>Номер бланка ______      Количество бланков _______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40" w:after="0"/>
        <w:rPr/>
      </w:pPr>
      <w:r>
        <w:rPr/>
      </w:r>
    </w:p>
    <w:p>
      <w:pPr>
        <w:pStyle w:val="Heading2"/>
        <w:spacing w:lineRule="exact" w:line="220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</w:t>
        <w:br/>
        <w:t>ДОБЫЧА (ИЗЪЯТИЕ), ИСПОЛЬЗОВАНИЕ И ПЕРЕДАЧА ВОДЫ</w:t>
      </w:r>
    </w:p>
    <w:p>
      <w:pPr>
        <w:pStyle w:val="Heading2"/>
        <w:keepNext w:val="false"/>
        <w:spacing w:before="0" w:after="120"/>
        <w:jc w:val="right"/>
        <w:rPr/>
      </w:pPr>
      <w:r>
        <w:rPr/>
        <w:t>Таблица 1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561"/>
        <w:gridCol w:w="702"/>
        <w:gridCol w:w="567"/>
        <w:gridCol w:w="9"/>
        <w:gridCol w:w="843"/>
        <w:gridCol w:w="717"/>
        <w:gridCol w:w="992"/>
        <w:gridCol w:w="992"/>
        <w:gridCol w:w="980"/>
        <w:gridCol w:w="13"/>
        <w:gridCol w:w="992"/>
        <w:gridCol w:w="980"/>
        <w:gridCol w:w="12"/>
        <w:gridCol w:w="992"/>
        <w:gridCol w:w="993"/>
        <w:gridCol w:w="7"/>
        <w:gridCol w:w="985"/>
        <w:gridCol w:w="1006"/>
      </w:tblGrid>
      <w:tr>
        <w:trPr>
          <w:trHeight w:val="339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источника</w:t>
              <w:br/>
              <w:t>водоснабжения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Расстоя-ние от устья, км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-ный объем </w:t>
              <w:br/>
              <w:t xml:space="preserve">добычи (изъятия) или получения воды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то  (изъято)  или</w:t>
              <w:br/>
              <w:t xml:space="preserve">получено воды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о воды на собственные нужды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ипа источ-ник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ю-щего</w:t>
              <w:br/>
              <w:t>водополь-зов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ате-гории качест-ва в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з нее</w:t>
              <w:br/>
              <w:t xml:space="preserve">учтено </w:t>
              <w:br/>
              <w:t>измери-тельными прибо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нужды</w:t>
            </w:r>
          </w:p>
        </w:tc>
      </w:tr>
      <w:tr>
        <w:trPr>
          <w:trHeight w:val="716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хозяйст-венно-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извод-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рош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ельскохо-зяйственно-го водо-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удового хозяйства</w:t>
            </w:r>
          </w:p>
        </w:tc>
      </w:tr>
      <w:tr>
        <w:trPr>
          <w:trHeight w:val="90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2"/>
        <w:spacing w:before="120" w:after="0"/>
        <w:jc w:val="right"/>
        <w:rPr/>
      </w:pPr>
      <w:r>
        <w:rPr>
          <w:b w:val="false"/>
          <w:bCs w:val="false"/>
          <w:sz w:val="24"/>
        </w:rPr>
        <w:t>Окончание табл</w:t>
      </w:r>
      <w:r>
        <w:rPr/>
        <w:t>.</w:t>
      </w:r>
    </w:p>
    <w:tbl>
      <w:tblPr>
        <w:tblW w:w="15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18"/>
        <w:gridCol w:w="1130"/>
        <w:gridCol w:w="1002"/>
        <w:gridCol w:w="1042"/>
        <w:gridCol w:w="1043"/>
        <w:gridCol w:w="1043"/>
        <w:gridCol w:w="1043"/>
        <w:gridCol w:w="1043"/>
        <w:gridCol w:w="1043"/>
        <w:gridCol w:w="760"/>
        <w:gridCol w:w="761"/>
        <w:gridCol w:w="761"/>
        <w:gridCol w:w="761"/>
        <w:gridCol w:w="1189"/>
        <w:gridCol w:w="1352"/>
      </w:tblGrid>
      <w:tr>
        <w:trPr>
          <w:trHeight w:val="33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оды другим водопользователям,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</w:t>
              <w:br/>
              <w:t xml:space="preserve">воды при транспорти-ровке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учтенные </w:t>
              <w:br/>
              <w:t>расходы</w:t>
              <w:br/>
              <w:t>воды из систем</w:t>
              <w:br/>
              <w:t xml:space="preserve">коммунального водоснабжения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спользовани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>после использован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  <w:br/>
              <w:t>категории качества</w:t>
              <w:br/>
              <w:t>во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едставля-ющим отчет водополь-зователям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>не представляющим отчет водопользователям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локальной очистки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локальной очистк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нужды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о-питьевые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оизводст-венны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орошен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сельско-хозяйст-венного </w:t>
              <w:br/>
              <w:t>водоснаб-ж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sz w:val="18"/>
                <w:szCs w:val="18"/>
              </w:rPr>
              <w:t>прудового хозяй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  <w:br/>
              <w:t xml:space="preserve">катего-рии </w:t>
              <w:br/>
              <w:t>качества</w:t>
              <w:br/>
              <w:t>вод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  <w:br/>
              <w:t xml:space="preserve">катего-рии </w:t>
              <w:br/>
              <w:t>качества</w:t>
              <w:br/>
              <w:t>вод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 организаци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  <w:br/>
        <w:t>ВОДООТВЕДЕНИЕ И ОЧИСТКА СТОЧНЫХ ВОД</w:t>
      </w:r>
    </w:p>
    <w:p>
      <w:pPr>
        <w:pStyle w:val="Heading5"/>
        <w:keepNext w:val="false"/>
        <w:spacing w:before="0" w:after="120"/>
        <w:rPr/>
      </w:pPr>
      <w:r>
        <w:rPr/>
        <w:t>Таблица 2</w:t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699"/>
        <w:gridCol w:w="841"/>
        <w:gridCol w:w="678"/>
        <w:gridCol w:w="881"/>
        <w:gridCol w:w="863"/>
        <w:gridCol w:w="851"/>
        <w:gridCol w:w="960"/>
        <w:gridCol w:w="885"/>
        <w:gridCol w:w="999"/>
        <w:gridCol w:w="990"/>
        <w:gridCol w:w="820"/>
        <w:gridCol w:w="744"/>
        <w:gridCol w:w="969"/>
        <w:gridCol w:w="992"/>
        <w:gridCol w:w="1005"/>
      </w:tblGrid>
      <w:tr>
        <w:trPr>
          <w:trHeight w:val="114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приемника</w:t>
              <w:br/>
              <w:t>сточных вод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Расстоя-ние от устья, 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-шенный объем отведения сточных вод </w:t>
              <w:br/>
              <w:t xml:space="preserve">на конец отчетного года, 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дено сточных вод, 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Мощность </w:t>
              <w:br/>
              <w:t xml:space="preserve">сооружений по </w:t>
              <w:br/>
              <w:t>очистке сточных вод, м³/сутк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Площадь полей фильтра-ции,</w:t>
              <w:br/>
              <w:t>гектаров</w:t>
            </w:r>
          </w:p>
        </w:tc>
      </w:tr>
      <w:tr>
        <w:trPr>
          <w:trHeight w:val="11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ипа прием-ника сточных в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качества сточных вод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 xml:space="preserve">(сумма        граф </w:t>
              <w:br/>
              <w:t>с 4 по 6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  <w:br/>
              <w:t xml:space="preserve">учтено </w:t>
              <w:br/>
              <w:t>измери-тельными приборам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из графы 2 – по категориям </w:t>
              <w:br/>
              <w:t>каче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типа </w:t>
              <w:br/>
              <w:t>очистных сооруже-ний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катего-рии </w:t>
              <w:br/>
              <w:t>посту-пающих на очистку сточных вод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не тре-бующих</w:t>
              <w:br/>
              <w:t>очист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недоста-точно очищен-ны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норма-тивно очищенных</w:t>
              <w:br/>
              <w:t>на сору-жениях очистк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при</w:t>
              <w:br/>
              <w:t>отведении</w:t>
              <w:br/>
              <w:t>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18"/>
                <w:szCs w:val="18"/>
              </w:rPr>
              <w:t>в составе полей фильтраци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clear" w:pos="4677"/>
          <w:tab w:val="clear" w:pos="9355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I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ДЕРЖАНИЕ ЗАГРЯЗНЯЮЩИХ ВЕЩЕСТВ ПО ВИДАМ В СТОЧНЫХ ВОДАХ, </w:t>
        <w:br/>
        <w:t>ОТВОДИМЫХ В ВОДНЫЕ ОБЪЕКТЫ</w:t>
      </w:r>
    </w:p>
    <w:p>
      <w:pPr>
        <w:pStyle w:val="Heading5"/>
        <w:spacing w:lineRule="exact" w:line="220"/>
        <w:ind w:right="113" w:hanging="0"/>
        <w:rPr>
          <w:bCs w:val="false"/>
        </w:rPr>
      </w:pPr>
      <w:r>
        <w:rPr>
          <w:bCs w:val="false"/>
        </w:rPr>
        <w:t>Таблица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69"/>
        <w:gridCol w:w="969"/>
        <w:gridCol w:w="969"/>
        <w:gridCol w:w="970"/>
        <w:gridCol w:w="969"/>
        <w:gridCol w:w="969"/>
        <w:gridCol w:w="969"/>
        <w:gridCol w:w="970"/>
        <w:gridCol w:w="969"/>
        <w:gridCol w:w="969"/>
        <w:gridCol w:w="969"/>
        <w:gridCol w:w="970"/>
        <w:gridCol w:w="969"/>
        <w:gridCol w:w="969"/>
        <w:gridCol w:w="970"/>
      </w:tblGrid>
      <w:tr>
        <w:trPr>
          <w:trHeight w:val="1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загрязняющих веществ</w:t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нефте-продук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инерали-зация</w:t>
              <w:br/>
              <w:t>(по сухому остатк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взвешен-ные ве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ульфат-</w:t>
              <w:br/>
              <w:t>и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хлорид-</w:t>
              <w:br/>
              <w:t>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фосфор</w:t>
              <w:br/>
              <w:t>об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аммоний-ион (в пересчете на 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итрат-</w:t>
              <w:br/>
              <w:t>ион (в пересчете на 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итрит-</w:t>
              <w:br/>
              <w:t>ион (в пересчете на 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зот</w:t>
              <w:br/>
              <w:t>об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СПАВ</w:t>
              <w:br/>
              <w:t>анионо-актив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jc w:val="right"/>
        <w:rPr/>
      </w:pPr>
      <w:r>
        <w:rPr/>
        <w:t>Окончание таб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66"/>
        <w:gridCol w:w="966"/>
        <w:gridCol w:w="967"/>
        <w:gridCol w:w="966"/>
        <w:gridCol w:w="967"/>
        <w:gridCol w:w="966"/>
        <w:gridCol w:w="966"/>
        <w:gridCol w:w="967"/>
        <w:gridCol w:w="966"/>
        <w:gridCol w:w="967"/>
        <w:gridCol w:w="966"/>
        <w:gridCol w:w="966"/>
        <w:gridCol w:w="967"/>
        <w:gridCol w:w="966"/>
        <w:gridCol w:w="967"/>
      </w:tblGrid>
      <w:tr>
        <w:trPr>
          <w:trHeight w:val="1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загрязняющих вещест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ром</w:t>
              <w:br/>
              <w:t>общ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ибде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spacing w:before="40" w:after="0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</w:t>
        <w:br/>
        <w:t>ОБЩИЕ СВЕДЕНИЯ</w:t>
      </w:r>
    </w:p>
    <w:p>
      <w:pPr>
        <w:pStyle w:val="Heading5"/>
        <w:keepNext w:val="false"/>
        <w:spacing w:before="0" w:after="120"/>
        <w:rPr/>
      </w:pPr>
      <w:r>
        <w:rPr/>
        <w:t>Таблица 4</w:t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993"/>
        <w:gridCol w:w="1983"/>
        <w:gridCol w:w="3376"/>
      </w:tblGrid>
      <w:tr>
        <w:trPr>
          <w:trHeight w:val="31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>
          <w:trHeight w:val="2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/>
            </w:pPr>
            <w:r>
              <w:rPr>
                <w:sz w:val="18"/>
                <w:szCs w:val="18"/>
              </w:rPr>
              <w:t>Расход воды в системах оборотного водоснабжения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/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в системах повторного (последовательного) водоснабжения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/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работы водопользователя…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локальных очистных сооружений производственных сточных вод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³/сутк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чищено на локальных очистных сооружениях производственных сточных вод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³/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обслуживаемого очистными сооружениями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39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численность населения, обслуживаемого очистными сооружениями </w:t>
              <w:br/>
              <w:t>с выпуском сточных вод в водный объект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, подключенного к централизованному водоснабжению…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боров учета воды, забранной из поверхностных и подземных вод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боров учета сточной воды, отведенной в водные объекты и недра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57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ртезианских скважин – всего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9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 w:before="60" w:after="60"/>
              <w:ind w:left="39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тампонажу......................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9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ампонированных.............................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39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сервированных.........................................................................................................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842"/>
        <w:gridCol w:w="7512"/>
      </w:tblGrid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  <w:br/>
              <w:t>стро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ставится знак «+»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существенного изменения показателей по сравнению с прошлым год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5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снижение (увеличение) выпуска продукции ............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особенности отчетного года.............………….…………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и водоснабжения.......…………...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безводных технологий...............................……………...........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.............................................................................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РАЗДЕЛ V</w:t>
        <w:br/>
        <w:t xml:space="preserve">ВЫПОЛНЕНИЕ МЕРОПРИЯТИЙ ПО СОКРАЩЕНИЮ СБРОСОВ ЗАГРЯЗНЯЮЩИХ ВЕЩЕСТВ </w:t>
        <w:br/>
      </w:r>
      <w:r>
        <w:rPr>
          <w:b w:val="false"/>
          <w:bCs w:val="false"/>
          <w:sz w:val="24"/>
          <w:szCs w:val="24"/>
        </w:rPr>
        <w:t xml:space="preserve">В СОСТАВЕ СТОЧНЫХ ВОД </w:t>
      </w:r>
      <w:r>
        <w:rPr>
          <w:b w:val="false"/>
          <w:sz w:val="24"/>
          <w:szCs w:val="24"/>
        </w:rPr>
        <w:t>В ВОДНЫЕ ОБЪЕКТЫ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right"/>
        <w:rPr>
          <w:sz w:val="24"/>
        </w:rPr>
      </w:pPr>
      <w:r>
        <w:rPr>
          <w:sz w:val="24"/>
        </w:rPr>
        <w:t>Таблица 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21"/>
        <w:gridCol w:w="922"/>
        <w:gridCol w:w="1417"/>
        <w:gridCol w:w="1418"/>
        <w:gridCol w:w="1843"/>
        <w:gridCol w:w="1842"/>
        <w:gridCol w:w="1488"/>
        <w:gridCol w:w="1489"/>
      </w:tblGrid>
      <w:tr>
        <w:trPr>
          <w:trHeight w:val="667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группы </w:t>
              <w:br/>
              <w:t>мероприят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Код группы меро-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загрязняющего</w:t>
              <w:br/>
              <w:t>ве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</w:t>
              <w:br/>
              <w:t>загрязняющего</w:t>
              <w:br/>
              <w:t>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Израсходовано средств </w:t>
              <w:br/>
              <w:t xml:space="preserve">на выполнение </w:t>
              <w:br/>
              <w:t>группы</w:t>
              <w:br/>
              <w:t xml:space="preserve">мероприятий, </w:t>
              <w:br/>
              <w:t>миллионов рублей,</w:t>
              <w:br/>
              <w:t xml:space="preserve">с одним знаком </w:t>
              <w:br/>
              <w:t>после запят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  <w:br/>
              <w:t>выполнения группы</w:t>
              <w:br/>
              <w:t>мероприятий</w:t>
              <w:br/>
              <w:t>(0 –  не выполнено,</w:t>
              <w:br/>
              <w:t xml:space="preserve">1 – полностью выполнено, </w:t>
              <w:br/>
              <w:t>2 – частично выполне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сбросов </w:t>
              <w:br/>
              <w:t xml:space="preserve">загрязняющих веществ после </w:t>
              <w:br/>
              <w:t xml:space="preserve">проведения группы мероприятий, </w:t>
              <w:br/>
              <w:t>килограммов</w:t>
            </w:r>
          </w:p>
        </w:tc>
      </w:tr>
      <w:tr>
        <w:trPr>
          <w:trHeight w:val="36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  <w:gridCol w:w="3827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уководитель (уполномоченный заместитель руководителя) юридического лица</w:t>
            </w:r>
          </w:p>
          <w:p>
            <w:pPr>
              <w:pStyle w:val="Normal"/>
              <w:spacing w:lineRule="exact" w:line="220"/>
              <w:ind w:right="60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br/>
              <w:t>______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br/>
              <w:t>____________________________________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552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/>
              <w:t>___________________________________________________________________</w:t>
              <w:br/>
              <w:t xml:space="preserve">(фамилия, собственное имя, отчество контактного лица, </w:t>
              <w:br/>
              <w:t>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_____ 20 ___г.</w:t>
            </w:r>
          </w:p>
          <w:p>
            <w:pPr>
              <w:pStyle w:val="Normal"/>
              <w:ind w:left="1451" w:hanging="0"/>
              <w:jc w:val="center"/>
              <w:rPr/>
            </w:pPr>
            <w:r>
              <w:rP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623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8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-22" w:firstLine="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851" w:right="113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0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  <w:tab w:val="left" w:pos="1418" w:leader="none"/>
      </w:tabs>
      <w:ind w:left="284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320" w:leader="none"/>
      </w:tabs>
      <w:spacing w:before="120" w:after="0"/>
      <w:ind w:right="7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1">
    <w:name w:val="Цитата"/>
    <w:basedOn w:val="Normal"/>
    <w:qFormat/>
    <w:pPr>
      <w:spacing w:lineRule="exact" w:line="180"/>
      <w:ind w:left="-57" w:right="-57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spacing w:lineRule="exact" w:line="200" w:before="120" w:after="0"/>
      <w:ind w:left="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2">
    <w:name w:val="Текст примечания"/>
    <w:basedOn w:val="Normal"/>
    <w:qFormat/>
    <w:pPr/>
    <w:rPr>
      <w:rFonts w:ascii="Academy;Times New Roman" w:hAnsi="Academy;Times New Roman" w:cs="Academy;Times New Roman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8:00Z</dcterms:created>
  <dc:creator>Белстат+Минприроды</dc:creator>
  <dc:description/>
  <cp:keywords/>
  <dc:language>en-US</dc:language>
  <cp:lastModifiedBy>k105-1</cp:lastModifiedBy>
  <cp:lastPrinted>2014-09-10T12:19:00Z</cp:lastPrinted>
  <dcterms:modified xsi:type="dcterms:W3CDTF">2016-07-27T07:48:00Z</dcterms:modified>
  <cp:revision>2</cp:revision>
  <dc:subject/>
  <dc:title>Форма 1-вода (Минприроды) 19.09.2013 № 209 с изм</dc:title>
</cp:coreProperties>
</file>