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95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22"/>
        <w:tabs>
          <w:tab w:val="clear" w:pos="708"/>
          <w:tab w:val="left" w:pos="4500" w:leader="none"/>
        </w:tabs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 xml:space="preserve">к Государственной программе ”Охрана окружающей среды и устойчивое </w:t>
        <w:br/>
        <w:t>использование природных ресурсов“ на 2016 – 2020 годы</w:t>
      </w:r>
    </w:p>
    <w:p>
      <w:pPr>
        <w:pStyle w:val="22"/>
        <w:tabs>
          <w:tab w:val="clear" w:pos="708"/>
          <w:tab w:val="left" w:pos="4500" w:leader="none"/>
        </w:tabs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>(в редакции постановления Совета</w:t>
      </w:r>
    </w:p>
    <w:p>
      <w:pPr>
        <w:pStyle w:val="22"/>
        <w:tabs>
          <w:tab w:val="clear" w:pos="708"/>
          <w:tab w:val="left" w:pos="4500" w:leader="none"/>
        </w:tabs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>Министров Республики Беларусь</w:t>
      </w:r>
    </w:p>
    <w:p>
      <w:pPr>
        <w:pStyle w:val="22"/>
        <w:tabs>
          <w:tab w:val="clear" w:pos="708"/>
          <w:tab w:val="left" w:pos="4500" w:leader="none"/>
        </w:tabs>
        <w:spacing w:lineRule="exact" w:line="280"/>
        <w:ind w:left="9570" w:right="395" w:hanging="0"/>
        <w:rPr>
          <w:szCs w:val="30"/>
        </w:rPr>
      </w:pP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2017        )</w:t>
      </w:r>
    </w:p>
    <w:p>
      <w:pPr>
        <w:pStyle w:val="22"/>
        <w:tabs>
          <w:tab w:val="clear" w:pos="708"/>
          <w:tab w:val="left" w:pos="4500" w:leader="none"/>
        </w:tabs>
        <w:spacing w:lineRule="exact" w:line="280"/>
        <w:ind w:left="9570" w:right="395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86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дные целевые показатели Государственной </w:t>
      </w:r>
      <w:r>
        <w:rPr>
          <w:rFonts w:cs="Times New Roman" w:ascii="Times New Roman" w:hAnsi="Times New Roman"/>
          <w:spacing w:val="-12"/>
          <w:sz w:val="30"/>
          <w:szCs w:val="30"/>
        </w:rPr>
        <w:t>программы ”Охрана окружающей среды и устойчивое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использование природных ресурсов“ на 2016 – 2020 годы и целевые показатели подпрограмм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2350"/>
        <w:gridCol w:w="1167"/>
        <w:gridCol w:w="1168"/>
        <w:gridCol w:w="1168"/>
        <w:gridCol w:w="1168"/>
        <w:gridCol w:w="1171"/>
        <w:gridCol w:w="2096"/>
      </w:tblGrid>
      <w:tr>
        <w:trPr>
          <w:tblHeader w:val="true"/>
        </w:trPr>
        <w:tc>
          <w:tcPr>
            <w:tcW w:w="5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5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”Охрана окружающей среды и устойчивое использование природных ресурсов“ на 2016 – 2020 г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запасов полезных ископаем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выбросов парниковых газов к уровню 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м выбросов парниковых газо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росы загрязняющих веществ в атмо</w:t>
              <w:softHyphen/>
              <w:t xml:space="preserve">сферный воздух от стационарных и моби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ов (сокращение в 2020 году на 2,7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авдываемость краткосрочных прогнозов пог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авдываемость краткосрочных прогнозов погоды по областным центра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ельный вес площади особо охраняемых природных территорий (далее – ООПТ) в общей площади страны</w:t>
            </w:r>
          </w:p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 ”Изучение недр и развитие минерально-сырьевой базы Республики Беларусь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 1. Проведение поисковых работ в целях наращивания собственной минерально-сырьевой баз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рост запасов полезных ископаемых: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ы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ельно-меловые породы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архитектуры, Минтранс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строительный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силикатный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керамическая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лин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, иные заинтересованны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филлит 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 2. Проведение региональных геологосъемочных работ в целях выявления перспективных для разработки</w:t>
              <w:br/>
              <w:t xml:space="preserve"> участков месторождений полезных ископаемы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ирост крупномасштабной геологической изученности территор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рост крупномасштабной геофизической изученности  территории</w:t>
            </w:r>
          </w:p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явленных в ходе комплексной многоцелевой геологической съемки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выявленных в ходе глубинного геологического картирования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рост сети опорных геолого-геофи</w:t>
              <w:softHyphen/>
              <w:t>зических профил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рост (проходка) параметрических и глубоких скважи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рост покрытия территории цифровыми кар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2 ”Развитие государственной гидрометеорологической службы, смягчение последствий изменения климата, </w:t>
              <w:br/>
              <w:t>улучшение качества атмосферного воздуха и водных ресурсов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Внедрение современных технологий гидрометеорологических наблюдений, техническое переоснащение </w:t>
              <w:br/>
              <w:t>государственной сети гидрометеорологических наблюдений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пунктов наблюдений, оснащенных автоматическими метеорологическими станция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епень автоматизации метеорологически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личество пунктов наблюдений, работающих без ночных дежурств по программе метеорологических станций 3-го разряда, переведенных во 2-й разряд, в целях обеспечения восьмисрочны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личество пунктов наблюдений, работающих без ночных дежурств по программе метеорологических станций 3-го разряда, обеспечивающих восьмисрочные наблюд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Развитие технологий прогнозирования погоды, обнаружения и предупреждения </w:t>
              <w:br/>
              <w:t>об опасных гидрометеорологических явления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. Охват двухсрочным температурно-ветро</w:t>
              <w:softHyphen/>
              <w:t>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дированием атмосферы городов Бреста и Гомеля в целях выполнения международных обязатель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оведение температурно-ветрового зондирования атмосферы в пунктах аэрологических наблюдений городов Бреста и Гомеля один раз в сутки в грозоопасный период в целях выполнения международных обязатель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аблаговременность прогнозов погоды с оправдываемостью до 90 процен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вышение оправдываемости штормовых предупреждений с заблаговременностью 1,5 – 2 суто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Совершенствование материально-технической базы гидрометеорологической служб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. Объемы финансовых средств,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совершенствование материально-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ы гидрометеорологической служб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Метрологическое и техническое обеспечение гидрометеорологической деятельности и деятельности </w:t>
              <w:br/>
              <w:t>в области радиационно-экологического мониторинга окружающей среды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приобретенных стационарных поверочных комплек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хват метрологическим обеспечением и техническим обслуживанием измерительных приборов и гидрометеорологического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беспечение бесперебойной работы гидрометеорологических приборов и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. Развитие научной деятельности и международного сотрудничества, повышение квалификации работников</w:t>
              <w:br/>
              <w:t>системы Министерства природных ресурсов и охраны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ыполнение требований Всемирной метеорологической организации в части обеспечения международного обмена гидрометеорологической информаци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Количество сотрудников, прошедших подготовку и повышение квалификац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ягчение воздействия на климат и адаптация к изменяющемуся климату, научное и информационное </w:t>
              <w:br/>
              <w:t>обеспечение разработки и реализации мер по смягчению последствий изменения климат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окращение выбросов парниковых газов к уровню 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Объем выбросов парниковых газо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 Минимизация выбросов загрязняющих веществ для улучшения качества атмосферного воздух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ыбросы загрязняющих веществ в атмосферный воздух от стационарных и мобильных 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чников (сокращение в 2020 году на 2,7 про</w:t>
              <w:softHyphen/>
              <w:t>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ча 8. Рациональное (устойчивое) использование водных ресурсов и улучшение экологического </w:t>
              <w:br/>
              <w:t>состояния (статуса) поверхностных водных объект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брос недостаточно очищенных сточных вод в поверхностные водные объекты (сокращение в 2020 году на 50 процентов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3 ”Обращение со стойкими органическими загрязнителями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с оборудованием, материалами и отходами, содержащими полихлорированные бифенил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ывод из эксплуатации конденс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, иные заинтересованны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Вывод из эксплуатации трансформ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ОПТ, обеспечение функционирования, охраны ООПТ и управления им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оличество представлений об объявле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, Уп</w:t>
              <w:softHyphen/>
              <w:t>равление делами Президента, Минлесхоз, облисполкомы и Минский гор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личество представлений о преобразова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Количество представлений о прекращении функционирования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Количество разработанных планов управления заказниками республиканского зна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личество руководителей и работников государственных природоохранных учреждений, осуществляющих управление ООПТ, прошедших повышение квалификаци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оличество установленных информационных и информационно-указательных знаков, рекламно-информационных щи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оличество реализованных проектов по восстановлению нарушен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Количество ООПТ, на территории которых проведены мероприятия по расчистке от древесно-кустарниковой растительности и тростника участков экологических систем (лугов, низинных болот, островов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лощадь ООПТ, на которой проведены мероприятия по борьбе с инвазивными чужеродными вид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оличество созданных искусственных гнездовий для птиц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Количество приобретенного специального транспор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Количество приобретенных комплектов специальных средств визуального обнаружения лесных пожаров</w:t>
            </w:r>
          </w:p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Количество построенных и реконструированных объектов инфраструктуры туризм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Количество фестивалей, конференций, выставок, проведенных на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оличество изданных рекламно-информационных материалов об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1. Увеличение посещаемости ООПТ турис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ение редких и находящихся под угрозой исчезновения видов диких животных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Количество новых микропопуляций зубр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, Минлесхоз, МЧС, НАН Беларуси, Витебский и Гродненс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й облисполком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Количество новых микропопуляций зубр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, Минлесхоз, МЧС, НАН Беларуси, Витебский и Гродненс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й облисполком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, развития и совершенствования Национальной </w:t>
              <w:br/>
              <w:t>системы мониторинга окружающей среды в Республике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 Обеспечение функционирования и развития системы наблюдений за состоянием </w:t>
              <w:br/>
              <w:t>атмосферного воздуха и источниками его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Предоставление автоматическими станциями в режиме реального времени оперативных данных о состоянии атмосферного воздуха в г.Минске, областных и крупных промышленных город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беспеченность населения средних и крупных городов данными, полученными в сети мониторинга атмосферного воздуха, о содержании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населен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пире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частиц, фракции размером до 2,5 мк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Предоставление станцией фонового мониторинга ”Березинский заповедник“ и метеорологической станцией ”Высокое“ оперативных данных о содержании в атмосферном воздухе парниковых газов и трансграничном переносе загрязняющих вещест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57. Предоставление данных о состоянии атмосферного воздуха в городах республики и данных о трансграничном переносе загрязняющих вещест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Количество радиометрических измерений в рамках полученных данных о трансграничном переносе загрязняющих веществ в атмосферном воздухе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сер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лидарных измер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функционирования и развития системы наблюдений за состоянием поверхностных вод </w:t>
              <w:br/>
              <w:t>и источниками их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9. Количество водоемов, охваченных гидрохим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. Количество пунктов, в которых проводятся гидробиологические наблюдения на трансгра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1. Количество водоемов, охваченных гидробиолог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2. Количество пунктов, в которых проводятся гидрологические наблюдения на трансгра</w:t>
              <w:softHyphen/>
              <w:t>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. Количество пунктов, в которых проводятся гидроморфологические наблюдения за бассейнами рек Западная Двина, Днепр, Припять, Западный Буг, Нема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4. Предоставление данных об экологическом состоянии поверхностных водных объектов республик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Количество модернизированных испытательных лабораторий (центров), осуществляющих мониторинг поверхностных вод по гидрохимическим показателя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Количество разработанных технических норма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, в которых устанавливается содержание загрязняющих веществ в донных отложениях водных экологических систем</w:t>
            </w:r>
          </w:p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Количество пунктов наблюдений за содержанием загрязняющих веществ в донных отложениях водных экологических систем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Обеспечение функционирования и развития системы наблюдений </w:t>
              <w:br/>
              <w:t xml:space="preserve">за состоянием подземных вод и источниками их загрязнения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Количество приобретенных приборов автоматической регистрации оперативных показателей состояния подземных вод (уровень, температур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Количество постов наблюдений за гидрохимическими и гидрогеологическими показателями подземных вод (уровневым и температурным режимами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Количество наблюдательных скважин за состоянием подземных вод в трансграничных пункта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Обеспечение функционирования и развития системы наблюдений </w:t>
              <w:br/>
              <w:t>за состоянием земель (включая почвы) и источниками их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Количество пунктов наблюдений за химическим загрязнением земель (включая почвы) </w:t>
              <w:br/>
              <w:t>в городах – всего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, Госком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 w:before="0" w:after="0"/>
              <w:ind w:lef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Количество пунктов наблюдений за химическим загрязнением земель (включая почвы) на фоновых территория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Количество пунктов наблюдений за компонентным составом почвенного покрова и интенсивностью ветровой эрозии осушенных поч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Количество пунктов наблюдений за интенсивностью водной эрозии земель (включая почвы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функционирования и развития радиационн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75. Количество циклов измерений плотности потока радона с поверхности земл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. Количество карт радоноопасности административных районов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7. Количество пунктов наблюдений в районе размещения Белорусской АЭС за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диоактивными аэрозолями приземного сл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иоактивным загрязнением поверх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 и донных отлож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м загрязнением поч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Количество автоматизированных систем радиационного контроля в зоне воздействия атомных электростанций сопредельных государ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Количество оснащенных испытательных лабораторий (центров) сети радиационного мониторинга в районе размещения Белорус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функционирования и развития геофизическ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Количество циклов наблюдений за геомагнитным и гравитационным полями Земли, проведенных в действующих локальных сетях пунктов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Обеспечение функционирования и развития системы наблюдений за состоянием озонового сло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Количество измерений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держания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х профилей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диоксида азо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Количество измерений ультрафиолетовых спектров для получения данн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ях солнечного ультрафиолетового излу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уточных дозах биоэффек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льтрафиолетовом индекс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Обеспечение функционирования  и развития системы наблюдений за состоянием лес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Количество пунктов наблюдений за состоянием ле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лесхоз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Обеспечение функционирования и развития системы наблюдений за состоянием растительного мир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84. Количество пунктов, в которых проводятся наблюдения за ресурсами луговой и лугово-болотной растительности, а также средой ее произраста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. Количество прогнозов продуктивности и качества травостоев кормовых (пастбищных и сенокосных) угод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6. Количество пунктов, в которых проводятся наблюдения за ресурсами водной раститель</w:t>
              <w:softHyphen/>
              <w:t>ности, а также средой ее произрас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7. Количество прогнозов динамики зарастания водоемов и водотоков, изменения запасов и качества растительных ресурсов вод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8. Количество выявленных и переданных под охрану мест произрастания дикорастущих растений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9. Количество пунктов, в которых проводятся наблюдения за ресурсообразующими видами растений и гриб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. Количество пунктов наблюдений за популяциями видов инвазивных растений, создающих угрозу жизни или здо</w:t>
              <w:softHyphen/>
              <w:t xml:space="preserve">ровью человека, сохранению биологического разнообразия, причинения вреда отдельным отраслям экономик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1. Количество районов, в которых будет проведена оценка соответствия защитных древесных насаждений функциональному назначению (110 пунктов наблюдений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2. Количество городов, в которых будет проведена оценка соответствия зеленых насаждений на землях населенных пунктов функциональному назначению (87 пунктов наблюдений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93. Количество прогнозов урожайности пище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растений и грибов на землях лесного фон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Количество прогнозов динамики и ущерб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распространения инвазивных видов раст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унктов, в которых проводятся наблюдения за состоянием растительного мира и средой произраста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0. Обеспечение функционирования и развития системы наблюдений за состоянием животного мира 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5. Количество пунктов наблюдений за ди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и, относящимися к объектам охоты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Количество аналитических материалов по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носящимися к объектам охоты, и средой их обитания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 Количество пунктов наблюдений за животными, относящимися к объектам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Количество аналитических материалов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ам наблюдений за дикими живо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сящимися к объектам охоты и рыболо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Количество аналитических материалов по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носящимися к видам, включенным в Красную книгу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Количество подготовленных аналитических материалов по результатам наблюдений за дикими животными, относящимися к видам, подпадающим под действие международных договоров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Количество пунктов наблюдений за инвазивными чужеродными дикими животными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Количество аналитических материалов по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зультатам наблюдений за инвазивными чужеро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ими животными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Количество аналитических материалов по результатам наблюдений за дикими животными, обитающими на землях населенных пунктов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Количество пунктов наблюдений за дикими животными,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 Количество аналитических материалов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ам наблюдений за дикими животны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. Количество пунктов наблюдений за ди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ивотными, относящимися к видам, включ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ую книгу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Количество пунктов наблюдений за дикими животными, относящимися к видам, подпадающим под действие международных договоров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е количество пунктов, в которых проводятся наблюдения за состоянием животного ми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ой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алитических материалов по результатам наблюдений за состоянием растительного мира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1. Обеспечение функционирования и развития системы комплексного мониторинга </w:t>
              <w:br/>
              <w:t>естественных экологических систем на ООПТ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8. Количество ООПТ, на которых пров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ный цикл наблюдений, с получением данных комплексного мониторинга экологических систем и прогнозированием их состоя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. Обеспечение функционирования и развития локального мониторинга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 Количество пунктов наблюдений за выб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ами загрязняющих веществ в атмосф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ух от крупных стационарных источников (редакция)</w:t>
            </w:r>
          </w:p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 Количество пунктов наблюдений локального мониторинга сброса сточных вод в поверхностные водные объекты от наиболее крупных источников загрязнения поверхностных вод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 Количество пунктов наблюдений локального мониторинга подземных вод в местах размещения источников их загрязне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Количество пунктов наблюдений локального мониторинга за состоянием земель (включая почвы) в местах размещения источников их загрязн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 Количество объектов наблюдений и соответствующих баз данных локального      мониторинга окружающей сре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3. Обеспечение функционирования и развития информационной системы мониторинга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4. Количество функционирующих государственных информационных ресурсов (государственный реестр пунктов наблюдений Национальной системы мониторинга окружающей среды в Республике Беларусь, официальный сайт главного информационно-аналитического центра Национальной системы мониторинга окружающей среды в Республике Белару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хоз, Минобразование, НАН Беларуси, Госком</w:t>
              <w:softHyphen/>
              <w:t>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5. Количество кратких аналитических информаций о состоянии окружающей среды по результатам наблюдений Национальной системы мониторинга окружающей среды в Республике Беларусь по итогам IV квартала предыдущего года – I квартала текущего 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6. Количество баз данных экологической информации (база данных экологической информации главного ИАЦ Национальной системы мониторинга окружающей среды в Республике Белару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7. Количество научных обзоров ”Национальная система мониторинга окружающей среды в Республике Беларусь: результаты наблюдений“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 Количество функционирующих инф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ционно-аналитических центров (далее – ИАЦ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 мониторинга в составе Национальной системы мониторинга окружающей среды в Республике Беларусь, использующих автоматизированные информационные системы и осуществляющих сбор, обработку, анализ и представление данных по видам мониторинга в главный ИАЦ (ИАЦ мониторинга атмосфер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 воздуха; ИАЦ мониторинга животного мира; ИАЦ мониторинга поверхностных вод; И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одземных вод; ИАЦ мониторинга лесов; ИАЦ мониторинга растительного мира и комплексного мониторинга естественных экологических систем на ООПТ; ИАЦ радиационного мониторинга; ИАЦ мониторинга озонового слоя; ИАЦ мониторинга земель; ИАЦ локального мониторинга окружающей среды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хоз, Минобразование, НАН Беларуси, Госком</w:t>
              <w:softHyphen/>
              <w:t>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6 ”Обеспечение функционирования системы управления охраной окружающей среды и реализация мероприятий по рациональному (устойчивому) использованию природных ресурсов и охране окружающей среды на региональном уровне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 1. Создание условий для обеспечения функционирования системы управления охраной окружающей среды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. Фактическое освоение средств по      отношению к выделенному объему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 2. Обеспечение устойчивого использования природных ресурсов и охраны окружающей среды на региональном уровн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6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 Фактическое освоение средств по     отношению к выделенному объему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сполкомы и Минский горисполком</w:t>
            </w:r>
          </w:p>
        </w:tc>
      </w:tr>
    </w:tbl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ru-RU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hd w:fill="FFFFFF" w:val="clear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5" w:after="0"/>
      <w:ind w:right="14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основной"/>
    <w:basedOn w:val="Normal"/>
    <w:qFormat/>
    <w:pPr>
      <w:spacing w:lineRule="exact" w:line="340" w:before="0" w:after="0"/>
      <w:ind w:firstLine="680"/>
      <w:jc w:val="both"/>
    </w:pPr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2">
    <w:name w:val="Знак1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08:00Z</dcterms:created>
  <dc:creator>USER</dc:creator>
  <dc:description/>
  <cp:keywords/>
  <dc:language>en-US</dc:language>
  <cp:lastModifiedBy>trastianka</cp:lastModifiedBy>
  <cp:lastPrinted>2017-02-10T14:32:00Z</cp:lastPrinted>
  <dcterms:modified xsi:type="dcterms:W3CDTF">2017-03-10T13:21:00Z</dcterms:modified>
  <cp:revision>73</cp:revision>
  <dc:subject/>
  <dc:title>Приложение 1</dc:title>
</cp:coreProperties>
</file>