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ЕСПУБЛИКИ БЕЛАРУС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ня 2008 г. N 34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АКСАХ ДЛЯ ОПРЕДЕЛЕНИЯ РАЗМЕРА ВОЗМЕЩЕНИЯ ВРЕД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НОГО ОКРУЖАЮЩЕЙ СРЕД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еспублики Беларусь от 03.12.2010 N 618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возмещения вреда, причиненного окружающей сре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мер возмещения вреда, причиненного окружающей среде, в том числе в результате аварийного загрязнения окружающей среды </w:t>
      </w:r>
      <w:hyperlink w:anchor="P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пределяется в соответствии с таксами согласно </w:t>
      </w:r>
      <w:hyperlink w:anchor="P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я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Указ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еспублики Беларусь от 03.12.2010 N 61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2"/>
      <w:bookmarkEnd w:id="0"/>
      <w:r>
        <w:rPr>
          <w:rFonts w:cs="Times New Roman" w:ascii="Times New Roman" w:hAnsi="Times New Roman"/>
          <w:sz w:val="28"/>
          <w:szCs w:val="28"/>
        </w:rPr>
        <w:t>&lt;*&gt; Для целей настоящего Указа под аварийным загрязнением окружающей среды понимается внезапное непреднамеренное загрязнение окружающей среды, вызванное промышленной аварией, иной чрезвычайной ситуацией техногенного характе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носка введен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еспублики Беларусь от 24.06.2008 N 34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определения размера возмещения вре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при причинении вреда окружающей среде выбросом загрязняющего вещества в атмосферный воздух, связанным с нарушением требований в области охраны окружающей среды, иным нарушением законодательства, кроме поступившего от стационарного источника выбросов, к таксам, установленным в </w:t>
      </w:r>
      <w:hyperlink w:anchor="P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я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hyperlink w:anchor="P1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Указу, применяются коэффициенты согласно </w:t>
      </w:r>
      <w:hyperlink w:anchor="P13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зависимости от численности жителей населенного пункта, где такой выброс произведе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еспублики Беларусь от 03.12.2010 N 61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и деград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, прилегающих к г.Минску, областным центрам, другим городам и поселкам городского типа, земель сельскохозяйственного назначения, расположенных в границах городов, поселков городского типа, к таксам, установленным в </w:t>
      </w:r>
      <w:hyperlink w:anchor="P1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я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hyperlink w:anchor="P3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Указу, применяются коэффициенты согласно </w:t>
      </w:r>
      <w:hyperlink w:anchor="P13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10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еспублики Беларусь от 03.12.2010 N 618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 природоохранного, оздоровительного, рекреационного, историко-культурного назначения и в границах водоохранных зон к таксам, установленным в </w:t>
      </w:r>
      <w:hyperlink w:anchor="P1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я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hyperlink w:anchor="P3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Указу, применяется коэффициент 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еспублики Беларусь от 03.12.2010 N 618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сных земель, занятых особо защитными участками леса, к таксам, установленным в </w:t>
      </w:r>
      <w:hyperlink w:anchor="P3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Указу, применяется коэффициент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 населенных пунктов, садоводческих товариществ, дачных кооперативов, а также земель промышленности, транспорта, связи, энергетики, обороны и иного назначения применяется такса, равная кадастровой стоимости земельных участков по материалам кадастровой оценки, утвержденной соответствующими местными исполнительными и распорядительными органами, с применением коэффициента при низкой степени деградации этих земель - 0,25, средней - 0,5, высокой - 0,75, очень высокой - 1, но не ниже такс, установленных в </w:t>
      </w:r>
      <w:hyperlink w:anchor="P1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Указу, а для земель г. Минска с применением дополнительного коэффициента 0,5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еспублики Беларусь от 03.12.2010 N 618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 сельскохозяйственного назначения, за исключением сельскохозяйственных земель, расположенных в границах городов, поселков городского типа, к таксам, установленным в </w:t>
      </w:r>
      <w:hyperlink w:anchor="P1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Указу, применяется коэффициент, равный отношению балла плодородия почвы деградированного участка земель к среднему баллу плодородия по республи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еспублики Беларусь от 03.12.2010 N 618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 (включая почвы) в виде их загрязнения химическими и иными веществами в зависимости от глубины загрязнения к таксам, установленным в </w:t>
      </w:r>
      <w:hyperlink w:anchor="P1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я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hyperlink w:anchor="P3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Указу, применяются коэффициенты согласно </w:t>
      </w:r>
      <w:hyperlink w:anchor="P14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1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 (включая почвы) в результате размещения отходов вне санкционированных мест применяется такса, равная 7 базовым величинам за один квадратный метр земли, занятой такими отходами, а при наличии в их составе опасных отходов, отнесенных к первому или второму классу опасности, применяется такса, равная 12 базовым величинам за один квадратный метр земли, занятой такими отход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еспублики Беларусь от 03.12.2010 N 618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вторая исключена с 1 января 2011 года. -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еспублики Беларусь от 03.12.2010 N 618.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числения размера возмещения вреда, причиненного окружающей среде, устанавливающий также виды и показатели деградации земель (включая почвы), утверждается Советом Министров Республики Беларус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при сбросе загрязняющего вещества в водный объект, который относится к рыболовным угодьям и (или) используется в целях рыбоводства, централизованного или нецентрализованного хозяйственно-питьевого водоснабжения населения, а также водоснабжения пищевых предприятий, с нарушением требований в области охраны окружающей среды, иного законодательства к таксам, установленным в </w:t>
      </w:r>
      <w:hyperlink w:anchor="P4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Указу, применяется коэффициент 1,38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1.2.3 в ред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еспублики Беларусь от 03.12.2010 N 61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исключе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1.2.4 исключен с 1 января 2011 года. -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еспублики Беларусь от 03.12.2010 N 618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 при сбросе загрязняющего вещества в подземные воды с нарушением требований в области охраны окружающей среды, иного законодательства к таксам, установленным в </w:t>
      </w:r>
      <w:hyperlink w:anchor="P4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Указу, применяется коэффициент 3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1.2.5 в ред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еспублики Беларусь от 03.12.2010 N 61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при уничтожении или повреждении на землях лесного фонда лесоосушительных канав и дренажных систем (осушителей, собирателей, магистральных каналов), дорог (асфальтобетонных, цементобетонных, гудронированных, булыжных, щебеночных, гравийных, грунтовых, грунтовых улучшенных), инженерных сооружений на лесоосушительных каналах, дренажных системах и дорогах (мостов, труб, труб-переездов, труб-регуляторов, шлюзов) берется двукратный размер стоимости восстановительных работ на день выявления указанного вре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7. при причинении вреда древесно-кустарниковой и иной растительности (насаждениям), расположенной в границах особо охраняемых природных территорий либо в отношении которой установлены ограничения или запреты в области обращения с объектами растительного мира, древесно-кустарниковой растительности (насаждениям), не входящей в лесной фонд и не расположенной на землях населенных пунктов, лесам особо ценных участков лесного фонда, имеющим генетическое, научное и историко-культурное значение, лесам лесопарковых частей зеленых зон, лесам первого и второго поясов зон санитарной охраны источников водоснабжения, курортным и противоэрозионным лесам к таксам, установленным в </w:t>
      </w:r>
      <w:hyperlink w:anchor="P5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8 к настоящему Указу, применяется коэффициент 2, остальным лесам первой группы - коэффициент 1,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ревьям, поврежденным не до степени прекращения роста, относятся деревья со сломом вершины (2 годовых прироста и более, до 1/3 протяженности кроны), наклоном от 10 до 30 градусов, ошмыгом кроны от 1/3 до 1/2 ее протяженности (окружности), обдиром коры с повреждением луба шириной от 20 до 50 процентов окружности ств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ревьям, поврежденным до степени прекращения роста, относятся деревья со сломом ствола, наклоном более 30 градусов (включая поваленные), ошмыгом кроны более 1/2 ее протяженности (окружности), обдиром коры с повреждением луба более 50 процентов окружности ство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при размещении побочных продуктов производства (молочной сыворотки, навоза, помета) в окружающую среду применяется такса, равная 196 базовым величинам за одну тонну таких проду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1.2.8 введен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еспублики Беларусь от 03.12.2010 N 618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змер возмещения вреда, причиненного окружающей среде в результате незаконного изъятия или уничтожения диких животных и вредного воздействия на среду их обитания, определяется п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акс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Указом Президента Республики Беларусь от 8 декабря 2005 г. N 580 "О некоторых мерах по повышению эффективности ведения охотничьего хозяйства и рыбохозяйственной деятельности, совершенствованию государственного управления ими" (Национальный реестр правовых актов Республики Беларусь, 2005 г., N 196, 1/699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лучае, если таксы не установлены Президентом Республики Беларусь, возмещение вреда, причиненного окружающей среде, осуществляется лицом, ответственным за его причинение, по фактическим затратам на восстановление нарушенного состояния окружающей среды с учетом понесенных убытков, в том числе упущенной вы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е включаются в размер возмещения вреда, причиненного окружающей среде, и подлежат возмещению лицом, виновным в причинении указанного вреда, затраты, связанные с отбором проб и проведением замеров в области охраны окружающей среды в установленном законодательством порядке, если такой вред причинен в результат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аварийного загрязнения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запрещенных законодательством сбросов, выбросов загрязняющих веществ в окружающую сре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размещения побочных продуктов производства в окружающую сре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выбросов или сбросов загрязняющих веществ в окружающую среду, произведенных сверх установленных нормативов допустимых выбросов, сбросов химических и иных веществ или без установленных нормативов в случаях, когда законодательством предусмотрено установление таких норма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деградации земель (включая почвы) вследств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отходов, содержащих в своем составе отходы, отнесенные к первому или второму классу опасности, вне санкционированных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я с концентрацией загрязняющего вещества в земле (включая почвы), превышающей норматив предельно допустимых или ориентировочно допустимых концентраций химических и иных веществ, а при отсутствии такого норматива - с концентрацией, превышающей в два и более раза показатель фоновой концентрации загрязняющего вещ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1.5 в ред.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еспублики Беларусь от 03.12.2010 N 61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6"/>
      <w:bookmarkEnd w:id="1"/>
      <w:r>
        <w:rPr>
          <w:rFonts w:cs="Times New Roman" w:ascii="Times New Roman" w:hAnsi="Times New Roman"/>
          <w:sz w:val="28"/>
          <w:szCs w:val="28"/>
        </w:rPr>
        <w:t>2. Совету Министров Республики Беларусь в трехмесячный срок обеспечить приведение актов законодательства в соответствие с настоящим Указом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вступил в силу со дня официального опубликован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ий Указ вступает в силу с 1 июля 2008 г., за исключением </w:t>
      </w:r>
      <w:hyperlink w:anchor="P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анного пункта, вступающих в силу со дня официального опубликования этого У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УКАШЕНК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EAC66EE7EE63D0885E60B591D6783FAE84380085A800B27A24AAF3014597B62666B829CA6E5BBB2709E08DAG467I" TargetMode="External"/><Relationship Id="rId3" Type="http://schemas.openxmlformats.org/officeDocument/2006/relationships/hyperlink" Target="consultantplus://offline/ref=7A1EAC66EE7EE63D0885E60B591D6783FAE84380085A800B27A24AAF3014597B62666B829CA6E5BBB2709E08DAG46AI" TargetMode="External"/><Relationship Id="rId4" Type="http://schemas.openxmlformats.org/officeDocument/2006/relationships/hyperlink" Target="consultantplus://offline/ref=7A1EAC66EE7EE63D0885E60B591D6783FAE84380085A800B27A24AAF3014597B62666B829CA6E5BBB2709E08DAG46BI" TargetMode="External"/><Relationship Id="rId5" Type="http://schemas.openxmlformats.org/officeDocument/2006/relationships/hyperlink" Target="consultantplus://offline/ref=7A1EAC66EE7EE63D0885E60B591D6783FAE84380085A800B27A24AAF3014597B62666B829CA6E5BBB2709E08DBG461I" TargetMode="External"/><Relationship Id="rId6" Type="http://schemas.openxmlformats.org/officeDocument/2006/relationships/hyperlink" Target="consultantplus://offline/ref=7A1EAC66EE7EE63D0885E60B591D6783FAE84380085A800B27A24AAF3014597B62666B829CA6E5BBB2709E08DBG464I" TargetMode="External"/><Relationship Id="rId7" Type="http://schemas.openxmlformats.org/officeDocument/2006/relationships/hyperlink" Target="consultantplus://offline/ref=7A1EAC66EE7EE63D0885E60B591D6783FAE84380085A800B27A24AAF3014597B62666B829CA6E5BBB2709E08DBG465I" TargetMode="External"/><Relationship Id="rId8" Type="http://schemas.openxmlformats.org/officeDocument/2006/relationships/hyperlink" Target="consultantplus://offline/ref=7A1EAC66EE7EE63D0885E60B591D6783FAE84380085A800B27A24AAF3014597B62666B829CA6E5BBB2709E08DBG46AI" TargetMode="External"/><Relationship Id="rId9" Type="http://schemas.openxmlformats.org/officeDocument/2006/relationships/hyperlink" Target="consultantplus://offline/ref=7A1EAC66EE7EE63D0885E60B591D6783FAE84380085A800B27A24AAF3014597B62666B829CA6E5BBB2709E08D8G463I" TargetMode="External"/><Relationship Id="rId10" Type="http://schemas.openxmlformats.org/officeDocument/2006/relationships/hyperlink" Target="consultantplus://offline/ref=7A1EAC66EE7EE63D0885E60B591D6783FAE84380085A800B27A24AAF3014597B62666B829CA6E5BBB2709E08D8G466I" TargetMode="External"/><Relationship Id="rId11" Type="http://schemas.openxmlformats.org/officeDocument/2006/relationships/hyperlink" Target="consultantplus://offline/ref=7A1EAC66EE7EE63D0885E60B591D6783FAE84380085A800B27A24AAF3014597B62666B829CA6E5BBB2709E08D8G464I" TargetMode="External"/><Relationship Id="rId12" Type="http://schemas.openxmlformats.org/officeDocument/2006/relationships/hyperlink" Target="consultantplus://offline/ref=7A1EAC66EE7EE63D0885E60B591D6783FAE84380085A82052AA04AAF3014597B62666B829CA6E5BBB2709E08DEG462I" TargetMode="External"/><Relationship Id="rId13" Type="http://schemas.openxmlformats.org/officeDocument/2006/relationships/hyperlink" Target="consultantplus://offline/ref=7A1EAC66EE7EE63D0885E60B591D6783FAE84380085A800B27A24AAF3014597B62666B829CA6E5BBB2709E08D8G46AI" TargetMode="External"/><Relationship Id="rId14" Type="http://schemas.openxmlformats.org/officeDocument/2006/relationships/hyperlink" Target="consultantplus://offline/ref=7A1EAC66EE7EE63D0885E60B591D6783FAE84380085A800B27A24AAF3014597B62666B829CA6E5BBB2709E08D9G462I" TargetMode="External"/><Relationship Id="rId15" Type="http://schemas.openxmlformats.org/officeDocument/2006/relationships/hyperlink" Target="consultantplus://offline/ref=7A1EAC66EE7EE63D0885E60B591D6783FAE84380085A800B27A24AAF3014597B62666B829CA6E5BBB2709E08D9G463I" TargetMode="External"/><Relationship Id="rId16" Type="http://schemas.openxmlformats.org/officeDocument/2006/relationships/hyperlink" Target="consultantplus://offline/ref=7A1EAC66EE7EE63D0885E60B591D6783FAE84380085A800B27A24AAF3014597B62666B829CA6E5BBB2709E08D9G461I" TargetMode="External"/><Relationship Id="rId17" Type="http://schemas.openxmlformats.org/officeDocument/2006/relationships/hyperlink" Target="consultantplus://offline/ref=7A1EAC66EE7EE63D0885E60B591D6783FAE84380085D800D2EAC1CF832450C75676E3BCA8CE8A0B6B37097G06DI" TargetMode="External"/><Relationship Id="rId18" Type="http://schemas.openxmlformats.org/officeDocument/2006/relationships/hyperlink" Target="consultantplus://offline/ref=7A1EAC66EE7EE63D0885E60B591D6783FAE84380085A800B27A24AAF3014597B62666B829CA6E5BBB2709E08D9G467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36:00Z</dcterms:created>
  <dc:creator>k530-1</dc:creator>
  <dc:description/>
  <dc:language>en-US</dc:language>
  <cp:lastModifiedBy>k530-1</cp:lastModifiedBy>
  <dcterms:modified xsi:type="dcterms:W3CDTF">2016-08-24T15:37:00Z</dcterms:modified>
  <cp:revision>1</cp:revision>
  <dc:subject/>
  <dc:title/>
</cp:coreProperties>
</file>