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 коллегии Министерства природных ресурсов и охраны окружающей среды Республики Беларусь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6.11.2014 № 112-Р</w:t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3708" w:hanging="0"/>
        <w:jc w:val="both"/>
        <w:rPr/>
      </w:pPr>
      <w:r>
        <w:rPr>
          <w:sz w:val="30"/>
          <w:szCs w:val="30"/>
        </w:rPr>
        <w:t xml:space="preserve">СТРАТЕГИЯ </w:t>
      </w:r>
    </w:p>
    <w:p>
      <w:pPr>
        <w:pStyle w:val="Normal"/>
        <w:autoSpaceDE w:val="false"/>
        <w:spacing w:lineRule="exact" w:line="280"/>
        <w:ind w:right="3708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я научной, научно-технической и инновационной деятельности в области охраны окружающей среды и рационального использования природных ресурсов на 2014 – 2015 годы и на период 2025 год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30"/>
          <w:szCs w:val="30"/>
        </w:rPr>
        <w:t>Стратегия развития научной, научно-технической и инновационной деятельности в области охраны окружающей среды и рационального использования природных ресурсов на 2014 – 2015 годы и на период до 2025 года (далее – Стратегия) разработана во исполнение протокола поручений Президента Республики Беларусь Лукашенко А.Г., данных 31 марта 2014 г. на совещании с ведущими учеными по вопросу о перспективах развития науки в Республике Беларусь, от 3 июня 2014 г. №15, в целях реализации Программы совершенствования научной сферы Республики Беларусь, утвержденной постановлением Государственного комитета по науке и технологиям Республики Беларусь и Национальной академией наук Беларуси от 24 декабря 2013 г. №5/25 (далее - Программа совершенствования научной сферы), и Стратегии в области охраны окружающей среды Республики Беларусь на период до 2025 года, одобренной решением коллегии Министерства природных ресурсов и охраны окружающей среды Республики Беларусь от 28 января 2011 г. № 8-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Основная цель, задачи и этапы реализации Стратегии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учетом целей и задач Программы совершенствования научной сферы основной целью Стратегии является устойчивое развитие научной сферы Республики Беларусь в области охраны окружающей среды и рационального использования природных ресурсов, способствующее научному обеспечению решению задач экологической безопасности государства.</w:t>
      </w:r>
    </w:p>
    <w:p>
      <w:pPr>
        <w:pStyle w:val="Normal"/>
        <w:tabs>
          <w:tab w:val="clear" w:pos="708"/>
          <w:tab w:val="left" w:pos="21" w:leader="none"/>
        </w:tabs>
        <w:ind w:firstLine="720"/>
        <w:jc w:val="both"/>
        <w:rPr/>
      </w:pPr>
      <w:r>
        <w:rPr>
          <w:sz w:val="30"/>
          <w:szCs w:val="30"/>
        </w:rPr>
        <w:t>Для достижения цели Стратегии треб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ранение и предотвращение угроз национальной безопасности в научно-технологической сфере, связанных с риском снижения научного потенциала, утраты существующих научных школ;</w:t>
      </w:r>
    </w:p>
    <w:p>
      <w:pPr>
        <w:pStyle w:val="Normal"/>
        <w:tabs>
          <w:tab w:val="clear" w:pos="708"/>
          <w:tab w:val="left" w:pos="226" w:leader="none"/>
        </w:tabs>
        <w:ind w:firstLine="720"/>
        <w:jc w:val="both"/>
        <w:rPr/>
      </w:pPr>
      <w:r>
        <w:rPr>
          <w:sz w:val="30"/>
          <w:szCs w:val="30"/>
        </w:rPr>
        <w:t xml:space="preserve">обеспечение программно-целевого развития направлений научной, научно-технической и инновационной деятельности в области охраны окружающей среды и рационального использования природных ресурсов; </w:t>
      </w:r>
    </w:p>
    <w:p>
      <w:pPr>
        <w:pStyle w:val="Normal"/>
        <w:tabs>
          <w:tab w:val="clear" w:pos="708"/>
          <w:tab w:val="left" w:pos="226" w:leader="none"/>
        </w:tabs>
        <w:spacing w:lineRule="auto" w:line="228"/>
        <w:ind w:firstLine="720"/>
        <w:jc w:val="both"/>
        <w:rPr/>
      </w:pPr>
      <w:r>
        <w:rPr>
          <w:sz w:val="30"/>
          <w:szCs w:val="30"/>
        </w:rPr>
        <w:t>организация комплекса научных исследований высокого уровня, позволяющего обеспечить решение задач в области охраны окружающей среды и рационального использования природных ресурсов, создание на этой основе научной базы для постоянного наращивания доли инновационных товаров и услуг в общем объеме их производ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новационной актив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престижности профессии ученого-исследователя, комплексное улучшение системы материальных и моральных стимулов для работников, </w:t>
      </w:r>
      <w:r>
        <w:rPr>
          <w:spacing w:val="-6"/>
          <w:sz w:val="30"/>
          <w:szCs w:val="30"/>
        </w:rPr>
        <w:t>выполняющих научные исследования и разработки,</w:t>
      </w:r>
      <w:r>
        <w:rPr>
          <w:sz w:val="30"/>
          <w:szCs w:val="30"/>
        </w:rPr>
        <w:t xml:space="preserve"> поддержка изобрета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новых форм и направлений деятельности с целью сохранения научно-технического потенциала в условиях сокращения бюджетного финансирования научных исследований и разработо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ю Стратегии планируется осуществить в три этапа: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этап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– краткосрочная перспектива (2014–2015 годы)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этап – среднесрочная перспектива (2016–2020 годы)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этап – долгосрочная перспектива (2021–2025 и последующие годы). 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ные направления научной, научно-технической и инновационной деятельности в области охраны окружающей среды и рационального использования природных ресурс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 xml:space="preserve">Согласно </w:t>
      </w:r>
      <w:r>
        <w:rPr>
          <w:sz w:val="30"/>
          <w:szCs w:val="30"/>
        </w:rPr>
        <w:t>Программе совершенствования научной сферы одними из приоритетных направлений деятельности в научной сфере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есурсо-и энергосбережение,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дравоохранение и охрана окружающей среды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еологическое изучение недр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развитие минерально-сырьевой базы стран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о Стратегией развития геологической отрасли и интенсификации освоения минерально-сырьевой базы Республики Беларусь до  2025 года, утвержденной Заместителем Премьер-министра Республики Беларусь М.И. Русым 6 марта 2013 г., приоритетными направлениями являются: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>совершенствование системы государственного управления геологическим</w:t>
      </w:r>
      <w:r>
        <w:rPr>
          <w:sz w:val="30"/>
          <w:szCs w:val="30"/>
        </w:rPr>
        <w:t xml:space="preserve"> изучением недр и воспроизводством минерально-сырьевой баз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аномерное научно обоснованное проведение региональных геологоразведочных работ в целях формирования поискового задела, </w:t>
      </w:r>
      <w:r>
        <w:rPr>
          <w:spacing w:val="-4"/>
          <w:sz w:val="30"/>
          <w:szCs w:val="30"/>
        </w:rPr>
        <w:t>выявления новых перспективных на различные виды полезных ископаемых</w:t>
      </w:r>
      <w:r>
        <w:rPr>
          <w:sz w:val="30"/>
          <w:szCs w:val="30"/>
        </w:rPr>
        <w:t xml:space="preserve"> структур и комплек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вестиционной привлекательности геологического изучения недр и освоения минерально-сырьевой баз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сбора, обработки, анализа, хранения и предоставления в пользование геологической информации;</w:t>
      </w:r>
    </w:p>
    <w:p>
      <w:pPr>
        <w:pStyle w:val="Normal"/>
        <w:ind w:firstLine="709"/>
        <w:jc w:val="both"/>
        <w:rPr/>
      </w:pPr>
      <w:r>
        <w:rPr>
          <w:spacing w:val="-12"/>
          <w:sz w:val="30"/>
          <w:szCs w:val="30"/>
        </w:rPr>
        <w:t>совершенствование научно-технического обеспечения геологоразведочных</w:t>
      </w:r>
      <w:r>
        <w:rPr>
          <w:sz w:val="30"/>
          <w:szCs w:val="30"/>
        </w:rPr>
        <w:t xml:space="preserve">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собственных и внедрение имеющихся современных технологий добычи и переработки минерального сырь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внедрения инновационных технолог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подготовки и переподготовки кад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научному обеспечению геологоразведочных работ на полезные ископаемые относятся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региональное изучение недр, подготовка </w:t>
      </w:r>
      <w:r>
        <w:rPr>
          <w:sz w:val="30"/>
          <w:szCs w:val="30"/>
        </w:rPr>
        <w:t>обоснований целесообразности разведки полезных ископаемых и их промышленного осво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ершенствование существующих и разработка новых методов и </w:t>
      </w:r>
      <w:r>
        <w:rPr>
          <w:spacing w:val="-4"/>
          <w:sz w:val="30"/>
          <w:szCs w:val="30"/>
        </w:rPr>
        <w:t>технических средств ведения геологоразведочных работ в целях повыш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х эффективности, в том числе с использованием современных экспрессных</w:t>
      </w:r>
      <w:r>
        <w:rPr>
          <w:sz w:val="30"/>
          <w:szCs w:val="30"/>
        </w:rPr>
        <w:t xml:space="preserve"> дистанционных исследований на основе аэрокосмических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олого-экономическая оценка перспектив территории Беларуси на полезные ископаемые и целесообразности освоения месторождений, их различных видов в целях подготовки прогноза развития и использования минерально-сырьевой баз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гидрогеологических, геоэкологических, инженерно-геологических, геотехнологических исследований в области разработки месторождений полезных ископаемых и обогащения минерального сыр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center"/>
        <w:rPr/>
      </w:pPr>
      <w:r>
        <w:rPr>
          <w:sz w:val="30"/>
          <w:szCs w:val="30"/>
        </w:rPr>
        <w:t xml:space="preserve">Сокращение выбросов загрязняющих веществ </w:t>
      </w:r>
    </w:p>
    <w:p>
      <w:pPr>
        <w:pStyle w:val="Normal"/>
        <w:ind w:right="-6" w:hanging="0"/>
        <w:jc w:val="center"/>
        <w:rPr/>
      </w:pPr>
      <w:r>
        <w:rPr>
          <w:sz w:val="30"/>
          <w:szCs w:val="30"/>
        </w:rPr>
        <w:t>в атмосферный воздух</w:t>
      </w:r>
    </w:p>
    <w:p>
      <w:pPr>
        <w:pStyle w:val="Normal"/>
        <w:ind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ратегией по снижению вредного воздействия транспорта на атмосферный воздух Республики Беларусь на период до 2020 года, утвержденной Заместителем Премьер-министра Республики Беларусь П.П. Прокоповичем 5 ноября 2013 г., </w:t>
      </w:r>
      <w:r>
        <w:rPr>
          <w:bCs/>
          <w:spacing w:val="-4"/>
          <w:sz w:val="30"/>
          <w:szCs w:val="30"/>
        </w:rPr>
        <w:t>д</w:t>
      </w:r>
      <w:r>
        <w:rPr>
          <w:sz w:val="30"/>
          <w:szCs w:val="30"/>
        </w:rPr>
        <w:t>остижение более высокого качества атмосферного воздуха должно быть обеспечено посредством реализации следующих задач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и реализация правового механизма, регулирующего снижение вредного воздействия мобильных источников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государственное управление в области снижения вредного воздействия мобильных источников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учно-техническое обеспечение рационального использования природных ресурсов и снижения вредного воздействия мобильных источников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ответственности и стимулирования в области снижения вредного воздействия мобильных источников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взаимодействие специалистов в области машиностроения, технической эксплуатации транспортных средств, организации транспортных перевозок, дорожного движения, дорожного строительства и транспортного градостроитель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системы нормирования воздействия мобильных источников на атмосферный возд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сурсо- и энергосберегающих материалов и технолог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транспортных средств, использующих новые виды топли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овременных инновационных технологий мониторинга состояния атмосферного воздуха вблизи дорог и объектов тяготения мобильных источников выбросов, совершенствование системы сбора, передачи, хранения и анализа соответствующей информаци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К научному обеспечению деятельности по сокращению выбросов загрязняющих веществ в атмосферный воздух относятся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создание наукоемких инновационных экологически эффективных и ресурсосберегающих технологий, оборудования, перспективных транспортных средств и транспортных систем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30"/>
          <w:szCs w:val="30"/>
        </w:rPr>
        <w:t>разработка экологически ориентированных решений, снижающих воздействие транспорта на атмосферный воздух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«экологической карты» населенных пунктов с населением свыше 100 тыс. человек и программного продукта по ее обновлению, разработка решений, направленных на увеличение скорости движения транспортных потоков, минимизацию затор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работка рекомендаций и мероприятий, обеспечивающих повышение качества атмосферного воздух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зон экологического риска.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>Предотвращение загрязнения</w:t>
      </w:r>
      <w:r>
        <w:rPr>
          <w:sz w:val="30"/>
          <w:szCs w:val="30"/>
        </w:rPr>
        <w:t xml:space="preserve"> водных объектов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Водной стратегией Республики Беларусь на период до 2020 года, одобренной решением коллегии Министерства природных ресурсов и охраны окружающей среды Республики Беларусь от 11 августа 2011 г. №72-Р, основные научные задачи в области создания экологически и экономически обоснованного управления водохозяйственным комплексом направлены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>совершенствование существующих и создание новых организационных</w:t>
      </w:r>
      <w:r>
        <w:rPr>
          <w:sz w:val="30"/>
          <w:szCs w:val="30"/>
        </w:rPr>
        <w:t xml:space="preserve"> механизмов управления в водном хозяйств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новых подходов развития экономических механизмов рационального водопользован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научных основ мониторинга вод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сследований, направленных на создание единой системы управления водным хозяй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К научному обеспечению деятельности по предотвращению загрязнения водных объектов относятся: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разработка экономических механизмов</w:t>
      </w:r>
      <w:r>
        <w:rPr>
          <w:rFonts w:cs="Times New Roman" w:ascii="Times New Roman" w:hAnsi="Times New Roman"/>
          <w:sz w:val="30"/>
          <w:szCs w:val="30"/>
        </w:rPr>
        <w:t xml:space="preserve"> стимулирования эффективного водопользования; 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митационных математических моделей поступления загрязнений от рассредоточенных источников загрязнения, влияния строительства ГЭС на водный режим и окружающую среду;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развитие бассейновых геоинформационных систем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проблем зарастания водохранилищ водной и мелководной растительностью, прогнозирование негативного воздействия водного транспорта и водохранилищ на популяции ценных промысловых рыб;</w:t>
      </w:r>
    </w:p>
    <w:p>
      <w:pPr>
        <w:pStyle w:val="Style29"/>
        <w:ind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планов действий в случаях экстремального маловодья и </w:t>
      </w:r>
      <w:r>
        <w:rPr>
          <w:rFonts w:cs="Times New Roman" w:ascii="Times New Roman" w:hAnsi="Times New Roman"/>
          <w:spacing w:val="-4"/>
          <w:sz w:val="30"/>
          <w:szCs w:val="30"/>
        </w:rPr>
        <w:t>экстремально высокой водности, включая своевременные гидрологические</w:t>
      </w:r>
      <w:r>
        <w:rPr>
          <w:rFonts w:cs="Times New Roman" w:ascii="Times New Roman" w:hAnsi="Times New Roman"/>
          <w:sz w:val="30"/>
          <w:szCs w:val="30"/>
        </w:rPr>
        <w:t xml:space="preserve"> прогнозы, регламентацию процедур распределения воды и использования резервных источников водоснабжения, повышение надежности и эффективности систем водоснабжения, определение альтернативных или дополнительных источников водоснабжения;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ставок платы за пользование водными объектами, стимулирующих рациональное использование водных объектов;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лого-экономическое обоснование механизма страхования рисков, связанных с вредным воздействием вод;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влияния возможного изменения климата на водные ресурсы;</w:t>
      </w:r>
    </w:p>
    <w:p>
      <w:pPr>
        <w:pStyle w:val="Style29"/>
        <w:ind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районирования территории страны по качественным признакам подземных вод основных водоносных горизонтов с </w:t>
      </w:r>
      <w:r>
        <w:rPr>
          <w:rFonts w:cs="Times New Roman" w:ascii="Times New Roman" w:hAnsi="Times New Roman"/>
          <w:spacing w:val="-8"/>
          <w:sz w:val="30"/>
          <w:szCs w:val="30"/>
        </w:rPr>
        <w:t>использованием современных химико-аналитических методов и лабораторий;</w:t>
      </w:r>
    </w:p>
    <w:p>
      <w:pPr>
        <w:pStyle w:val="Style29"/>
        <w:ind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переоценки запасов подземных вод с учетом их соответствия стандартам качества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оценка техногенного воздействия на подземные воды, их защищенности и</w:t>
      </w:r>
      <w:r>
        <w:rPr>
          <w:spacing w:val="-4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уязвимости, оценка потенциальных возможностей ресурсов минеральных в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ричин и возможных последствий загрязнения трансграничных речных сист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водохозяйственных участков речных бассейнов, подверженных воздействию с учетом природных условий и характера антропогенных нагрузо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рисков наводнений на территории страны в случае чрезвычайных ситуаций (выпадения аномально большого количества осадков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зон экологического рис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center"/>
        <w:rPr>
          <w:bCs/>
          <w:sz w:val="30"/>
          <w:szCs w:val="30"/>
        </w:rPr>
      </w:pPr>
      <w:r>
        <w:rPr>
          <w:sz w:val="30"/>
          <w:szCs w:val="30"/>
        </w:rPr>
        <w:t>Снижение экологической нагрузки на окружающую среду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ри обращении с отходами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Первостепенная задача – уменьшение объемов образования отходов, предотвращение вредного воздействия отходов на окружающую среду, максимальное вовлечение их в гражданский оборот в качестве вторичного сырья.</w:t>
      </w:r>
    </w:p>
    <w:p>
      <w:pPr>
        <w:pStyle w:val="M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едотвращения вредного воздействия отходов на окружающую среду необходимо обеспечить: </w:t>
      </w:r>
    </w:p>
    <w:p>
      <w:pPr>
        <w:pStyle w:val="M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азработку и внедрение безотходных, малоотходных и ресурсосберегающих технологий; 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азработку и внедрение технологий по переработке крупнотоннажных отходов производства (галитовых, глинисто-солевых шламов, фосфогипса) в целях снижения объемов их накопления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совершенствование механизма реализации принципа расширенной ответственности производителей и импортеров за отходы, образовавшиеся после утраты потребительских свойств продукции и упаковки;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организацию до 2016 г. системы сбора от населения, использования и (или) обезвреживания сложнобытовой техники и иных товаров, утративших свои потребительские свойства, в том числе отходов, содержащих в своем составе опасные вещества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недрение системы раздельного сбора твердых коммунальных отходов с учетом извлечения не менее 70 процентов вторичных материальных ресурсов от общего объема их образования; 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строительство мусороперерабатывающих заводов в г. Минске, областных центрах и городах с населением свыше 100 тыс. человек к 2016 г., городах с населением свыше 70 тыс. человек – к 2025 году;</w:t>
      </w:r>
    </w:p>
    <w:p>
      <w:pPr>
        <w:pStyle w:val="Mt"/>
        <w:widowControl w:val="false"/>
        <w:spacing w:before="0" w:after="0"/>
        <w:ind w:firstLine="709"/>
        <w:jc w:val="both"/>
        <w:rPr/>
      </w:pPr>
      <w:r>
        <w:rPr>
          <w:sz w:val="30"/>
          <w:szCs w:val="30"/>
        </w:rPr>
        <w:t>создание к 2025 году объектов по использованию горючей фракции отходов в качестве топлива для получения электрической и тепловой энергии, а также объектов компостирования органической составляющей коммунальных отходов в городах с населением свыше 70 тыс. человек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30"/>
          <w:szCs w:val="30"/>
        </w:rPr>
        <w:t>К научному обеспечению деятельности в области обращения с отходами относятся</w:t>
      </w:r>
      <w:r>
        <w:rPr>
          <w:spacing w:val="-6"/>
          <w:sz w:val="30"/>
          <w:szCs w:val="30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ведение анализа наилучших доступных технических методов по отдельным видам экономической деятельности в целях установления количественных показателей нормативов образования отходов аналогичных производств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зучение и анализ мирового опыта по использованию отходов «тетра – пак» и возможности внедрения результатов такого опыта в Республике Беларусь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зучение теплотворной способности твердых коммунальных отходов или их отдельных фракций в целях определения объемов отходов для производства альтернативного топлива с учетом производственных потребностей местных условий регионов республик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ведение оценки воздействий, оказываемых на окружающую среду, при различных способах использования углеводородсодержащих отходов (приготовление топлива, сжигание в различных установках, регенерация и т.д.) в целях определения приоритетных направлений такого использова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ведение оценки состояния дел в области обращения со стойкими органическими загрязнителями и разработка концепции Национального плана действий по обращению со стойкими органическими загрязнителями на очередной период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зучение состава твердых коммунальных отходов и определение содержания в них опасных отходов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ведение анализа количественных и качественных характеристик накопленных опасных отходов и подготовка предложений по их использованию и (или) обезвреживанию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С</w:t>
      </w:r>
      <w:r>
        <w:rPr>
          <w:bCs/>
          <w:sz w:val="30"/>
          <w:szCs w:val="30"/>
        </w:rPr>
        <w:t>охранение и устойчивое использование биологического и ландшафтного разнообразия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соответствии со Стратегией </w:t>
      </w:r>
      <w:r>
        <w:rPr>
          <w:sz w:val="30"/>
          <w:szCs w:val="30"/>
        </w:rPr>
        <w:t xml:space="preserve">по сохранению и устойчивому использованию биологического разнообразия на 2011 - 2020 годы, утвержденной постановлением Совета Министров Республики Беларусь от 19 ноября 2010 г. №1707 «О некоторых вопросах в области сохранения и устойчивого использования биологического разнообразия», </w:t>
      </w:r>
      <w:r>
        <w:rPr>
          <w:bCs/>
          <w:sz w:val="30"/>
          <w:szCs w:val="30"/>
        </w:rPr>
        <w:t xml:space="preserve">и </w:t>
      </w:r>
      <w:r>
        <w:rPr>
          <w:sz w:val="30"/>
          <w:szCs w:val="30"/>
        </w:rPr>
        <w:t xml:space="preserve">Национальной  стратегией  развития системы особо охраняемых природных территорий до 1 января 2030 г., утвержденной постановлением Совета Министров Республики Беларусь  от 2 июля 2014 г. №649 «О развитии системы особо охраняемых природных территорий», к приоритетным </w:t>
      </w:r>
      <w:r>
        <w:rPr>
          <w:bCs/>
          <w:sz w:val="30"/>
          <w:szCs w:val="30"/>
        </w:rPr>
        <w:t>направлениям деятельности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способов использования объектов животного и растительного мира, не истощающих их, при ведении охотничьего, рыбного, лесного хозяйства и други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изация системы особо охраняемых природных территорий,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обеспечение функционирования национальной экологической сети,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явление биосферных резерватов, в том числе трансграничны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тимизация  системы  управления  особо  охраняемыми  природными территориями, хозяйственной  деятельности  на  особо  охраняемых  природных территориях и условий  для  развития  туристической  деятельности  на  данных территориях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 сотрудничества  государственных  природоохранных  учреждений  с учреждениями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информационного и научного обеспечения в области сохранения и устойчивого использования биологического разнообразия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ация  и  укрепление  международного  сотрудничества  в  области  сохранения и устойчивого использования биологического разнообразия.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научному обеспечению деятельности по сохранению и рациональному использованию биологического и ландшафтного разнообразия относится разработка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ов действий по сохранению диких животных и дикорастущих растений, относящихся к видам, включенным в Красную книгу Республики Беларус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а мер по сохранению мест обитания диких животных и мест произрастания дикорастущих растений, относящихся к видам, включенным в Красную книгу Республики Беларус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нов управления инвазивными чужеродными видами диких животных и дикорастущих растен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а мер по восстановлению и реабилитации экологических систе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оинформационных систем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й и технологий по сохранению биологического и ландшафтного разнообраз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вых методов управления популяциями диких животных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ресс-методов индикации изменения состояния и устойчивости видов и экологических систем при антропогенных изменениях среды обит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30"/>
          <w:szCs w:val="30"/>
        </w:rPr>
        <w:t>В соответствии со Стратегией по реализации Конвенции Организации Объединенных Наций по борьбе с опустыниванием в тех странах, которые испытывают серьёзную засуху и/или опустынивание, особенно в Африке, одобренной решением коллегии Министерства природных ресурсов и охраны окружающей среды Республики Беларусь от 28 января 2011 г. № 8-Р, к научному обеспечению мероприятий по борьбе с деградацией земель относятся: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состояния земель/почв, оценка степени проявления процессов деградации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технологии (методики) выявления, картографирования, учета и оценки деградированных земель, различающихся видом и степенью деградации, в том числе с использованием дистанционных методов и геоинформационных технологий, с целью повышения достоверности и полноты информации, эффективности обоснования и осуществления мероприятий по предотвращению деградации и восстановлению деградированных земель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методов выявления и оценки загрязнения земель, в том числе в городах и на прилегающих к ним территориях, в зонах влияния животноводческих комплексов и ферм, в местах с несколькими видами загрязнения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научно обоснованных и доступных индикаторов (показателей) деградации земель/почв и порядка их применения при различных видах землепользования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степени сельскохозяйственной пригодности почвенно-земельных ресурсов и обоснования ландшафтно-адаптивных систем земледелия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регулярных аэро- и космогеодезических работ, почвенных обследований, принимая во внимание особую уязвимость осушенных торфяных почв;</w:t>
      </w:r>
    </w:p>
    <w:p>
      <w:pPr>
        <w:pStyle w:val="Style3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(актуализация) земельно-информационных систем административных районов как информационной и картографической основы для планирования и проектирования мероприятий по охране и использованию земе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ероприятий по использованию земель всех выбывших из промышленной эксплуатации торфяных месторождений в разрезе административных областях и районов республ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Гидрометеорологическая деятельность</w:t>
      </w:r>
    </w:p>
    <w:p>
      <w:pPr>
        <w:pStyle w:val="Normal"/>
        <w:jc w:val="center"/>
        <w:rPr/>
      </w:pPr>
      <w:r>
        <w:rPr>
          <w:sz w:val="30"/>
          <w:szCs w:val="30"/>
        </w:rPr>
        <w:t>и радиационная безопасность населения, изменение климат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в обла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идрометеорологической деятельности и радиационной безопасности населения, изменения климат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модернизация и техническое перевооружение сети метеорологических, гидрологических и агрометеорологических наблюдений с внедрением современных автоматизированных и автоматических систем наблюден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недрение новых видов и технологий наблюдений, в том числе спутниковых и дистанционных (высотное зондирование и радиолокация), новых методов прогнозирова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развитие современных систем сбора, обработки, хранения и предоставление потребителям гидрометеорологической информации и информации об изменении клима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совершенствование авиаметеорологического обеспечения безопасности полетов воздушных судов гражданской ави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радиационного и экологического мониторинга в районе строительства Белорусской АЭС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ершенствование и развитие нормативной правовой базы в области производства и предоставления потребителям гидрометеорологической продукции и информационных услуг современного уровня;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научно-исследовательского сектора учреждений образования в части научного обеспечения деятельности в области гидрометеорологии и регулирования воздействия на клима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развитие кадрового потенциала гидрометеорологической служб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научному обеспечению гидрометеорологической деятельности, деятельности в области радиационной безопасности населения и изменения климата относится разработка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ых методов прогнозирования </w:t>
      </w:r>
      <w:r>
        <w:rPr>
          <w:rStyle w:val="Xdtextboxctrl281msxeditplaintext"/>
          <w:sz w:val="30"/>
          <w:szCs w:val="30"/>
        </w:rPr>
        <w:t>погоды с использованием цифровых прогностических моделе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плекса мер по защите населения от опасных природных явл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нозов изменения климата Республики Беларусь на среднесрочную и долгосрочную перспективу и его влияния на отрасли эконом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х технологий воспроизводства, охраны и защиты лесов и их адаптации к изменениям клим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тимальной структуры посевных площадей различных сельскохозяйственных культур в условиях современного изменения клим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х направлений по снижению выбросов парниковых г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й и рекомендаций, обеспечивающих смягчение воздействия на климат и адаптацию к изменениям клим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стояние научной, научно-технической и инновационной деятельности в </w:t>
      </w:r>
      <w:r>
        <w:rPr>
          <w:b/>
          <w:sz w:val="30"/>
          <w:szCs w:val="30"/>
        </w:rPr>
        <w:t>области охраны окружающей среды и рационального использования природных ресур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учный потенциа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учная сфера деятельности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области охраны окружающей среды и рационального использования природных ресурсов обладает высоким научным потенциалом и представлена подчиненными Минприроды организациями, Национальной академией наук Беларуси и иными организациями, выполняющими научные исследования и разработки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Минприроды аккредитованными научными организациями являются: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е унитарное предприятие «Научно-производственный центр по геологии» (далее - НПЦ по геологии),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е унитарное предприятие «Центральный научно-исследовательский институт комплексного использования водных ресурсов (далее – ЦНИИКИВР)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республиканское научно-исследовательское  унитарное предприятие «БелНИЦ «Экология» (далее - БелНИЦ «Экология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Кроме указанных организаций научные исследования и разработки в сфере охраны окружающей среды и рационального использования природных ресурсов выполняют следующие подчиненные Минприроды организ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государственное учреждение «Республиканский гидрометеорологический центр»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государственное учреждение «Республиканский центр радиационного контроля и мониторинга окружающей среды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состоянию на 1 января 2014 года научный потенциал аккредитованных научных организаций системы Минприроды составляет 207 работников, выполняющих научные исследования и разработки (исследователей), из них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7 работников НПЦ по геологии, выполняющих научные исследования и разработки в сфере геологического изучения недр, разработки аэрокосмических методов исследований, из которых 5 имеют ученую степень доктора наук и 24 –  ученую степень кандидата нау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2 работника ЦНИИКИВР, выполняющих научные исследования и разработки в сфере рационального использования и охраны водных ресурсов, из которых 6 имеют ученую степень кандидата наук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работников БелНИЦ «Экология», выполняющих научные исследования и разработки в сфере оценки состояния окружающей среды, обращения с отходами и изменения климата, из которых 1 имеет ученую степень доктора наук, 6 – ученую степень кандидата наук. 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 xml:space="preserve">В 2011 - 2013 годах работники </w:t>
      </w:r>
      <w:r>
        <w:rPr>
          <w:sz w:val="30"/>
          <w:szCs w:val="30"/>
        </w:rPr>
        <w:t>НПЦ по геологии,  выполняющие научные исследования и разработки,</w:t>
      </w:r>
      <w:r>
        <w:rPr>
          <w:spacing w:val="-6"/>
          <w:sz w:val="30"/>
          <w:szCs w:val="30"/>
        </w:rPr>
        <w:t xml:space="preserve"> защитили 1 докторскую и 4 кандидатских диссертации.</w:t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учной, научно-технической и инновационной деятельности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11-2013 годов аккредитованными научными организациями системы Минприроды </w:t>
      </w:r>
      <w:r>
        <w:rPr>
          <w:spacing w:val="-4"/>
          <w:sz w:val="30"/>
          <w:szCs w:val="30"/>
        </w:rPr>
        <w:t>привлечено средств на научные исследования и разработки на сумму 59 059,0 млн. рублей из различных источников финансирования, в том числе из бюджета – 38 931,0 млн. руб., из внебюджетных источников – 20 128,0 млн. руб. Доля внебюджетного финансирования научных исследований и разработок в общем объеме затрат на научно-техническую деятельность за указанный период составила  34 проц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2 году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spacing w:val="-4"/>
          <w:sz w:val="30"/>
          <w:szCs w:val="30"/>
        </w:rPr>
        <w:t xml:space="preserve">научные исследования и разработки </w:t>
      </w:r>
      <w:r>
        <w:rPr>
          <w:sz w:val="30"/>
          <w:szCs w:val="30"/>
        </w:rPr>
        <w:t xml:space="preserve">всего привлечено средств из республиканского бюджета на сумму 16 141,0 млн. руб., а в 2013 году – 13 236, 0 млн. руб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о сравнению с 2012 годом объем бюджетного финансирования в 2013 году сократился на 2 905,0 млн. рублей. </w:t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Материально-техническая баз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кредитованные научные организации системы Минприроды недостаточно обеспечены необходимым оборудованием, приборами, материалами и комплектующими изделиями, предназначенными для выполнения научно-исследовательских, опытно-конструкторских и опытно-технологических работ (далее - оборудование, предназначенное для научно-исследовательских це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орудование, предназначенное для научно-исследовательских целей, требует обновления. Износ основных средств составляет до 60 проц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лановое техническое перевооружение указанных организаций обеспечивается за счет бюджетных и внебюджетных источников финансирова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ств, выделяемых из республиканского бюджета на развитие и укрепление материально-технической базы аккредитованных научных организаций системы Минприроды, недостаточно для приобретения в полном объеме оборудования, предназначенного для научно-исследовательских целей, в первую очередь в геологической отрасл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Стратеги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ойчивое развитие научной сферы в области охраны окружающей среды и рационального использования природных ресурсов будет достигнуто через реализацию подчиненными Минприроды организациями следующих основных задач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Развитие и укрепление материально-технической базы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ю данной задачи будут способство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новление материально-технической базы за счет приобретения оборудования, предназначенного для научно-исследовательских целей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пка лицензионного программного обеспечения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уализация методик проведения аналитических исследований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мероприятий по обновлению материально-технической базы осуществляется за счет собственных средств, средств республиканского бюджета, предусмотренных на финансирование научной, научно-технической и инновационной деятельности, и иных источников финансирования в соответствии с законодательством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азвитие и укрепление научного потенциала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ю данной задачи будут способствовать: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беспечение подготовки научных работников высшей квалификации для собственных нужд и для нужд иных организаций Республики Беларусь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устранение возрастной диспропорции среди работников, выполняющих научные исследования и разработ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совместных учебных кафедр с учреждениями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ринятие на работу молодых специалистов, имеющих определенный опыт участия в выполнении научных исследований и разработ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преемственности научных знаний и методов исследований путем привлечения ведущих ученых страны из числа пенсионеров в качестве консультантов, экспертов, научных руководителей кандидатских рабо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стажировка молодых работников, выполняющих научные исследования и разработки, в профильных организациях зарубежных стран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в подчиненных Минприроды организациях для закрепления молодых специалистов с обеспечением социального пакета (места в общежитии, возможность участия в жилищном строительстве, оказание материальной помощи на бытовые нужды и иные);</w:t>
      </w:r>
    </w:p>
    <w:p>
      <w:pPr>
        <w:pStyle w:val="Normal"/>
        <w:tabs>
          <w:tab w:val="clear" w:pos="708"/>
          <w:tab w:val="left" w:pos="612" w:leader="none"/>
        </w:tabs>
        <w:ind w:firstLine="720"/>
        <w:jc w:val="both"/>
        <w:rPr/>
      </w:pPr>
      <w:r>
        <w:rPr>
          <w:sz w:val="30"/>
          <w:szCs w:val="30"/>
        </w:rPr>
        <w:t xml:space="preserve">введение усовершенствованной системы мотивации научной деятельности, включающей получение доходов в результате реализации прав на объекты интеллектуальной собственности; </w:t>
      </w:r>
    </w:p>
    <w:p>
      <w:pPr>
        <w:pStyle w:val="Normal"/>
        <w:tabs>
          <w:tab w:val="clear" w:pos="708"/>
          <w:tab w:val="left" w:pos="612" w:leader="none"/>
        </w:tabs>
        <w:ind w:firstLine="720"/>
        <w:jc w:val="both"/>
        <w:rPr/>
      </w:pPr>
      <w:r>
        <w:rPr>
          <w:sz w:val="30"/>
          <w:szCs w:val="30"/>
        </w:rPr>
        <w:t>формирование всех составляющих персонифицированной оплаты труда работников, выполняющих научные исследования и разработки, в зависимости от результативности и квалификации, развитие системы грантовой поддержки молодых ученых, выплаты за ученые степени и звания работникам, находящимся  на пенсии, при условии их участия (в том числе на общественных началах) в научной (педагогической) деятельност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0"/>
          <w:szCs w:val="30"/>
        </w:rPr>
        <w:t>создание в подчиненных Минприроды организациях структурных подразделений, отвечающих за внедрение (освоение) результатов научной, научно-техниче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 Участие в развитии системы государственного заказа научных исследований и разработок в области охраны окружающей среды и рационального использования природных ресурсов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ю данной задачи будут способств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ие приоритетных направлений научной и научно-технической деятельности в области охраны окружающей среды и рационального использования природных ресурсов, исходя из национальных интересов и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астие, формирование и реализация научно-технических программ, программ научных исследований, разделов научного обеспечения выполнения программ, государственной программы инновационного развития Республики Беларусь, программ Союзного государства, иных программ, планов научных исследований и разработок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правленных на научно-техническое обеспечение деятельности в области охраны окружающей среды и рационального использования природных ресурсов, и отдельных инновационных проектов;</w:t>
      </w:r>
    </w:p>
    <w:p>
      <w:pPr>
        <w:pStyle w:val="Normal"/>
        <w:tabs>
          <w:tab w:val="clear" w:pos="708"/>
          <w:tab w:val="left" w:pos="61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епенный переход на финансирование прикладных исследований и разработок за счет средств производителей и потребителей создаваемой научно-технической продук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ое обеспечение решения региональных экологических проблем с привлечением средств местного бюджета и иных средств в соответствии с законодательств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Развитие системы дополнительных приоритетных направлений научных исследований и разработок в области охраны окружающей среды и рационального использования природных ресурсов: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зработка методологии оценки экологического риска и подготовка научно-обоснованных предложений по отнесению участков территории Республики Беларусь к зонам экологического риска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мплексная оценка экологического состояния территорий (регионов) на основе данных Национальной системы мониторинга окружающе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ологическое обеспечение функционирования промышленного комплекса на экологических «зеленых» принципах, предполагающих снижение рисков для окружающей среды и предотвращение истощения ее компонентов при обеспечении намеченного роста производства продук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ка рекомендаций по устойчивому использованию природных ресурсов районов на основе применения методики экономической оценки природно-ресурсного потенциала административно-территориальных единиц;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учно-методологическое сопровождение геохимического картирования территорий на основе применения ГИС-технологий с целью повышения степени обоснованности разрабатываемых региональных экологических программ снижения техногенных нагрузок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учно-методологическое обеспечение индикации (сертификации) территорий, которые могут быть использованы для органического земледел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работка научно-обоснованных предложений по совершенствованию системы обращения с отходами, в первую очередь опасными, с целью внедрения экологобезопасных технологий по их использованию и обезвреживани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нализ международных стандартов в области охраны окружающей среды с целью подготовки предложений по адаптации стандартов Республики Беларусь к международны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готовка национальных докладов, аналитических обзоров, разработка стратегий и концеп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учные исследования и разработки, направленные на создание системы просвещения, образования и воспитания в области охраны окружающей среды и рационального использования природных ресурсов;</w:t>
      </w:r>
    </w:p>
    <w:p>
      <w:pPr>
        <w:pStyle w:val="Normal"/>
        <w:ind w:firstLine="720"/>
        <w:jc w:val="both"/>
        <w:rPr/>
      </w:pPr>
      <w:r>
        <w:rPr>
          <w:spacing w:val="2"/>
          <w:sz w:val="30"/>
          <w:szCs w:val="30"/>
        </w:rPr>
        <w:t xml:space="preserve">прогнозирование  последствий  чрезвычайных  ситуаций,  включая  прогноз </w:t>
      </w:r>
      <w:r>
        <w:rPr>
          <w:spacing w:val="1"/>
          <w:sz w:val="30"/>
          <w:szCs w:val="30"/>
        </w:rPr>
        <w:t>водного   режима   и   зон   затоплений   в   случае   наводнений;</w:t>
      </w:r>
    </w:p>
    <w:p>
      <w:pPr>
        <w:pStyle w:val="Normal"/>
        <w:ind w:firstLine="720"/>
        <w:jc w:val="both"/>
        <w:rPr/>
      </w:pPr>
      <w:r>
        <w:rPr>
          <w:spacing w:val="1"/>
          <w:sz w:val="30"/>
          <w:szCs w:val="30"/>
        </w:rPr>
        <w:t xml:space="preserve">экспертная оценка </w:t>
      </w:r>
      <w:r>
        <w:rPr>
          <w:spacing w:val="2"/>
          <w:sz w:val="30"/>
          <w:szCs w:val="30"/>
        </w:rPr>
        <w:t xml:space="preserve">трансграничного переноса загрязняющих веществ при </w:t>
      </w:r>
      <w:r>
        <w:rPr>
          <w:spacing w:val="-2"/>
          <w:sz w:val="30"/>
          <w:szCs w:val="30"/>
        </w:rPr>
        <w:t>аварийных сбросах;</w:t>
      </w:r>
    </w:p>
    <w:p>
      <w:pPr>
        <w:pStyle w:val="Normal"/>
        <w:ind w:firstLine="720"/>
        <w:jc w:val="both"/>
        <w:rPr/>
      </w:pPr>
      <w:r>
        <w:rPr>
          <w:spacing w:val="1"/>
          <w:sz w:val="30"/>
          <w:szCs w:val="30"/>
        </w:rPr>
        <w:t xml:space="preserve">разработка баз данных и информационных систем для мониторинга и оценки </w:t>
      </w:r>
      <w:r>
        <w:rPr>
          <w:spacing w:val="-1"/>
          <w:sz w:val="30"/>
          <w:szCs w:val="30"/>
        </w:rPr>
        <w:t>экологического состояния водных объектов на основе ГИС- и Интернет-технологий;</w:t>
      </w:r>
    </w:p>
    <w:p>
      <w:pPr>
        <w:pStyle w:val="Normal"/>
        <w:ind w:firstLine="720"/>
        <w:jc w:val="both"/>
        <w:rPr/>
      </w:pPr>
      <w:r>
        <w:rPr>
          <w:spacing w:val="-1"/>
          <w:sz w:val="30"/>
          <w:szCs w:val="30"/>
        </w:rPr>
        <w:t>гидравлические исследования систем водоотвед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гидроэкологическое прогнозирование возможности осуществления хозяйственной и иной деятель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ценка и прогноз изменения экологического состояния подземных вод и их пригодности для использования в различных целях с разработкой планов зонирования урбанизированных территори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современных технологий и технических средств водоподготовки, очистки природных и сточных во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зработка информационных технологий в области охраны окружающей среды и рационального использования природных ресурс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Информационная поддержка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ю данной задачи будут способство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маркетинговые исследования рынка услуг</w:t>
      </w:r>
      <w:r>
        <w:rPr>
          <w:rStyle w:val="Appleconvertedspace"/>
          <w:sz w:val="30"/>
          <w:szCs w:val="30"/>
          <w:shd w:fill="FFFFFF" w:val="clear"/>
        </w:rPr>
        <w:t xml:space="preserve"> научных исследований и разработок в области охраны окружающей среды и рационального использования природных ресурсов</w:t>
      </w:r>
      <w:r>
        <w:rPr>
          <w:sz w:val="30"/>
          <w:szCs w:val="30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выпуск научных журналов, буклетов и иных средств массовой информ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подписки на интернет-издания, доступ к электронным библиотек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е функционирования локальной сети и доступа к сети Интерн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ка и внедрение автоматизированных информационных систем сбора, обработки и оперативной передачи различных данны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научно-исследовательских работ, направленных на развитие системы научно-технической информ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ведение учета результатов научной, научно-техниче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ие в конференциях, семинарах и других мероприятиях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Дальнейшее развитие международного сотрудничества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ю данной задачи будут способствова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научное обеспечение выполнения обязательств Республики Беларусь в области охраны окружающей среды и рационального использования природных ресурсов, принятых в соответствии с международными договорам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новых договоров в области охраны окружающей среды и рационального использования природных ресурсов с профильными организациями Российской Федерации, Украины, Казахстана, Польши, Литвы и других стран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жировка работников, выполняющих научные исследования и разработки, в профильных организациях зарубежных стран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инвестиционных договоров и проектов, проектов международной технической помощи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программ Союзного государства, ЕАЭС и СН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работка и реализация совместных проектов.</w:t>
      </w:r>
    </w:p>
    <w:p>
      <w:pPr>
        <w:pStyle w:val="Normal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0"/>
          <w:szCs w:val="30"/>
        </w:rPr>
        <w:t>Ожидаемые результаты реализации Стратегии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реализации настоящей Стратегии планируется подчиненными Минприроды организациями получить следующие результаты.</w:t>
      </w:r>
    </w:p>
    <w:p>
      <w:pPr>
        <w:pStyle w:val="Normal"/>
        <w:tabs>
          <w:tab w:val="clear" w:pos="708"/>
          <w:tab w:val="left" w:pos="22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е (2014-2015 годы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ать приоритетные направления научных исследований и научно-технической деятельности в Республике Беларусь в области охраны окружающей среды и рационального использования природных ресурсов на новый пятилетний период;</w:t>
      </w:r>
    </w:p>
    <w:p>
      <w:pPr>
        <w:pStyle w:val="Normal"/>
        <w:tabs>
          <w:tab w:val="clear" w:pos="708"/>
          <w:tab w:val="left" w:pos="226" w:leader="none"/>
        </w:tabs>
        <w:ind w:firstLine="720"/>
        <w:jc w:val="both"/>
        <w:rPr/>
      </w:pPr>
      <w:r>
        <w:rPr>
          <w:sz w:val="30"/>
          <w:szCs w:val="30"/>
        </w:rPr>
        <w:t xml:space="preserve">увеличить долю внебюджетного финансирования (собственные средства организаций, международная техническая помощь и другие средства) в общем объеме финансирования научной, научно-технической и инновационной деятельности не менее 52 процентов; 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сформировать перечень </w:t>
      </w:r>
      <w:r>
        <w:rPr>
          <w:sz w:val="30"/>
          <w:szCs w:val="30"/>
        </w:rPr>
        <w:t>оборудования, предназначенного для научно-исследовательских целей,</w:t>
      </w:r>
      <w:r>
        <w:rPr>
          <w:bCs/>
          <w:sz w:val="30"/>
          <w:szCs w:val="30"/>
        </w:rPr>
        <w:t xml:space="preserve"> для приобретения нового и замены устаревшего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нести при необходимости изменения и/или дополнения в локальные нормативные правовые акты в части социальной поддержки работников, выполняющих научные исследования и разработки, в первую очередь молодых ученых;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ть структурное подразделение, отвечающее за внедрение (освоение) результатов научной, научно-технической и инновацион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Style w:val="Appleconvertedspace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здать локальную базу данных о результатах научной, научно-технической и инновационной деятельности, включающую зарубежные разработки в соответствующей сфере деятельност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ить рост публикационной активности работников, выполняющих научные исследования и разработки.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555" w:leader="none"/>
        </w:tabs>
        <w:spacing w:lineRule="exact" w:line="346"/>
        <w:ind w:right="1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555" w:leader="none"/>
        </w:tabs>
        <w:spacing w:lineRule="exact" w:line="346"/>
        <w:ind w:right="14"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е (к 2020 году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ь развитие и укрепление материально-технической базы за счет приобретения оборудования, предназначенного для научно-исследовательских целей;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555" w:leader="none"/>
        </w:tabs>
        <w:ind w:right="14" w:firstLine="720"/>
        <w:jc w:val="both"/>
        <w:rPr/>
      </w:pPr>
      <w:r>
        <w:rPr>
          <w:sz w:val="30"/>
          <w:szCs w:val="30"/>
        </w:rPr>
        <w:t>сформировать научный потенциал, который способен обеспечить качественное выполнение научно-исследовательских работ с учетом развития новых направлений научных исследований, научно-технической деятельности в Республике Беларусь и увеличения объемов работ;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555" w:leader="none"/>
        </w:tabs>
        <w:spacing w:lineRule="exact" w:line="346"/>
        <w:ind w:right="14" w:firstLine="720"/>
        <w:jc w:val="both"/>
        <w:rPr/>
      </w:pPr>
      <w:r>
        <w:rPr>
          <w:sz w:val="30"/>
          <w:szCs w:val="30"/>
        </w:rPr>
        <w:t xml:space="preserve">реализовать принцип персонализированной оплаты труда </w:t>
      </w:r>
      <w:r>
        <w:rPr>
          <w:spacing w:val="-6"/>
          <w:sz w:val="30"/>
          <w:szCs w:val="30"/>
        </w:rPr>
        <w:t>работников, выполняющих научные исследования и разработки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ить рост объемов геологической информации, получаемой с помощью новых инновационных методов и технологий геологоразведочных работ - 30 проц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геологическую изученность территории региональными работами с изданием Государственной геологической карты масштаба 1:200 000 новой серии - не менее 20 процен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4555" w:leader="none"/>
        </w:tabs>
        <w:spacing w:lineRule="exact" w:line="346"/>
        <w:ind w:right="14"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е (к 2025 году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завершить развитие и укрепление материально-технической базы за счет приобретения оборудования, предназначенного для научно-исследовательских це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6"/>
          <w:sz w:val="30"/>
          <w:szCs w:val="30"/>
        </w:rPr>
        <w:t>обеспечить развитие существующих научных школ по перспективным направлениям научных исследований и научно-технической деятельности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 xml:space="preserve">обеспечить развитие </w:t>
      </w:r>
      <w:r>
        <w:rPr>
          <w:sz w:val="30"/>
          <w:szCs w:val="30"/>
        </w:rPr>
        <w:t>и расширение внутренних и внешних рынков услуг в области охраны окружающей среды и рационального использования природных ресур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рост объемов геологической информации, получаемой с помощью новых инновационных методов и технологий геологоразведочных работ - 70 проце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геологическую изученность территории региональными работами с изданием Государственной геологической карты масштаба 1:200 000 новой серии - не менее 50 процентов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сформировать систему популяризации и пропаганды достижений </w:t>
      </w:r>
      <w:r>
        <w:rPr>
          <w:sz w:val="30"/>
          <w:szCs w:val="30"/>
        </w:rPr>
        <w:t>в области охраны окружающей среды и рационального использования природных ресурсов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каждом этапе реализации Стратег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 xml:space="preserve">обеспечить принцип планирования научно-исследовательских работ </w:t>
      </w:r>
      <w:r>
        <w:rPr>
          <w:sz w:val="30"/>
          <w:szCs w:val="30"/>
        </w:rPr>
        <w:t>в области охраны окружающей среды и рационального использования природных ресурсов</w:t>
      </w:r>
      <w:r>
        <w:rPr>
          <w:spacing w:val="-4"/>
          <w:sz w:val="30"/>
          <w:szCs w:val="30"/>
        </w:rPr>
        <w:t xml:space="preserve"> от государственного заказчика – Минприроды с учетом потенциальных потребностей в результатах научной, научно-техниче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ить научно-техническую продукцию, востребованную на внутреннем и внешнем рынках;</w:t>
      </w:r>
    </w:p>
    <w:p>
      <w:pPr>
        <w:pStyle w:val="Style31"/>
        <w:spacing w:before="0" w:after="0"/>
        <w:ind w:right="227" w:firstLine="720"/>
        <w:jc w:val="both"/>
        <w:rPr/>
      </w:pPr>
      <w:r>
        <w:rPr>
          <w:sz w:val="30"/>
          <w:szCs w:val="30"/>
        </w:rPr>
        <w:t>обеспечить качество создаваемой научно-технической продук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ценить эффективность использования оборудования, предназначенного для научно-исследовательских це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ть долю внебюджетного финансирования (собственные средства организаций, международная техническая помощь и другие) в общем объеме финансирования научной, научно-техниче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30"/>
          <w:szCs w:val="30"/>
          <w:shd w:fill="FFFFFF" w:val="clear"/>
        </w:rPr>
        <w:t>изучить спрос на рынке услуг научных исследований и разработок в области охраны окружающей среды и рационального использования природных ресурсов, запросы постоянных и потенциальных потребителей результатов научной, научно-технической и инновационной деятель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следить предлагаемые закупки услуг, связанные с выполнением научно-исследовательских работ на территории Республики Беларусь и стран СНГ в области охраны окружающей среды 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Appleconvertedspace"/>
          <w:sz w:val="30"/>
          <w:szCs w:val="30"/>
          <w:shd w:fill="FFFFFF" w:val="clear"/>
        </w:rPr>
        <w:t>обеспечить</w:t>
      </w:r>
      <w:r>
        <w:rPr>
          <w:sz w:val="30"/>
          <w:szCs w:val="30"/>
        </w:rPr>
        <w:t xml:space="preserve"> взаимодействие с Национальной академией наук Беларуси, учреждениями образования и иными организациям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опубликовать не менее одной научной статьи в три года в международных научных изданиях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30"/>
          <w:szCs w:val="30"/>
          <w:shd w:fill="FFFFFF" w:val="clear"/>
        </w:rPr>
        <w:t>обеспечить рекламную деятельность и публикационную активность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5"/>
        </w:tabs>
        <w:ind w:left="551" w:firstLine="709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Основной шрифт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1">
    <w:name w:val=" Знак Знак"/>
    <w:basedOn w:val="Style14"/>
    <w:qFormat/>
    <w:rPr>
      <w:sz w:val="16"/>
      <w:szCs w:val="16"/>
      <w:lang w:val="ru-RU" w:bidi="ar-SA"/>
    </w:rPr>
  </w:style>
  <w:style w:type="character" w:styleId="Style22">
    <w:name w:val="Таймс Нью Знак Знак"/>
    <w:qFormat/>
    <w:rPr>
      <w:rFonts w:cs="Times New Roman"/>
      <w:sz w:val="24"/>
      <w:szCs w:val="24"/>
      <w:lang w:val="ru-RU"/>
    </w:rPr>
  </w:style>
  <w:style w:type="character" w:styleId="Xdtextboxctrl281msxeditplaintext">
    <w:name w:val="xdtextbox ctrl281 ms-xedit-plaintext"/>
    <w:basedOn w:val="Style14"/>
    <w:qFormat/>
    <w:rPr/>
  </w:style>
  <w:style w:type="character" w:styleId="FontStyle11">
    <w:name w:val="Font Style11"/>
    <w:qFormat/>
    <w:rPr>
      <w:rFonts w:ascii="Trebuchet MS" w:hAnsi="Trebuchet MS" w:cs="Trebuchet MS"/>
      <w:sz w:val="22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1 Знак Знак Знак"/>
    <w:basedOn w:val="Normal"/>
    <w:qFormat/>
    <w:pPr>
      <w:autoSpaceDE w:val="false"/>
      <w:jc w:val="both"/>
    </w:pPr>
    <w:rPr>
      <w:b/>
      <w:bCs/>
      <w:sz w:val="30"/>
      <w:szCs w:val="30"/>
      <w:lang w:val="en-ZA"/>
    </w:rPr>
  </w:style>
  <w:style w:type="paragraph" w:styleId="Style23">
    <w:name w:val="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2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 Знак2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Ст переч"/>
    <w:basedOn w:val="Normal"/>
    <w:qFormat/>
    <w:pPr>
      <w:numPr>
        <w:ilvl w:val="0"/>
        <w:numId w:val="1"/>
      </w:numPr>
      <w:tabs>
        <w:tab w:val="clear" w:pos="708"/>
        <w:tab w:val="left" w:pos="993" w:leader="none"/>
        <w:tab w:val="left" w:pos="1685" w:leader="none"/>
      </w:tabs>
      <w:ind w:left="551" w:firstLine="709"/>
      <w:jc w:val="both"/>
    </w:pPr>
    <w:rPr>
      <w:sz w:val="26"/>
      <w:szCs w:val="2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81">
    <w:name w:val="Знак8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Знак Знак Знак2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3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Знак2 Знак Знак Знак Знак Знак Знак1 Знак Знак Знак1"/>
    <w:basedOn w:val="Normal"/>
    <w:qFormat/>
    <w:pPr>
      <w:autoSpaceDE w:val="false"/>
      <w:jc w:val="both"/>
    </w:pPr>
    <w:rPr>
      <w:b/>
      <w:bCs/>
      <w:sz w:val="30"/>
      <w:szCs w:val="30"/>
      <w:lang w:val="en-Z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jc w:val="both"/>
    </w:pPr>
    <w:rPr/>
  </w:style>
  <w:style w:type="paragraph" w:styleId="Mt">
    <w:name w:val="mt"/>
    <w:basedOn w:val="Normal"/>
    <w:qFormat/>
    <w:pPr>
      <w:spacing w:before="62" w:after="0"/>
      <w:ind w:firstLine="465"/>
    </w:pPr>
    <w:rPr/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 Знак2 Знак Знак Знак Знак Знак Знак1 Знак Знак Знак"/>
    <w:basedOn w:val="Normal"/>
    <w:qFormat/>
    <w:pPr>
      <w:autoSpaceDE w:val="false"/>
      <w:jc w:val="both"/>
    </w:pPr>
    <w:rPr>
      <w:rFonts w:cs="Arial"/>
      <w:b/>
      <w:bCs/>
      <w:sz w:val="30"/>
      <w:szCs w:val="30"/>
      <w:lang w:val="en-ZA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7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83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1">
    <w:name w:val="Стиль Основной текст + По ширине Первая строка:  127 см1"/>
    <w:basedOn w:val="TextBody"/>
    <w:qFormat/>
    <w:pPr>
      <w:ind w:firstLine="720"/>
      <w:jc w:val="both"/>
    </w:pPr>
    <w:rPr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 Знак Знак Знак2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9:00Z</dcterms:created>
  <dc:creator>PC</dc:creator>
  <dc:description/>
  <dc:language>en-US</dc:language>
  <cp:lastModifiedBy>korsak</cp:lastModifiedBy>
  <cp:lastPrinted>2014-11-24T16:54:00Z</cp:lastPrinted>
  <dcterms:modified xsi:type="dcterms:W3CDTF">2015-01-06T13:39:00Z</dcterms:modified>
  <cp:revision>2</cp:revision>
  <dc:subject/>
  <dc:title>Введение</dc:title>
</cp:coreProperties>
</file>