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36"/>
        <w:rPr/>
      </w:pPr>
      <w:r>
        <w:rPr>
          <w:color w:val="000000"/>
          <w:spacing w:val="-1"/>
          <w:sz w:val="30"/>
          <w:szCs w:val="30"/>
        </w:rPr>
        <w:tab/>
        <w:t>ОДОБРЕНО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36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6" w:before="10" w:after="0"/>
        <w:ind w:left="4680" w:hanging="0"/>
        <w:rPr/>
      </w:pPr>
      <w:r>
        <w:rPr>
          <w:color w:val="000000"/>
          <w:spacing w:val="1"/>
          <w:sz w:val="30"/>
          <w:szCs w:val="30"/>
        </w:rPr>
        <w:t xml:space="preserve">Решение  коллегии  Министерства </w:t>
      </w:r>
      <w:r>
        <w:rPr>
          <w:color w:val="000000"/>
          <w:sz w:val="30"/>
          <w:szCs w:val="30"/>
        </w:rPr>
        <w:t xml:space="preserve">природных   ресурсов    и   охраны </w:t>
      </w:r>
      <w:r>
        <w:rPr>
          <w:color w:val="000000"/>
          <w:spacing w:val="1"/>
          <w:sz w:val="30"/>
          <w:szCs w:val="30"/>
        </w:rPr>
        <w:t xml:space="preserve">окружающей   среды   Республики </w:t>
      </w:r>
      <w:r>
        <w:rPr>
          <w:color w:val="000000"/>
          <w:sz w:val="30"/>
          <w:szCs w:val="30"/>
        </w:rPr>
        <w:t xml:space="preserve">Беларусь </w:t>
      </w:r>
    </w:p>
    <w:p>
      <w:pPr>
        <w:pStyle w:val="Normal"/>
        <w:shd w:fill="FFFFFF" w:val="clear"/>
        <w:spacing w:lineRule="exact" w:line="336" w:before="1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36" w:before="10" w:after="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</w:t>
      </w:r>
      <w:r>
        <w:rPr>
          <w:color w:val="000000"/>
          <w:sz w:val="30"/>
          <w:szCs w:val="30"/>
          <w:u w:val="single"/>
        </w:rPr>
        <w:t xml:space="preserve">12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u w:val="single"/>
        </w:rPr>
        <w:t xml:space="preserve"> декабря </w:t>
      </w:r>
      <w:r>
        <w:rPr>
          <w:color w:val="000000"/>
          <w:sz w:val="30"/>
          <w:szCs w:val="30"/>
        </w:rPr>
        <w:t xml:space="preserve"> 2011г.  № </w:t>
      </w:r>
      <w:r>
        <w:rPr>
          <w:color w:val="000000"/>
          <w:sz w:val="30"/>
          <w:szCs w:val="30"/>
          <w:u w:val="single"/>
        </w:rPr>
        <w:t xml:space="preserve"> 117-Р</w:t>
      </w:r>
    </w:p>
    <w:p>
      <w:pPr>
        <w:pStyle w:val="Normal"/>
        <w:shd w:fill="FFFFFF" w:val="clear"/>
        <w:spacing w:lineRule="exact" w:line="336" w:before="10" w:after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36" w:before="5" w:after="0"/>
        <w:ind w:left="10" w:right="48" w:hanging="0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 xml:space="preserve">ПЛАН ДЕЙСТВИЙ </w:t>
      </w:r>
    </w:p>
    <w:p>
      <w:pPr>
        <w:pStyle w:val="Normal"/>
        <w:shd w:fill="FFFFFF" w:val="clear"/>
        <w:spacing w:lineRule="exact" w:line="336" w:before="5" w:after="0"/>
        <w:ind w:left="10" w:right="48" w:hanging="0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по сохранению и рациональному использованию</w:t>
      </w:r>
    </w:p>
    <w:p>
      <w:pPr>
        <w:pStyle w:val="Normal"/>
        <w:shd w:fill="FFFFFF" w:val="clear"/>
        <w:spacing w:lineRule="exact" w:line="336" w:before="5" w:after="0"/>
        <w:ind w:left="10" w:right="48" w:hanging="0"/>
        <w:jc w:val="both"/>
        <w:rPr/>
      </w:pPr>
      <w:r>
        <w:rPr>
          <w:b/>
          <w:color w:val="000000"/>
          <w:spacing w:val="1"/>
          <w:sz w:val="30"/>
          <w:szCs w:val="30"/>
        </w:rPr>
        <w:t xml:space="preserve">Озерской  микропопуляции  Белорусской популяции </w:t>
      </w:r>
    </w:p>
    <w:p>
      <w:pPr>
        <w:pStyle w:val="Normal"/>
        <w:shd w:fill="FFFFFF" w:val="clear"/>
        <w:spacing w:lineRule="exact" w:line="336" w:before="5" w:after="0"/>
        <w:ind w:left="10" w:right="48" w:hanging="0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европейского  зубра</w:t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10" w:right="48" w:hanging="0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10" w:right="48" w:firstLine="698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ВВЕ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ab/>
        <w:t>Охрана редких и исчезающих видов включает жесткую правовую защиту, создание специальных охраняемых территорий целевого назначения, экологическое просвещение и интенсивную пропаганду средствами массовой информации. Особое место принадлежит мерам активного сохранения генофонда редких и исчезающих видов животных, которые осуществляются на различных уровнях, в том числе популяционном (восстановление или поддержание популяций) и видовом (восстановление или расширение видовых ареалов). Указанные меры реализуются путем разработки соответствующих планов действий, управлени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для сохранения беловежской популяции зубра в 1994-2000 годы разработана и частично реализована «метапопуляционная модель или стратегия», суть которой состояла в поддержании существования зубра в виде «пятнистого» пространственного распределения ряда изолированных микропопуляций (не менее 12 микропопуляций) численностью 50 особей и более каждая, и вместе образующей единую белорусскую популяцию. В настоящий период белорусскую популяцию зубров образуют 9 вольно живущих микропопуляций. Сложившаяся к настоящему времени численность зубров в Беларуси снимает угрозу их исчезновения, но не обеспечивает долговременное сохранение этого вида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е сокращение генетического разнообразия зубров беловежской линии и, как следствие, снижение ее адаптационного потенциала вызывает обоснованные опасения в отношении возможности выживания в республике отдельных, включая и осиповичскую, микропопуляций зубр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азработка Планов действий по сохранению видов животных, внесенных в Красную книгу Республики Беларусь, выполняется в соответствии с целями Конвенции о сохранении биоразнообразия и Концепцией сохранения и устойчивого использования зубров в Республике Беларусь. Они являются научно-обоснованным руководством к действиям, направленным на проведение планомерных конкретных мероприятий по сохранению этих видов в естественных биоценозах республики и устойчивому использованию их ресурс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стоящий План действий предусматривает, прежде всего, проведение исследований и мероприятий, направленных на обогащение генофонда всех микропопуляций зубра, имеющихся в Беларуси, улучшение их жизнеобеспечения и формирование животных улучшенного фенотипа (окраска, экстерьер, габитус, масса и размеры тела, др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61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ХАРАКТЕРИСТИКА И СТАТУС ОБЪЕКТА ОХРАН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6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0" w:leader="none"/>
          <w:tab w:val="left" w:pos="7854" w:leader="none"/>
        </w:tabs>
        <w:autoSpaceDE w:val="false"/>
        <w:spacing w:before="5" w:after="0"/>
        <w:ind w:right="48" w:firstLine="561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Класс -    </w:t>
        <w:tab/>
        <w:t xml:space="preserve">     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Млекопитающие     </w:t>
      </w:r>
      <w:r>
        <w:rPr>
          <w:rFonts w:eastAsia="Times New Roman"/>
          <w:i/>
          <w:color w:val="000000"/>
          <w:spacing w:val="1"/>
          <w:sz w:val="30"/>
          <w:szCs w:val="30"/>
          <w:lang w:eastAsia="ru-RU"/>
        </w:rPr>
        <w:t>Mammalia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48" w:firstLine="561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Отряд - </w:t>
        <w:tab/>
        <w:tab/>
        <w:tab/>
        <w:tab/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Парнокопытные      </w:t>
      </w:r>
      <w:r>
        <w:rPr>
          <w:rFonts w:eastAsia="Times New Roman"/>
          <w:i/>
          <w:color w:val="000000"/>
          <w:spacing w:val="1"/>
          <w:sz w:val="30"/>
          <w:szCs w:val="30"/>
          <w:lang w:eastAsia="ru-RU"/>
        </w:rPr>
        <w:t>Artiodactyla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0" w:leader="none"/>
          <w:tab w:val="left" w:pos="3927" w:leader="none"/>
        </w:tabs>
        <w:autoSpaceDE w:val="false"/>
        <w:spacing w:before="5" w:after="0"/>
        <w:ind w:right="48" w:firstLine="561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Семейство - </w:t>
        <w:tab/>
        <w:tab/>
        <w:tab/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Полорогие                </w:t>
      </w:r>
      <w:r>
        <w:rPr>
          <w:rFonts w:eastAsia="Times New Roman"/>
          <w:i/>
          <w:color w:val="000000"/>
          <w:spacing w:val="1"/>
          <w:sz w:val="30"/>
          <w:szCs w:val="30"/>
          <w:lang w:eastAsia="ru-RU"/>
        </w:rPr>
        <w:t>Bovidae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48" w:firstLine="561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Вид -  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Европейский зубр  </w:t>
      </w:r>
      <w:r>
        <w:rPr>
          <w:rFonts w:eastAsia="Times New Roman"/>
          <w:i/>
          <w:color w:val="000000"/>
          <w:spacing w:val="1"/>
          <w:sz w:val="30"/>
          <w:szCs w:val="30"/>
          <w:lang w:eastAsia="ru-RU"/>
        </w:rPr>
        <w:t>Bison  bonasus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 Linnaeus,  1758</w:t>
      </w:r>
    </w:p>
    <w:p>
      <w:pPr>
        <w:pStyle w:val="Normal"/>
        <w:widowControl w:val="false"/>
        <w:shd w:fill="FFFFFF" w:val="clear"/>
        <w:tabs>
          <w:tab w:val="clear" w:pos="708"/>
          <w:tab w:val="left" w:pos="4114" w:leader="none"/>
        </w:tabs>
        <w:autoSpaceDE w:val="false"/>
        <w:spacing w:before="5" w:after="0"/>
        <w:ind w:right="48" w:firstLine="561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Белорусское название -  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Еўрапейскі зубр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48" w:firstLine="561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Категория охраны -</w:t>
        <w:tab/>
        <w:t xml:space="preserve">      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II категория (</w:t>
      </w:r>
      <w:r>
        <w:rPr>
          <w:rFonts w:eastAsia="Times New Roman"/>
          <w:color w:val="000000"/>
          <w:spacing w:val="1"/>
          <w:sz w:val="30"/>
          <w:szCs w:val="30"/>
          <w:lang w:val="en-US" w:eastAsia="ru-RU"/>
        </w:rPr>
        <w:t>EN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48" w:firstLine="561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48" w:firstLine="561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Международный природоохранный статус.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 Вид включен в Красный список МСОП (EN, ver.2.3, 1994), занесен в Красные книги Литвы, Польши, России, Укра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Зубр имеет огромное культурно-познавательное, научное и потенциальное практическое значение (гибридизация и выведение новых пород КРС, объект охоты), является ценным биологическим продуктом большой стоимости. Зубр включен в Красную книгу МСОП и в Красные книги всех стран – содержателей этого редкого вида животных мировой териофау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По состоянию на 31.12.2009 г. в мире имелось 4 230 зубров, в их числе 2 786 (65,8%) содержится на воле и 1 444 (34,2%) – в вольерах. Беларусь внесла весомый вклад в возрождение, увеличение численности и изучение зубра. В конце 2010 г. в Беларуси имелось 985 зубров, что составляет 23,0% относительно всей мировой численности в 2009 г. или 35% относительно вольноживущих зубров. В 2005 г. Беларусь заняла второе, после Польши, место в мире по численности зуб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В понятие «план действий» входит широкий круг вопросов, актуальность решения которых обусловлена современным состоянием микропопуляций зубра и необходимость разработки, принятия и реализации целой системы мероприятий, направленных на повышение жизнеспособности и долгосрочного сохранения вида, а также регулирование численности. В наибольшей мере это относится к микропопуляциям, обитающим в ГПУ «Национальный парк «Беловежская пуща» – 415 ос., в ГОЛХУ «Осиповичский опытный лесхоз» – 152 ос. и в СПК «Озеры» Гродненского района» – 139 ос. В этих местах обитания в 2010 г. общая численность зубров составила 706 особей или 72% от общей их численности в Беларус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В 1994-2000 гг. разработана оригинальная «Программа по сохранению расселению и использованию зубра в Беларуси» – программа «Зубр» (Козло, 1999). Из НП «Беловежская пуща переселено 98 зубров. Создано 6 новых микропопуляций, в их числе и озерская (в 1998 г. завезено 18 зубров из НП «Беловежская пуща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ФАКТОРЫ НЕГАТИВНОГО ВОЗДЕЙСТВИЯ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2.1 Малая степень генетического разнообраз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b/>
          <w:i/>
          <w:color w:val="000000"/>
          <w:spacing w:val="1"/>
          <w:sz w:val="30"/>
          <w:szCs w:val="30"/>
          <w:lang w:eastAsia="ru-RU"/>
        </w:rPr>
        <w:t>Степень воздействия</w:t>
      </w:r>
      <w:r>
        <w:rPr>
          <w:rFonts w:eastAsia="Times New Roman"/>
          <w:i/>
          <w:color w:val="000000"/>
          <w:spacing w:val="1"/>
          <w:sz w:val="30"/>
          <w:szCs w:val="30"/>
          <w:lang w:eastAsia="ru-RU"/>
        </w:rPr>
        <w:t xml:space="preserve"> – </w:t>
      </w: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силь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Современное поголовье зубра было восстановлено из 12 особей, а беловежскаяя форма – из 5 или 7 особей. Инбридинг приводит к проявлению негативных мутаций в фенотипе и понижению функций иммунной системы, что может быть причиной повышенной восприимчивости к разным заболеваниям и снижения жизнеспособности животных. Это негативно сказывается на возможности долгосрочного сохранения зуб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2.2 Невысокая численность мирового погол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b/>
          <w:i/>
          <w:color w:val="000000"/>
          <w:spacing w:val="1"/>
          <w:sz w:val="30"/>
          <w:szCs w:val="30"/>
          <w:lang w:eastAsia="ru-RU"/>
        </w:rPr>
        <w:t>Степень воздействия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 – </w:t>
      </w: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критическ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32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 xml:space="preserve">Популяции зубров малочисленные </w:t>
      </w:r>
      <w:r>
        <w:rPr>
          <w:rFonts w:eastAsia="Times New Roman"/>
          <w:spacing w:val="-2"/>
          <w:sz w:val="30"/>
          <w:szCs w:val="30"/>
          <w:lang w:eastAsia="ru-RU"/>
        </w:rPr>
        <w:t>(макс. ~500 ос. в Беловеже, Польша), все остальные микропопуляции и/или стада очень малочисленные, в основном от 1-5 до 30-40 ос. Так, например, в Германии 449 зубров рассредоточены в 77 раритетах (местах) (Козло, Буневич, 2010).</w:t>
      </w: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 xml:space="preserve"> По данным американских исследователей (Soule M.E., Wilcox B.A., 1980) для долговременного сохранения вида необходимо довести численность популяции до 500 эффективных (размножающихся) особей, а общую численность – до 1500 ос., однако, общая численность отдельно взятых популяций не достигает и 500 (не говоря уже о 1500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32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2.3 Полная изоляция микропопуля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b/>
          <w:i/>
          <w:color w:val="000000"/>
          <w:spacing w:val="1"/>
          <w:sz w:val="30"/>
          <w:szCs w:val="30"/>
          <w:lang w:eastAsia="ru-RU"/>
        </w:rPr>
        <w:t>Степень воздействия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 xml:space="preserve">– критическая 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pacing w:val="-2"/>
          <w:sz w:val="30"/>
          <w:szCs w:val="30"/>
          <w:lang w:eastAsia="ru-RU"/>
        </w:rPr>
        <w:footnoteReference w:customMarkFollows="1" w:id="2"/>
        <w:t></w:t>
      </w: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Все микропопуляции репродуктивно изолированы друг от друга. В таких условиях еще более обостряется проблема инбридинга. Более 30 лет в Беларуси освежение крови для микропопуляций зубра не проводились. Необходимы результаты генетических исследований, и уже на научной основе проводить обмен генетически полноценными живот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Ш ХАРАКТЕРИСТИКА СОВРЕМЕННОГО СОСТОЯНИЯ ОЗЕРСКОЙ МИКРОПОПУ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3.1 Численность и воспроизвод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За период существования (13 лет) озерской микропопуляции зубра, ее численность возросла с 18 до 139 ос., т.е. увеличилась в 7,7 раза,</w:t>
      </w:r>
      <w:r>
        <w:rPr>
          <w:sz w:val="30"/>
          <w:szCs w:val="30"/>
        </w:rPr>
        <w:t xml:space="preserve"> а если прибавить погибших (9) и элиминированных зубров (20), то в 9,3 раза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 (рис. 3.1.1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340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Рисунок 3.1.1 – Динамика численности озерской микропопуляции зубра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редний многолетний показатель прибыли равен 18,9 %, а без учета первых двух лет (1998, 1999), когда проходила преадаптация к новым условиям обитания – 14,8 %. За весь период развития микропопуляции родился 121 теленок. В озерской микропопуляции наиболее высокие показатели рождаемости (18,9 %) и, особенно, плодовитости (45,8 % при колебаниях от 23,5 до 63,3 % – по данным за 6 лет)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(табл. 3.1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Таблица 3.1.1 – Показатели численности, воспроизводства и смертности в озерской микропопу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20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Парамет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Показ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Продолжительность форм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13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Численность завезенных зубров-основат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18 о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Численность в 2010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139 о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Увеличение числ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7,7 р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Родилось теля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121 о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Среднее количество родивших телят за 1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9,75 о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Показатели рождае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18,9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Смерт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9 ос.</w:t>
            </w:r>
          </w:p>
        </w:tc>
      </w:tr>
    </w:tbl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омненно, высокие показатели развития озерской микропопуляции являются следствием благоприятных условий жизнеобеспечения, в которых она находится. Но эти условия созданы искусственно, т.к. основным пастбищем для зубров в теплый период года являются сельскохозяйственные поля, на которых выращивают зеленую массу для скармливания ее КРС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последние 8 лет добыто 17 самцов и 3 самки. В результате этого несколько изменилось соотношение полов. Дальнейшее резкое снижение числа самцов–производителей может перейти допустимую грань и негативно отразиться на воспроизводстве и состоянии микропопуляции, разрушить сложившуюся социальную структуру. Поэтому в процессе управления численностью микропопуляцией зубра следует поддерживать оптимальное соотношение полов в группе репродуктивно активных животных, а Минприроде и Центру по биоресурсам – контролировать ситуацию при выбраковке и выдаче разрешений на добычу самцов. По данной микропопуляции, которая превысила пространственную емкость угодий, целесообразно снизить темпы роста ее численности, изымая большее количество само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взрослые элиминированные самцы (n=16) и самки (n=2) по своим трофейным достоинствам набрали баллов на медали, в их числе 11 золотых, 4 серебряных и 3 бронзовых. Это очень хорошие показатели, они существенно выше по сравнению с таковыми у зубров из беловежской микропопуляции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Анализ основных показателей формирования – воспроизводства, смертности и темпов роста численности показал, что </w:t>
      </w:r>
      <w:r>
        <w:rPr>
          <w:b/>
          <w:sz w:val="30"/>
          <w:szCs w:val="30"/>
        </w:rPr>
        <w:t>за 12 лет создания озерская микропопуляция зубра на площади в 9 раз меньше НП «Беловежская пуща» достигла более 40 % численности от беловежской микропопуляции</w:t>
      </w:r>
      <w:r>
        <w:rPr>
          <w:sz w:val="30"/>
          <w:szCs w:val="30"/>
        </w:rPr>
        <w:t>. При этом зубры, составляющие озерскую микропопуляцию, выделяются хорошим физическим состоянием и классическими для беловежского подвида морфологическими признаками (окраска волосяного покрова, экстерьер, габитус и др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3.2 Половозрастная структу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 xml:space="preserve">Половозрастная структура озерской микропопуляции (по состоянию на январь-февраль 2011 г.) представлена следующими показателями: телята – 15 ос.(10,8%), годовалые и полувзрослые – 38 ос. (27,3%) и взрослые – 86 ос.(61,8%). По последней категории взрослых зубров пропорция самцов к самкам не достигла признанной допустимой «нормы» как 1 к 3, среди категории полувзрослых доля самок несколько выш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При управлении численностью микропопуляции зубра, направленной на ее уменьшение, необходимо соблюдать оптимальное половое соотношение, не допускать перебора с элиминацией самцов как наиболее дорогостоящего трофейного природного ресурса. Напротив, для достижения поставленной цели предпочтительно больше изымать самок, особенно не приносящих ежегодно припл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3.3 Пространственная и социальная струк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По результатам исследований выяснено, </w:t>
      </w:r>
      <w:r>
        <w:rPr>
          <w:sz w:val="30"/>
          <w:szCs w:val="30"/>
        </w:rPr>
        <w:t>что озерская микропопуляция находится в наиболее благоприятных, по сравнению с другими микропопуляциями, кормовых условиях. В значительной мере это обусловлено характером ведения работ на культурных сенокос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До 2006 г. озерская микропопуляция зубра стабильно держалась на арендуемой территории лесных угодий и сельскохозяйственных полях СПК «Озеры Гродненского района». Мощным фактором, сдерживающим перемещение и эмиграцию зубров на прилегающие лесные и полевые угодья, является наличие культурных сенокосных полей. Однако, с увеличением численности более 80 зубров и плотности населения началось расширение прежнего района обитания: животные стали посещать соседние сельскохозяйственные поля, где причиняли ощутимый ущерб (вытаптывание, поедание), одно крупное стадо в количестве около 15 ос. и группа самцов переместилось в угодья Поречского  военного  охотничьего   хозяйства 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(рис. 3.3.1)</w:t>
      </w:r>
      <w:r>
        <w:rPr>
          <w:sz w:val="30"/>
          <w:szCs w:val="30"/>
        </w:rPr>
        <w:t xml:space="preserve">.  По  данным 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67640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76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1"/>
        <w:jc w:val="both"/>
        <w:rPr/>
      </w:pPr>
      <w:r>
        <w:rPr>
          <w:sz w:val="30"/>
          <w:szCs w:val="30"/>
        </w:rPr>
        <w:t>Рисунок 3.3.1 – Карта-схема района обитания озерской микропопуляции зубра и рекомендуемая территория угодий для передачи их в аренду СПК «Озеры Гродненского района».</w:t>
      </w:r>
    </w:p>
    <w:p>
      <w:pPr>
        <w:pStyle w:val="Normal"/>
        <w:shd w:fill="FFFFFF" w:val="clear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ниторинговых наблюдений, в весенне-летний период область размещения микропопуляции составляет около 12 тыс. га (плотность – 11,6 ос./1000 га), в осенний – 8-9 тыс. га, а в зимний уменьшается до 6-7 тыс. (плотность – 21,4 ос./1000 га). Зубры, составляющие озерскую микропопуляцию, держатся зимой около подкормочных пунктов, где им выкладывают разные корма в достаточном для жизнеобеспечения количеств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sz w:val="30"/>
          <w:szCs w:val="30"/>
        </w:rPr>
        <w:t>Актуальной проблемой является необходимость увеличения площади лесных и полевых угодий, которые были бы переданы в аренду СПК «Озеры Гродненского района». Это позволило бы организовать эффективную охрану зубров, осуществить комплекс биотехнических мероприятий, проводить более полноценный мониторинг и увеличить численность данной микропопуляции до 160-180 (мак. 200) 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3.4 Смертность и элимин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 xml:space="preserve">По сравнению с другими микропопуляциями зубров, озерская выгодно выделяется минимальными потеря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Всего за 12-летний период формирования озерской микропопуляции зубра по разным причинам погибли 9 особей, в их числе 6 самцов и 3 самки. Основные установленные причины: увечья, полученные во время гона (2 самца), позднее рождение телят (2), огнестрельное ранение (1), перитонит кишечника (1). Причины смерти 3 зубров не установлены (см. таб. 4.1). Всего из озерской микропопуляции за последние 8 лет было элиминировано 20 зуб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3.5 Условия содержания. Конфронтация «зубры и сельское хозяй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Перевод сенокосов под пахотные земли приводит к обеднению кормовой базы по травянистым растениям. В связи с этим снижается кормовая емкость угодий, что повышает внутривидовую конкуренцию, интенсифицируется процесс эмиграции. Зубры выходят на пропашные культуры, причиняя существенный вред сельскому хозяйству. Особенно хорошо это заметно на примере осиповичской и озерской микропопуляц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Анализ данных за ряд лет показал, что на одного зубра озерской микропопуляции в сутки в период осенне-зимней подкормки пришлось более 9 кормовых единиц (КЕ). Это в 2–7,5 раза больше по сравнению с теми показателями, которые получены по другим микропопуляциям, исключая березинско-борисовскую, где КЕ равен только 0,3. Таким образом, опыт содержания озерской, а также некоторых других микропопуляций, убеждает в том, что при искусственном создании благоприятных кормовых условий для зубров, можно повысить воспроизводство и в значительной мере временно минимизировать эмиграцию этих животных. Но, как было выше сказано, при достижении определенного «потолка» плотности населения, происходит расширение фрагмента ареала микропопуля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Фактор плотности, определяющий социабельность и пространственную структуру, побуждает зубров к расширению фрагментов первичного ареала, т.е. к расселению, что и наблюдается в последние годы. Таким образом, </w:t>
      </w:r>
      <w:r>
        <w:rPr>
          <w:b/>
          <w:sz w:val="30"/>
          <w:szCs w:val="30"/>
        </w:rPr>
        <w:t>остро актуальной проблемой по озерской микропопуляции зубра является передача в аренду охотхозяйству «Озеры» (около 10 тыс. га) охотничьих угодий, которые в настоящее время арендует РГОО «БООР»</w:t>
      </w:r>
      <w:r>
        <w:rPr>
          <w:sz w:val="30"/>
          <w:szCs w:val="30"/>
        </w:rPr>
        <w:t>. Это позволит организовать эффективную охрану, проводить в полном объеме биотехнические мероприятия, мониторинг, увеличить численность озерской микропопуляции до 150-160 (макс. – 200 ос.) и ежегодно изымать животных в размере около 70 % от приплода. При таком сценарии не только окупятся затраты на содержание зубров, но и будет получена значительная прибы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3.6 Оценка запасов натуральных кормов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районе обитания озерской микропопуляции зубра лесные массивы характеризуются значительной кормовой базой, представленной древесно-веточной растительностью. Густота произрастания равна в среднем (шт./га): дуб–125, осина–250, рябина–125, ольха–13400, лещина–1250, при общем показателе в 15150. Однако видовой состав незначительный, преобладают дуб, осина, крушина, лещина и др. Общая поврежденность подроста и подлеска невелика – 22–34%. Запасы древесно-веточных кормов еще значительны, но при современной численности зубров и других видов копытных-дендрофагов они быстро истоща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IV. ХАРАКТЕРИСТИКА «БЮДЖЕТА» ОЗЕРСКОЙ МИКРОПОПУЛЯЦИИ – КАК ОСНОВА ПЛАНА ДЕЙСТВИЙ ПО РЕГУЛИРОВАНИЮ ЕЕ ЧИСЛ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>В табл. 4.1. представлены основные составляющие озерской микропопуляции зубра. Знание средних параметров воспроизводства, убыли и реального годичного прироста позволит объективно и обоснованно планировать нормы изъятия зуб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Таблица 4.1 – Показатели динамики «бюджета» озерской микропопуляции зубр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0"/>
        <w:gridCol w:w="1236"/>
        <w:gridCol w:w="924"/>
        <w:gridCol w:w="1620"/>
        <w:gridCol w:w="1219"/>
        <w:gridCol w:w="18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численность зуб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Прибыль или убы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58" w:right="-156" w:hanging="0"/>
              <w:jc w:val="center"/>
              <w:rPr/>
            </w:pPr>
            <w:r>
              <w:rPr/>
              <w:t>Число тел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-156" w:hanging="0"/>
              <w:jc w:val="center"/>
              <w:rPr/>
            </w:pPr>
            <w:r>
              <w:rPr/>
              <w:t>Показатель рождаем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Погибл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Элиминирова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♂, 2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♂, 1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val="en-US" w:eastAsia="ru-RU"/>
        </w:rPr>
        <w:t>V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. ОПРЕДЕЛЕНИЕ БИОЛОГИЧЕСКИ ЦЕЛЕСООБРАЗНОЙ, ЭКОЛОГИЧЕСКИ И ЭКОНОМИЧЕСКИ ПРИЕМЛЕМОЙ ОПТИМАЛЬНОЙ ЧИСЛЕННОСТИ ОЗЕРСКОЙ МИКРОПОПУЛЯЦИИ ЗУБ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стимулирующими факторами расширения фрагментов ареалов микропопуляций зубра являются плотность населения и обеспеченность полноценными кормами в «узкие» периоды года, когда натуральные корма, особенно, группа травянистой растительности, еще не вегетирует (ранневесенний период) и/или потеряла свои качества и привлекательность (осенний период). Озерская микропопуляции, по сравнению с другими, характеризуется высокими показателями рождаемости и низкой смертности. Основным критерием, указывающим на необходимость понижения численности, является высокая плотность населения (в теплый период около 12 ос./1000 га лесных и полевых угодий, в холодный – около 22 ос./1000 га., а только для лесных угодий – около 29 ос./1000 га. Она становится мощным фактором эмиграции зубров на смежные территори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ериод от 2012 до 2025 г. определена оптимальная численность – 100-120 зубров (средняя – 110 ос.). СПК «Озеры Гродненского района» необходимо передать в аренду часть лесных и полевых угодий (см. карту-схему, рис.3.3.1). Имея большую площадь угодий и возможность оптимального круглогодичного обеспечения зубров полноценными кормами, озерская микропопуляция, при необходимости, может удерживаться и на уровне – 150-180 (макс. 200) особ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val="en-US" w:eastAsia="ru-RU"/>
        </w:rPr>
        <w:t>V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I МЕРОПРИЯТИЯ ПО СОХРАНЕНИЮ И УСТОЙЧИВОМУ ИСПОЛЬЗОВАНИЮ ОЗЕРСКОЙ МИКРОПОПУЛЯЦИИ ЕВРОПЕЙСКОГО ЗУБ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6.1 Цель Плана действ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Основной целью мероприятий, предложенных в настоящем Плане действий, является сохранение зубра, поддержание стабильного роста численности озерской микропопуляции и формирование физиологически здоровых животных оптимального подвидового фенотипа, обеспечения устойчивого использования части ее ресурсов, превышающей кормовую (лесные угодья) и пространственную емкость среды обитания, а также плотность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</w:r>
      <w:r>
        <w:rPr>
          <w:rFonts w:eastAsia="Times New Roman"/>
          <w:b/>
          <w:i/>
          <w:color w:val="000000"/>
          <w:spacing w:val="1"/>
          <w:sz w:val="30"/>
          <w:szCs w:val="30"/>
          <w:lang w:eastAsia="ru-RU"/>
        </w:rPr>
        <w:t>Целью запланированных на ближайшее время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 (2011–2015 гг.) мероприятий является приведение численности озерской микропопуляции зубра в биологически необходимое, экологически и этологически сбалансированное состояние с емкостью среды обитания, а также увеличение площади угодий, арендуемых СПК «Озеры Гродне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</w:r>
      <w:r>
        <w:rPr>
          <w:rFonts w:eastAsia="Times New Roman"/>
          <w:b/>
          <w:i/>
          <w:color w:val="000000"/>
          <w:spacing w:val="1"/>
          <w:sz w:val="30"/>
          <w:szCs w:val="30"/>
          <w:lang w:eastAsia="ru-RU"/>
        </w:rPr>
        <w:t>Долгосрочной целью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 является формирование физиологически здоровых и генетически обогащенных животных оптимального подвидового фенотипа путем осуществления селекционно-племенной работы через вселение зубров из других микропопуляций и зубропитомников к зубрам озерской микропопуляции. </w:t>
      </w:r>
    </w:p>
    <w:p>
      <w:pPr>
        <w:pStyle w:val="Text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6.2 Результаты и индикаторы достижения ц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Выполнение мероприятий, предусмотренных Планом действий, позволит обеспечить формирование </w:t>
      </w:r>
      <w:r>
        <w:rPr>
          <w:sz w:val="30"/>
          <w:szCs w:val="30"/>
        </w:rPr>
        <w:t>жизнеспособной озерской микропопуляции, как составной части белорусской популяции зубра, гарантирующей долгосрочное сохранение и устойчивое использование ее ресур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Индикаторами реализации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 Плана действий на ревизионный период будут: улучшение жизнеобеспечения озерской микропопуляции зубра путем проведения комплекса биотехнических и лечебно-профилактических (дегельминтизация) мероприятий; качественное выполнение элиминации неполноценных животных и плана изъятия согласно определенной оптимальной численности; расширение площади арендуемых угод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highlight w:val="green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Индикатором эффективности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 выполнения Плана действий являются: улучшение ведения популяционного мониторинга; результативная охрана; показатели воспроизводства и выживаемости (смертность); изучение генетического потенциала и проведение селекционно-племенной работы, включая завоз и вселение зубров в озерскую микропопуляцию; экономическая эффективность (статьи затрат и прибыли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09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разделе 6.3 в табличном формате приводится подробный перечень основных мероприятий по выполнению Плана действий по озерской микропопуляции зубра. В нем указаны основные исполнители (и соисполнители, при необходимости выполнения НИР на основе заключенного договора), а также кому представляются и сроки представления необходимых данны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 Перечень основных мероприятий по выполнению Плана действий по озерской микропопуляции зуб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220"/>
        <w:gridCol w:w="4320"/>
        <w:gridCol w:w="369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 (соисполнители на основе договор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у представляется, срок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Мониторинг состояния микропопуляции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 Оценка численности, популяционной структуры и района обитания. Создание компьютерной базы данных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учетов численности. Оценка половозрастной структуры. Составление отчета по имеющейся форм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января ежегод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явление и учет неполноценных зубров: с признаками истощения; больных с осложнениями и травми-рованных с повреждениями, опасны-ми для жизни; родившихся с отклоне-ниями в физическом развитии; самок и самцов старше 14-15 лет и старше; молодых самцов, изгнанных из стад во время яра и покинувших район обита-ния микропопуляции (эмигрантов). Обследование и оформление актов выбраковки зуб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НПО «НПЦ НАН Беларуси по биоресурсам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января ежегод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тановление района обитания зуб-ров, образующих озерскую микро-популяцию, фенологии размножения, эмиграции, выявление неполноценных животных и др. Заполнение «Карточек наблюдений» встреч зубров по имеющейся форм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НПО «НПЦ 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января ежегод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здание компьютерной базы данных по: численности, половозрастной структуре, воспроизводству, естест-венной смертности, эмиграции, изъя-тию, оценке трофеев (трофейные лис-ты по методике С</w:t>
            </w:r>
            <w:r>
              <w:rPr>
                <w:sz w:val="30"/>
                <w:szCs w:val="30"/>
                <w:lang w:val="en-US"/>
              </w:rPr>
              <w:t>IC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 (ГНПО «НПЦ НАН Беларуси по биоресурсам»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апреля постоянно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2. Эколого-экологические, морфологические, этологические, паразитологические и другие исследования зубров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нализ состояния микропопуляции и факторов, ее обуславливающих, вклю-чая численность, воспроизводство, пи-тание и трофические связи, биотопи-ческое распределение, индивидуаль-ные и стадные участки обитания и д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 (ГНПО «НПЦ НАН Беларуси по биоресурсам»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К «Озеры Гродненского района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апреля постоян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 паразитологической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 (ГНПО «НПЦ 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К «Озеры Гродненского района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фологические исследования добытых и обездвиженных зуб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 (ГНПО «НПЦ 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К «Озеры Гродненского района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конфронтации в системе «зубр-лес» и «зубр-сельское хозяйство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 (ГНПО «НПЦ 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К «Озеры Гродненского района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работка совместно с ГНПО «НАН Беларуси по биоресурсам» научного обеспечения </w:t>
            </w:r>
            <w:r>
              <w:rPr>
                <w:sz w:val="30"/>
                <w:szCs w:val="30"/>
                <w:highlight w:val="green"/>
              </w:rPr>
              <w:t>содержателей</w:t>
            </w:r>
            <w:r>
              <w:rPr>
                <w:sz w:val="30"/>
                <w:szCs w:val="30"/>
              </w:rPr>
              <w:t xml:space="preserve"> зубров в Республике Беларусь по проблемам содержания, выбраковки, изъятия, учета и другим. Подготовка к изданию необходимой научно-практических пособ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 (ГНПО «НПЦ НАН Беларуси по биоресурсам»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, обработка и хранение коллекционных фонд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К «Озеры Гродненского района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К «Озеры Гродненского района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ление фототе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 (ГНПО «НПЦ 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К «Озеры Гродненского района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ление компьютерной базы данных по основным результатам исследов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 (ГНПО «НПЦ 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К «Озеры Гродненского района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репление научного сотрудничества в сфере изучения и сохранения зубра с Польшей, Российской Федерации, Украиной и д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 (ГНПО «НПЦ 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 Генетический мониторинг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лов и/или иммобилизация зубров. Мечение, сбор образцов биологи-ческого материала для генетических исследований. Временная передержка зубров в вольере. Перевозка генетически ценных зубров в центральный зубропитомник НП «Беловежская пущ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2013 г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принципов генетического мониторинга, в том числе критериев состояния микропопуля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НПО «НПЦ 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4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едение племенной работы, племен-ной документации. Международный обмен информаци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4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здание и ведение компьютерной базы данных по ведению селекции-онно-племенной документ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4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енотипирование особей европейс-кого зубра (</w:t>
            </w:r>
            <w:r>
              <w:rPr>
                <w:sz w:val="30"/>
                <w:szCs w:val="30"/>
                <w:lang w:val="en-US"/>
              </w:rPr>
              <w:t>Bis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nasus</w:t>
            </w:r>
            <w:r>
              <w:rPr>
                <w:sz w:val="30"/>
                <w:szCs w:val="30"/>
              </w:rPr>
              <w:t xml:space="preserve">) с помощью ПДРФ – анализа гена </w:t>
            </w:r>
            <w:r>
              <w:rPr>
                <w:sz w:val="30"/>
                <w:szCs w:val="30"/>
                <w:lang w:val="en-US"/>
              </w:rPr>
              <w:t>DRB3</w:t>
            </w:r>
            <w:r>
              <w:rPr>
                <w:sz w:val="30"/>
                <w:szCs w:val="30"/>
              </w:rPr>
              <w:t xml:space="preserve"> главного комплекса гистосовместим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4. Селекционная работа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работка оптимальной схемы скре-щивания зубров, обитающих на терри-тории Республики Беларусь, с учетом родословных и генетического разно-образия родителей из разных микро-популя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5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работка Правил ведения селекци-онно-племенной работы с озерской микропопуляцией европейского зуб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14 гг.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Формирование племенного стада зуб-ров, имеющих предпочтительные ред-кие аллельные варианты гена </w:t>
            </w:r>
            <w:r>
              <w:rPr>
                <w:sz w:val="30"/>
                <w:szCs w:val="30"/>
                <w:lang w:val="en-US"/>
              </w:rPr>
              <w:t>DRB</w:t>
            </w:r>
            <w:r>
              <w:rPr>
                <w:sz w:val="30"/>
                <w:szCs w:val="30"/>
              </w:rPr>
              <w:t>3 для закрепления их в популяции и увеличения генетического разнообра-зия и увеличения жизнеспособности беловежской популя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ьный зубровый питом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2014 г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5. Ветеринарный контроль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полнение обязательной системы мер ветеринарного контроля за сос-тоянием животных: путем проведения регулярных обследований и выпол-нения комплекса лечебно-профилак-тических мероприят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инарная служба Гродненского райо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НПО «НПЦ 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явление и обследование всех погибших животных и установление причин их гибел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инарная служба Гродне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АН Беларуси по биоресурсам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. постоянно</w:t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6. Проведение биотехнических мероприятий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работка и проведение комплекса видовых биотехнических меропри-ятий, направленных как непосредст-венно на животных, так и на среду обит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ешение конфликтов между зубрами и землепользовател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хранение структуры аре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обретение кормов для осенне-зимней подкормки зубров согласно нормативов. Приобретение: соли-лизунца, антигельминт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и поддержание кормовых полей для зуб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7. Регулирование численности Озерской микропопуляции зубров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регуляционных мероприя-тий или научно обоснованных действий по изменению и поддер-жания оптимальной численности и половозрастной структуры озерской микропопуля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существление изъятия зубров резервного генофонда, выбракован-ных по селекционным и ветери-нарным показани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8. Мероприятия по отлову и обездвиживанию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бретение обездвиживающих средств: пневматических ружей, обездвиживающих препаратов, антидота и д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лов, обездвиживание, приобретение ушных меток, мечение и паспортизация зубров, взятие проб крови для генетически исследов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3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9. Мероприятия по отлову, мечению, перевозке и передержке зубров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готовление: живоловушек (2 шт.); клеток для транспортировки (4 шт.); вольера для временной передержк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~ 0,5 г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14 г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0. Охрана зубров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ежегодных ревизий животных и анализа эффективности мер по их охра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К «Озеры Гродненского района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НПО «НПЦ 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полнение комплекса биотехничес-ких мероприятий и выявление направлений естественных миграций для обеспечения их охра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уляризация мер охраны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пресечение браконьерств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К «Озеры Гродненского района»,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осударственная инспекция по охране животного и раститель-ного мира при Президенте Республики Беларус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1. Экологическое просвещение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ъяснение населению целесообраз-ности и особенностей восстановления популяции Беловежского зуб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ПК «Озеры Гродненского район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инприроды, НАН Беларус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иск общих интересов в поддержа-нии озерской микропопуляции зубр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Озеры Гродненского района» Минприроды, Минлесхоз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опубликованию брошюры по зубру и 1 буклет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К «Озеры Гродненского района»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НПО «НПЦ 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</w:tr>
      <w:tr>
        <w:trPr>
          <w:trHeight w:val="25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2. Научное обеспечение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пакета нормативных и методических документов, регламентирующих деятельность по сохранению разведению, расселению и использованию зубров на территории Республики Беларусь, включая деятельность по регулированию численности зубров при достижении рекомендуемого потолка локальных популяции, и определяющих возможности перехода к хозяйственному их использов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АН Беларуси по биоресурсам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Минлесхоз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 Беларус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20 г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хоздоговору</w:t>
            </w:r>
          </w:p>
        </w:tc>
      </w:tr>
      <w:tr>
        <w:trPr>
          <w:trHeight w:val="1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научно-методической поддержки ведения охотничьего, лесного и сельского хозяйства при формировании новых вольных популяции зубра в системе СПК и Минлесхоз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лесхоз, Минсельхозпрод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НПО «НАН Беларуси по биоресурсам»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2020 г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РЕФЕРАТ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pacing w:val="1"/>
          <w:sz w:val="30"/>
          <w:szCs w:val="30"/>
          <w:lang w:val="be-BY"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Исследована озерская микропопуляция европейского зубра (</w:t>
      </w:r>
      <w:r>
        <w:rPr>
          <w:rFonts w:eastAsia="Times New Roman"/>
          <w:i/>
          <w:color w:val="000000"/>
          <w:spacing w:val="-2"/>
          <w:sz w:val="30"/>
          <w:szCs w:val="30"/>
          <w:lang w:eastAsia="ru-RU"/>
        </w:rPr>
        <w:t>Bison bonasus</w:t>
      </w: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 xml:space="preserve"> L.). На основании полученных в 2011 г. данных и материалов за предыдущие годы, проведен анализ формирования и динамики численности микропопуляции, включая основные внутрипопуляционные параметры – половозрастную структуру, размеры воспроизводства, смертность и факторы, их определяющие, а также элиминацию, эмиграцию и друг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sz w:val="30"/>
          <w:szCs w:val="30"/>
        </w:rPr>
        <w:t>Озерская микропопуляция за 13 лет создания увеличились в численности с 18 до 139 особей (ос.)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ой микропопуляции, которая превысила пространственную емкость угодий, целесообразно снизить ее численность до 100-120 (110) 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sz w:val="30"/>
          <w:szCs w:val="30"/>
        </w:rPr>
        <w:t>Основным фактором, препятствующим дальнейшему развитию озерской микропопуляции зубра, является плотность ее населения, достигающая в теплый период года 12,5 ос./1000 га леса, в холодный – около 22 ос/1000 га, а только для лесных угодий – около 29 ос./1000 га. Это обусловило эмиграцию животных за границы территории угодий СПК «Озеры Гродненского райога». В связи с этим, обоснована целесообразность передачи охотничьих угодий от РГОО «БООР» в аренду СПК «Озеры Гродненского района», как необходимого условия для дальнейшего стабильного развития озерской микропопуляции зубра.</w:t>
      </w:r>
    </w:p>
    <w:p>
      <w:pPr>
        <w:pStyle w:val="Normal"/>
        <w:jc w:val="center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По нашему мнению (П.Г. Козло), понятие слова «критическая» относительно зубра не вполне соответствует реальност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overflowPunct w:val="false"/>
      <w:autoSpaceDE w:val="false"/>
      <w:ind w:firstLine="547"/>
      <w:jc w:val="both"/>
      <w:textAlignment w:val="baselin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02:00Z</dcterms:created>
  <dc:creator>PC</dc:creator>
  <dc:description/>
  <cp:keywords/>
  <dc:language>en-US</dc:language>
  <cp:lastModifiedBy>PC</cp:lastModifiedBy>
  <cp:lastPrinted>2014-10-07T15:30:00Z</cp:lastPrinted>
  <dcterms:modified xsi:type="dcterms:W3CDTF">2014-10-07T12:31:00Z</dcterms:modified>
  <cp:revision>5</cp:revision>
  <dc:subject/>
  <dc:title/>
</cp:coreProperties>
</file>