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</w:r>
    </w:p>
    <w:p>
      <w:pPr>
        <w:pStyle w:val="Normal"/>
        <w:spacing w:lineRule="exact" w:line="280"/>
        <w:ind w:left="10206" w:hanging="0"/>
        <w:rPr/>
      </w:pPr>
      <w:r>
        <w:rPr/>
        <w:t>УТВЕРЖДЕНО</w:t>
      </w:r>
    </w:p>
    <w:p>
      <w:pPr>
        <w:pStyle w:val="Normal"/>
        <w:spacing w:lineRule="exact" w:line="280"/>
        <w:ind w:left="10206" w:hanging="0"/>
        <w:rPr/>
      </w:pPr>
      <w:r>
        <w:rPr/>
        <w:t xml:space="preserve">Приказ Министерства природных ресурсов и охраны окружающей  среды Республики Беларусь                                       </w:t>
      </w:r>
    </w:p>
    <w:p>
      <w:pPr>
        <w:pStyle w:val="Normal"/>
        <w:ind w:left="10206" w:hanging="0"/>
        <w:rPr/>
      </w:pPr>
      <w:r>
        <w:rPr/>
        <w:t>10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 xml:space="preserve">7   № 37-ОД    </w:t>
      </w:r>
    </w:p>
    <w:p>
      <w:pPr>
        <w:pStyle w:val="Normal"/>
        <w:spacing w:lineRule="exact" w:line="280"/>
        <w:ind w:right="-550" w:hanging="0"/>
        <w:rPr/>
      </w:pPr>
      <w:r>
        <w:rPr/>
      </w:r>
    </w:p>
    <w:p>
      <w:pPr>
        <w:pStyle w:val="Normal"/>
        <w:spacing w:lineRule="exact" w:line="280"/>
        <w:ind w:right="-550" w:hanging="0"/>
        <w:rPr>
          <w:lang w:val="en-US"/>
        </w:rPr>
      </w:pPr>
      <w:r>
        <w:rPr/>
        <w:t xml:space="preserve">План </w:t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одготовки Министерством природных ресурсов и охраны окружающей среды </w:t>
      </w:r>
    </w:p>
    <w:p>
      <w:pPr>
        <w:pStyle w:val="Normal"/>
        <w:spacing w:lineRule="exact" w:line="280"/>
        <w:ind w:right="-550" w:hanging="0"/>
        <w:rPr/>
      </w:pPr>
      <w:r>
        <w:rPr/>
        <w:t>Республики Беларусь проектов нормативных правовых актов на 2017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55"/>
        <w:gridCol w:w="1365"/>
        <w:gridCol w:w="1950"/>
        <w:gridCol w:w="1418"/>
        <w:gridCol w:w="1422"/>
        <w:gridCol w:w="1596"/>
        <w:gridCol w:w="1776"/>
        <w:gridCol w:w="24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г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разделения, ответственного за подготовку проекта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дготовки проекта нормативного правового  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107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акта нормотворческому органу, субъекту права законодательной инициативы 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нормативны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равовой а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дготовк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Республики Беларусь «О внесении изменений в Кодекс Республики Беларусь об административных правонарушения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инистров Республики Беларус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нтр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подготовки законопроектов на 2017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б административных правонарушениях от 21 апреля 2003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татью 15.63 КоАП в части введения ответственности за несанкционированное размещение отходов с учетом норм проекта Указа Президента Республики Беларусь «О внесении изменений и дополнений в Указ Президента Республики Беларусь от 24 июня 2008 г. № 348».</w:t>
            </w:r>
          </w:p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ект Закона Республики Беларусь «О внесении изменений и дополнений в Закон Республики Беларусь «О безопасности генно-инженерной деятельност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подготовки законопроектов на 2017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безопасности генно-инженерной деятельн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 Закона с учетом практики его применения, приведение в соответствие с законодательными актами Республики Беларусь и международными правовыми актами, составляющими право Евразийского экономического союз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Беларусь «О внесении изменений в Указ Президента Республики Беларусь от 3 октября 2011 г. № 44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НПЦ по ге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каз Президента Республики Беларусь от 3 октября 2011 г. № 442 «О некоторых вопросах осуществления инвестиционной деятельности в отношении недр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вершенствования норм с учетом практики его применения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дополнений в постановление Совета Министров Республики Беларусь от 2 июня 2006 г.       № 700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2 июня 2006 г. № 700 «Об утверждении Правил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29 марта 2016 г. № 25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9 марта 2016 г. № 255 «О мерах по реализации Закона Республики Беларусь «О внесении изменений и дополнений в Закон Республики Беларусь «О животном мир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2 декабря 2011 г. № 1677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еларусь от 17 ноября 2011 г. № 528 «О комплексных природоохранных разрешения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12 декабря 20011 г. № 1677 «О мерах по реализации Указа Президента Республики Беларусь от 17 ноября 2011 г. № 528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вершенствования норм с учетом практики его применения, приведения в соответствие с нормативными правовыми актами, имеющими большую юридическую силу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в постановление Совета Министров Республики Беларусь от 17 февраля 2012 г.    № 156»</w:t>
            </w:r>
          </w:p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иные структурные подраз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7 февраля 2009 г. № 193 и признании утратившими силу некоторых постановлений Совета Министров Республики Беларусь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ведение в соответствие с законодательством, в том числе внесение изменений в п. 6.19 Единого перечня административных процедур, для вновь вводимых источников выбросов предоставление в качестве обязательных документов заключение экологической и (или) госстройэкспертиз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ление фактов предоставления различных проектов (экологического паспорта объекта) для получения разрешения на выбросы и для прохождения экспертизы.</w:t>
            </w:r>
          </w:p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в постановление Совета Министров Республики Беларусь постановление Совета Министров Республики Беларусь от 30 декабря 2008 г. № 2045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 нед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30 декабря 2008 г. № 2045 «О некоторых мерах по реализации Кодекса Республики Беларусь о недрах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ранения пробела в законодательстве в части установления в Положении о составе государственного геологического фонда, порядке его формирования, ведения и использования его данных срока предоставления недропользователями геологической информации в государственный геологический фонд по окончании работ по геологическому изучению нед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30 марта 2009 г. № 392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ое предприятие «Белгосгео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декс Республики Беларусь о нед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/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30 марта 2009 г. № 392 «Об утверждении Положения о порядке составления и утверждения государственных балансов запасов полезных ископаемых и геотермальных ресурсов недр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 целях приведения   нормативного правового акта с требованиями Кодекса Республики Беларусь о недрах, а также совершенствования норм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б определении мест и условий промыслового вылова угря без соблюдения промысловой меры в рыболовных угодьях в 2017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еспублики Беларусь от 8 декабря 2005 г. № 580 «О некоторых мерах по повыше-нию эффективности ведения охотничьего хозяйства и рыбохозяйственной деятельности, совершенствованию государственного управления ими»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 от 24.03.2016 № 8 «Об определении мест и условий промыслового вылова угря без соблюдения промысловой меры в рыболовных угодьях в 2016 год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пределение мест и условий промыслового вылова угря без соблюдения промысловой меры в рыболовных угодь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9 февраля 2008 г. № 1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9 февраля 2008 г. № 16 «Об утверждении Инструкции о порядке проведения оценки ресурсов животного мир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от 10 марта 2008 г. № 19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0 марта 2008 г. № 19 «Об утверждении Инструкции о порядке ведения учета объектов животного мира и объемов их использования, за исключением диких животных, относящихся к объектам охоты и рыболов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7 февраля 2007 г.   № 1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 животном ми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истерства природных ресурсов и охраны окружающей среды Республики Беларусь от 27 февраля 2007 г. № 16 «Об установлении требований к содержанию и (или) разведению диких животных в неволе, а также к проведению вселения (включая) расселение), интродукции, реинтродукции, акклиматизации, скрещивания диких животных и требований к форме и содержанию биологического обоснования вселения диких животных в угодья»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0 декабря 2011 г. № 5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еларусь от 17 ноября 2011 г. № 528 «О комплексных природоохранных разрешениях»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2 декабря 2011 г. № 1677 «О мерах по реализации Указа Президента Республики Беларусь от 17 ноября 2011 г. № 528»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0 декабря 2011 г. № 53 «О некоторых вопросах выдачи комплексных природоохранных разреше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норм с учетом правоприменительной практики, приведения в соответствие с нормативными правовыми актами, имеющими большую юридическую сил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4 мая 2015 г. № 20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ступление в силу постановления Совета Министров Республики Беларусь «О внесении изменений в постановление Совета Министров Республики Беларусь от 2 марта 2015 г. № 152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 марта 2015 г. № 152 «О некоторых мерах по реализации Водного кодекса Республики Беларусь»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4 мая 2015 г. № 20 «О некоторых вопросах получения разрешения на спецводополь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В целях совершенствования норм с учетом правоприменительной практики, приведения в соответствие с нормативными правовыми актами, имеющими большую юридическую силу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. 6.34-1 Единого перечня  административных процедур необходимо также графу 3 таб. 2 Приложения 2 к постановлению дополнить сведениями о документах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. пункт 11 главы 2 Приложение о порядке выдачи разрешений на спецводопользование дополнить «несоблюдение условий, установленных в разрешении на спецводопользование»)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0 апреля 2007 г.  № 35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января 2007 г. № 75 «О реализации Закона Республики Беларусь «О гидрометеорологической деятельност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0 апреля 2007 г.  № 35 «Об утверждении Инструкции о порядке согласования производства работ в охранных зонах стационарных пунктов наблюдений государственной сети гидрометеорологических наблюдений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законодательством Республики Беларусь, учет правоприменительной практи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18 апреля 2007 г.  № 36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января 2007 г. № 75 «О реализации Закона Республики Беларусь «О гидрометеорологической деятельности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8 апреля 2007 г.  № 36 «Об утверждении перечня стационарных пунктов наблюдений, относящихся к реперным климатическим станциям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наименований пунктов наблюдений, их состав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19 декабря 2006 г.  № 74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кон Республики Беларусь от 9 января 2006 года «О гидрометеорологической деятельности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9 декабря 2006 г.  № 74 «Об утверждении Инструкции о порядке заключения юридическими лицами, входящими в государственную гидрометеорологическую службу, договоров на оказание услуг в области гидрометеорологической деятельности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законодательством о государственных закупках товаров (работ, услуг), а также с учетом правоприменительной практики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8 декабря 2006 г.  № 78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еспублики Беларусь от 9 января 2006 года «О гидрометеорологической деятельност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8 декабря 2006 г.  № 78 «О перечнях характеристик и параметров, по которым производятся гидрометеорологические наблюдения»</w:t>
            </w:r>
          </w:p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норм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30 октября 2007 г.  № 79»</w:t>
            </w:r>
          </w:p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еларусь от 26 июля 2007 г. № 351 «О некоторых вопросах гидрометеорологической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30 октября 2007 г. № 79 «Об утверждении Положения о комиссии Министерства природных ресурсов и охраны окружающей среды Республики Беларусь по выдаче разрешений на выполнение определенных видов работ по активному воздействию на метеорологические и другие геофизические процессы и ее персонального состава»</w:t>
            </w:r>
          </w:p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актуализация состава комиссии и положения о ней либо перевод в локальный нормативный правовой акт, поскольку распространяет свое действие только на работников системы Минприро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9 декабря 2005 г. № 68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9 декабря 2005 г. № 68 «О проведении республиканского конкурса на лучшее обустройство и содержание мест массового отдыха в границах водоохранных зон водных объекто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 связи с принятием постановления Министерства природных ресурсов и охраны окружающей среды Республики Беларусь от 23.12.2014 № 46, которым признано утратившим силу постановление Министерства природных ресурсов и охраны окружающей среды Республики Беларусь от 26.04.2007 № 39 «Об утверждении Инструкции о порядке проведения республиканского экологического форума».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14 мая 2007 г. № 60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становление Министерства природных ресурсов и охраны окружающей среды Республики Беларусь от 14 мая 2007 г. № 60 «Об утверждении Правил эксплуатации газоочистных установо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4 мая 2007 г. № 60 «Об утверждении Правил эксплуатации газоочистных установо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признания утратившим силу в связи с неактуальностью законодательного акта, на основании которого принято данное постановление и принятия, и перевода правил эксплуатации газоочистных установок в ЭкоНиП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sz w:val="26"/>
          <w:szCs w:val="26"/>
        </w:rPr>
        <w:t>*    для проектов законодательных актов указан субъект права законодательной инициативы</w:t>
      </w:r>
    </w:p>
    <w:p>
      <w:pPr>
        <w:pStyle w:val="Normal"/>
        <w:rPr/>
      </w:pPr>
      <w:r>
        <w:rPr>
          <w:sz w:val="26"/>
          <w:szCs w:val="26"/>
        </w:rPr>
        <w:t>**  для постановлений и приказов Минприроды указан срок их приняти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Promulgator">
    <w:name w:val="Promulgator"/>
    <w:basedOn w:val="Style14"/>
    <w:qFormat/>
    <w:rPr/>
  </w:style>
  <w:style w:type="character" w:styleId="2Sylfaen">
    <w:name w:val="Основной текст (2) + Sylfaen"/>
    <w:basedOn w:val="Style14"/>
    <w:qFormat/>
    <w:rPr>
      <w:rFonts w:ascii="Sylfaen" w:hAnsi="Sylfaen" w:cs="Sylfaen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04562131C67458E8D057258761BF851A16AC3608F227168F6638E7FECA95AE219FCDF34AB8C7271261717v1n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4:00Z</dcterms:created>
  <dc:creator>PC</dc:creator>
  <dc:description/>
  <cp:keywords/>
  <dc:language>en-US</dc:language>
  <cp:lastModifiedBy>k117-1</cp:lastModifiedBy>
  <cp:lastPrinted>2017-02-02T12:47:00Z</cp:lastPrinted>
  <dcterms:modified xsi:type="dcterms:W3CDTF">2017-03-03T06:04:00Z</dcterms:modified>
  <cp:revision>16</cp:revision>
  <dc:subject/>
  <dc:title>УТВЕРЖДЕНО</dc:title>
</cp:coreProperties>
</file>