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8"/>
      </w:tblGrid>
      <w:tr>
        <w:trPr/>
        <w:tc>
          <w:tcPr>
            <w:tcW w:w="9288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5498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ешение коллегии Министерства природных ресурсов и охраны окружающей среды Республики Беларусь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2. 2016 № 96-Р</w:t>
            </w:r>
          </w:p>
          <w:p>
            <w:pPr>
              <w:pStyle w:val="Normal"/>
              <w:jc w:val="both"/>
              <w:rPr>
                <w:color w:val="F2F2F2"/>
                <w:sz w:val="30"/>
                <w:szCs w:val="30"/>
              </w:rPr>
            </w:pPr>
            <w:r>
              <w:rPr>
                <w:color w:val="F2F2F2"/>
                <w:sz w:val="30"/>
                <w:szCs w:val="30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Мероприятия</w:t>
      </w:r>
    </w:p>
    <w:p>
      <w:pPr>
        <w:pStyle w:val="Normal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противодействию коррупции в системе Министерства природных ресурсов и охраны окружающей среды Республики Беларусь на 2017 – 2018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5244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ктуализировать, при необходимости разработать мероприятия по противодействию коррупции на 2017 год и последующие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 (далее – комитеты)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квартал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спечить системность и эффективность работы комиссий по противодействию коррупции в комитетах и организациях, входящих в систему Министерства природных ресурсов и охраны окружающей среды Республики Беларусь (далее - Минприроды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и комиссий по противодействию коррупции комитетов, подчин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имать участие в формировании и реализации региональных комплексных программ по профилактике правонарушений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ить выборочные проверки подлинности документов, представленных командированными лицами после возвращения из командировок и подтверждающих произведенные ими расх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нансовое управление, управление организационной и кадровой работы, управление правового обеспечения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водить анализ обращений граждан и юридических лиц на предмет наличия в них информации о фактах коррупционных проявлений в системе Минприр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управление организационной и кадровой работы, иные структурные подразделения Минприроды, комитеты, 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реже одного раза в полугодие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ри выявлении в обращениях граждан и юридических лиц информации о фактах коррупционных проявлений в системе Минприроды, обеспечивать представление материалов для рассмотрения на заседании комиссии по противодействию коррупции в системе Минприроды     Республики       Беларусь (далее – Комисс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организационной и кадровой работы, иные структурные подразделения Минприроды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позднее 14 рабочих дней с момента вы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 xml:space="preserve">7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спечивать участие работников в обучающих мероприятиях по вопросам профилактики преступлений коррупционной направленности, в том числе осуществление разъяснения законодательства в сфере коррупции для работ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организационной и кадровой работы, управление правового обеспечения, финансовое управление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ючить в образовательные программы изучение вопросов антикоррупционного законодательст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ое учреждение образования «Республиканский центр повышения квалификации руководящих работников и специалистов» Министерства природных ресурсов и охраны окружающей среды Республики Беларусь (далее – Республиканский учебный цен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водить анонимное анкетирование среди обучающихся с целью выявления недостатков и пожеланий при оказании образовательных услуг, случаев коррупционных проявлений, осуществлять его анализ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спубликанский учебный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 выявлении случаев коррупционных проявлений при проведении анализа анонимных анкет представлять материалы для рассмотрения на заседании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спубликанский учебный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позднее 14 рабочих дней с момента выявления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товить обзоры типичных нарушений в области охраны окружающей среды и рационального использования природных ресурс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, иные структурные подразделения Минприроды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раз в полугодие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установленном порядке обеспечивать правовое сопровождение деятельности центрального аппарата Минприроды, оказывать правовую помощь в пределах компетенции  комитетам и организациям, входящим в систему Минприр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управление правового обеспечения, 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спечить в установленном порядке проведение криминологической экспертизы проектов нормативных правовых актов, разрабатываемых Минприроды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правового обеспечения, иные структурные подразделения Минприроды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водить техническую учебу с работниками по заполнению деклараций о доходах и имуществе на основании анализа полноты и достоверности указанных в них све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организационной и кадровой работы, комитеты, руководители подчин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17 г.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уществлять проверку полноты и достоверности сведений, содержащихся в декларациях о доходах и имуществе работников, с целью своевременного выявления фактов коррупционных про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организационной и кадровой работы, комит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годно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ировать Минприроды о результатах проверки полноты и достоверности сведений, содержащихся в декларациях о доходах и имуществе работ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т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жегодно, до 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Обеспечивать подбор и расстановку кадров государственных служащих в соответствии с требованиями законод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организационной и кадровой работы, комитеты, кадровые службы комитетов, подчин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70C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 проведении аттестации работников включать вопросы на знание требований законодательства в области борьбы с  коррупцией, об обращениях граждан и юридических лиц, а также в отношении руководителей комитетов и подчиненных организаций о состоянии работы по данным направлениям в возглавляемых  организац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организационной и кадровой работы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анализ кадрового состава работников с целью выявления совместной работы в одной и той же организации лиц, являющихся супругами, близкими родственниками или свойственниками, а также возникновения либо возможности возникновения конфликта интерес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управление организационной и кадровой работы, комитеты, 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квартал 2017г., 2018 г.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Информировать Минприроды о результатах проведенного анализа кадрового состава работников в соответствии с пунктом 19 настоящи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7 г., июл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вать информирование по вопросам профилактики правонарушений в области охраны окружающей сре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сс-секретарь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дел информации и связей с общественностью, 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структурные подразделения Минприроды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влекать общественность и средства массовой информации к сотрудничеству по вопросам предотвращения проявлений коррупции, их выявления и противодействия корруп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отдел информации и связей с общественностью, пресс-секретарь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структурные подразделения Минприроды, комит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выявлении в средствах массовой информации материалов о фактах коррупции в системе Минприроды  обеспечивать представление материалов для рассмотрения на заседании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сс-секретарь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отдел информации и связей с общественностью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озднее 14 рабочих дней с момента вы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 xml:space="preserve">Обеспечивать координацию осуществления государственных закупок товаров (работ, услуг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 xml:space="preserve">управление </w:t>
            </w:r>
            <w:r>
              <w:rPr>
                <w:color w:val="000000"/>
                <w:sz w:val="30"/>
                <w:szCs w:val="30"/>
              </w:rPr>
              <w:t>организационной и кадровой работы</w:t>
            </w:r>
            <w:r>
              <w:rPr>
                <w:sz w:val="30"/>
                <w:szCs w:val="30"/>
              </w:rPr>
              <w:t>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ть вопрос изменения состава конкурсных комисс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 xml:space="preserve">управление </w:t>
            </w:r>
            <w:r>
              <w:rPr>
                <w:color w:val="000000"/>
                <w:sz w:val="30"/>
                <w:szCs w:val="30"/>
              </w:rPr>
              <w:t>организационной и кадровой работы</w:t>
            </w:r>
            <w:r>
              <w:rPr>
                <w:sz w:val="30"/>
                <w:szCs w:val="30"/>
              </w:rPr>
              <w:t>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жегодно не менее одной трети постоянно действующе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Обеспечивать целевое и эффективное расходование бюджетных денеж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 xml:space="preserve">финансовое управление, управление </w:t>
            </w:r>
            <w:r>
              <w:rPr>
                <w:color w:val="000000"/>
                <w:sz w:val="30"/>
                <w:szCs w:val="30"/>
              </w:rPr>
              <w:t>организационной и кадровой работы</w:t>
            </w:r>
            <w:r>
              <w:rPr>
                <w:sz w:val="30"/>
                <w:szCs w:val="30"/>
              </w:rPr>
              <w:t>, иные структурные подразделения Минприроды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Проводить инвентаризации основных средств, нематериальных активов, незавершенного строительства, сырья, материалов, готовой продукции, денежных средств, обязательств и других актив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 xml:space="preserve">финансовое управление, управление </w:t>
            </w:r>
            <w:r>
              <w:rPr>
                <w:color w:val="000000"/>
                <w:sz w:val="30"/>
                <w:szCs w:val="30"/>
              </w:rPr>
              <w:t>организационной и кадровой работы</w:t>
            </w:r>
            <w:r>
              <w:rPr>
                <w:sz w:val="30"/>
                <w:szCs w:val="30"/>
              </w:rPr>
              <w:t>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не менее одного  раза в год,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межинвен-таризацион-ный период могут проводиться выборочные и контрольные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Проводить обследование мест хранения товарно-материальных ценностей на предмет надежного обеспечения их сохра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 xml:space="preserve">управление </w:t>
            </w:r>
            <w:r>
              <w:rPr>
                <w:color w:val="000000"/>
                <w:sz w:val="30"/>
                <w:szCs w:val="30"/>
              </w:rPr>
              <w:t>организационной и кадровой работы</w:t>
            </w:r>
            <w:r>
              <w:rPr>
                <w:sz w:val="30"/>
                <w:szCs w:val="30"/>
              </w:rPr>
              <w:t>, финансовое управление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Проводить работу по выявлению и постановке на учет неучтенного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нансовое управление, управление </w:t>
            </w:r>
            <w:r>
              <w:rPr>
                <w:color w:val="000000"/>
                <w:sz w:val="30"/>
                <w:szCs w:val="30"/>
              </w:rPr>
              <w:t>организационной и кадровой работы</w:t>
            </w:r>
            <w:r>
              <w:rPr>
                <w:sz w:val="30"/>
                <w:szCs w:val="30"/>
              </w:rPr>
              <w:t>, управление координации контрольной деятельности, комит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выявлении фактов хищений имущества в обязательном порядке обеспечивать принятие мер по возмещению ущерба в полном объеме, рассмотрение вопроса о привлечении в установленном законодательством порядке к ответственности руководителя и виновных лиц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управление координации контрольной деятельности, финансовое управление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не позднее 14 рабочих дней с момента вы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Обеспечивать координацию сдачи в аренду и безвозмездного пользования государственным имуществом, в том числе обеспечение экономического обоснования и своевременного взыскания арендной пл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финансовое управление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вать взаимодействие Комиссии с правоохранительными и иными орган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</w:t>
            </w:r>
            <w:r>
              <w:rPr>
                <w:color w:val="000000"/>
                <w:sz w:val="30"/>
                <w:szCs w:val="30"/>
              </w:rPr>
              <w:t>организационной и кадровой работы</w:t>
            </w:r>
            <w:r>
              <w:rPr>
                <w:sz w:val="30"/>
                <w:szCs w:val="30"/>
              </w:rPr>
              <w:t>, управление координации контрольной деятельности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ить систематический ведомственный контроль за сохранностью, целевым и эффективным использованием государственного имущества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координации контро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Рассматривать на заседаниях Комиссии: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материалы по выявленным при осуществлении ведомственного контроля финансовым нарушениям, которые передаются в правоохранительные органы;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материалы об установленных фактах нарушений требований законодательства в области охраны окружающей среды, которые в соответствии с законодательством необходимо передавать в правоохранительные органы;</w:t>
            </w:r>
          </w:p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сведения (информацию) о коррупционных действиях работников Минприроды, территориальных органов и подчиненны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 xml:space="preserve">управление координации контрольной деятельности, управление </w:t>
            </w:r>
            <w:r>
              <w:rPr>
                <w:color w:val="000000"/>
                <w:sz w:val="30"/>
                <w:szCs w:val="30"/>
              </w:rPr>
              <w:t>организационной и кадровой работы</w:t>
            </w:r>
            <w:r>
              <w:rPr>
                <w:sz w:val="30"/>
                <w:szCs w:val="30"/>
              </w:rPr>
              <w:t>, управление правового обеспечения, комитеты, подчинен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выявления сведений о коррупционных действиях, не позднее 1 месяца с момента выявления</w:t>
            </w:r>
          </w:p>
        </w:tc>
      </w:tr>
    </w:tbl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4:00Z</dcterms:created>
  <dc:creator>user</dc:creator>
  <dc:description/>
  <cp:keywords/>
  <dc:language>en-US</dc:language>
  <cp:lastModifiedBy>k530-1</cp:lastModifiedBy>
  <cp:lastPrinted>2016-12-28T11:25:00Z</cp:lastPrinted>
  <dcterms:modified xsi:type="dcterms:W3CDTF">2017-03-30T13:21:00Z</dcterms:modified>
  <cp:revision>18</cp:revision>
  <dc:subject/>
  <dc:title>УТВЕРЖДЕНО</dc:title>
</cp:coreProperties>
</file>