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График проведения «горячих линий»</w:t>
      </w:r>
    </w:p>
    <w:p>
      <w:pPr>
        <w:pStyle w:val="Normal"/>
        <w:spacing w:lineRule="exact" w:line="280"/>
        <w:rPr/>
      </w:pPr>
      <w:r>
        <w:rPr/>
        <w:t>в Министерстве природных ресурсов и охраны окружающей среды</w:t>
      </w:r>
    </w:p>
    <w:p>
      <w:pPr>
        <w:pStyle w:val="Normal"/>
        <w:spacing w:lineRule="exact" w:line="280" w:before="0" w:after="360"/>
        <w:rPr/>
      </w:pPr>
      <w:r>
        <w:rPr/>
        <w:t>Республики Беларусь во втором полугодии 2017 года</w:t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362"/>
        <w:gridCol w:w="1950"/>
        <w:gridCol w:w="1947"/>
        <w:gridCol w:w="1947"/>
        <w:gridCol w:w="1947"/>
        <w:gridCol w:w="1947"/>
        <w:gridCol w:w="1946"/>
      </w:tblGrid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3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О, должность</w:t>
            </w:r>
          </w:p>
        </w:tc>
        <w:tc>
          <w:tcPr>
            <w:tcW w:w="1168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, время проведения, номер телефона и номер кабинета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квартал 201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</w:tc>
        <w:tc>
          <w:tcPr>
            <w:tcW w:w="58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квартал 201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года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156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ВЛЕНИЕ КООРДИНАЦИИ КОНТРОЛЬНОЙ ДЕЯТЕЛЬ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ясников Александр Альбертович, начальник управления координации контрольной деятельност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4.07.2017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0-10.00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2 84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3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Цебрук Александр Александрович, заместитель начальника управления – начальник отдела координации контрольной деятельности в области охраны окружающей сред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08.08.2017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0-10.00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90 06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53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мезо Владимир Иванович, консультант отдела координации контрольной деятельности в области охраны окружающей сред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04.09.2017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0-10.00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1 16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53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ушило Виталий Александрович, главный специалист отдела координации контрольной деятельности в области охраны окружающей сред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02.10.2017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0-10.00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26 59 53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53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икор Яна Сергеевна, главный специалист отдела координации контрольной деятельности в области охраны окружающей сред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3.11.2017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0-10.00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26 59 53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53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морадов Игорь Николаевич, консультант отдела координации контрольной деятельности в области охраны окружающей сред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04.12.2017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0-10.00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26 59 52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538</w:t>
            </w:r>
          </w:p>
        </w:tc>
      </w:tr>
      <w:tr>
        <w:trPr>
          <w:trHeight w:val="677" w:hRule="atLeast"/>
        </w:trPr>
        <w:tc>
          <w:tcPr>
            <w:tcW w:w="156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валенко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силий Владимирович,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меститель начальника управлен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39 74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3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39 74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3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левич Оксана Леонидовна, консультант управлен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4 75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4 75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даневич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дежда Евгеньевна, консультант управлен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7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27 6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3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.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27 6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3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ыль Ирена Владиславовна, консультант управл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09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7 58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12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7 58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0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арков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ладимир Владимирович,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сультант управл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5 49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35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5 49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3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Тростянко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еонид Здиславович, консультант управл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3 29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3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12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3 29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3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аминская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лена Константиновна, главный специалист управлен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09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1 2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1 2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рач Наталья Михайловна, главный специалис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2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7 58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0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12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7 58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07</w:t>
            </w:r>
          </w:p>
        </w:tc>
      </w:tr>
      <w:tr>
        <w:trPr>
          <w:trHeight w:val="488" w:hRule="atLeast"/>
        </w:trPr>
        <w:tc>
          <w:tcPr>
            <w:tcW w:w="156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ВЛЕНИЕ ПРАВОВОЙ И КАДРОВОЙ РАБО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орякина Елена Андреевна, начальник управления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.00-10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92 3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12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.00-10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92 3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Лагацкая Елена Михайловна, заместитель начальника управления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0-10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54 76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00-16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54 76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1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артошевич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юдмила Викентьевна, консультант управл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0-15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6 2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ынько Елена Анатольевна, консультант управл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.09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0-15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2 9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1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56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ДЕЛ МЕЖДУНАРОДНОГО СОТРУДНИЧЕСТ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озакевич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ветлана Николаевна, заместитель начальни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4 54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3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00-13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4 54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3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Храмцова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талья Клавдьевна, консультан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09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90 03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4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12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00-13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90 03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4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ринчик Дарья Анатольевна, главный специалис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00-13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7 7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4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12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7 7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4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паковский Александр Николаевич, главный специалис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.00-12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 47 7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4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 47 7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4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6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узьмич Андрей Николаевич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меститель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начальника управления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53 34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53 34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Гиряев Александр Сергеевич, начальник отдел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6 8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6 8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ринчик Алла Владимировна, консультант отдел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7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52 63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12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52 63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Железнова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атьяна Владимировн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онсультант отдел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09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6 16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6 16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1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оренчук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италий Маратович, консультант отдел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6 16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6 16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1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56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ВЛЕНИЕ ОБРАЩЕНИЯ С ОТХОДА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ркун Наталья Владимировна, консультан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55 7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3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масько Екатерина Валерьевна, консультан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0-17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3 48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3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0-17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3 48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3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луб Татьяна Викторовна, главный специалис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09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0-17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3 48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3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12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0-17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3 48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3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ичко Екатерина Валерьевна, главный специалис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55 7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3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56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ВЛЕНИЕ РЕГУЛИРОВАНИЯ ВОЗДЕЙСТВИЙ НА АТМОСФЕРНЫЙ ВОЗДУХ И  ВОДНЫЕ РЕСУРС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илипчук Андрей Степанович, заместитель начальника управл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3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7 5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55 7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3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лиж Татьяна Вячеславовна, начальник отдела использования и охраны во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1 92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1 92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лименко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талья Васильевна, консультант отдела регулирования воздействий на атмосферный воздух и озоновый сло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5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1 19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1 19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олдырева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катерина Петровна, консультант отдела регулирования воздействий на атмосферный воздух и озоновый сло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4 2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0-18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1 19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Ючкович Оксана Сергеевна, </w:t>
            </w:r>
            <w:r>
              <w:rPr>
                <w:rFonts w:eastAsia="Calibri" w:cs=""/>
                <w:spacing w:val="-14"/>
                <w:kern w:val="0"/>
                <w:sz w:val="24"/>
                <w:szCs w:val="24"/>
                <w:lang w:val="ru-RU" w:eastAsia="en-US" w:bidi="ar-SA"/>
              </w:rPr>
              <w:t>консультант отдела регулирования воздействий на атмосферный воздух и озоновый сло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0-17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1 19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0-17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71 19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оронова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иктория Евгеньевна, консультант отдела использования и охраны во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0-17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59 6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0-17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59 6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6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ДЕЛ НАУКИ И ИНФОРМАТИЗ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зуркевич Юлия Валерьевна, начальник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rFonts w:eastAsia="Calibri" w:cs=""/>
                <w:spacing w:val="-2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8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7 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3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2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7 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3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розова Олеся Александровна, консультан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3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0 5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4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0 5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4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ушко Светлана Валерьевна, консультант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09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0 5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4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12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0 5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24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ирко Сергей Михайлович, главный специалис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4 89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3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12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44 89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131</w:t>
            </w:r>
          </w:p>
        </w:tc>
      </w:tr>
      <w:tr>
        <w:trPr>
          <w:trHeight w:val="522" w:hRule="atLeast"/>
        </w:trPr>
        <w:tc>
          <w:tcPr>
            <w:tcW w:w="156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РАВЛЕНИЕ ПО ГЕОЛОГ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олб Василий Юрьевич, заместитель начальник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07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39 72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1.09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 200 39 72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 200 39 72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урашко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лина Владимировна, консультан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08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91 18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10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91 18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укьянова Алеся Александровна, консультан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4.09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4 76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11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64 76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валь Елена Николаевна,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авный специалис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12.2017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00-11.00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л.200 91 18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.4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567"/>
      <w:pgNumType w:fmt="decimal"/>
      <w:formProt w:val="false"/>
      <w:titlePg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8329196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6</w:t>
        </w:r>
        <w:r>
          <w:rPr>
            <w:sz w:val="24"/>
            <w:szCs w:val="24"/>
          </w:rPr>
          <w:fldChar w:fldCharType="end"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bf6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30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20d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620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20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620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728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AFB76-6331-49E5-BA3D-0070DE3E7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6</Pages>
  <Words>1169</Words>
  <Characters>6664</Characters>
  <CharactersWithSpaces>7818</CharactersWithSpaces>
  <Paragraphs>15</Paragraphs>
  <Company>Optim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8:00Z</dcterms:created>
  <dc:creator>chueva</dc:creator>
  <dc:description/>
  <dc:language>en-US</dc:language>
  <cp:lastModifiedBy>k132-4</cp:lastModifiedBy>
  <cp:lastPrinted>2015-06-18T08:24:00Z</cp:lastPrinted>
  <dcterms:modified xsi:type="dcterms:W3CDTF">2017-06-30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