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природных ресурсов и охраны окружающей среды Республики Беларус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 выполнения измерений, допущенных к применению при выполнении измерений в области экологического контрол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четвертый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 Атмосферный возду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117"/>
        <w:gridCol w:w="2096"/>
        <w:gridCol w:w="6842"/>
        <w:gridCol w:w="1397"/>
        <w:gridCol w:w="2603"/>
      </w:tblGrid>
      <w:tr>
        <w:trPr>
          <w:tblHeader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определяемого вещества или показа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гистрационный номер и дата регистрации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тодики выполнения измере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арактеристика методики выполнения измерений: Д - диапазон измерения, П - погрешность метода измерений, Предел обнару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та введения в действие, срок действ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иблиографические данные, сведения о разработчике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ммиа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3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.1.10-005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.11.201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ВИ. МН 5631-2016 «Определение массовой концентрации аммиака в атмосферном воздухе фотометрическим методом с гипохлоритом натрия и фенолом в присутствии нитропруссида натрия (отбор проб в барботеры)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 (10-2500) м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08.20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У «Брестский областной центр по гидрометеорологии и мониторингу окружающей среды»</w:t>
            </w:r>
          </w:p>
        </w:tc>
      </w:tr>
      <w:tr>
        <w:trPr>
          <w:trHeight w:val="12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одород фторист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3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.1.46-005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.11.201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ВИ. МН 5681-2016 «Определение массовой концентрации фторида водорода в атмосферном воздухе (отбор проб в барботеры). Методика выполнения измерений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 (2.0-700.0) м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3.10.20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У «Гомельский областной центр по гидрометеорологии и мониторингу окружающей среды»</w:t>
            </w:r>
          </w:p>
        </w:tc>
      </w:tr>
      <w:tr>
        <w:trPr>
          <w:trHeight w:val="12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ено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.1.249-005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.11.201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ВИ. МН 5693-2016 «Определение массовой концентрации фенола в атмосферном воздухе населенных пунктов фотометрическим методом с 4-аминоантипирином (отбор на пленочный сорбент)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 (3-100) м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9.11.20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У «Витебский областной центр по гидрометеорологии и мониторингу окружающей сред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 Атмосферные осадки и снежный пок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75"/>
        <w:gridCol w:w="2090"/>
        <w:gridCol w:w="6825"/>
        <w:gridCol w:w="1393"/>
        <w:gridCol w:w="2648"/>
      </w:tblGrid>
      <w:tr>
        <w:trPr>
          <w:tblHeader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определяемого вещества или показа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Код по </w:t>
            </w:r>
            <w:r>
              <w:rPr>
                <w:lang w:val="en-US"/>
              </w:rPr>
              <w:t>C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гистрационный номер и дата регистраци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тодики выполнения измере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арактеристика методики выполнения измерений: Д - диапазон измерения, П - погрешность метода измерений, Предел обнару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та введения в действие, срок действ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иблиографические данные, сведения о разработчик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итрат-ио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797-55-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.2.181-001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.11.201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ВИ. МН 5664-2016 «Массовая концентрация нитрат-ионов в атмосферных осадках и  снежном покрове. Методика выполнения измерений с реактивом Грисса-Илосвая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 (0.05-1.5) м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.09.20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У «Витебский областной центр по гидрометеоро-логии и мониторингу окружающей сред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4 Выбросы от мобильных источ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977"/>
        <w:gridCol w:w="2096"/>
        <w:gridCol w:w="6842"/>
        <w:gridCol w:w="1397"/>
        <w:gridCol w:w="2603"/>
      </w:tblGrid>
      <w:tr>
        <w:trPr>
          <w:tblHeader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определяемого вещества или показа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гистрационный номер и дата регистрации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тодики выполнения измере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арактеристика методики выполнения измерений: Д - диапазон измерения, П - погрешность метода измерений, Предел обнару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та введения в действие, срок действ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иблиографические данные, сведения о разработчике</w:t>
            </w:r>
          </w:p>
        </w:tc>
      </w:tr>
      <w:tr>
        <w:trPr>
          <w:trHeight w:val="133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ым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4.88-001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5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СТ ISO 8178-3-2014 «Двигатели внутреннего сгорания поршневые. Измерение выброса продуктов сгорания. Часть 3. Определения и методы измерения дымности отработавших газов на установившихся режимах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7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ым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4.88-001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5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СТ ISO 8178-9-2014 «Двигатели внутреннего сгорания поршневые. Измерение выброса продуктов сгорания. Часть 9. Испытательные циклы и методы стендовых измерений дымности отработавших газов на переходных режимах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7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ым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4.88-001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5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ГОСТ ISO 8178-10-2014 «Двигатели внутреннего сгорания поршневые. Измерение выброса продуктов сгорания. Часть 10. Испытательные циклы и методы измерений дымности отработавших газов в условиях эксплуатации на переходных режимах»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7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 Поверхностная в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977"/>
        <w:gridCol w:w="2096"/>
        <w:gridCol w:w="6842"/>
        <w:gridCol w:w="1397"/>
        <w:gridCol w:w="2603"/>
      </w:tblGrid>
      <w:tr>
        <w:trPr>
          <w:tblHeader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определяемого вещества или показа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гистрационный номер и дата регистрации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тодики выполнения измере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арактеристика методики выполнения измерений: Д - диапазон измерения, П - погрешность метода измерений, Предел обнару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та введения в действие, срок действ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иблиографические данные, сведения о разработчик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люми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11-013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8165-2014 </w:t>
            </w:r>
          </w:p>
          <w:p>
            <w:pPr>
              <w:pStyle w:val="Normal"/>
              <w:rPr/>
            </w:pPr>
            <w:r>
              <w:rPr/>
              <w:t>«Вода. Методы определения содержания алюминия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нтрац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17-013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ценафт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19-013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Бенз(а)антра-ц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24-013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Бенз(а)пир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25-013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Бенз(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)пери-л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26-013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Бензо(</w:t>
            </w:r>
            <w:r>
              <w:rPr>
                <w:b/>
                <w:lang w:val="en-US"/>
              </w:rPr>
              <w:t>b)</w:t>
            </w:r>
            <w:r>
              <w:rPr>
                <w:b/>
              </w:rPr>
              <w:t>флуорант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30-013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Бензо(</w:t>
            </w:r>
            <w:r>
              <w:rPr>
                <w:b/>
                <w:lang w:val="en-US"/>
              </w:rPr>
              <w:t>k)</w:t>
            </w:r>
            <w:r>
              <w:rPr>
                <w:b/>
              </w:rPr>
              <w:t>флуорант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31-013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Бромид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39-013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ISO 10304-1-2016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1. Определение содержания бромидов, хлоридов, фторидов, нитратов, нитритов, фосфатов и 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ибензо(а,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)-антрац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79-013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но(1,2,3,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d)</w:t>
            </w:r>
            <w:r>
              <w:rPr>
                <w:b/>
              </w:rPr>
              <w:t>пир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112-013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одид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119-013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0304-3-2016</w:t>
            </w:r>
          </w:p>
          <w:p>
            <w:pPr>
              <w:pStyle w:val="Normal"/>
              <w:rPr/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3. Определение содержания хроматов, йодидов, сульфитов, тиоцианатов, тио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фталин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176-013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итрат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181-0135</w:t>
            </w:r>
          </w:p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0304-1-2016</w:t>
            </w:r>
          </w:p>
          <w:p>
            <w:pPr>
              <w:pStyle w:val="Normal"/>
              <w:rPr/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1. Определение содержания бромидов, хлоридов, фторидов, нитратов, нитритов, фосфатов и 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итрит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184-0135</w:t>
            </w:r>
          </w:p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0304-1-2016</w:t>
            </w:r>
          </w:p>
          <w:p>
            <w:pPr>
              <w:pStyle w:val="Normal"/>
              <w:rPr/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1. Определение содержания бромидов, хлоридов, фторидов, нитратов, нитритов, фосфатов и 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ир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201-013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ульфат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235-0135</w:t>
            </w:r>
          </w:p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0304-1-2016</w:t>
            </w:r>
          </w:p>
          <w:p>
            <w:pPr>
              <w:pStyle w:val="Normal"/>
              <w:rPr/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1. Определение содержания бромидов, хлоридов, фторидов, нитратов, нитритов, фосфатов и 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ульфит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340-013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0304-3-2016</w:t>
            </w:r>
          </w:p>
          <w:p>
            <w:pPr>
              <w:pStyle w:val="Normal"/>
              <w:rPr/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3. Определение содержания хроматов, йодидов, сульфитов, тиоцианатов, тио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Тиосульфат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341-013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0304-3-2016</w:t>
            </w:r>
          </w:p>
          <w:p>
            <w:pPr>
              <w:pStyle w:val="Normal"/>
              <w:rPr/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3. Определение содержания хроматов, йодидов, сульфитов, тиоцианатов, тио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Тиоцианат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342-013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0304-3-2016</w:t>
            </w:r>
          </w:p>
          <w:p>
            <w:pPr>
              <w:pStyle w:val="Normal"/>
              <w:rPr/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3. Определение содержания хроматов, йодидов, сульфитов, тиоцианатов, тио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енантр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286-013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луорант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290-013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луор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291-013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осфат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293-0135</w:t>
            </w:r>
          </w:p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0304-1-2016</w:t>
            </w:r>
          </w:p>
          <w:p>
            <w:pPr>
              <w:pStyle w:val="Normal"/>
              <w:rPr/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1. Определение содержания бромидов, хлоридов, фторидов, нитратов, нитритов, фосфатов и 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торид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297-0135</w:t>
            </w:r>
          </w:p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0304-1-2016</w:t>
            </w:r>
          </w:p>
          <w:p>
            <w:pPr>
              <w:pStyle w:val="Normal"/>
              <w:rPr/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1. Определение содержания бромидов, хлоридов, фторидов, нитратов, нитритов, фосфатов и 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лорид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305-0135</w:t>
            </w:r>
          </w:p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0304-1-2016</w:t>
            </w:r>
          </w:p>
          <w:p>
            <w:pPr>
              <w:pStyle w:val="Normal"/>
              <w:rPr/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1. Определение содержания бромидов, хлоридов, фторидов, нитратов, нитритов, фосфатов и 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риз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317-013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ромат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343-013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0304-3-2016</w:t>
            </w:r>
          </w:p>
          <w:p>
            <w:pPr>
              <w:pStyle w:val="Normal"/>
              <w:rPr/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3. Определение содержания хроматов, йодидов, сульфитов, тиоцианатов, тио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С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 Сточная в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977"/>
        <w:gridCol w:w="2096"/>
        <w:gridCol w:w="6842"/>
        <w:gridCol w:w="1397"/>
        <w:gridCol w:w="2603"/>
      </w:tblGrid>
      <w:tr>
        <w:trPr>
          <w:tblHeader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определяемого вещества или показа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гистрационный номер и дата регистрации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тодики выполнения измере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арактеристика методики выполнения измерений: Д - диапазон измерения, П - погрешность метода измерений, Предел обнару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та введения в действие, срок действ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иблиографические данные, сведения о разработчик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люми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.11-009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8165-2014 </w:t>
            </w:r>
          </w:p>
          <w:p>
            <w:pPr>
              <w:pStyle w:val="Normal"/>
              <w:rPr/>
            </w:pPr>
            <w:r>
              <w:rPr/>
              <w:t>«Вода. Методы определения содержания алюминия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нтрац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.17-009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ценафт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.19-009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Бенз(а)антра-ц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.24-009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Бенз(а)пир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.25-009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Бенз(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)пери-л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.26-009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Бензо(</w:t>
            </w:r>
            <w:r>
              <w:rPr>
                <w:b/>
                <w:lang w:val="en-US"/>
              </w:rPr>
              <w:t>b)</w:t>
            </w:r>
            <w:r>
              <w:rPr>
                <w:b/>
              </w:rPr>
              <w:t>флуо-рант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.30-009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Бензо(</w:t>
            </w:r>
            <w:r>
              <w:rPr>
                <w:b/>
                <w:lang w:val="en-US"/>
              </w:rPr>
              <w:t>k)</w:t>
            </w:r>
            <w:r>
              <w:rPr>
                <w:b/>
              </w:rPr>
              <w:t>флуо-рант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.31-009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Бромид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.39-009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ISO 10304-1-2016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1. Определение содержания бромидов, хлоридов, фторидов, нитратов, нитритов, фосфатов и 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ибензо(а,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)-антрац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.79-009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но(1,2,3,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d)</w:t>
            </w:r>
            <w:r>
              <w:rPr>
                <w:b/>
              </w:rPr>
              <w:t>пир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.112-009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одид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.119-009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0304-3-2016</w:t>
            </w:r>
          </w:p>
          <w:p>
            <w:pPr>
              <w:pStyle w:val="Normal"/>
              <w:rPr/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3. Определение содержания хроматов, йодидов, сульфитов, тиоцианатов, тио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фталин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.176-009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итрат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181-0093</w:t>
            </w:r>
          </w:p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0304-1-2016</w:t>
            </w:r>
          </w:p>
          <w:p>
            <w:pPr>
              <w:pStyle w:val="Normal"/>
              <w:rPr/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1. Определение содержания бромидов, хлоридов, фторидов, нитратов, нитритов, фосфатов и 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итрит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184-0093</w:t>
            </w:r>
          </w:p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0304-1-2016</w:t>
            </w:r>
          </w:p>
          <w:p>
            <w:pPr>
              <w:pStyle w:val="Normal"/>
              <w:rPr/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1. Определение содержания бромидов, хлоридов, фторидов, нитратов, нитритов, фосфатов и 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ир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.201-009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ульфат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235-0093</w:t>
            </w:r>
          </w:p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0304-1-2016</w:t>
            </w:r>
          </w:p>
          <w:p>
            <w:pPr>
              <w:pStyle w:val="Normal"/>
              <w:rPr/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1. Определение содержания бромидов, хлоридов, фторидов, нитратов, нитритов, фосфатов и 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ульфит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.340-009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0304-3-2016</w:t>
            </w:r>
          </w:p>
          <w:p>
            <w:pPr>
              <w:pStyle w:val="Normal"/>
              <w:rPr/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3. Определение содержания хроматов, йодидов, сульфитов, тиоцианатов, тио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Тиосульфат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.341-009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0304-3-2016</w:t>
            </w:r>
          </w:p>
          <w:p>
            <w:pPr>
              <w:pStyle w:val="Normal"/>
              <w:rPr/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3. Определение содержания хроматов, йодидов, сульфитов, тиоцианатов, тио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Тиоцианат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.342-009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0304-3-2016</w:t>
            </w:r>
          </w:p>
          <w:p>
            <w:pPr>
              <w:pStyle w:val="Normal"/>
              <w:rPr/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3. Определение содержания хроматов, йодидов, сульфитов, тиоцианатов, тио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енантр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.286-009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луорант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.290-009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луор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.291-009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осфат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293-0093</w:t>
            </w:r>
          </w:p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0304-1-2016</w:t>
            </w:r>
          </w:p>
          <w:p>
            <w:pPr>
              <w:pStyle w:val="Normal"/>
              <w:rPr/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1. Определение содержания бромидов, хлоридов, фторидов, нитратов, нитритов, фосфатов и 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торид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297-0093</w:t>
            </w:r>
          </w:p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0304-1-2016</w:t>
            </w:r>
          </w:p>
          <w:p>
            <w:pPr>
              <w:pStyle w:val="Normal"/>
              <w:rPr/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1. Определение содержания бромидов, хлоридов, фторидов, нитратов, нитритов, фосфатов и 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лорид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305-0093</w:t>
            </w:r>
          </w:p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0304-1-2016</w:t>
            </w:r>
          </w:p>
          <w:p>
            <w:pPr>
              <w:pStyle w:val="Normal"/>
              <w:rPr/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1. Определение содержания бромидов, хлоридов, фторидов, нитратов, нитритов, фосфатов и 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риз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.317-009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>
          <w:trHeight w:val="186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ромат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.343-009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0304-3-2016</w:t>
            </w:r>
          </w:p>
          <w:p>
            <w:pPr>
              <w:pStyle w:val="Normal"/>
              <w:rPr/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3. Определение содержания хроматов, йодидов, сульфитов, тиоцианатов, тио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С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 Подземная в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977"/>
        <w:gridCol w:w="2096"/>
        <w:gridCol w:w="6842"/>
        <w:gridCol w:w="1397"/>
        <w:gridCol w:w="2603"/>
      </w:tblGrid>
      <w:tr>
        <w:trPr>
          <w:tblHeader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определяемого вещества или показа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гистрационный номер и дата регистрации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тодики выполнения измере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арактеристика методики выполнения измерений: Д - диапазон измерения, П - погрешность метода измерений, Предел обнару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та введения в действие, срок действ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иблиографические данные, сведения о разработчик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люми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3.11-016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8165-2014 </w:t>
            </w:r>
          </w:p>
          <w:p>
            <w:pPr>
              <w:pStyle w:val="Normal"/>
              <w:rPr/>
            </w:pPr>
            <w:r>
              <w:rPr/>
              <w:t>«Вода. Методы определения содержания алюминия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нтрац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3.17-016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ценафт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3.19-016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Бенз(а)антра-ц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3.24-016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Бенз(а)пир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3.25-016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Бенз(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)пери-л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3.26-016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Бензо(</w:t>
            </w:r>
            <w:r>
              <w:rPr>
                <w:b/>
                <w:lang w:val="en-US"/>
              </w:rPr>
              <w:t>b)</w:t>
            </w:r>
            <w:r>
              <w:rPr>
                <w:b/>
              </w:rPr>
              <w:t>флуо-рант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3.30-016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Бензо(</w:t>
            </w:r>
            <w:r>
              <w:rPr>
                <w:b/>
                <w:lang w:val="en-US"/>
              </w:rPr>
              <w:t>k)</w:t>
            </w:r>
            <w:r>
              <w:rPr>
                <w:b/>
              </w:rPr>
              <w:t>флуо-рант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3.31-016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Бромид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3.39-016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ISO 10304-1-2016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1. Определение содержания бромидов, хлоридов, фторидов, нитратов, нитритов, фосфатов и 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ибензо(а,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)-антрац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3.79-016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но(1,2,3,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d)</w:t>
            </w:r>
            <w:r>
              <w:rPr>
                <w:b/>
              </w:rPr>
              <w:t>пир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3.112-016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одид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3.119-016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0304-3-2016</w:t>
            </w:r>
          </w:p>
          <w:p>
            <w:pPr>
              <w:pStyle w:val="Normal"/>
              <w:rPr/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3. Определение содержания хроматов, йодидов, сульфитов, тиоцианатов, тио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фталин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3.176-016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итрат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181-0163</w:t>
            </w:r>
          </w:p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0304-1-2016</w:t>
            </w:r>
          </w:p>
          <w:p>
            <w:pPr>
              <w:pStyle w:val="Normal"/>
              <w:rPr/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1. Определение содержания бромидов, хлоридов, фторидов, нитратов, нитритов, фосфатов и 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итрит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184-0163</w:t>
            </w:r>
          </w:p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0304-1-2016</w:t>
            </w:r>
          </w:p>
          <w:p>
            <w:pPr>
              <w:pStyle w:val="Normal"/>
              <w:rPr/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1. Определение содержания бромидов, хлоридов, фторидов, нитратов, нитритов, фосфатов и 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ир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3.201-016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ульфат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235-0163</w:t>
            </w:r>
          </w:p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0304-1-2016</w:t>
            </w:r>
          </w:p>
          <w:p>
            <w:pPr>
              <w:pStyle w:val="Normal"/>
              <w:rPr/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1. Определение содержания бромидов, хлоридов, фторидов, нитратов, нитритов, фосфатов и 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ульфит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3.340-016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0304-3-2016</w:t>
            </w:r>
          </w:p>
          <w:p>
            <w:pPr>
              <w:pStyle w:val="Normal"/>
              <w:rPr/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3. Определение содержания хроматов, йодидов, сульфитов, тиоцианатов, тио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Тиосульфат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3.341-016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0304-3-2016</w:t>
            </w:r>
          </w:p>
          <w:p>
            <w:pPr>
              <w:pStyle w:val="Normal"/>
              <w:rPr/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3. Определение содержания хроматов, йодидов, сульфитов, тиоцианатов, тио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Тиоцианат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3.342-016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0304-3-2016</w:t>
            </w:r>
          </w:p>
          <w:p>
            <w:pPr>
              <w:pStyle w:val="Normal"/>
              <w:rPr/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3. Определение содержания хроматов, йодидов, сульфитов, тиоцианатов, тио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енантр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3.286-016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луорант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3.290-016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луор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3.291-016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осфат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293-0163</w:t>
            </w:r>
          </w:p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0304-1-2016</w:t>
            </w:r>
          </w:p>
          <w:p>
            <w:pPr>
              <w:pStyle w:val="Normal"/>
              <w:rPr/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1. Определение содержания бромидов, хлоридов, фторидов, нитратов, нитритов, фосфатов и 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торид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297-0163</w:t>
            </w:r>
          </w:p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0304-1-2016</w:t>
            </w:r>
          </w:p>
          <w:p>
            <w:pPr>
              <w:pStyle w:val="Normal"/>
              <w:rPr/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1. Определение содержания бромидов, хлоридов, фторидов, нитратов, нитритов, фосфатов и 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лорид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305-0163</w:t>
            </w:r>
          </w:p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0304-1-2016</w:t>
            </w:r>
          </w:p>
          <w:p>
            <w:pPr>
              <w:pStyle w:val="Normal"/>
              <w:rPr/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1. Определение содержания бромидов, хлоридов, фторидов, нитратов, нитритов, фосфатов и 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риз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3.317-016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7993-2016 «Качество воды. Определение 15-ти полициклических ароматических углеводородов (ПАУ). Метод высокоэффективной жидкостной хроматографии с флуоресцентным детектированием после экстракции жидкость-жидк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5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ромат-и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3.343-016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.01.2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0304-3-2016</w:t>
            </w:r>
          </w:p>
          <w:p>
            <w:pPr>
              <w:pStyle w:val="Normal"/>
              <w:rPr/>
            </w:pPr>
            <w:r>
              <w:rPr/>
              <w:t>Качество воды. Определение содержания растворенных анионов методом жидкостной ионообменной хроматографии. Часть 3. Определение содержания хроматов, йодидов, сульфитов, тиоцианатов, тиосульфа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1.04.20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С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0 Почвы и донные от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978"/>
        <w:gridCol w:w="2096"/>
        <w:gridCol w:w="6843"/>
        <w:gridCol w:w="1397"/>
        <w:gridCol w:w="2601"/>
      </w:tblGrid>
      <w:tr>
        <w:trPr>
          <w:tblHeader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пределяемого вещества или показател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и дата регистрации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Наименование методики выполнения измерений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етодики выполнения измерений: Д - диапазон измерения, П - погрешность метода измерений, Предел обнару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Дата введения в действие, срок действ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Библиографические данные, сведения о разработчик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0.1-0064</w:t>
            </w:r>
          </w:p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ГОСТ 12071-2014 «Грунты. Отбор, упаковка, транспортирование и хранение образцов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0.1-0065</w:t>
            </w:r>
          </w:p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ГОСТ ISO 11464-2015 «Качество почвы. Предварительная подготовка проб для физико-химического анализ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0.1-0066</w:t>
            </w:r>
          </w:p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SO 14507-2015 «Качество почвы. Предварительная подготовка проб для определения органических загрязняющих веществ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2 Жидкие от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978"/>
        <w:gridCol w:w="2096"/>
        <w:gridCol w:w="6843"/>
        <w:gridCol w:w="1397"/>
        <w:gridCol w:w="2601"/>
      </w:tblGrid>
      <w:tr>
        <w:trPr>
          <w:tblHeader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пределяемого вещества или показател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и дата регистрации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Наименование методики выполнения измерений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етодики выполнения измерений: Д - диапазон измерения, П - погрешность метода измерений, Предел обнару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Дата введения в действие, срок действ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Библиографические данные, сведения о разработчик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фенилы полихлори-рованные (ПХБ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7-0001</w:t>
            </w:r>
          </w:p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EN 12766-2-2014</w:t>
            </w:r>
          </w:p>
          <w:p>
            <w:pPr>
              <w:pStyle w:val="Normal"/>
              <w:rPr/>
            </w:pPr>
            <w:r>
              <w:rPr/>
              <w:t>«Нефтепродукты и отработанные масла. Определение полихлорированных бифенилов (PCB) и родственных соединений. Часть 2. Определение содержания PCB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фенилы полихлори-рованные (ПХБ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7-0002</w:t>
            </w:r>
          </w:p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IEC 61619-2014 «Жидкости изоляционные. Определение загрязнения полихлорированными бифенилами (РСВ) методом газовой хроматографии на капиллярной колонке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0 Природные ресурсы, сырье и промышленная прод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978"/>
        <w:gridCol w:w="2096"/>
        <w:gridCol w:w="6843"/>
        <w:gridCol w:w="1397"/>
        <w:gridCol w:w="2601"/>
      </w:tblGrid>
      <w:tr>
        <w:trPr>
          <w:tblHeader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пределяемого вещества или показател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и дата регистрации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Наименование методики выполнения измерений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етодики выполнения измерений: Д - диапазон измерения, П - погрешность метода измерений, Предел обнару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Дата введения в действие, срок действ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Библиографические данные, сведения о разработчик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Глицери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0.27-0075</w:t>
            </w:r>
          </w:p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ОСТ 33018-2014 «Топливо базовое биодизельное B100. Определение общего содержания моноглицеридов, диглицеридов, триглицеридов, свободного и общего глицерина газовой хроматографией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Золь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0.22-0067</w:t>
            </w:r>
          </w:p>
          <w:p>
            <w:pPr>
              <w:pStyle w:val="Normal"/>
              <w:jc w:val="center"/>
              <w:rPr/>
            </w:pPr>
            <w:r>
              <w:rPr/>
              <w:t>05.01.201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ОСТ 32988-2014 (EN 14775:2009) «Биотопливо твердое. Определение зольности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Золь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0.22-0068</w:t>
            </w:r>
          </w:p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ОСТ 11022-9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«Топливо твердое минеральное. Методы определения зольност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0.23-0072</w:t>
            </w:r>
          </w:p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ОСТ 33255-2015 (EN 14780:2011) «Биотопливо твердое. Метод подготовки проб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Се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3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0.13-006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.01.201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highlight w:val="yellow"/>
              </w:rPr>
            </w:pPr>
            <w:r>
              <w:rPr/>
              <w:t>ГОСТ ISO 20847-2014 «Нефтепродукты. Определение содержания серы в топливе для двигателей внутреннего сгорания. Рентгеновская флуоресцентная спектрометрия на основе энергетической дисперсии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е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3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0.13-0069</w:t>
            </w:r>
          </w:p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ГОСТ  </w:t>
            </w:r>
            <w:r>
              <w:rPr>
                <w:lang w:val="en-US"/>
              </w:rPr>
              <w:t>ISO</w:t>
            </w:r>
            <w:r>
              <w:rPr/>
              <w:t xml:space="preserve"> 20846-201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«Нефтепродукты жидкие. Определение содержания серы в автомобильных топливах. Метод ультрафиолетовой флуоресценци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е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3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0.13-0070</w:t>
            </w:r>
          </w:p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ГОСТ  </w:t>
            </w:r>
            <w:r>
              <w:rPr>
                <w:lang w:val="en-US"/>
              </w:rPr>
              <w:t>ISO</w:t>
            </w:r>
            <w:r>
              <w:rPr/>
              <w:t>20884-201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«Нефтепродукты жидкие. Определение содержания серы в автомобильных топливах. Метод  рентгенофлуорисцентной спектрометрии с дисперсией по длине волны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И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е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3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0.13-0073</w:t>
            </w:r>
          </w:p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ОСТ 33256-2015 (EN 14780:2011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«Биотопливо твердое. Определение содержания общей серы и общего хлор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ложные эфи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0.26-0074</w:t>
            </w:r>
          </w:p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ОСТ 33018-2014 «Топливо базовое биодизельное B100. Определение общего содержания моноглицеридов, диглицеридов, триглицеридов, свободного и общего глицерина газовой хроматографией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ложные эфи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0.26-0076</w:t>
            </w:r>
          </w:p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ОСТ 33077-2014 «Топливо биодизельное. Определение содержания метиловых эфиров жирных кислот (FAME) спектроскопией в средней инфракрасной области (метод FTIR-ATR-PLS)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Теплота сгор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0.23-0071</w:t>
            </w:r>
          </w:p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ОСТ 33106-2014 (EN 14918:2009) «Биотопливо твердое. Определение теплоты сгорания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Хло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0.25-0073</w:t>
            </w:r>
          </w:p>
          <w:p>
            <w:pPr>
              <w:pStyle w:val="Normal"/>
              <w:jc w:val="center"/>
              <w:rPr/>
            </w:pPr>
            <w:r>
              <w:rPr/>
              <w:t>06.01.201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ГОСТ 33256-2015 (EN 14780:2011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«Биотопливо твердое. Определение содержания общей серы и общего хлор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23:00Z</dcterms:created>
  <dc:creator>User</dc:creator>
  <dc:description/>
  <dc:language>en-US</dc:language>
  <cp:lastModifiedBy>k530-1</cp:lastModifiedBy>
  <cp:lastPrinted>2017-01-11T09:57:00Z</cp:lastPrinted>
  <dcterms:modified xsi:type="dcterms:W3CDTF">2017-01-13T15:23:00Z</dcterms:modified>
  <cp:revision>2</cp:revision>
  <dc:subject/>
  <dc:title>Министерство природных ресурсов и охраны окружающей среды Республики Беларусь</dc:title>
</cp:coreProperties>
</file>