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 выполнения измерений, допущенных к применению при выполнении измерений в области экологического контрол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 Атмосферный воздух</w:t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48"/>
        <w:gridCol w:w="1749"/>
        <w:gridCol w:w="4858"/>
        <w:gridCol w:w="1410"/>
        <w:gridCol w:w="3170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нилхлор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8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1.264-001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1.03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Т 32458-2013 «Винилхлорид. Определение содержания в воздушной среде методом газожидкостной хроматографии»</w:t>
            </w:r>
          </w:p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025-0.0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ГУП «ВНИЦСМВ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нилхлор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8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1.264-001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1.03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Т 32523-2013 «Винилхлорид. Определение содержания в воздушной среде методом газовой хроматографии – масс спектрометрии»</w:t>
            </w:r>
          </w:p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020-0.0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ГУП «ВНИЦСМВ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илметакрил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2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1.133-001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1.03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Т 32524-2013 «Метилметакрилат. Определение содержания в воздушной среде»</w:t>
            </w:r>
          </w:p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020-0.0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ГУП «ВНИЦСМВ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хлор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1.291-0019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1.03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Т 32525-2013 «Дихлорбензол. Определение содержания в воздушной среде»</w:t>
            </w:r>
          </w:p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020-0.0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ГУП «ВНИЦСМВ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фенилолпроп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32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1.1.290-002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1.03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Т 32534-2013 «Дифенилолпропан. Определение содержания в воздушной среде»</w:t>
            </w:r>
          </w:p>
          <w:p>
            <w:pPr>
              <w:pStyle w:val="Normal"/>
              <w:spacing w:lineRule="auto" w:line="216"/>
              <w:rPr>
                <w:rFonts w:ascii="TimesNewRomanPSMT;Times New Roman" w:hAnsi="TimesNewRomanPSMT;Times New Roman" w:cs="TimesNewRomanPSMT;Times New Roman"/>
                <w:sz w:val="12"/>
                <w:szCs w:val="1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25-25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ГУП «ВНИЦСМВ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ксид углерод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3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1.242-004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2.05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МН 5561-2016 «Методика выполнения измерений массовой концентрации оксида углерода в атмосферном воздухе электрохимическим методом»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Д  – (0-50) мг/м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У «Гроднооблгидромет»</w:t>
            </w:r>
          </w:p>
        </w:tc>
      </w:tr>
      <w:tr>
        <w:trPr>
          <w:trHeight w:val="11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ера диокси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3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1.202-004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7.05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ВИ. МН 4160-2011 «Методика выполнения измерений массовой концентрации двуокиси серы в атмосферном воздухе турбидиметрическим методом»</w:t>
            </w:r>
          </w:p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  – (0.08-1.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6.12.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АО «Беларуськалий»</w:t>
            </w:r>
          </w:p>
        </w:tc>
      </w:tr>
      <w:tr>
        <w:trPr>
          <w:trHeight w:val="11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не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1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1.201-004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ВИ. МН 5514-2016 «Концентрация металлов (свинца и кадмия) в атмосферном воздухе, атмосферных осадках и снежном покрове методом атомно-абсорбционной спектрофотометрии. Методика выполнения измерений»</w:t>
            </w:r>
          </w:p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  – (0.02-0.3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6.03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осударственное учреждение «Республиканский центр по гидрометеорологии, контролю радиоактивного загрязнения и мониторингу окружающей среды» </w:t>
            </w:r>
          </w:p>
        </w:tc>
      </w:tr>
      <w:tr>
        <w:trPr>
          <w:trHeight w:val="11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дм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1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1.101-004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 МН 5514-2016 «Концентрация металлов (свинца и кадмия) в атмосферном воздухе,  атмосферных осадках и снежном покрове методом атомно-абсорбционной спектрофотометрии. Методика выполнения измерений»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02-0.05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6.03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</w:tr>
      <w:tr>
        <w:trPr>
          <w:trHeight w:val="11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онция -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31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1.292-0049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ВИ. МН 5525-2016 «Активность стронция-90 в атмосферном воздухе, поверхностных и подземных водах, почве и донных отложениях радиохимическим методом. Методика выполнения измерений»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2.0∙10</w:t>
            </w:r>
            <w:r>
              <w:rPr>
                <w:vertAlign w:val="superscript"/>
              </w:rPr>
              <w:t>-1</w:t>
            </w:r>
            <w:r>
              <w:rPr/>
              <w:t xml:space="preserve"> – 3.7∙10</w:t>
            </w:r>
            <w:r>
              <w:rPr>
                <w:vertAlign w:val="superscript"/>
              </w:rPr>
              <w:t>3</w:t>
            </w:r>
            <w:r>
              <w:rPr/>
              <w:t>) Бк на проб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-дение «Республиканский центр по гидрометеороло-гии, контролю радиоактив-ного загрязнения и монито-рингу окружающей среды»</w:t>
            </w:r>
          </w:p>
        </w:tc>
      </w:tr>
      <w:tr>
        <w:trPr>
          <w:trHeight w:val="11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щность дозы гамма-излу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1.1.296-0050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ВИ. МН 5595-2016 «Мощность дозы гамма-излучения при проведении наблюдений за радиационным состоянием атмосферного воздуха»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1-99.99) мкЗв/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6.05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-дение «Республиканский центр по гидрометеороло-гии, контролю радиоактив-ного загрязнения и монито-рингу окружающей среды»</w:t>
            </w:r>
          </w:p>
        </w:tc>
      </w:tr>
      <w:tr>
        <w:trPr>
          <w:trHeight w:val="11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ммарная альфа-актив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1.1.293-0051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ВИ. МН 5573-2016 «Суммарная альфа-активность, суммарная бета-активность и активность гамма-излучающих радионуклидов в атмосферном воздухе»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1.0∙10</w:t>
            </w:r>
            <w:r>
              <w:rPr>
                <w:vertAlign w:val="superscript"/>
              </w:rPr>
              <w:t>-2</w:t>
            </w:r>
            <w:r>
              <w:rPr/>
              <w:t xml:space="preserve"> – 1.0∙10</w:t>
            </w:r>
            <w:r>
              <w:rPr>
                <w:vertAlign w:val="superscript"/>
              </w:rPr>
              <w:t>3</w:t>
            </w:r>
            <w:r>
              <w:rPr/>
              <w:t>) Бк на проб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5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-дение «Республиканский центр по гидрометеороло-гии, контролю радиоактив-ного загрязнения и монито-рингу окружающей среды»</w:t>
            </w:r>
          </w:p>
        </w:tc>
      </w:tr>
      <w:tr>
        <w:trPr>
          <w:trHeight w:val="11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ммарная бета- актив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1.1.294-0051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ВИ. МН 5573-2016 «Суммарная альфа-активность, суммарная бета-активность и активность гамма-излучающих радионуклидов в атмосферном воздухе»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2.0∙10</w:t>
            </w:r>
            <w:r>
              <w:rPr>
                <w:vertAlign w:val="superscript"/>
              </w:rPr>
              <w:t>-1</w:t>
            </w:r>
            <w:r>
              <w:rPr/>
              <w:t xml:space="preserve"> – 3.7∙10</w:t>
            </w:r>
            <w:r>
              <w:rPr>
                <w:vertAlign w:val="superscript"/>
              </w:rPr>
              <w:t>3</w:t>
            </w:r>
            <w:r>
              <w:rPr/>
              <w:t>) Бк на проб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5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-дение «Республиканский центр по гидрометеороло-гии, контролю радиоактив-ного загрязнения и монито-рингу окружающей среды»</w:t>
            </w:r>
          </w:p>
        </w:tc>
      </w:tr>
      <w:tr>
        <w:trPr>
          <w:trHeight w:val="11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ктивность гамма-излучающих радионукли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1.1.295-0051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 МН 5573-2016 «Суммарная альфа-активность, суммарная бета-активность и активность гамма-излучающих радионуклидов в атмосферном воздухе»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1.0∙10</w:t>
            </w:r>
            <w:r>
              <w:rPr>
                <w:vertAlign w:val="superscript"/>
              </w:rPr>
              <w:t>-1</w:t>
            </w:r>
            <w:r>
              <w:rPr/>
              <w:t xml:space="preserve"> – 1.0∙10</w:t>
            </w:r>
            <w:r>
              <w:rPr>
                <w:vertAlign w:val="superscript"/>
              </w:rPr>
              <w:t>5</w:t>
            </w:r>
            <w:r>
              <w:rPr/>
              <w:t>) Бк на пробу для гамма-излучающих радионуклидов с энергией 30-3 000кэ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5.04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 Атмосферные осадки и снежный пок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460"/>
        <w:gridCol w:w="1944"/>
        <w:gridCol w:w="4297"/>
        <w:gridCol w:w="1411"/>
        <w:gridCol w:w="3171"/>
      </w:tblGrid>
      <w:tr>
        <w:trPr>
          <w:tblHeader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Код по </w:t>
            </w:r>
            <w:r>
              <w:rPr>
                <w:lang w:val="en-US"/>
              </w:rPr>
              <w:t>C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-ный номер и дата регис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39-92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2.201-0009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 МН 5514-2016 «Концентрация металлов (свинца и кадмия) в атмосферном воздухе,  атмосферных осадках и снежном покрове методом атомно-абсорбционной спектрофотометрии. Методика выполнения измерений»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2.0-40)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03.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осударственное учреждение «Республиканский центр по гидрометеорологии, контролю радиоактивного загрязнения и мониторингу окружающей среды»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дм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40-43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2.101-0009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 МН 5514-2016 «Концентрация металлов (свинца и кадмия) в атмосферном воздухе,  атмосферных осадках и снежном покрове методом атомно-абсорбционной спектрофотометрии. Методика выполнения измерений»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4-10)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03.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ль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40-7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1.2.104-0008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ВИ. МН 5512-2016 «Концентрация металлов (кальция и магния) в атмосферных осадках и снежном покрове методом атомно-абсорбционной спектрофотометрии. Методика выполнения измерений»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1-1.00)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03.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г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39-95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1.2.124-0008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ВИ. МН 5512-2016 «Концентрация металлов (кальция и магния) в атмосферных осадках и снежном покрове методом атомно-абсорбционной спектрофотометрии. Методика выполнения измерений»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0.05-2.00)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03.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-дение «Республиканский центр по гидрометеороло-гии, контролю радиоактив-ного загрязнения и монито-рингу окружающей сре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 Промышленные выбро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450"/>
        <w:gridCol w:w="1943"/>
        <w:gridCol w:w="4307"/>
        <w:gridCol w:w="1411"/>
        <w:gridCol w:w="3171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-ный номер и дата регистр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ерная кисл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3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3.204-013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2.05.20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МН 4091-2011 «Методика выполнения измерений при определении массовой концентрации серной кислоты в промышленных выбросах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- (0-2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 «Лотиос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Поверхностн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50"/>
        <w:gridCol w:w="1804"/>
        <w:gridCol w:w="4585"/>
        <w:gridCol w:w="1411"/>
        <w:gridCol w:w="3035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рядко-вый номер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 Код по </w:t>
            </w:r>
            <w:r>
              <w:rPr>
                <w:lang w:val="en-US"/>
              </w:rPr>
              <w:t>C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-ный номер и дата регистр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онция -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40-24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2.1.340-0080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 xml:space="preserve">МВИ. МН 5525-2016 «Активность стронция-90 в атмосферном воздухе, по-верхностных и подземных водах, почве и донных отложениях радиохимическим методом. Методика выполнения </w:t>
            </w:r>
            <w:r>
              <w:rPr>
                <w:sz w:val="22"/>
                <w:szCs w:val="22"/>
              </w:rPr>
              <w:t>измерений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2.0∙10</w:t>
            </w:r>
            <w:r>
              <w:rPr>
                <w:vertAlign w:val="superscript"/>
              </w:rPr>
              <w:t>-1</w:t>
            </w:r>
            <w:r>
              <w:rPr/>
              <w:t xml:space="preserve"> – 3.7∙10</w:t>
            </w:r>
            <w:r>
              <w:rPr>
                <w:vertAlign w:val="superscript"/>
              </w:rPr>
              <w:t>3</w:t>
            </w:r>
            <w:r>
              <w:rPr/>
              <w:t>) Бк на проб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-дение «Республиканский центр по гидрометеороло-гии, контролю радиоактив-ного загрязнения и монито-рингу окружающей сре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Подземн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49"/>
        <w:gridCol w:w="1805"/>
        <w:gridCol w:w="4583"/>
        <w:gridCol w:w="1412"/>
        <w:gridCol w:w="3032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орядко-вый номер* и Код по </w:t>
            </w:r>
            <w:r>
              <w:rPr>
                <w:lang w:val="en-US"/>
              </w:rPr>
              <w:t>C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онция -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40-24-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2.3.340-0082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И. МН 5525-2016 «Активность стронция-90 в атмосферном воздухе, поверхностных и подземных водах, почве и донных отложениях радиохимическим методом. Методика выполнения измерений»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2.0∙10</w:t>
            </w:r>
            <w:r>
              <w:rPr>
                <w:vertAlign w:val="superscript"/>
              </w:rPr>
              <w:t>-1</w:t>
            </w:r>
            <w:r>
              <w:rPr/>
              <w:t xml:space="preserve"> – 3.7∙10</w:t>
            </w:r>
            <w:r>
              <w:rPr>
                <w:vertAlign w:val="superscript"/>
              </w:rPr>
              <w:t>3</w:t>
            </w:r>
            <w:r>
              <w:rPr/>
              <w:t>) Бк на проб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3.0 Почвы и донные от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37"/>
        <w:gridCol w:w="2083"/>
        <w:gridCol w:w="4862"/>
        <w:gridCol w:w="1412"/>
        <w:gridCol w:w="3036"/>
      </w:tblGrid>
      <w:tr>
        <w:trPr>
          <w:tblHeader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ределяемого вещества или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та введения в действие, срок действ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иблиографические данные, сведения о разработчик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онция -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3.0.153-0011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4.06.20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И. МН 5525-2016 «Активность стронция-90 в атмосферном воздухе, поверхностных и подземных водах, почве и донных отложениях радиохимическим методом. Методика выполнения измерений»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 – (2.0∙10</w:t>
            </w:r>
            <w:r>
              <w:rPr>
                <w:vertAlign w:val="superscript"/>
              </w:rPr>
              <w:t>-1</w:t>
            </w:r>
            <w:r>
              <w:rPr/>
              <w:t xml:space="preserve"> – 3.7∙10</w:t>
            </w:r>
            <w:r>
              <w:rPr>
                <w:vertAlign w:val="superscript"/>
              </w:rPr>
              <w:t>3</w:t>
            </w:r>
            <w:r>
              <w:rPr/>
              <w:t>) Бк на проб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4:00Z</dcterms:created>
  <dc:creator>User</dc:creator>
  <dc:description/>
  <dc:language>en-US</dc:language>
  <cp:lastModifiedBy>k530-1</cp:lastModifiedBy>
  <cp:lastPrinted>2016-07-06T11:20:00Z</cp:lastPrinted>
  <dcterms:modified xsi:type="dcterms:W3CDTF">2016-07-08T10:34:00Z</dcterms:modified>
  <cp:revision>2</cp:revision>
  <dc:subject/>
  <dc:title>Министерство природных ресурсов и охраны окружающей среды Республики Беларусь</dc:title>
</cp:coreProperties>
</file>