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1 декабря 2016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106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280"/>
        <w:ind w:right="4778" w:hanging="0"/>
        <w:jc w:val="both"/>
        <w:rPr/>
      </w:pPr>
      <w:r>
        <w:rPr>
          <w:spacing w:val="-8"/>
          <w:szCs w:val="30"/>
          <w:lang w:eastAsia="en-US"/>
        </w:rPr>
        <w:t>Об утверждении Национального плана</w:t>
      </w:r>
      <w:r>
        <w:rPr>
          <w:szCs w:val="30"/>
          <w:lang w:eastAsia="en-US"/>
        </w:rPr>
        <w:t xml:space="preserve"> действий по развитию ”зеленой“ экономики в Республике Беларусь до 2020 года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</w:rPr>
      </w:pPr>
      <w:r>
        <w:rPr>
          <w:szCs w:val="30"/>
        </w:rPr>
        <w:t xml:space="preserve">В целях реализации Указа Президента Республики Беларусь </w:t>
        <w:br/>
        <w:t>от 15 декабря 2016 г. № 466 ”Об утверждении Программы социально-экономического развития Республики Беларусь на 2016 – 2020 годы“ Совет Министров Республики Беларусь ПОСТАНО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MS Mincho;‚l‚r –ѕ’©"/>
          <w:spacing w:val="-4"/>
          <w:szCs w:val="30"/>
          <w:lang w:eastAsia="ja-JP"/>
        </w:rPr>
        <w:t>1. </w:t>
      </w:r>
      <w:r>
        <w:rPr>
          <w:spacing w:val="-4"/>
          <w:szCs w:val="30"/>
        </w:rPr>
        <w:t>Утвердить прилагаемый Национальный план действий по развитию</w:t>
      </w:r>
      <w:r>
        <w:rPr>
          <w:szCs w:val="30"/>
        </w:rPr>
        <w:t xml:space="preserve"> ”зеленой“ экономики в Республике Беларусь до 2020 года (далее – Национальный план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2. Республиканским органам государственного управления и иным государственным организациям, подчиненным Правительству Республики </w:t>
      </w:r>
      <w:r>
        <w:rPr>
          <w:spacing w:val="-8"/>
          <w:szCs w:val="30"/>
        </w:rPr>
        <w:t>Беларусь, облисполкомам и Минскому горисполкому, Национальной академии</w:t>
      </w:r>
      <w:r>
        <w:rPr>
          <w:szCs w:val="30"/>
        </w:rPr>
        <w:t xml:space="preserve"> наук Беларуси и другим организациям, являющимся исполнителями </w:t>
      </w:r>
      <w:r>
        <w:rPr>
          <w:spacing w:val="-8"/>
          <w:szCs w:val="30"/>
        </w:rPr>
        <w:t>мероприятий Национального плана, ежегодно до 25 января года, следующего</w:t>
      </w:r>
      <w:r>
        <w:rPr>
          <w:szCs w:val="30"/>
        </w:rPr>
        <w:t xml:space="preserve"> за отчетным, представлять в Министерство природных ресурсов и охраны окружающей среды информацию о ходе выполнения мероприятий Национального пл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3. Министерству природных ресурсов и охраны окружающей среды ежегодно до 10 февраля года, следующего за отчетным, представлять в Совет Министров Республики Беларусь обобщенную информацию о ходе выполнения мероприятий Национального плана с внесением при необходимости предложений о его уточнении.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2:00Z</dcterms:created>
  <dc:creator>mb5_01</dc:creator>
  <dc:description/>
  <cp:keywords/>
  <dc:language>en-US</dc:language>
  <cp:lastModifiedBy>mb5_01</cp:lastModifiedBy>
  <cp:lastPrinted>2016-12-22T14:34:00Z</cp:lastPrinted>
  <dcterms:modified xsi:type="dcterms:W3CDTF">2016-12-22T11:55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