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ОДОБРЕ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коллегии 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02.09.2013 №82-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мьер-министра Республики Беларус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  <w:lang w:val="en-US"/>
              </w:rPr>
              <w:t>П.</w:t>
            </w:r>
            <w:r>
              <w:rPr>
                <w:sz w:val="30"/>
                <w:szCs w:val="30"/>
              </w:rPr>
              <w:t>Прокоп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11.2013 №06/137-207, 214-25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280"/>
        <w:ind w:left="576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4495" w:hanging="0"/>
        <w:rPr/>
      </w:pPr>
      <w:r>
        <w:rPr>
          <w:sz w:val="30"/>
          <w:szCs w:val="30"/>
        </w:rPr>
        <w:t>Стратегия по снижению вредного воздействия транспорта на атмосферный воздух Республики Беларусь на период до 2020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ГЛАВА 1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й комплекс при выполнении своей важной социально-экономической функции потребляет значительное количество топливно-энергетических и других невозобновляемых ресурсов. На всех стадиях производства, эксплуатации и утилизации транспортных средств окружающей среде и обществу наносится значительный экологический ущерб: выбросы загрязняющих веществ в атмосферный воздух, транспортный шум и вибрация, загрязнение почвенного покрова и водных ресурсов, образование отходов, изъятие земельных и лесных ресурсов при строительстве транспортной инфраструктур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фоне роста спроса на транспортные услуги в системе обеспечения экологической безопасности транспортного комплекса сохраняется ряд нерешенных проблем: не преодолены тенденции старения парка транспортных средств; недостаточен технический и технологический уровень транспортной техники и оборудования; не реализованы возможности взаимодействия различных отраслей, связанных с разработкой, производством, эксплуатацией и утилизацией транспортных средст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благоприятные тенденции, связанные с использованием транспортного комплекса, способствуют поиску и разработке новых методов минимизации негативных воздействий транспорта на окружающую среду и здоровье челове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Стратегии по снижению вредного воздействия транспорта на атмосферный воздух Республики Беларусь до 2020 года (далее - Стратегия) вызвана необходимостью установить баланс между экономической и социальной пользой транспорта и отрицательными последствиями его эксплуатации для общества и окружающей среды с учетом как международных обязательств Республики Беларусь, так и реальной социально-экономической обстанов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атегия является основой для разработки целевых программ в области транспорта и смежных с транспортом отраслях экономики, в части, касающейся обеспечения экологической безопасности. Проблема защиты окружающей среды и рационального использования топливно-энергетических ресурсов на транспорте носит комплексный характер и должна решаться совместными усилиями специалистов в области машиностроения, технической эксплуатации транспортных средств, организации транспортных перевозок, дорожного движения, дорожного строительства и транспортного градостроительст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ожения Стратегии являются базой для единого понимания принципов и перспектив снижения вредного воздействия транспорта на атмосферный воздух органами исполнительной и законодательной власти различных уровней, бизнесом, пользователями транспортных услуг, всеми слоями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ГЛАВА 2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ЦЕНКА СОВРЕМЕННОГО СОСТОЯНИЯ ПРОБЛЕМЫ ЗАГРЯЗНЕНИЯ АТМОСФЕРНОГО ВОЗДУХ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БИЛЬНЫМИ ИСТОЧНИКАМ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роцессе эксплуатации транспорта в атмосферный воздух попадает большое количество загрязняющих веществ, содержащихся в отработавших газах силовых установок. Наиболее канцерогенными из них являются оксид углерода, диоксиды азота и серы, сажа, альдегиды, соединения тяжелых металлов, углеводор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выбросов загрязняющих веществ в атмосферный возду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обильных источников</w:t>
      </w:r>
    </w:p>
    <w:p>
      <w:pPr>
        <w:pStyle w:val="Normal"/>
        <w:jc w:val="center"/>
        <w:rPr>
          <w:sz w:val="30"/>
          <w:szCs w:val="30"/>
        </w:rPr>
      </w:pPr>
      <w:bookmarkStart w:id="0" w:name="_1437986461"/>
      <w:bookmarkStart w:id="1" w:name="_1437982576"/>
      <w:bookmarkStart w:id="2" w:name="_1405404779"/>
      <w:bookmarkEnd w:id="0"/>
      <w:bookmarkEnd w:id="1"/>
      <w:bookmarkEnd w:id="2"/>
      <w:r>
        <w:rPr>
          <w:sz w:val="30"/>
          <w:szCs w:val="30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4pt;height:192.8pt" filled="f" o:ole="">
            <v:imagedata r:id="rId3" o:title=""/>
          </v:shape>
          <o:OLEObject Type="Embed" ProgID="Excel.Sheet.12" ShapeID="ole_rId2" DrawAspect="Content" ObjectID="_924114162" r:id="rId2"/>
        </w:objec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период с 2002 по 2012 год количество автомобилей в республике возросло на 65 %, при этом доля личных автомобилей за указанный период составляет более 71 %, с постоянной тенденцией к увеличению. 21 % автопарка республики сосредоточен в городе Минск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ыбросов загрязняющих веществ в атмосферный воздух по видам источников</w:t>
      </w:r>
    </w:p>
    <w:p>
      <w:pPr>
        <w:pStyle w:val="Normal"/>
        <w:jc w:val="center"/>
        <w:rPr>
          <w:sz w:val="30"/>
          <w:szCs w:val="30"/>
        </w:rPr>
      </w:pPr>
      <w:bookmarkStart w:id="3" w:name="_1439213837"/>
      <w:bookmarkStart w:id="4" w:name="_1439213454"/>
      <w:bookmarkStart w:id="5" w:name="_1437984994"/>
      <w:bookmarkStart w:id="6" w:name="_1437984373"/>
      <w:bookmarkStart w:id="7" w:name="_1437984324"/>
      <w:bookmarkStart w:id="8" w:name="_1437984267"/>
      <w:bookmarkStart w:id="9" w:name="_1437984155"/>
      <w:bookmarkStart w:id="10" w:name="_1437984134"/>
      <w:bookmarkStart w:id="11" w:name="_1437984055"/>
      <w:bookmarkStart w:id="12" w:name="_1437983841"/>
      <w:bookmarkStart w:id="13" w:name="_1437983128"/>
      <w:bookmarkStart w:id="14" w:name="_1437983026"/>
      <w:bookmarkStart w:id="15" w:name="_1437982948"/>
      <w:bookmarkStart w:id="16" w:name="_1405341989"/>
      <w:bookmarkStart w:id="17" w:name="_1405341968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sz w:val="30"/>
          <w:szCs w:val="30"/>
        </w:rPr>
        <w:object w:dxaOrig="896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5pt;height:277.45pt" filled="f" o:ole="">
            <v:imagedata r:id="rId5" o:title=""/>
          </v:shape>
          <o:OLEObject Type="Embed" ProgID="Excel.Sheet.12" ShapeID="ole_rId4" DrawAspect="Content" ObjectID="_477564461" r:id="rId4"/>
        </w:objec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/>
        <w:drawing>
          <wp:inline distT="0" distB="0" distL="0" distR="0">
            <wp:extent cx="5142230" cy="314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блема загрязнения атмосферного воздуха обостряется в связи с резким ростом парка транспортных средств, суммарной мощности двигателей, расхода топливно-энергетических ресурсов. Наиболее вредное воздействие транспортной системы на окружающую среду в целом и атмосферный воздух в частности оказывает автомобильный транспорт, доля которого в общем объеме выбросов вредных веществ в атмосферный воздух от мобильных источников загрязнения составляет более 80 %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5895" cy="316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начительный рост парка транспортных средств влечет за собой увеличение потребления топлива, прежде всего дизельного, при практически неизменном росте потребления бензи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/>
        <w:drawing>
          <wp:inline distT="0" distB="0" distL="0" distR="0">
            <wp:extent cx="5143500" cy="316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ост парка транспортных средств и рост потребления топлива сказывается на увеличении объемов выбросов загрязняющих веществ от мобильных источников, при некоторой их стабилизации в последние годы. Доля выбросов от мобильных источников в валовом объеме выбросов загрязняющих веществ Республики Беларусь в последние годы составляет 72%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выбросов загрязняющих веществ в атмосферный воздух от стационарных и мобильных источников</w:t>
      </w:r>
    </w:p>
    <w:p>
      <w:pPr>
        <w:pStyle w:val="Normal"/>
        <w:jc w:val="center"/>
        <w:rPr>
          <w:sz w:val="30"/>
          <w:szCs w:val="30"/>
        </w:rPr>
      </w:pPr>
      <w:bookmarkStart w:id="18" w:name="_1439277016"/>
      <w:bookmarkStart w:id="19" w:name="_1439215796"/>
      <w:bookmarkStart w:id="20" w:name="_1439215755"/>
      <w:bookmarkStart w:id="21" w:name="_1439215530"/>
      <w:bookmarkStart w:id="22" w:name="_1437983727"/>
      <w:bookmarkStart w:id="23" w:name="_1437983487"/>
      <w:bookmarkStart w:id="24" w:name="_1437983314"/>
      <w:bookmarkStart w:id="25" w:name="_1437983300"/>
      <w:bookmarkStart w:id="26" w:name="_1406701480"/>
      <w:bookmarkStart w:id="27" w:name="_1405328683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30"/>
          <w:szCs w:val="30"/>
        </w:rPr>
        <w:object w:dxaOrig="8961" w:dyaOrig="53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5.05pt;height:275.3pt" filled="f" o:ole="">
            <v:imagedata r:id="rId10" o:title=""/>
          </v:shape>
          <o:OLEObject Type="Embed" ProgID="Excel.Sheet.12" ShapeID="ole_rId9" DrawAspect="Content" ObjectID="_1680071262" r:id="rId9"/>
        </w:objec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кращение выбросов загрязняющих веществ мобильными источниками в последние годы обусловлено обновлением парка транспортных средств, ужесточением государственного экологического контроля, увеличением объемов использования газообразного топли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оследующие годы для сохранения тенденции снижения вредного воздействия мобильных источников на атмосферный воздух необходимо обеспечить комплексное решение проблемы защиты окружающей среды и рационального использования топливно-энергетических ресурсов на транспорте совместными усилиями специалистов в области машиностроения, технической эксплуатации транспортных средств, организации транспортных перевозок, дорожного движения, дорожного строительства и транспортного градостроительств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Ь И ЗАДАЧИ СТРАТЕГ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Целью настоящей Стратегии является достижение более высокого качества атмосферного воздуха, обеспечивающего экологически безопасные условия жизни населения, посредством снижения ресурсоемкости, повышения эффективности и экологической безопасности транспортного комплекс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стижение поставленной цели должно быть обеспечено посредством реализации следующих задач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овершенствование и реализация правового механизма, регулирующего снижение вредного воздействия мобильных источников на атмосферный воздух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эффективное государственное управление в области снижения вредного воздействия мобильных источников на атмосферный воздух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техническое обеспечение рационального использования природных ресурсов и снижения вредного воздействия мобильных источников на атмосферный воздух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совершенствование системы ответственности и стимулирования в области снижения вредного воздействия мобильных источников на атмосферный воздух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эффективное взаимодействие специалистов в области машиностроения, технической эксплуатации транспортных средств, организации транспортных перевозок, дорожного движения, дорожного строительства и транспортного градостроительств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системы нормирования воздействия мобильных источников на атмосферный воздух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дрение ресурсо- и энергосберегающих материалов и технологий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транспортных средств, использующих новые виды топлив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дрение современных инновационных технологий мониторинга состояния атмосферного воздуха вблизи дорог и объектов тяготения мобильных источников выбросов, совершенствование системы сбора, передачи, хранения и анализа соответствующей информации.</w:t>
      </w:r>
    </w:p>
    <w:p>
      <w:pPr>
        <w:pStyle w:val="TextBody"/>
        <w:widowControl w:val="fals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spacing w:before="0" w:after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ЦИПЫ РЕАЛИЗАЦИИ СТРАТЕГИИ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снову настоящей стратегии заложены базовые принципы устойчивого развития. Удовлетворение транспортных потребностей не должно вступать в противоречие с приоритетами охраны окружающей среды и здоровья, нарушать интересы будущих поколений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в области развития транспортной системы и регулирования транспортной деятельности должны оцениваться как с точки зрения экономической эффективности, так и с точки зрения безопасности дорожного движения, минимизации воздействия транспорта на атмосферный воздух, причем указанные критерии являются равноценными.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егулировании конкурентных отношений между различными видами транспорта должен реализовываться принцип поэтапного переключения грузо- и пассажиропотоков на экологически чистые виды транспорта. Акценты должны быть перенесены на предотвращение возникновения проблемных экологических ситуаций вместо устранения их последствий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30"/>
          <w:szCs w:val="30"/>
        </w:rPr>
        <w:t>Поэтапный переход к принципу «загрязнитель платит» позволит снизить долю субъектов экономической и иной деятельности, оказывающих вредное воздействие на окружающую среду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плексное решение задач транспортного планирования, повышения безопасности и снижения негативного воздействия транспорта на атмосферный воздух должны быть сконцентрированы, прежде всего, применительно к крупным городам, курортным зонам и территориям, прилегающим к международным транспортным коридорам для последующего распространения применения наиболее успешных решений в каждой из областей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spacing w:before="0" w:after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ГЛАВА 5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РИТЕТНЫЕ НАПРАВЛЕНИЯ СНИЖЕНИЯ ВРЕДНОГО ВОЗДЕЙСТВИЯ МОБИЛЬНЫХ ИСТОЧНИКОВ НА АТМОСФЕРНЫЙ ВОЗДУХ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/>
          <w:sz w:val="30"/>
          <w:szCs w:val="30"/>
        </w:rPr>
        <w:t>1 Нормативное правовое регулирование в области снижения вредного воздействия транспорта на атмосферный воздух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 Разработка и внедрение нормативных правовых и технических нормативных правовых актов в области снижения вредного воздействия транспорта на атмосферный воздух, направленных на: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совершенствование системы нормирования выбросов загрязняющих веществ, дымности отработавших газов транспортных средств, эмиссии от воздушных судов по топливу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ормирование выбросов диоксида углерода с отработавшими газами транспортных средств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граничение ввоза и поэтапное выведение из эксплуатации транспортных средств и двигателей, характеризующихся наибольшим выбросом загрязняющих веществ с отработавшими газами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имулирование производства и эксплуатации транспортных средств, соответствующих современным требованиям в области экологической безопасности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е международных норм и стандартов, определяющих требования к транспортным средствам в области экологической безопасности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имулирование производства и использования моторного топлива с улучшенными экологическими характеристиками;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имулирование проведения стратегической оценки воздействия транспортного комплекса и транспортной инфраструктуры на атмосферный воздух, внедрения и реализации новых мер в развитии транспортного сектора, ожидаемых результатов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одернизация и организация новых технологий проектирования и производств мобильной техники с учетом обеспечения экологической безопасности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1 Совершенствование конструкции транспортных средств, повышение топливной экономичности и экологично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совершенствование рабочего процесса двигателей внутреннего сгорания путем оптимизации подачи топлива, смесеобразования, сгорания, используя микропроцесс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внедрение малотоксичных и экономичных способов регулировки аппаратур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внедрение нейтрализаторов отработавших газ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повышение прочностных характеристик материалов, применение материалов-заменител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снижение собственной массы автомоби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конструкционное снижение аэродинамического сопротивления автомобилей.</w:t>
      </w:r>
    </w:p>
    <w:p>
      <w:pPr>
        <w:pStyle w:val="TextBody"/>
        <w:widowControl w:val="false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2.2 Разработка транспортных средств, оснащенных нетрадиционными двигателями: электромобили, гибридные системы, водородные двигатели.</w:t>
      </w:r>
    </w:p>
    <w:p>
      <w:pPr>
        <w:pStyle w:val="TextBody"/>
        <w:widowControl w:val="false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Использование моторного топлива с улучшенными экологическими характеристиками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30"/>
          <w:szCs w:val="30"/>
        </w:rPr>
        <w:t>3.1 Улучшение экологических показателей топлива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меньшение содержания в бензинах и дизельном топливе серы, бензола и ароматических углеводородов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увеличение цетанового числа дизельного топлива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отсутствие в бензинах и дизельном топливе металлосодержащих присадок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2 Частичная замена бензина и дизельного топлива энергоносителями не нефтяного происхождения.</w:t>
      </w:r>
    </w:p>
    <w:p>
      <w:pPr>
        <w:pStyle w:val="TextBody"/>
        <w:widowControl w:val="false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Повышение топливной экономичности и экологической безопасности транспортных средств в процессе эксплуатации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30"/>
          <w:szCs w:val="30"/>
        </w:rPr>
        <w:t>4.1 Повышение производительности транспортного средства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коэффициента использования грузоподъемности транспортного средства;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коэффициента использования пробега транспортного средства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тимизация планирования и организации перевозочного процесса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применение специализированного подвижного состава, соответствующего условиям перевозки различных видов грузов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2 Улучшение дорожных условий, конструктивных параметров дорог, их технического состояния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3 Создание оптимальной плотности сети дорог, обеспечивающей организацию перевозок по рациональным маршрутам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4 Совершенствование организации дорожного движения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менение современных схем, средств и технологий организации дорожного движения, внедрение автоматизированных систем мониторинга и управления транспортными потоками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пропускной способности дорог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скорости движения транспортных средств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нижение неравномерности дорожного движения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транспортное зонирование городских территорий, использование системы административных и экономических механизмов для ограничения использования личного автотранспорта в наиболее загруженных зонах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развитие системы проката автомобилей, в том числе мест стоянки и проката электромобилей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30"/>
          <w:szCs w:val="30"/>
        </w:rPr>
        <w:t>4.5 Внедрение эффективных транспортных систем, совершенствование транспортной инфраструктуры: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развитие мультимодальных перевозок, обеспечивающих взаимодействие различных видов транспорта;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оптимизация структуры городских застроек с целью сокращения транспортных потребностей населения;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комплексный учет транспортных факторов при выработке архитектурно-планировочных решений, развитие долгосрочного градостроительного и транспортного планирования с учетом прогнозируемых транспортных потоков внутри населенных пунктов, а также транспортных потоков на внегородских автодорогах, примыкающих к этим населенным пунктам;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ля перевозки грузов и пассажиров транспортных средств, характеризующихся более низкими удельными выбросами загрязняющих веществ и энергопотреблением;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ционализация перевозочного процесса посредством создания и функционирования транспортно-логистических центров;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плексный учет экологических, территориально-пространственных, экономических и социальных аспектов при планировании транспортной инфраструктуры;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организация безопасного велосипедного движения, создание условий для стоянки велосипедов;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организация в населенных пунктах с населением свыше 100 тыс. человек пешеходных зон, систем парковок автомобильного транспорта;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на въездах в населенные пункты перехватывающих стоянок;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о разноуровневых развязок на транспортных магистралях;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под(над)земных пешеходных переходов;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комплексное опережающее развитие систем общественного пассажирского транспорта как альтернативы росту числа личных автомобилей, модернизация инфраструктуры пассажирских перевозок;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систем скоростного и внеуличного пассажирского транспорта; 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развитие малой авиации, в том числе аэротакси;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контейнерных железнодорожных грузоперевозок;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этапный переход системы общественного и коммунального транспорта на экологически более безопасные виды транспорта, перевод на использование биогаза автобусов в населенных пунктах с населением свыше 100 тыс. человек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6 Техническая модернизация и обновление подвижного состава: автотранспортных средств, тягового и моторвагонного подвижного состава, воздушных судов.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7 Совершенствование системы технического обслуживания и ремонта транспортных средств, введение повышенных экологических требований к транспорту общего пользования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30"/>
          <w:szCs w:val="30"/>
        </w:rPr>
        <w:t>4.8 Внедрение современных эффективных средств и методов диагностирования технического состояния транспортных средств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9 Повышение профессионального мастерства лиц, управляющих транспортными средствами, их квалификации, определяющих качество и стиль управления транспортным средством, применение рациональных приемов управления, влияющих на эффективность топливоиспользования и выброс загрязняющих веществ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Экономическое регулирование в области снижения вредного воздействия транспорта на атмосферный воздух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30"/>
          <w:szCs w:val="30"/>
        </w:rPr>
        <w:t>5.1 Разработка и поэтапное внедрение рыночно-ориентированных инструментов регулирования в области снижения вредного воздействия транспорта на атмосферный воздух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поэтапное внедрение принципа «загрязнитель – платит», предусматривающего увеличение таможенных пошлин на ввоз транспортных средств низких экологических классов, с одновременным снижением таможенных пошлин на ввоз транспортных средств высоких экологических классов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иление заинтересованности и мотивации организаций за экономию светлых нефтепродуктов, при переходе на использование газообразного топлива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расширение элементов платности в использовании транспортной инфраструктуры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е мер стимулирования организаций за приобретение автотранспорта высоких экологических классов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2 Разработка и внедрение финансово-кредитных инструментов регулирования в области снижения вредного воздействия транспорта на атмосферный воздух: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займов и субсидий мероприятий, направленных на снижение выбросов загрязняющих веществ мобильными источниками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развитие системы обязательного и добровольного страхования экологических рисков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менение инвестиционной политики в направлении экологосбалансированных приоритетов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разработка и реализация государственных, региональных и отраслевых программ по охране атмосферного воздуха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системы налогообложения за выбросы загрязняющих веществ транспортными средствами, применение налоговых стимулов с целью поощрения использования наиболее экологически безопасных видов транспорта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"зеленых" государственных закупок.</w:t>
      </w:r>
    </w:p>
    <w:p>
      <w:pPr>
        <w:pStyle w:val="TextBody"/>
        <w:widowControl w:val="false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 Научное обеспечение деятельности в области снижения вредного воздействия транспорта на атмосферный воздух.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1 Проведение научно-исследовательских и опытно-конструкторских разработок по созданию наукоемких инновационных экологически эффективных и ресурсосберегающих технологий, оборудования, перспективных транспортных средств и транспортных систем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2 Проведение исследований организации дорожного движения в населенных пунктах с населением свыше 100 тыс. человек с целью разработки экологически ориентированных решений, снижающих воздействие транспорта на атмосферный воздух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3 Создание "экологической карты" населенных пунктов с населением свыше 100 тыс. человек и программного продукта по ее обновлению, разработка решений, направленных на увеличение скорости движения транспортных потоков, минимизацию заторов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/>
          <w:sz w:val="30"/>
          <w:szCs w:val="30"/>
        </w:rPr>
        <w:t>7 Развитие международного сотрудничества в области снижения вредного воздействия транспорта на атмосферный воздух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30"/>
          <w:szCs w:val="30"/>
        </w:rPr>
        <w:t>7.1 Обеспечение выполнения обязательств, принятых Республикой Беларусь в соответствии с международными договорами и соглашениями в области снижения вредного воздействия транспорта на атмосферный воздух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2 Присоединение Республики Беларусь к многосторонним международным договорам в области транспорта и расширение участия страны в общеевропейских процессах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3 Разработка и реализация мер, направленных на интеграцию в европейскую транспортную систему, включая  гармонизацию законодательства, стратегий и программ в области снижения вредного воздействия транспорта на атмосферный воздух и здоровье населения.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7.4 Развитие и совершенствование двусторонних отношений с сопредельными государствами в области осуществления трансграничного мониторинга и обмена информацией о состоянии атмосферного воздуха, обеспечения экологической безопасности транспортного комплекс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30"/>
          <w:szCs w:val="30"/>
        </w:rPr>
        <w:t>7.5 Развитие и совершенствование отношений по обеспечению экологической безопасности транспорта и транспортных систем в рамках Таможенного союза.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7.6 Формирование долгосрочного стратегического партнерства с международными финансовыми организациями, странами-донорами, совершенствование системы подготовки инвестиционных проектов и проектов международной технической помощи.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7.7 Использование мирового опыта устойчивого развития транспортного сектора при определении приоритетных задач и направлений государственной политики повышения экологической безопасности транспортного комплекса.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7.8 Создание и поддержание благоприятных условий для привлечения иностранных инвестиций на разработку и реализацию проектов по снижению вредного воздействия транспорта на атмосферный воздух и здоровье населения.</w:t>
      </w:r>
    </w:p>
    <w:p>
      <w:pPr>
        <w:pStyle w:val="TextBody"/>
        <w:widowControl w:val="false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 Государственное регулирование в области снижения вредного воздействия транспорта на атмосферный воздух.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30"/>
          <w:szCs w:val="30"/>
        </w:rPr>
        <w:t>8.1 Нормирование вредного воздействия транспорта на атмосферный воздух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30"/>
          <w:szCs w:val="30"/>
        </w:rPr>
        <w:t>8.2 Техническое регулирование в области снижения  вредного воздействия транспорта на атмосферный воздух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30"/>
          <w:szCs w:val="30"/>
        </w:rPr>
        <w:t>8.3 Проведение государственной экологической экспертизы проектов, в том числе в части, касающейся воздействия транспорта на атмосферный воздух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30"/>
          <w:szCs w:val="30"/>
        </w:rPr>
        <w:t>8.4 Проведение государственного экологического контроля транспортных средств, качества моторного топлива, хозяйственной деятельности организаций, оказывающих транспортные услуги, на соответствие требованиям экологической безопасности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5 Осуществление аналитического (лабораторного) контроля в области охраны окружающей среды вблизи дорог и объектов тяготения мобильных источников выбросов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30"/>
          <w:szCs w:val="30"/>
        </w:rPr>
        <w:t>8.6 Ведение системы государственного учета объектов, видов, механизмов воздействия на атмосферный воздух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7 Разработка мер ответственности за загрязнение атмосферного воздуха владельцами индивидуального транспорт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8.8 Совершенствование системы экологического образования и просвещения, включая разработку программ обучения и аттестации специалистов по направления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и прогнозирование параметров дорожного движ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чет выбросов от мобильных источников выброс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чет воздействия транспорта на атмосферный возду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ценка влияния транспорта на окружающую среду при разработке раздела «Охрана окружающей среды» в проектной документа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экологической экспертизы проектов по объектам тяготения мобильных источников выбросов, строительству, реконструкции дорог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6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И ИСПОЛНИТЕЛИ СТРАТЕГИИ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природных ресурсов и охраны окружающей среды Республики Беларусь (далее – Минприроды), Министерство транспорта и коммуникаций Республики Беларусь (далее – Минтранс), Государственная автомобильная инспекция Министерства внутренних дел Республики Беларусь (далее – ГАИ МВД), Государственный комитет по стандартизации Республики Беларусь (далее – Госстандарт), Национальная академия наук Беларуси (далее – НАН Беларуси), Министерство промышленности Республики Беларусь (далее – Минпром), другие органы государственного управления, Местные исполнительные и распорядительные органы,</w:t>
      </w:r>
      <w:r>
        <w:rPr>
          <w:sz w:val="30"/>
        </w:rPr>
        <w:t xml:space="preserve"> Концерн «Белнефтехим»</w:t>
      </w:r>
      <w:r>
        <w:rPr>
          <w:sz w:val="30"/>
          <w:szCs w:val="30"/>
        </w:rPr>
        <w:t>, научно-исследовательские организации, предприятия и организации различных форм собственности, привлекаемые на конкурсной основе, отечественные и зарубежные инвесторы.</w:t>
      </w:r>
    </w:p>
    <w:p>
      <w:pPr>
        <w:pStyle w:val="TextBody"/>
        <w:widowControl w:val="fals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7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ЖИДАЕМЫЕ РЕЗУЛЬТАТЫ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Стратегии сопряжена с некоторыми рисками, преимущественно экономического характера, связанными с возможным снижением темпов роста экономики и притока инвестиций, перераспределением финансовых средств и сокращением расходов на охрану окружающей среды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30"/>
          <w:szCs w:val="30"/>
        </w:rPr>
        <w:t>В условиях стабильного экономического развития и, как следствие, проведения эффективной политики устойчивого развития транспортного комплекса, ожидается, что реализация Плана мероприятий по реализации настоящей Стратегии позволит достичь следующих результатов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30"/>
          <w:szCs w:val="30"/>
        </w:rPr>
        <w:t>сокращение к 2020 году доли выбросов от мобильных источников в валовом объеме выбросов загрязняющих веществ в атмосферный воздух с 72 % до 65 %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30"/>
          <w:szCs w:val="30"/>
        </w:rPr>
        <w:t>сокращение к 2020 году выбросов загрязняющих веществ в атмосферный воздух с отработавшими газами мобильных источников до уровня не более 900 тыс./год, с одновременным ежегодным сокращением выбросов загрязняющих веществ в атмосферный воздух с отработавшими газами легковых автомобилей не менее 1%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30"/>
          <w:szCs w:val="30"/>
        </w:rPr>
        <w:t>увеличение к 2020 году доли общественного транспорта с улучшенными экологическими характеристиками и электротранспорта в населенных пунктах с населением свыше 100 тыс. человек до 50 %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30"/>
          <w:szCs w:val="30"/>
        </w:rPr>
        <w:t>обновление парка подвижного состава и увеличение общей доли механических транспортных средств высоких экологических классов (4 и выше) к 2020 году до 50 %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30"/>
          <w:szCs w:val="30"/>
        </w:rPr>
        <w:t>обновление парка воздушных судов, включая 100 % вывод из эксплуатации к 2020 году воздушных судов ТУ-154, не соответствующих современным экологическим требованиям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30"/>
          <w:szCs w:val="30"/>
        </w:rPr>
        <w:t>обновление и модернизация подвижного состава Белорусской железной дороги, увеличение общего объема электрификации железнодорожных линий с общим сокращением выбросов загрязняющих веществ в атмосферный воздух от мобильных источников Белорусской железной дороги на 20 %.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89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План мероприятий по реализации Стратегии по снижению вредного воздействия транспорта на атмосферный воздух Республики Беларусь на период до 2020 года</w:t>
      </w:r>
    </w:p>
    <w:p>
      <w:pPr>
        <w:pStyle w:val="Normal"/>
        <w:spacing w:lineRule="exact" w:line="280"/>
        <w:ind w:left="10260" w:right="-21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TextBody"/>
        <w:widowControl w:val="false"/>
        <w:spacing w:before="0" w:after="0"/>
        <w:ind w:left="10260" w:hanging="0"/>
        <w:rPr>
          <w:sz w:val="30"/>
          <w:szCs w:val="30"/>
        </w:rPr>
      </w:pPr>
      <w:r>
        <w:rPr>
          <w:sz w:val="30"/>
          <w:szCs w:val="30"/>
        </w:rPr>
        <w:t>к Стратегии по снижению вредного воздействия транспорта на атмосферный воздух Республики Беларусь на период до 2020 года</w:t>
      </w:r>
    </w:p>
    <w:p>
      <w:pPr>
        <w:pStyle w:val="TextBody"/>
        <w:widowControl w:val="false"/>
        <w:spacing w:before="0" w:after="0"/>
        <w:ind w:left="10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pacing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мероприятий по реализации Стратегии по снижению вредного воздействия транспорта </w:t>
      </w:r>
    </w:p>
    <w:p>
      <w:pPr>
        <w:pStyle w:val="TextBody"/>
        <w:widowControl w:val="false"/>
        <w:spacing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на атмосферный воздух Республики Беларусь на период до 2020 года</w:t>
      </w:r>
    </w:p>
    <w:p>
      <w:pPr>
        <w:pStyle w:val="TextBody"/>
        <w:widowControl w:val="false"/>
        <w:spacing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1440"/>
        <w:gridCol w:w="2700"/>
        <w:gridCol w:w="4140"/>
      </w:tblGrid>
      <w:tr>
        <w:trPr>
          <w:tblHeader w:val="true"/>
        </w:trPr>
        <w:tc>
          <w:tcPr>
            <w:tcW w:w="648" w:type="dxa"/>
            <w:tcBorders/>
            <w:vAlign w:val="center"/>
          </w:tcPr>
          <w:p>
            <w:pPr>
              <w:pStyle w:val="TextBody"/>
              <w:pageBreakBefore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TextBody"/>
              <w:widowControl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.), источник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228" w:type="dxa"/>
            <w:gridSpan w:val="6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ормативное правовое регулирование в области снижения вредного воздействия транспорта на атмосферный возду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нормативной правовой базы в области охраны атмосферного воздуха в целях ее совершенствов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авового регулирования в области охраны атмосферного воздух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нормативной правовой и технической нормативной правовой базы в соответствие с требованиями ТР ТС 018/2011 «О безопасности колесных транспортных средств»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транс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осстандарт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И МВД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еждународных обязательств по обеспечению экологической безопасности транспорт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внедрению ТР ТС 018/2011 «О безопасности колесных транспортных средств». Обеспечение внедрения  ТР ТС 018/2011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транс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стандарт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И МВД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блюдение международных обязательств по обеспечению экологической безопасности транспорта. Снижение выбросов загрязняющих веществ в атмосферный воздух.</w:t>
            </w:r>
          </w:p>
        </w:tc>
      </w:tr>
      <w:tr>
        <w:trPr/>
        <w:tc>
          <w:tcPr>
            <w:tcW w:w="15228" w:type="dxa"/>
            <w:gridSpan w:val="6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одернизация и организация новых технологий проектирования и производств мобильной техники с учетом обеспечения экологической безопасно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i w:val="false"/>
                <w:spacing w:val="-12"/>
                <w:kern w:val="2"/>
                <w:sz w:val="26"/>
                <w:szCs w:val="26"/>
              </w:rPr>
              <w:t>Применение современных конструкционных материалов с использованием нанотехнологий, электромеханических и гибридных силовых установок; внедрение интеллектуальных систем контроля и управления технологических процессов на всех этапах производства транспортных средств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rStyle w:val="Style15"/>
                <w:i w:val="false"/>
                <w:spacing w:val="-12"/>
                <w:kern w:val="2"/>
                <w:sz w:val="26"/>
                <w:szCs w:val="26"/>
              </w:rPr>
              <w:t xml:space="preserve">Выпуск в обращение транспортных средств, соответствующих современным экологическим требованиям. 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rStyle w:val="Style15"/>
                <w:i w:val="false"/>
                <w:spacing w:val="-12"/>
                <w:kern w:val="2"/>
                <w:sz w:val="26"/>
                <w:szCs w:val="26"/>
              </w:rPr>
              <w:t>Оснащение к 2020 году гибридными силовыми установками до 3 % выпускаемых грузовых автомобилей средней и большой грузоподъемности, свыше 14 % автобусов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rStyle w:val="Style15"/>
                <w:i w:val="false"/>
                <w:spacing w:val="-12"/>
                <w:kern w:val="2"/>
                <w:sz w:val="26"/>
                <w:szCs w:val="26"/>
              </w:rPr>
              <w:t>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  <w:highlight w:val="red"/>
              </w:rPr>
            </w:pPr>
            <w:r>
              <w:rPr>
                <w:rStyle w:val="Style15"/>
                <w:i w:val="false"/>
                <w:spacing w:val="-12"/>
                <w:kern w:val="2"/>
                <w:sz w:val="26"/>
                <w:szCs w:val="26"/>
              </w:rPr>
              <w:t>Создание современных производств автокомпонентов – электротрансмиссий, мостов, бортовой автоэлектроники, и других, обеспечивающих выпуск конкурентоспособных автомобилей, автобусов и другой техники по требованиям экологической безопасности Евро-5, Евро-6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Рост парка транспортных средств, соответствующих современным требованиям экологической безопасности.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i w:val="false"/>
                <w:spacing w:val="-12"/>
                <w:kern w:val="2"/>
                <w:sz w:val="26"/>
                <w:szCs w:val="26"/>
              </w:rPr>
              <w:t>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rStyle w:val="Style15"/>
                <w:i w:val="false"/>
                <w:i w:val="false"/>
                <w:spacing w:val="-12"/>
                <w:kern w:val="2"/>
                <w:sz w:val="26"/>
                <w:szCs w:val="26"/>
              </w:rPr>
            </w:pPr>
            <w:r>
              <w:rPr>
                <w:spacing w:val="-12"/>
                <w:kern w:val="2"/>
                <w:sz w:val="26"/>
                <w:szCs w:val="26"/>
              </w:rPr>
              <w:t>Совершенствование рабочего процесса и конструкции двигателя, применение каталитических нейтрализаторов отработавших газов, расширение диапазона выпускаемых дизельных двигателей, обеспечение их соответствия международным нормам экологической безопасности Евро 5 (6) и Tier-3A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инпром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Рост парка транспортных средств, соответствующих современным требованиям экологической безопасности.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i w:val="false"/>
                <w:spacing w:val="-12"/>
                <w:kern w:val="2"/>
                <w:sz w:val="26"/>
                <w:szCs w:val="26"/>
              </w:rPr>
              <w:t>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Создание новых легковых и легкогрузовых шин со сниженной материалоемкостью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pacing w:val="-12"/>
                <w:kern w:val="2"/>
                <w:sz w:val="26"/>
                <w:szCs w:val="26"/>
              </w:rPr>
            </w:pPr>
            <w:r>
              <w:rPr>
                <w:bCs/>
                <w:spacing w:val="-12"/>
                <w:kern w:val="2"/>
                <w:sz w:val="26"/>
                <w:szCs w:val="26"/>
              </w:rPr>
              <w:t xml:space="preserve">Концерн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pacing w:val="-12"/>
                <w:kern w:val="2"/>
                <w:sz w:val="26"/>
                <w:szCs w:val="26"/>
              </w:rPr>
              <w:t>«Белнефтехим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материалоемкости производства шин на 5 % по сравнению с серийным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одернизация тягового подвижного состава в соответствии с Государственной программой развития железнодорожного транспорта РБ, в т.ч. до 2015 года - 26 секций тепловозов 2М62, 100 секций тепловозов 2ТЭ10М и 2ТЭ10У, 48 маневровых тепловозов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«Белорусская железная дорога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5 406,0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 2015 г.) 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едитные ресурсы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кращение объемов сжигаемого моторного топлива. Снижение выбросов загрязняющих веществ в атмосферный воздух.</w:t>
            </w:r>
          </w:p>
        </w:tc>
      </w:tr>
      <w:tr>
        <w:trPr/>
        <w:tc>
          <w:tcPr>
            <w:tcW w:w="15228" w:type="dxa"/>
            <w:gridSpan w:val="6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Использование моторного топлива с улучшенными экологическими характеристик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192"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выпуска моторного топлива с улучшенными экологическими характеристиками в соответствии с требованиями  ТР ТС 013/2011 «О требованиях к автомобильному и авиационному бензину, дизельному и судовому топливу, топливу для реактивных двигателей и мазуту»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pacing w:val="-12"/>
                <w:kern w:val="2"/>
                <w:sz w:val="26"/>
                <w:szCs w:val="26"/>
              </w:rPr>
            </w:pPr>
            <w:r>
              <w:rPr>
                <w:bCs/>
                <w:spacing w:val="-12"/>
                <w:kern w:val="2"/>
                <w:sz w:val="26"/>
                <w:szCs w:val="26"/>
              </w:rPr>
              <w:t xml:space="preserve">Концерн </w:t>
            </w:r>
          </w:p>
          <w:p>
            <w:pPr>
              <w:pStyle w:val="TextBody"/>
              <w:widowControl w:val="false"/>
              <w:spacing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bCs/>
                <w:spacing w:val="-12"/>
                <w:kern w:val="2"/>
                <w:sz w:val="26"/>
                <w:szCs w:val="26"/>
              </w:rPr>
              <w:t>«Белнефтехим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раструктуры зарядных станций для электромобилей, создание мест стоянки и проката электромобилей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pacing w:val="-12"/>
                <w:kern w:val="2"/>
                <w:sz w:val="26"/>
                <w:szCs w:val="26"/>
              </w:rPr>
            </w:pPr>
            <w:r>
              <w:rPr>
                <w:bCs/>
                <w:spacing w:val="-12"/>
                <w:kern w:val="2"/>
                <w:sz w:val="26"/>
                <w:szCs w:val="26"/>
              </w:rPr>
              <w:t xml:space="preserve">Концерн </w:t>
            </w:r>
          </w:p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/>
            </w:pPr>
            <w:r>
              <w:rPr>
                <w:bCs/>
                <w:spacing w:val="-12"/>
                <w:kern w:val="2"/>
                <w:sz w:val="26"/>
                <w:szCs w:val="26"/>
              </w:rPr>
              <w:t>«Белнефтехим»</w:t>
            </w:r>
            <w:r>
              <w:rPr>
                <w:sz w:val="26"/>
                <w:szCs w:val="26"/>
              </w:rPr>
              <w:t xml:space="preserve"> Мингорисполком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Расширение применения автотранспорта, работающего на не нефтяных видах топлива. 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витие маршрутной сети наземного городского электрического транспорта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ГП «Минсктранс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бственные средства предприятий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редитные ресурсы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оведение доли электрифицированного общественного транспорта до 40 % в пассажироперевозках. Сокращение объемов сжигаемого моторного топлива. 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тяженности линий Минского метрополитена до 56 км к 2030 году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ГП «Минсктранс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3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бственные средства предприят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кращение объемов сжигаемого моторного топлива. 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сширение применения подвижного состава на газообразном топливе до 5 % парка к 2020 году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ind w:left="-57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транс </w:t>
            </w:r>
          </w:p>
          <w:p>
            <w:pPr>
              <w:pStyle w:val="TextBody"/>
              <w:widowControl w:val="false"/>
              <w:spacing w:before="0" w:after="0"/>
              <w:ind w:left="-57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ind w:left="-57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  <w:p>
            <w:pPr>
              <w:pStyle w:val="TextBody"/>
              <w:widowControl w:val="false"/>
              <w:spacing w:before="0" w:after="0"/>
              <w:ind w:left="-57" w:right="-113" w:hanging="0"/>
              <w:jc w:val="both"/>
              <w:rPr/>
            </w:pPr>
            <w:r>
              <w:rPr>
                <w:sz w:val="26"/>
                <w:szCs w:val="26"/>
              </w:rPr>
              <w:t>Транспортные организаци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бственные средства предприятий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редитные ресурсы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нижение выбросов загрязняющих веществ в атмосферный воздух одним автомобилем по отдельным компонентам до 2 раз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сети автогазозаправочных станций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н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«Белнефтехим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сширение возможности эксплуатации транспортных средств, работающих на газовом топливе. 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Использование в пассажирских перевозках автобусов с гибридным приводом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ГП «Минсктранс»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бственные средства предприятий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редитные ресурсы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Экономия топлива до 25 % по сравнению с классическим автобусом. 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использования в качестве моторного топлива биотоплива, перевод на использование биогаза не менее 10% автобусов в населенных пунктах с населением свыше 100 тыс. человек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ind w:left="-57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транс </w:t>
            </w:r>
          </w:p>
          <w:p>
            <w:pPr>
              <w:pStyle w:val="TextBody"/>
              <w:widowControl w:val="false"/>
              <w:spacing w:before="0" w:after="0"/>
              <w:ind w:left="-57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ind w:left="-57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  <w:p>
            <w:pPr>
              <w:pStyle w:val="TextBody"/>
              <w:widowControl w:val="false"/>
              <w:spacing w:before="0" w:after="0"/>
              <w:ind w:left="-57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организаци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предприятий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выбросов загрязняющих веществ в атмосферный воздух до 4 раз по отдельным компонентам.</w:t>
            </w:r>
          </w:p>
        </w:tc>
      </w:tr>
      <w:tr>
        <w:trPr/>
        <w:tc>
          <w:tcPr>
            <w:tcW w:w="15228" w:type="dxa"/>
            <w:gridSpan w:val="6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Повышение топливной экономичности и экологической безопасности транспортных средств в процессе эксплуатации</w:t>
            </w:r>
          </w:p>
        </w:tc>
      </w:tr>
      <w:tr>
        <w:trPr/>
        <w:tc>
          <w:tcPr>
            <w:tcW w:w="15228" w:type="dxa"/>
            <w:gridSpan w:val="6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ышение производительности транспортных средст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грузоподъемности подвижного состава, повышение коэффициента использования пробега транспортных средств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,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ругие органы государственного управления, транспортные организации 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предприятий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120"/>
              <w:jc w:val="both"/>
              <w:rPr/>
            </w:pPr>
            <w:r>
              <w:rPr>
                <w:sz w:val="26"/>
                <w:szCs w:val="26"/>
              </w:rPr>
              <w:t>Сокращение объемов потребляемого топлива на 1-2 %. Снижение выбросов загрязняющих веществ в атмосферный воздух на 0,8-1 %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именение специализированного подвижного состава для перевозки различных видов грузов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,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другие органы государственного управления, транспортные организации 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предприятий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объемов потребляемого топлива на 1-2 %. Снижение выбросов загрязняющих веществ в атмосферный воздух на 0,8-1 %.</w:t>
            </w:r>
          </w:p>
        </w:tc>
      </w:tr>
      <w:tr>
        <w:trPr/>
        <w:tc>
          <w:tcPr>
            <w:tcW w:w="15228" w:type="dxa"/>
            <w:gridSpan w:val="6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учшение дорожных условий, конструктивных параметров дорог, их технического состоя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ыбор оптимальных проектных решений при строительстве различных категорий дорог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эксплуатационной надежности, срока службы и качества дорожных конструкций. 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лучшение транспортно-эксплуатационного состояния республиканских  автомобильных дорог по интегральному показателю ровности (IRI)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Улучшение ровности республиканских  автомобильных дорог до 3,6 м/км к 2016 году. Увеличение пропускной способности.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нижение выбросов загрязняющих веществ в атмосферный воздух.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поверхностной обработки автодорог с применением передовых технологий, в том числе с применением полимерного покрытия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Сокращение выбросов летучих органических соединений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Использование при строительстве и ремонте автодорог георешеток и  иглопробивных полотен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192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овышение эксплуатационной надежности, срока службы и качества дорожных конструкций. Снижение выбросов загрязняющих веществ в атмосферный воздух.  </w:t>
            </w:r>
          </w:p>
        </w:tc>
      </w:tr>
      <w:tr>
        <w:trPr/>
        <w:tc>
          <w:tcPr>
            <w:tcW w:w="15228" w:type="dxa"/>
            <w:gridSpan w:val="6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здание оптимальной плотности сети дорог, совершенствование организации дорожного движения,</w:t>
              <w:br/>
              <w:t>внедрение эффективных транспортных систе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витие улично-дорожной сети в соответствии с существующей и планируемой структурной организацией территорий и создание оптимальных условий движения транспорта во всех планировочных зонах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управления дорожным движением; снижение расхода топлива и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1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сследований организации дорожного движения в населенных пунктах с населением свыше 100 тыс. человек с целью разработки экологически ориентированных решений, снижающих воздействие транспорта на атмосферный воздух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 ежегодно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управления дорожным движение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2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"экологической карты" населенных пунктов с населением свыше 100 тыс. человек и программного продукта по ее обновлению, разработка решений, направленных на увеличение скорости движения транспортных потоков, минимизацию заторов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7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0,0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управления дорожным движение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ектно-изыскательских работ для формирования городской улично-дорожной сети и транспортного зонирования городских территорий с учетом транспортных потоков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управления дорожным движением и общественным транспортом. 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здных дорог вокруг населенных пунктов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 Минтранс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кращение выбросов загрязняющих веществ в атмосферный воздух городов за счет исключения движения транзитного транспорта в городской черт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округ г. Минска магистральной сети автомобильных дорог, обеспечивающих движение транзитного транспортного потока в обход города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2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троительство обводного путепровода Гершоны-Северное полукольцо в г. Бресте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9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3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троительство объездной дороги г. Барановичи 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4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4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троительство объекта «Восточный обход», автомагистрали Север-Юг, подъездов к жилым микрорайонам в г. Гомеле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вершенствование схемы развития городского пассажирского транспорта, магистрально-уличной сети г.Гомел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мельский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лисполком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П «БелНИИградостроительства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циональная организация движения транспорта в г.Гомеле. 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и расширение применения автоматического управления светофорными объектами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 ГАИ МВД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управления дорожным движением. 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полос движения для общественного транспорта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 ГАИ МВД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пускной способности улично-дорожной сети. Снижение выбросов загрязняющих веществ в атмосферный воздух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Взаимосвязанное развитие велосипедной инфраструктуры в городах и их пригородной территории со строительством системы велодорожек, пунктов проката и других сопутствующих объектов обслуживания на маршрутах, проходящих по территориям всех ландшафтно-рекреационных зон города и их продолжению на пригородных ландшафтах; в районах массового жилищного строительства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кращение объемов сжигаемого моторного топлива. 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ектирование и строительство подземных переходов и пешеходных путепроводов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052" w:leader="none"/>
              </w:tabs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исполкомы 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едотвращение заторов. Сокращение потребления моторного топлива.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в населенных пунктах с населением свыше 100 тыс. человек пешеходных зон, изменение схем организации дорожного движения и пересадочных транспортных узлов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052" w:leader="none"/>
              </w:tabs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052" w:leader="none"/>
              </w:tabs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052" w:leader="none"/>
              </w:tabs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И МВД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052" w:leader="none"/>
              </w:tabs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кращение количества транспортных средств в исторических центрах городов. 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троительство в городах гостевых перехватывающих парковок автотранспорта, в том числе на въездах в населенные пункты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и внедрение методов экономического стимулирования пользования ими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кращение количества транспортных средств в черте города. 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троительство или модернизация пересадочных транспортных узлов, создающих безопасные условия для движения пешеходов и облегчающие их пересадку из одного вида транспорта в другой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применения системы общественного транспорта. Сокращение количества личных транспортных средств в черте города. Снижение выбросов загрязняющих веществ в атмосферный воздух.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пассажирам текущей информации о движении транспортных средств по маршрутам общественного транспорта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Минсктранс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ост объемов пассажирских перевозок общественным транспортом. Сокращение количества используемого личного транспорта. Снижение выбросов загрязняющих веществ в атмосферный воздух. 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расписаний движения транспортных средств на основе маркетинговых исследований и установки объективных параметров работы общественного транспорта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Минсктранс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тимизация параметров работы общественного транспорта, повышение его привлекательности для пассажиров. Сокращение количества используемого личного транспорта. 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изация перевозочного процесса посредством создания и функционирования транспортно-логистических центров и систем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Республиканские органы государственного управления</w:t>
            </w:r>
          </w:p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ыбор оптимальных сроков, маршрутов, видов транспорта при организации грузовых перевозок. Повышение топливной экономичности, эффективности транспорта. Снижение выбросов загрязняющих веществ в атмосферный воздух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внедрение инновационных технологий перевозочного процесса при доставке грузов, организация мультимодальных перевозок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ые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редства организаций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перевозок грузов по оптимальному маршруту в оптимальные сроки. Повышение топливной экономичности, эффективности транспорта. 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контейнерных железнодорожных перевозок как наиболее экономичного вида грузоперевозок в международном сообщении со странами Азиатско-Тихоокеанского региона, СНГ и Европы: </w:t>
            </w:r>
          </w:p>
          <w:p>
            <w:pPr>
              <w:pStyle w:val="Normal"/>
              <w:jc w:val="both"/>
              <w:rPr/>
            </w:pPr>
            <w:r>
              <w:rPr/>
              <w:t>Ильичевск/Одесса–Минск–Клайпеда «Викинг»;</w:t>
            </w:r>
          </w:p>
          <w:p>
            <w:pPr>
              <w:pStyle w:val="Normal"/>
              <w:jc w:val="both"/>
              <w:rPr/>
            </w:pPr>
            <w:r>
              <w:rPr/>
              <w:t>Берлин– Москва «Восточный ветер»;</w:t>
            </w:r>
          </w:p>
          <w:p>
            <w:pPr>
              <w:pStyle w:val="Normal"/>
              <w:jc w:val="both"/>
              <w:rPr/>
            </w:pPr>
            <w:r>
              <w:rPr/>
              <w:t>Брест–Актобе–Арысь «Казахстанский вектор»;</w:t>
            </w:r>
          </w:p>
          <w:p>
            <w:pPr>
              <w:pStyle w:val="Normal"/>
              <w:jc w:val="both"/>
              <w:rPr/>
            </w:pPr>
            <w:r>
              <w:rPr/>
              <w:t>Брест–Улан-Батор «Монгольский вектор»;</w:t>
            </w:r>
          </w:p>
          <w:p>
            <w:pPr>
              <w:pStyle w:val="Normal"/>
              <w:jc w:val="both"/>
              <w:rPr/>
            </w:pPr>
            <w:r>
              <w:rPr/>
              <w:t>Таллин – Рига – Минск – порты Украины «ZUBR»;</w:t>
            </w:r>
          </w:p>
          <w:p>
            <w:pPr>
              <w:pStyle w:val="Normal"/>
              <w:jc w:val="both"/>
              <w:rPr/>
            </w:pPr>
            <w:r>
              <w:rPr/>
              <w:t>Дуйсбург – Брест – Москва «Москвич»;</w:t>
            </w:r>
          </w:p>
          <w:p>
            <w:pPr>
              <w:pStyle w:val="Normal"/>
              <w:jc w:val="both"/>
              <w:rPr/>
            </w:pPr>
            <w:r>
              <w:rPr/>
              <w:t>Чунцин – Дуйсбург(Германия) «Чунцин - Дуйсбург»;</w:t>
            </w:r>
          </w:p>
          <w:p>
            <w:pPr>
              <w:pStyle w:val="Normal"/>
              <w:jc w:val="both"/>
              <w:rPr/>
            </w:pPr>
            <w:r>
              <w:rPr/>
              <w:t>Брест – Калуга – Нижний Новгород «Фольксваген Групп РУС»;</w:t>
            </w:r>
          </w:p>
          <w:p>
            <w:pPr>
              <w:pStyle w:val="Normal"/>
              <w:jc w:val="both"/>
              <w:rPr/>
            </w:pPr>
            <w:r>
              <w:rPr/>
              <w:t>Везуль – Брест – Воротынск «Пежо-Ситроен-Митсубиси»;</w:t>
            </w:r>
          </w:p>
          <w:p>
            <w:pPr>
              <w:pStyle w:val="Normal"/>
              <w:jc w:val="both"/>
              <w:rPr/>
            </w:pPr>
            <w:r>
              <w:rPr/>
              <w:t>Находка – Брест «Находка – Брест»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>Лейпциг – Шеньян «Лейпциг – Шеньян»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О «Белорусская железная дорога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ыбор оптимальных сроков, маршрутов, видов транспорта при организации грузовых перевозок. 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топливной экономичности, эффективности транспорта. Снижение выбросов загрязняющих веществ в атмосферный воздух.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Замена 40-50 магистральных тягачей одним поездом.  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еревозок грузов в контейнерах ежегодно на 5 %.</w:t>
            </w:r>
          </w:p>
        </w:tc>
      </w:tr>
      <w:tr>
        <w:trPr/>
        <w:tc>
          <w:tcPr>
            <w:tcW w:w="15228" w:type="dxa"/>
            <w:gridSpan w:val="6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хническая модернизация и обновление подвижного соста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автобусного парка транспортными средствами экологических классов 4 и 5 ежегодно на 7-8 %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 Минтранс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ГП «Минсктранс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бственные средства предприятий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редитные ресурсы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 2020 году суммарной доли транспортных средств 4 и 5 экологических классов до 60 % парка автобус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4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парка грузовых автомобилей, осуществляющих внутриреспубликанские перевозки, транспортными средствами экологических классов 4 и 5 ежегодно на 3 %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организаци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бственные средства предприят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ные ресурсы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 2020 году суммарной доли транспортных средств 4 и 5 экологических классов до 40 % парка грузовых автомобилей, осуществляющих внутриреспубликанские перевозк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5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новление парка грузовых автомобилей, осуществляющих международные перевозки, транспортными средствами экологических классов 4 и 5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МАП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ранспортные организаци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бственные средства предприят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ные ресурсы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 2020 году суммарной доли транспортных средств 4 и 5 экологических классов до 70 % парка грузовых автомобилей, осуществляющих международные перевозк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6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Введение в эксплуатацию гибридных автомобилей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организаци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Собственные средства предприятий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Кредитные ресурсы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Сокращение объемов сжигаемого моторного топлива. 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7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применение в конструкции транспортных средств компьютерных технологий и устройств, позволяющих осуществлять </w:t>
            </w: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 xml:space="preserve"> интеграцию (планирование маршрута, навигация, отслеживание пробок, данные о реальном трафике)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 Минтранс</w:t>
            </w:r>
          </w:p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Транспортные организаци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Собственные средства предприятий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Кредитные ресурсы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тимизация маршрута и времени движения транспортных средств. Сокращение объемов сжигаемого моторного топлива. Снижение выбросов загрязняющих веществ в атмосферный воздух.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8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Установка электронных регуляторов частоты вращения вала дизеля на тепловозы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 «Белорусская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железная дорога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08,0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бственные средства</w:t>
            </w:r>
          </w:p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ные ресурсы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объемов сжигаемого моторного топлива.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9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Установка на тепловозы системы тепловозной автоматики УСТА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ГО«Белорусская железная дорога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26,0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бственные средства</w:t>
            </w:r>
          </w:p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ные ресурсы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объемов сжигаемого моторного топлива. Снижение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Снижение энергоемкости перевозок на железнодорожном транспорте посредством замены дизель-поездов ДР1А на ДП1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О«Белорусская железная дорога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4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бственные средства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редитные ресурсы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нижение потребления дизельного топлива на перевозку пассажиров в 4,9 раза. Снижение выбросов загрязняющих веществ в атмосферный воздух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1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Замена тепловозной тяги на электровозную. Электрификация участков железной дороги в соответствии с Государственной программой развития железнодорожного транспорта Республики Беларусь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О«Белорусская железная дорога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 800,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2015 года)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бственные средства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редитные ресурсы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оведение уровня общей протяженности электрифицированных дорог к 2015 г. до 1270 км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нижение выбросов З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Приобретение тягового и моторвагонного подвижного состава в соответствии с Государственной программой развития железнодорожного транспорта Республики Беларусь, в т.ч. до 2015 года - 19 электропоездов; 13 дизель-поездов; 24 пассажирских электровоза; 24 грузовых электровоза; 6 маневровых тепловозов; 2 пассажирских тепловоза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О«Белорусская железная дорога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451 779,0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2015 года)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бственные средства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редитные ресурсы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кращение потребления энергоресурсов на тяговое обслуживание пассажирских и грузовых поездов в размере </w:t>
              <w:br/>
              <w:t>28 330 тыс. кВт·ч в год, снижение эксплуатационных затрат и экологической нагрузк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3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04" w:before="0" w:after="0"/>
              <w:jc w:val="both"/>
              <w:rPr/>
            </w:pPr>
            <w:r>
              <w:rPr>
                <w:sz w:val="26"/>
                <w:szCs w:val="26"/>
              </w:rPr>
              <w:t>Обновление парка воздушных судов: 100 % вывод из эксплуатации воздушных судов ТУ-154; приобретение воздушных судов, соответствующих современным экологическим требованиям в объеме 30 % парка воздушных судов к 2020 году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авиа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Кредитные ресурс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кращение объемов сжигаемого моторного топлива. Снижение выбросов загрязняющих веществ в атмосферный воздух, снижение уровня шума.</w:t>
            </w:r>
          </w:p>
        </w:tc>
      </w:tr>
      <w:tr>
        <w:trPr/>
        <w:tc>
          <w:tcPr>
            <w:tcW w:w="15228" w:type="dxa"/>
            <w:gridSpan w:val="6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вершенствование системы технического обслуживания и ремонта транспортных средств,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дрение современных средств и методов диагностиров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4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04"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контрольно-регулировочных постов и станций технического обслуживания и ремонта транспортных средств, оснащенных современным и высокоточным диагностическим оборудованием для проверки и регулировки топливных систем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left="-57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lineRule="auto" w:line="216" w:before="0" w:after="0"/>
              <w:ind w:left="-57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исполкомы </w:t>
            </w:r>
          </w:p>
          <w:p>
            <w:pPr>
              <w:pStyle w:val="TextBody"/>
              <w:widowControl w:val="false"/>
              <w:spacing w:lineRule="auto" w:line="216" w:before="0" w:after="0"/>
              <w:ind w:left="-57" w:right="-113" w:hanging="0"/>
              <w:jc w:val="both"/>
              <w:rPr/>
            </w:pPr>
            <w:r>
              <w:rPr>
                <w:sz w:val="26"/>
                <w:szCs w:val="26"/>
              </w:rPr>
              <w:t>Автотранспортные организации</w:t>
            </w:r>
          </w:p>
          <w:p>
            <w:pPr>
              <w:pStyle w:val="TextBody"/>
              <w:widowControl w:val="false"/>
              <w:spacing w:lineRule="auto" w:line="216" w:before="0" w:after="0"/>
              <w:ind w:left="-57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Средства организаций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воевременный контроль,  диагностика и регулировка топливных систем. Снижение выбросов загрязняющих веществ в атмосферный воздух.  </w:t>
            </w:r>
          </w:p>
        </w:tc>
      </w:tr>
      <w:tr>
        <w:trPr/>
        <w:tc>
          <w:tcPr>
            <w:tcW w:w="15228" w:type="dxa"/>
            <w:gridSpan w:val="6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ышение профессионального мастерства водителей и их квалифик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5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го мастерства водителей и их квалификации, применение рациональных приемов управления транспортными средствами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 Республиканские органы государственного управления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Средства организаций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качества и стиля управления транспортным средством, применение рациональных приемов управления, влияющих на эффективность топливоиспользования и выброс загрязняющих веществ.</w:t>
            </w:r>
          </w:p>
        </w:tc>
      </w:tr>
      <w:tr>
        <w:trPr/>
        <w:tc>
          <w:tcPr>
            <w:tcW w:w="15228" w:type="dxa"/>
            <w:gridSpan w:val="6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Экономическое регулирование в области снижения вредного воздействия транспорта на атмосферный возду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пределение в городах зон с наибольшей экологической нагрузкой и введение платы за проезд в них автотранспортных средств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20 года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спределение транспортной и экологической нагрузки на территорию.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системы зон платных парковок г.Минска с дифференцированным тарифом в зависимости от места расположения и экологического класса автомобилей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</w:t>
            </w:r>
          </w:p>
          <w:p>
            <w:pPr>
              <w:pStyle w:val="TextBody"/>
              <w:widowControl w:val="false"/>
              <w:spacing w:lineRule="auto" w:line="21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нижение транспортной и экологической нагрузки на центральные участки городской территории и  дворовые территор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экологических приоритетов в проводимую инвестиционную политику развития транспортного комплекса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Республиканские органы государственного управления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ключение в реализуемые проекты экологической составляюще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Развитие системы государственных закупок в сфере производства, эксплуатации и обслуживания транспорта с учетом экологической составляющей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Республиканские органы государственного управления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витие конкуренции в сфере наилучших экологических технологий и оборудования. </w:t>
            </w:r>
          </w:p>
        </w:tc>
      </w:tr>
      <w:tr>
        <w:trPr/>
        <w:tc>
          <w:tcPr>
            <w:tcW w:w="15228" w:type="dxa"/>
            <w:gridSpan w:val="6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Научное обеспечение деятельности в области снижения вредного воздействия транспорта на атмосферный возду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мплексного мониторинга природоохранных мероприятий в зоне влияния реконструкции и возведения автомобильной дороги М5 Минск-Гомель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БелдорНИИ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9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редитные ресурсы</w:t>
            </w:r>
          </w:p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за качеством атмосферного воздуха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нтеллектуальной транспортной системы безопасности с видеонаблюдением города Минска с включением в нее автомобильных дорог М2 «Минск-Национальный аэропорт Минск» и М9 «Кольцевая дорога вокруг г.Минска»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едприятие «Столичный транспорт и связь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20 млн. дол. США, кредитный ресурс Китайской народной республики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управления дорожным движением и общественным транспортом; снижение расхода топлива, выбросов загрязняющих веществ в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Научное и научно-техническое обеспечение модернизации и организации производства продукции машиностроительного и транспортного комплексов, обновление модельного ряда, технологий проектирования и производства с учетом требований экологическ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,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е организаци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доли инновационной составляющей в продукции машиностроительного и транспортного комплексов. Внедрение современных решений, обеспечивающих экологическую безопасность транспортной систем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Изучение современного опыта в области снижения вредного воздействия транспорта на атмосферный воздух, проведение научно-практических семинаров, конференций 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е организаци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современных эффективных разработок и достижений в области охраны атмосферного воздуха и обеспечения экологической безопасности транспор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экологического образования и просвещения, включая разработку программ обучения и аттестации специалистов по направления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 прогнозирование параметров дорожного дви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выбросов от мобильных источников выбро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воздействия транспорта на атмосферный возду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лияния транспорта на окружающую среду при разработке раздела «Охрана окружающей среды» в проектной документации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ологической экспертизы проектов по объектам тяготения мобильных источников выбросов, строительству, реконструкции дорог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знаний специалистов проектных институтов в области воздействия транспорта на атмосферный воздух</w:t>
            </w:r>
          </w:p>
        </w:tc>
      </w:tr>
      <w:tr>
        <w:trPr/>
        <w:tc>
          <w:tcPr>
            <w:tcW w:w="15228" w:type="dxa"/>
            <w:gridSpan w:val="6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Развитие международного сотрудничества в области снижения вредного воздействия транспорта на атмосферный возду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Включение в установленном порядке органов по сертификации колесных транспортных средств и испытательных лабораторий в Единый реестр органов по сертификации и испытательных лабораторий Таможенного союза и размещение на официальном сайте Госстандарта национальной части Единого реестра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стандарт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января 2015 года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пределен 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еждународных обязательств по обеспечению экологической безопасности транспорт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сполнение Соглашения о принятии единообразных условий для периодических технических осмотров колесных транспортных средств и о взаимном признании таких осмотров, принятого в г. Вена 13 ноября 1997 года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УП «Белтехосмотр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ен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блюдение международных норм и требований в части экологического состояния транспортных средст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тверждение соответствия технического и экологического состояния транспортных средств, осуществляющих международные перевозки грузов в рамках Европейской конференции министров транспорта, техническим нормам ЕКМТ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  <w:p>
            <w:pPr>
              <w:pStyle w:val="TextBody"/>
              <w:widowControl w:val="false"/>
              <w:spacing w:lineRule="auto" w:line="216" w:before="0" w:after="0"/>
              <w:rPr/>
            </w:pPr>
            <w:r>
              <w:rPr>
                <w:sz w:val="26"/>
                <w:szCs w:val="26"/>
              </w:rPr>
              <w:t>УП «Белтехосмотр»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ен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Соблюдение международных норм и требований в части экологического состояния транспортных средств.</w:t>
            </w:r>
          </w:p>
        </w:tc>
      </w:tr>
      <w:tr>
        <w:trPr/>
        <w:tc>
          <w:tcPr>
            <w:tcW w:w="15228" w:type="dxa"/>
            <w:gridSpan w:val="6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Государственное регулирование в области снижения вредного воздействия транспорта на атмосферный возду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192" w:before="0" w:after="0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экологических параметров транспортных средств с учетом экологических классов при прохождении технического осмотра и осуществлении транспортного контроля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транс 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УП «Белтехосмотр»</w:t>
            </w:r>
          </w:p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проведения производственного экологического контроля в области охраны окружающей среды, рационального использования природных ресурсов, аналитического (лабораторного) контроля в области охраны окружающей среды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Соблюдение требований к токсичности загрязняющих веществ в отработавших газах транспортных средст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сударственной экологической экспертизы проектов, в том числе в части, касающейся воздействия транспорта на атмосферный воздух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экологической безопасности при реализации проектных решений, предусмотренных проектной или иной документацией по планируемой хозяйственной и иной деятельности в части, касающейся воздействия транспорта на атмосферный воздух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качества моторного топлива, поставляемого на нефтебазы и АЗС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н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«Белнефтехим»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стандарт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проведения контроля в области охраны окружающей среды, рационального использования природных ресурсов, аналитического (лабораторного) контроля в области охраны окружающей среды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едотвращение использования некачественного моторного топлива и роста выбросов загрязняющих веществ в атмосферный воздух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реализация мероприятий по обеспечению экологической безопасности транспорта в составе отраслевых и региональных программ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Республиканскиеорганы государственного управления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егулирование на отраслевом и (или) региональном уровне деятельности в области снижения вредного воздействия транспорта на атмосферный возду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гулирование уровня автомобилизации населения г.Минска во взаимосвязи с уровнем развития улично-дорожной сети города, сети пассажирского транспорта и сети транспортно-обслуживающих объектов, в том числе за счет введения платы за парковку автомобилей в черте города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орисполком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ределяется в процессе выполн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нижение выбросов загрязняющих веществ в атмосферный воздух г. Минска посредством регулирования уровня автомобилизации населения с уровнем развития улично-дорожной сети города, сети пассажирского транспорта и сети транспортно-обслуживающих объектов.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Частичное освобождение дворовых территорий от транспортных средств, утилизация неэксплуатируемых автомобилей.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счетный уровень автомобилизации на 2015 год – 315 автомобилей на 1000 жителей, на 2030 год – 380 автомобилей на 1000 жителе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мотров-конкурсов на лучшую автотранспортную организацию по охране атмосферного воздуха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пределение лучших автотранспортных организаций в области охраны атмосферного воздуха, обмен опытом, стимулирование природоохранной деятельности. </w:t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2"/>
      <w:type w:val="nextPage"/>
      <w:pgSz w:orient="landscape" w:w="16838" w:h="11906"/>
      <w:pgMar w:left="1134" w:right="902" w:gutter="0" w:header="0" w:top="851" w:footer="709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9">
    <w:name w:val=" Знак Знак19"/>
    <w:basedOn w:val="Style13"/>
    <w:qFormat/>
    <w:rPr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ыдел"/>
    <w:qFormat/>
    <w:rPr>
      <w:i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2:00Z</dcterms:created>
  <dc:creator>FuckYouBill</dc:creator>
  <dc:description/>
  <cp:keywords/>
  <dc:language>en-US</dc:language>
  <cp:lastModifiedBy>pilipchuk</cp:lastModifiedBy>
  <cp:lastPrinted>2013-08-30T17:29:00Z</cp:lastPrinted>
  <dcterms:modified xsi:type="dcterms:W3CDTF">2013-11-11T08:24:00Z</dcterms:modified>
  <cp:revision>138</cp:revision>
  <dc:subject/>
  <dc:title>СТРАТЕГИЯ ПО СНИЖЕНИЮ ВРЕДНОГО ВОЗДЕЙСТВИЯ ТРАНСПОРТА (МОБИЛЬНЫХ ИСТОЧНИКОВ) НА АТМОСФЕРНЫЙ ВОЗДУХ РЕСПУБЛИКИ БЕЛАРУСЬ НА ПЕРИОД ДО 2020 ГОДА</dc:title>
</cp:coreProperties>
</file>