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color w:val="000000"/>
          <w:szCs w:val="30"/>
        </w:rPr>
      </w:pPr>
      <w:r>
        <w:rPr>
          <w:color w:val="000000"/>
          <w:szCs w:val="30"/>
        </w:rPr>
        <w:t>Информация о Комиссии по минералогическим, палеонтологическим и иным уникальным геологическим материалам при Министерстве природных ресурсов и охраны окружающей среды Республики Белару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30"/>
        </w:rPr>
        <w:t>1. Недропользователи и иные лица, обнаружившие минералогические, палеонтологические и иные уникальные геологические материалы или имеющие сведения о них, сообщают об этом в Министерство природных ресурсов и охраны окружающей среды Республики Беларусь или его территориа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30"/>
        </w:rPr>
        <w:t>2. Министерство природных ресурсов и охраны окружающей среды Республики Беларусь после получения информации, поручает Комиссии по минералогическим, палеонтологическим и иным уникальным геологическим материалам при Министерстве природных ресурсов и охраны окружающей среды Республики Беларусь (далее в настоящей статье - Комиссия) выехать к месту нахождения возможных минералогических, палеонтологических и иных уникальных геологических материалов в целях изучения объекта и отбора образц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3. Комиссия на основании анализа собранной информации и материалов составляет по </w:t>
      </w:r>
      <w:r>
        <w:rPr>
          <w:szCs w:val="30"/>
        </w:rPr>
        <w:t>форме,</w:t>
      </w:r>
      <w:r>
        <w:rPr>
          <w:color w:val="000000"/>
          <w:szCs w:val="30"/>
        </w:rPr>
        <w:t xml:space="preserve"> утвержденной Министерством природных ресурсов и охраны окружающей среды Республики Беларусь, акт о признании минералогических, палеонтологических и иных геологических материалов уникальными, в котором приводится подробная характеристика изученных объектов, указываются особые признаки объектов, позволяющие судить о степени их уникальности, и делается заключение о признании или непризнании их уникальными. Акт о признании минералогических, палеонтологических и иных геологических материалов уникальными подписывается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30"/>
        </w:rPr>
        <w:t>4. Минералогические, палеонтологические и иные уникальные геологические материалы обязательно фотографир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30"/>
        </w:rPr>
        <w:t>5. Акт о признании минералогических, палеонтологических и иных геологических материалов уникальными направляется в Министерство природных ресурсов и охраны окружающей среды Республики Беларусь и служит основанием для их государственного учета. Акты о признании минералогических, палеонтологических и иных геологических материалов уникальными регистрируются в книге поступлений таки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30"/>
        </w:rPr>
        <w:t xml:space="preserve">6. Образцы минералогических, палеонтологических и иных уникальных геологических материалов в целях их государственного учета и постоянного хранения передаются в Министерство природных ресурсов и охраны окружающей среды Республики Беларусь с составлением акта сдачи-приемки, в котором приводится полное описание образцов и состояния их сохранности. </w:t>
      </w:r>
      <w:r>
        <w:rPr>
          <w:szCs w:val="30"/>
        </w:rPr>
        <w:t xml:space="preserve">Форма </w:t>
      </w:r>
      <w:r>
        <w:rPr>
          <w:color w:val="000000"/>
          <w:szCs w:val="30"/>
        </w:rPr>
        <w:t>акта сдачи-приемки образцов минералогических, палеонтологических и иных уникальных геологических материалов утверждается Министерством природных ресурсов и охраны окружающей среды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30"/>
        </w:rPr>
        <w:t xml:space="preserve">7. На каждый образец минералогических, палеонтологических и иных уникальных геологических материалов составляется паспорт по </w:t>
      </w:r>
      <w:r>
        <w:rPr>
          <w:szCs w:val="30"/>
        </w:rPr>
        <w:t>форме, утвержденной Министерством природных ресурсов и охраны окружающей среды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8. Учтенные минералогические, палеонтологические и иные уникальные геологические материалы один раз в пять лет должны подвергаться переучету (проверке наличия и состояния сохранности, сверке их с актами сдачи-приемки и книгой поступлений) Комиссией. Результаты переучета должны фиксироваться в соответствующем а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30"/>
        </w:rPr>
        <w:t>9. Минералогические, палеонтологические и иные уникальные геологические материалы, состоящие на государственном учете, подлежат охране в соответствии с законодательством об особо охраняемых природных территориях, законодательством об охране и использовании историко-культурного наследия</w:t>
      </w:r>
      <w:r>
        <w:rPr>
          <w:color w:val="000000"/>
          <w:szCs w:val="30"/>
        </w:rPr>
        <w:t xml:space="preserve"> и иным законодательством.</w:t>
      </w:r>
    </w:p>
    <w:p>
      <w:pPr>
        <w:pStyle w:val="Normal"/>
        <w:spacing w:before="0" w:after="200"/>
        <w:rPr>
          <w:color w:val="000000"/>
          <w:szCs w:val="30"/>
        </w:rPr>
      </w:pPr>
      <w:r>
        <w:rPr>
          <w:color w:val="00000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1:00Z</dcterms:created>
  <dc:creator>kolb</dc:creator>
  <dc:description/>
  <cp:keywords/>
  <dc:language>en-US</dc:language>
  <cp:lastModifiedBy>kolb</cp:lastModifiedBy>
  <dcterms:modified xsi:type="dcterms:W3CDTF">2014-07-28T07:12:00Z</dcterms:modified>
  <cp:revision>1</cp:revision>
  <dc:subject/>
  <dc:title/>
</cp:coreProperties>
</file>