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autoSpaceDE w:val="false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.09.2013  № 325-ОД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 на согласование проекта консервации, расконсервации, ликвидации, продления срока консервации горных выработ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b/>
          <w:b/>
          <w:i/>
          <w:i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N ____ от </w:t>
      </w:r>
      <w:r>
        <w:rPr>
          <w:sz w:val="28"/>
          <w:szCs w:val="28"/>
        </w:rPr>
        <w:t>__.__.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7435</wp:posOffset>
                </wp:positionH>
                <wp:positionV relativeFrom="paragraph">
                  <wp:posOffset>24130</wp:posOffset>
                </wp:positionV>
                <wp:extent cx="375920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юридического лиц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собственное имя, отчество (если таковое  имеетс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го предпринимателя, место нахожден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жительства, номер </w:t>
                                  </w:r>
                                  <w:r>
                                    <w:rPr/>
                                    <w:t>телефона, факса, УН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4.2pt;mso-wrap-distance-left:9pt;mso-wrap-distance-right:9pt;mso-wrap-distance-top:0pt;mso-wrap-distance-bottom:0pt;margin-top:1.9pt;mso-position-vertical-relative:text;margin-left:284.0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именование юридического лиц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собственное имя, отчество (если таковое  име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го предпринимателя, место нахожден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жительства, номер </w:t>
                            </w:r>
                            <w:r>
                              <w:rPr/>
                              <w:t>телефона, факса, УН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согласовать проект на  __________________________________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ых выработок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недропользовател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                             </w:t>
      </w:r>
      <w:r>
        <w:rPr>
          <w:rFonts w:cs="Times New Roman" w:ascii="Times New Roman" w:hAnsi="Times New Roman"/>
        </w:rPr>
        <w:t xml:space="preserve"> наименование месторождения и место его нахо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 </w:t>
      </w:r>
    </w:p>
    <w:p>
      <w:pPr>
        <w:pStyle w:val="ConsPlusNonforma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регистрационный номер горного отвода  в государственном реестре горных отводов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________________ га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_____________   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олжность                                подпись                    фамилия, инициал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4:00Z</dcterms:created>
  <dc:creator>PC</dc:creator>
  <dc:description/>
  <cp:keywords/>
  <dc:language>en-US</dc:language>
  <cp:lastModifiedBy>Vavrish</cp:lastModifiedBy>
  <cp:lastPrinted>2013-09-19T11:29:00Z</cp:lastPrinted>
  <dcterms:modified xsi:type="dcterms:W3CDTF">2013-12-12T13:50:00Z</dcterms:modified>
  <cp:revision>25</cp:revision>
  <dc:subject/>
  <dc:title>Приложение 1</dc:title>
</cp:coreProperties>
</file>