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огласно пункту 4 Инструкции о порядке разработки и утверждения инструкции по обращению с отходами производства, утвержденной постановлением Минприроды № 45 от 22.10.2012 г. «О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утверждении Инструкции о порядке разработки и утверждения инструкции по обращению с отходами производства» (далее – Инструкция), инструкция по обращению с отходами производства разрабатывается и утверждается для юридического лица в целом и (или) для каждого обособленного подразделения юридического лица, осуществляющего обращение с отходами производства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оответствии с пунктом 20-1 Инструкции в случае, если юридическими лицами и индивидуальными предпринимателями осуществляется обращение только с отходами производства, включенными в перечень коммунальных отходов, утвержденный постановлением Министерства жилищно-коммунального хозяйства Республики Беларусь от 30 ноября 2001 г. № 21 «Об утверждении перечня коммунальных отходов», в инструкцию по обращению с отходами не включ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делы: «Образование отходов производства», «Использование и обезвреживание отходов производства», «Захоронение отходов производства», «Перевозка отходов производства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«Карта-схема источников образования отходов производства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рядок сбора данных для представления государственной статистической отчетности в области обращения с отходами производства и порядок проведения инвентаризации отходов производства раздела «Учет отходов производств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аким образом, в случае разработки инструкции по обращению с отходами производства в отдельном порядке для обособленного подразделения (регионального склада), осуществляющего обращение только с коммунальными отходами производства, возможно применение  формы инструкции по обращению с отходами в соответствии с пунктом 20-1 Инструк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соответствии с пунктами 16, 17 Инструкции о порядке инвентаризации отходов производства, утвержденной постановлением Минприроды № 17 от 29 февраля 2008 «Об утверждении Инструкции о порядке инвентаризации отходов», организации, осуществляющие обращение только с коммунальными отходами производства и у которых отходы первого класса опасности представлены только ртутными и люминесцентными отработанными лампами, результаты инвентаризации оформляется по форме согласно приложению 4, при этом заполнение форм согласно приложениям 1 – 3 не требуе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огласно пункту 2 статьи 26 Закона заполнение сопроводительного паспорта не требуется при перевозке на захоронение отходов производства, относящихся к коммунальным отходам, вывоз которых осуществляется предприятиями, осуществляющими сбор и вывоз отходов производства, относящихся к коммунальным отхода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аким образом, в случае наличия  у обособленного подразделения (регионального склада), осуществляющего обращение только с коммунальными отходами производства, заключенных договоров со специализированными организациями, осуществляющими сбор и вывоз отходов производства, относящихся к коммунальным отходам, оформление сопроводительного паспорта не требу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случае, если юридическое лицо разрабатывает общую инструкцию по обращению с отходами производства, в том числе для обособленных подразделений юридического лица, осуществляющих обращение с коммунальными отходами, нормы подпункта 20-1 Инструкции не применяются. </w:t>
      </w:r>
    </w:p>
    <w:sectPr>
      <w:type w:val="nextPage"/>
      <w:pgSz w:w="11906" w:h="16838"/>
      <w:pgMar w:left="1701" w:right="42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5:56:00Z</dcterms:created>
  <dc:creator>kalinovik</dc:creator>
  <dc:description/>
  <cp:keywords/>
  <dc:language>en-US</dc:language>
  <cp:lastModifiedBy>Ольга Пантелеева</cp:lastModifiedBy>
  <cp:lastPrinted>2013-04-04T12:02:00Z</cp:lastPrinted>
  <dcterms:modified xsi:type="dcterms:W3CDTF">2013-04-04T15:56:00Z</dcterms:modified>
  <cp:revision>2</cp:revision>
  <dc:subject/>
  <dc:title/>
</cp:coreProperties>
</file>