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pacing w:val="2"/>
          <w:sz w:val="30"/>
          <w:szCs w:val="30"/>
        </w:rPr>
        <w:t>О ведении учета используемых природных ресурсов, выбросов и сбросов загрязняющих веществ в окружающую среду, обращения с отходами, а также учета иных видов вредного воздействия на окружающую среду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Consolas" w:hAnsi="Consolas" w:cs="Consolas"/>
          <w:bCs/>
          <w:sz w:val="22"/>
          <w:szCs w:val="22"/>
        </w:rPr>
      </w:pPr>
      <w:r>
        <w:rPr>
          <w:spacing w:val="2"/>
          <w:sz w:val="30"/>
          <w:szCs w:val="30"/>
        </w:rPr>
        <w:t>В связи с поступающими запросами по вопросам учета используемых природных ресурсов, выбросов и сбросов загрязняющих веществ в окружающую среду, обращения с отходами, а также учета иных видов вредного воздействия на окружающую среду</w:t>
      </w:r>
      <w:r>
        <w:rPr>
          <w:sz w:val="30"/>
          <w:szCs w:val="30"/>
        </w:rPr>
        <w:t xml:space="preserve"> и вступлением в силу с 28 августа 2014 г. постановления Минприроды от 20 июня 2014 г. № 27 «О некоторых вопросах учета используемых природных ресурсов, выбросов и сбросов загрязняющих веществ в окружающую среду, обращения с отходами, иных видов вредного воздействия на окружающую среду и признании утратившими силу постановлений Министерства природных ресурсов и охраны окружающей среды Республики Беларусь от 2 июня 2009 г. № 33 и от 31 декабря  № 62»</w:t>
      </w:r>
      <w:r>
        <w:rPr>
          <w:bCs/>
          <w:sz w:val="30"/>
          <w:szCs w:val="30"/>
        </w:rPr>
        <w:t>,</w:t>
      </w:r>
      <w:r>
        <w:rPr>
          <w:rFonts w:cs="Consolas" w:ascii="Consolas" w:hAnsi="Consolas"/>
          <w:bCs/>
          <w:sz w:val="22"/>
          <w:szCs w:val="22"/>
        </w:rPr>
        <w:t xml:space="preserve"> </w:t>
      </w:r>
      <w:r>
        <w:rPr>
          <w:sz w:val="30"/>
          <w:szCs w:val="30"/>
        </w:rPr>
        <w:t>Министерство природных ресурсов и охраны окружающей среды Республики Беларусь поясняет следующе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30"/>
          <w:szCs w:val="30"/>
        </w:rPr>
        <w:t>На основании требований статьи</w:t>
      </w:r>
      <w:r>
        <w:rPr>
          <w:spacing w:val="2"/>
          <w:sz w:val="30"/>
          <w:szCs w:val="30"/>
        </w:rPr>
        <w:t xml:space="preserve"> 71 </w:t>
      </w:r>
      <w:r>
        <w:rPr>
          <w:b/>
          <w:i/>
          <w:spacing w:val="2"/>
          <w:sz w:val="30"/>
          <w:szCs w:val="30"/>
        </w:rPr>
        <w:t>Закона Республики Беларусь «Об охране окружающей среды»</w:t>
      </w:r>
      <w:r>
        <w:rPr>
          <w:spacing w:val="2"/>
          <w:sz w:val="30"/>
          <w:szCs w:val="30"/>
        </w:rPr>
        <w:t xml:space="preserve"> юридические лица и индивидуальные предприниматели при осуществлении хозяйственной и иной деятельности </w:t>
      </w:r>
      <w:r>
        <w:rPr>
          <w:b/>
          <w:i/>
          <w:spacing w:val="2"/>
          <w:sz w:val="30"/>
          <w:szCs w:val="30"/>
        </w:rPr>
        <w:t>обязаны вести учет используемых природных ресурсов, выбросов и сбросов загрязняющих веществ в окружающую среду, обращения с отходами, а также учет иных видов вредного воздействия на окружающую среду</w:t>
      </w:r>
      <w:r>
        <w:rPr>
          <w:spacing w:val="2"/>
          <w:sz w:val="30"/>
          <w:szCs w:val="30"/>
        </w:rPr>
        <w:t xml:space="preserve"> в </w:t>
      </w:r>
      <w:hyperlink r:id="rId2">
        <w:r>
          <w:rPr>
            <w:rStyle w:val="InternetLink"/>
            <w:spacing w:val="2"/>
            <w:sz w:val="30"/>
            <w:szCs w:val="30"/>
          </w:rPr>
          <w:t>порядке</w:t>
        </w:r>
      </w:hyperlink>
      <w:r>
        <w:rPr>
          <w:spacing w:val="2"/>
          <w:sz w:val="30"/>
          <w:szCs w:val="30"/>
        </w:rPr>
        <w:t>, установленном Минприроды и иными специально уполномоченными республиканскими органами государственного управления в соответствии с их компетенци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30"/>
          <w:szCs w:val="30"/>
        </w:rPr>
        <w:t xml:space="preserve">На основании требований статьи 34 </w:t>
      </w:r>
      <w:r>
        <w:rPr>
          <w:b/>
          <w:i/>
          <w:spacing w:val="-2"/>
          <w:sz w:val="30"/>
          <w:szCs w:val="30"/>
        </w:rPr>
        <w:t>Закона Республики Беларусь «Об охране атмосферного воздуха»</w:t>
      </w:r>
      <w:r>
        <w:rPr>
          <w:spacing w:val="-2"/>
          <w:sz w:val="30"/>
          <w:szCs w:val="30"/>
        </w:rPr>
        <w:t xml:space="preserve"> учет в области охраны атмосферного воздуха ведется юридическими лицами, индивидуальными предпринимателями, осуществляющими хозяйственную и иную деятельность, связанную с выбросами загрязняющих веществ в атмосферный воздух от стационарных источников выбросов, в порядке, установленном Минприроды, посредством документального отражения в первичной учетной документации экологической информации о выбросах загрязняющих веществ в атмосферный воздух, загрязнении атмосферного воздуха и мерах по его охране, в том числе о стационарных источниках выбросов и их характеристиках, времени и режиме работы таких источников выбросов и газоочистных установок, расходе топлива, сырья, материалов и их качественных характеристиках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13 </w:t>
      </w:r>
      <w:r>
        <w:rPr>
          <w:b/>
          <w:i/>
          <w:sz w:val="30"/>
          <w:szCs w:val="30"/>
        </w:rPr>
        <w:t xml:space="preserve">Закона Республики Беларусь «Об охране озонового слоя» </w:t>
      </w:r>
      <w:r>
        <w:rPr>
          <w:sz w:val="30"/>
          <w:szCs w:val="30"/>
        </w:rPr>
        <w:t xml:space="preserve">юридические лица и индивидуальные предприниматели, осуществляющие деятельность, связанную с обращением с озоноразрушающими веществами, ведут учет потребления озоноразрушающих веществ и осуществляют отчетность по обращению с ними в </w:t>
      </w:r>
      <w:hyperlink r:id="rId3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Минприроды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соответствии со статьей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 xml:space="preserve"> 32 </w:t>
      </w:r>
      <w:r>
        <w:rPr>
          <w:b/>
          <w:bCs/>
          <w:i/>
          <w:spacing w:val="-4"/>
          <w:sz w:val="30"/>
          <w:szCs w:val="30"/>
        </w:rPr>
        <w:t xml:space="preserve">Водного кодекса Республики Беларусь </w:t>
      </w:r>
      <w:r>
        <w:rPr>
          <w:bCs/>
          <w:spacing w:val="-4"/>
          <w:sz w:val="30"/>
          <w:szCs w:val="30"/>
        </w:rPr>
        <w:t>водопользователи обязаны вести учет количества забираемых, используемых вод и отводимых сточных вод, осуществлять контроль за качеством забираемой воды и отводимых в водные объекты сточных вод, а также представлять в установленном порядке отчеты соответствующим органа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Cs/>
          <w:sz w:val="30"/>
          <w:szCs w:val="30"/>
        </w:rPr>
        <w:t>В соответствии со статьей 17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i/>
          <w:sz w:val="30"/>
          <w:szCs w:val="30"/>
        </w:rPr>
        <w:t>Закона Республики Беларусь «Об обращении с отходами»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ю</w:t>
      </w:r>
      <w:r>
        <w:rPr>
          <w:sz w:val="30"/>
          <w:szCs w:val="30"/>
        </w:rPr>
        <w:t>ридические лица и индивидуальные предприниматели, осуществляющие обращение с отходами, обязаны вести учет отходов и проводить их инвентаризацию в порядке, установленном этим законом и иными актами законодательства об обращении с отход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соответствии со статьей 94 </w:t>
      </w:r>
      <w:r>
        <w:rPr>
          <w:b/>
          <w:i/>
          <w:sz w:val="30"/>
          <w:szCs w:val="30"/>
        </w:rPr>
        <w:t xml:space="preserve">Закона Республики Беларусь «Об охране окружающей среды» </w:t>
      </w:r>
      <w:r>
        <w:rPr>
          <w:sz w:val="30"/>
          <w:szCs w:val="30"/>
        </w:rPr>
        <w:t>юридические лица и индивидуальные предприниматели при осуществлении хозяйственной и иной деятельности, оказывающей вредное воздействие на окружающую среду, обязаны обеспечивать осуществление производственного контроля в области охраны окружающей среды, рационального использования природных ресурсов, включая организацию мест отбора проб и проведения измерений, в соответствии с требованиями, устанавливаемыми нормативными правовыми актами Республики Беларусь, в том числе техническими нормативными правовыми акт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соответствии </w:t>
      </w:r>
      <w:r>
        <w:rPr>
          <w:b/>
          <w:i/>
          <w:sz w:val="30"/>
          <w:szCs w:val="30"/>
        </w:rPr>
        <w:t xml:space="preserve">с постановлением Минприроды от 20 июня 2014 г. № 27 </w:t>
      </w:r>
      <w:r>
        <w:rPr>
          <w:i/>
          <w:sz w:val="30"/>
          <w:szCs w:val="30"/>
        </w:rPr>
        <w:t>«О некоторых вопросах учета используемых природных ресурсов, выбросов и сбросов загрязняющих веществ в окружающую среду, обращения с отходами, иных видов вредного воздействия на окружающую среду и признании утратившими силу постановлений Министерства природных ресурсов и охраны окружающей среды Республики Беларусь от 2 июня 2009 г. № 33 и от 31 декабря  № 62»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т используемых природных ресурсов, выбросов и сбросов загрязняющих веществ в окружающую среду, обращения с отходами, иных видов вредного воздействия на окружающую среду ведут юридические лица и индивидуальные предприниматели при осуществлении хозяйственной и иной деятельности, связанной с воздействием на окружающую сред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учет ведется </w:t>
      </w:r>
      <w:r>
        <w:rPr>
          <w:b/>
          <w:i/>
          <w:sz w:val="30"/>
          <w:szCs w:val="30"/>
        </w:rPr>
        <w:t>в рамках производственного контроля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 области охраны окружающей среды, рационального использования природных ресурсов</w:t>
      </w:r>
      <w:r>
        <w:rPr>
          <w:sz w:val="30"/>
          <w:szCs w:val="30"/>
        </w:rPr>
        <w:t xml:space="preserve"> в соответствии с Инструкцией по осуществлению производственного контроля в области охраны окружающей среды, рационального использования природных ресурсов, разработанной и утвержденной в порядке, установленном </w:t>
      </w:r>
      <w:hyperlink r:id="rId4">
        <w:r>
          <w:rPr>
            <w:rStyle w:val="InternetLink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Минприроды от 11 октября 2013 г. № 52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цессе ведения учета используются инструментальные (измерения в области охраны окружающей среды), расчетные (неинструментальные) и инструментально-расчетные методы в порядке, установленном законодательством Республики Беларусь, в том числе техническими нормативными правовыми акт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/>
          <w:sz w:val="30"/>
          <w:szCs w:val="30"/>
        </w:rPr>
        <w:t>ведение учета предполагает сбор, анализ, обработку и накопление данных об используемых природных ресурсах, выбросах и сбросах загрязняющих веществ в окружающую среду, обращении с отходами, иных видах вредного воздействия на окружающую среду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данные подлежат </w:t>
      </w:r>
      <w:r>
        <w:rPr>
          <w:b/>
          <w:i/>
          <w:sz w:val="30"/>
          <w:szCs w:val="30"/>
        </w:rPr>
        <w:t>учету в экологическом паспорте предприятия и государственному статистическому учету</w:t>
      </w:r>
      <w:r>
        <w:rPr>
          <w:sz w:val="30"/>
          <w:szCs w:val="30"/>
        </w:rPr>
        <w:t xml:space="preserve"> в порядке, установленном законодательством Республики Беларусь, в том числе, техническими нормативными правовыми акт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рганизация обеспечивает </w:t>
      </w:r>
      <w:r>
        <w:rPr>
          <w:b/>
          <w:i/>
          <w:sz w:val="30"/>
          <w:szCs w:val="30"/>
        </w:rPr>
        <w:t>ведение учета в течение всего срока осуществления хозяйственной и иной деятельности</w:t>
      </w:r>
      <w:r>
        <w:rPr>
          <w:sz w:val="30"/>
          <w:szCs w:val="30"/>
        </w:rPr>
        <w:t>, связанной с воздействием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В соответствии с пунктом 9 Инструкции о порядке разработки и утверждения инструкции по осуществлению производственного контроля в области охраны окружающей среды, рационального использования природных ресурсов, утвержденной  постановлением Минприроды от 11 октября 2013 г. № 52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/>
          <w:sz w:val="30"/>
          <w:szCs w:val="30"/>
        </w:rPr>
        <w:t xml:space="preserve">раздел «Учет и отчетность в области охраны окружающей среды» </w:t>
      </w:r>
      <w:r>
        <w:rPr>
          <w:i/>
          <w:sz w:val="30"/>
          <w:szCs w:val="30"/>
        </w:rPr>
        <w:t xml:space="preserve">инструкции по осуществлению производственного экологического контроля </w:t>
      </w:r>
      <w:r>
        <w:rPr>
          <w:sz w:val="30"/>
          <w:szCs w:val="30"/>
        </w:rPr>
        <w:t xml:space="preserve">должен содержать </w:t>
      </w:r>
      <w:r>
        <w:rPr>
          <w:b/>
          <w:i/>
          <w:sz w:val="30"/>
          <w:szCs w:val="30"/>
        </w:rPr>
        <w:t>перечень учетной документации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и государственной статистической отчетности</w:t>
      </w:r>
      <w:r>
        <w:rPr>
          <w:sz w:val="30"/>
          <w:szCs w:val="30"/>
        </w:rPr>
        <w:t>, ведение и предоставление которой в соответствии со спецификой хозяйственной и иной деятельности осуществляется природопользователем в соответствии с законодательством в области охраны окружающей среды, рационального использования природных ресурсов, который оформляется в виде приложения к Инструкции по осуществлению производственного экологического 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 xml:space="preserve">В связи со вступлением в силу постановления Минприроды от 20 июня 2014 г. № 27 постановление Минприроды от 2 июня 2009 г. № 33 «Об утверждении форм учетной документации в области охраны окружающей среды и Инструкции о порядке применения и заполнения форм учетной документации в области охраны окружающей среды» признано утратившим си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30"/>
          <w:szCs w:val="30"/>
        </w:rPr>
        <w:t xml:space="preserve">Технический кодекс установившейся практики (ТКП) 17.02-12-2014 (02120) </w:t>
      </w:r>
      <w:r>
        <w:rPr>
          <w:i/>
          <w:sz w:val="30"/>
          <w:szCs w:val="30"/>
        </w:rPr>
        <w:t>«Охрана окружающей среды и природопользование. Порядок ведения учета в области охраны окружающей среды и заполнения форм учетной документации в области охраны окружающей среды»</w:t>
      </w:r>
      <w:r>
        <w:rPr>
          <w:sz w:val="30"/>
          <w:szCs w:val="30"/>
        </w:rPr>
        <w:t xml:space="preserve"> принят с </w:t>
      </w:r>
      <w:r>
        <w:rPr>
          <w:spacing w:val="-2"/>
          <w:sz w:val="30"/>
          <w:szCs w:val="30"/>
        </w:rPr>
        <w:t xml:space="preserve">целью оптимизации порядка ведения учета </w:t>
      </w:r>
      <w:r>
        <w:rPr>
          <w:bCs/>
          <w:spacing w:val="-2"/>
          <w:sz w:val="30"/>
          <w:szCs w:val="30"/>
        </w:rPr>
        <w:t xml:space="preserve">используемых природных ресурсов, выбросов и сбросов загрязняющих веществ в окружающую среду, отходов, иных видов воздействия на окружающую среду </w:t>
      </w:r>
      <w:r>
        <w:rPr>
          <w:spacing w:val="-2"/>
          <w:sz w:val="30"/>
          <w:szCs w:val="30"/>
        </w:rPr>
        <w:t>юридическими лицами и индивидуальными предпринимателями, на которых в соответствии с законодательством возложена обязанность представления форм государственных статистических наблюдений в области охраны окружающей среды, а также организаций, осуществляющих добычу (изъятие) вод и сброс сточных вод в окружающую среду с применением гидротехнических сооружений и устройств, организаций, осуществляющих обращение с озоноразрушающими веще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разъяснениями Государственного комитета по стандартизации, направленными в адрес Минприроды 04.04.2014 № 02-14/668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«Закон Республики Беларусь «О техническом нормировании и стандартизации» не содержит норм об обязательности для соблюдения требований технических кодексов установившейся практики»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физические и юридические лица определяют необходимость применения технического кодекса исходя из объекта технического нормирования и стандартизации, на который он распространяется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В ТКП 17.02-12-2014 (02120) приведены рекомендуемые формы, которые являются примерными и могут быть откорректированы с учетом особенностей сферы деятельности юридического лица и индивидуального предпринимател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Учитывая вышеизложенное, допускается ведение учета по формам в соответствии с ТКП 17.02-12-2014 (02120), а также возможность применения ранее действующих форм учетной документации, при условии утверждения их распорядительным документом юридического лица и индивидуального предпринимателя и указании в разделе «Учет и отчетность в области охраны окружающей среды» инструкции по осуществлению производственного экологического контрол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Также законодательство не препятствует организации ведения учетной документации в области охраны окружающей среды в электронном вид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88" w:right="567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BC024A6CA93C98722E023A14A38A2F0759C619BBA5CE72B7065567A6C02EDE0A1EA25CC2B9462C2A1ACD48RDmDO" TargetMode="External"/><Relationship Id="rId3" Type="http://schemas.openxmlformats.org/officeDocument/2006/relationships/hyperlink" Target="consultantplus://offline/ref=7E8B8CE85685592C3BBB4FC7C53FED26281650BDFDDFB0EE3C3FDD3A4684B6FB334E61D876D67CD03FA3E1I22EO" TargetMode="External"/><Relationship Id="rId4" Type="http://schemas.openxmlformats.org/officeDocument/2006/relationships/hyperlink" Target="consultantplus://offline/ref=E5B84CF0E737E7B559E731E69D1F1DB3B6F0272FBF8DC26BA209466842EBB73E366FN2p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0:00Z</dcterms:created>
  <dc:creator>shevcova</dc:creator>
  <dc:description/>
  <cp:keywords/>
  <dc:language>en-US</dc:language>
  <cp:lastModifiedBy>shevcova</cp:lastModifiedBy>
  <cp:lastPrinted>2014-09-05T15:07:00Z</cp:lastPrinted>
  <dcterms:modified xsi:type="dcterms:W3CDTF">2014-09-22T08:58:00Z</dcterms:modified>
  <cp:revision>3</cp:revision>
  <dc:subject/>
  <dc:title>__</dc:title>
</cp:coreProperties>
</file>