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  <w:vAlign w:val="center"/>
          </w:tcPr>
          <w:p>
            <w:pPr>
              <w:pStyle w:val="Style15"/>
              <w:rPr>
                <w:rStyle w:val="StrongEmphasis"/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ПРОЕКТЫ, РЕАЛИЗОВАННЫЕ В 1997-2014 ГОДАХ</w:t>
            </w:r>
          </w:p>
          <w:p>
            <w:pPr>
              <w:pStyle w:val="Style15"/>
              <w:spacing w:lineRule="auto" w:line="360"/>
              <w:jc w:val="both"/>
              <w:rPr>
                <w:rStyle w:val="StrongEmphasis"/>
                <w:rFonts w:ascii="Tahoma" w:hAnsi="Tahoma" w:cs="Tahoma"/>
                <w:sz w:val="17"/>
                <w:szCs w:val="17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В 1997-2014 годах Министерством природных ресурсов и охраны окружающей среды Республики Беларусь проведена работа по реализации следующих проектов международной технической помощи: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Управление водными ресурсами бассейна реки Неман с учетом адаптации к изменению климата»</w:t>
            </w:r>
            <w:r>
              <w:rPr>
                <w:rFonts w:cs="Tahoma" w:ascii="Tahoma" w:hAnsi="Tahoma"/>
                <w:sz w:val="17"/>
                <w:szCs w:val="17"/>
              </w:rPr>
              <w:br/>
              <w:t xml:space="preserve">Донор: Секретариат Водной конвенции ЕЭК ООН,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ENVSEC</w:t>
            </w:r>
            <w:r>
              <w:rPr>
                <w:rFonts w:cs="Tahoma" w:ascii="Tahoma" w:hAnsi="Tahoma"/>
                <w:sz w:val="17"/>
                <w:szCs w:val="17"/>
              </w:rPr>
              <w:br/>
              <w:t>Срок реализации: 2012-2014 (завершен 31 марта 2014 г.)</w:t>
              <w:br/>
              <w:t>Результаты:</w:t>
              <w:br/>
              <w:t>• Проведены исследования, сбор и обработка данных, проанализированы тенденции изменения метеорологических характеристик в бассейне реки Неман, подготовлены прогноз изменения климата для всего бассейна реки Неман на период до 2050 г., разработаны прогноз изменения поверхностного стока на 2020-2050 гг. с использованием отдельно белорусской и литовской моделей с учетом различных сценариев изменения климата</w:t>
              <w:br/>
              <w:t>• Разработаны предложения по согласованному перечню индикаторов, системы классификации и критериев для оценки экологического статуса реки, методология оценки воздействия изменения климата на качественные характеристики водных ресурсов, документ стратегических направлений по адаптации бассейна реки Неман к изменению климата; проведен ряд оценок (тенденций изменения метеорологических характеристик, характеристик точечных источников загрязнения поверхностных вод; уязвимости природных экосистем и отдельных секторов экономики к возможным последствиям изменения климата) и разработаны меры по адаптации управления водными ресурсами в условиях изменяющегося климата, а также концепция и структура информационной платформы, содержащей данные о качестве поверхностных вод, метеорологические и гидрологические характеристики за период 1961-2012 гг. для всего бассейна реки Неман; проведены совещания целевых групп по водным ресурсам и климату, ряд семинаров и других мероприятий по вопросам дальнейших исследований и сотрудничества в бассейне реки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Разработка и обоснование комплекса мероприятий по экономии автомобильного топлива и предотвращению загрязнения окружающей среды нефтепродуктами на основе внедрения электронной беспроводной системы контроля расходования автомобильного топлива «</w:t>
            </w:r>
            <w:r>
              <w:rPr>
                <w:rFonts w:cs="Tahoma" w:ascii="Tahoma" w:hAnsi="Tahoma"/>
                <w:b/>
                <w:sz w:val="17"/>
                <w:szCs w:val="17"/>
                <w:u w:val="single"/>
                <w:lang w:val="en-US"/>
              </w:rPr>
              <w:t>Gasngo</w:t>
            </w: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»</w:t>
            </w:r>
            <w:r>
              <w:rPr>
                <w:rFonts w:cs="Tahoma" w:ascii="Tahoma" w:hAnsi="Tahoma"/>
                <w:b/>
                <w:sz w:val="17"/>
                <w:szCs w:val="17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 xml:space="preserve">Донор: компания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Petratec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International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Ltd</w:t>
            </w:r>
            <w:r>
              <w:rPr>
                <w:rFonts w:cs="Tahoma" w:ascii="Tahoma" w:hAnsi="Tahoma"/>
                <w:sz w:val="17"/>
                <w:szCs w:val="17"/>
              </w:rPr>
              <w:t>. (Израиль)</w:t>
              <w:br/>
              <w:t>Сроки реализации: 2011-2013</w:t>
              <w:br/>
              <w:t>Результаты:</w:t>
              <w:br/>
              <w:t>• Проведена оценка существующего в стране технического потенциала для внедрения электронной беспроводной системы контроля расходования автомобильного топлива «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Gasngo</w:t>
            </w:r>
            <w:r>
              <w:rPr>
                <w:rFonts w:cs="Tahoma" w:ascii="Tahoma" w:hAnsi="Tahoma"/>
                <w:sz w:val="17"/>
                <w:szCs w:val="17"/>
              </w:rPr>
              <w:t>», ввезено и установлено оборудование в режиме пилотной эксплуатации на условиях безвозмездного пользования на ведомственной заправке и в автопарке Копыльского райпо Белкоопсоюза, которое согласно результатам оценки интегрируется с используемыми на заправочных станциях системы потребительской кооперации аппаратными комплексами, но требует некоторой доработки</w:t>
              <w:br/>
              <w:t>• В ходе мониторинга результатов практической апробации технологии и реализации пилотного проекта электронная беспроводная система контроля расходования автомобильного топлива «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Gasngo</w:t>
            </w:r>
            <w:r>
              <w:rPr>
                <w:rFonts w:cs="Tahoma" w:ascii="Tahoma" w:hAnsi="Tahoma"/>
                <w:sz w:val="17"/>
                <w:szCs w:val="17"/>
              </w:rPr>
              <w:t>» была рекомендована к внедрению в организациях Беларуси при условии устранения в ней недостатков технического характера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u w:val="single"/>
              </w:rPr>
              <w:t>«Интеграция вопросов сохранения биоразнообразия в политику и практику территориального планирования в Беларуси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ГЭФ/ПРООН</w:t>
              <w:br/>
              <w:t>Сроки реализации: 2010-2013</w:t>
              <w:br/>
              <w:t>Результаты:</w:t>
              <w:br/>
              <w:t>•  Проведена инвентаризация биологического и ландшафтного разнообразия Кореличского, Слонимского, Воложинского, Ивацевичского, Россонского, Глубокского, Бобруйского, Кличевского, Речицкого и Рогачевского районов, установлено обитание 123 видов диких животных, включенных в Красную книгу Республики Беларусь; для 66 видов подготовлено 527 паспортов и охранных обязательств; специальный режим охраны для мест обитания охраняемых видов введен на площади 18310,5 га; подготовлено 11 национальных планов действий по сохранению видов диких животных и дикорастущих растений, включенных в Красную книгу Беларуси</w:t>
              <w:br/>
              <w:t>• Разработаны 10 комплексных схем землеустройства для проектных территорий с учетом приоритетов сохранения биологического и ландшафтного разнообразия, перечень и критерии выделения редких биотипов Беларуси национального и европейского значения, а также редких и типичных природных ландшафтов, подлежащих охране на территории страны; реализован ряд пилотных мероприятий для землепользователей, проведены серия практических семинаров по опыту интеграции вопросов сохранения биоразнообразия в районные схемы землеустройства и ряд других мероприятий</w:t>
            </w:r>
          </w:p>
          <w:p>
            <w:pPr>
              <w:pStyle w:val="Style15"/>
              <w:spacing w:before="0" w:after="24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</w:t>
            </w:r>
            <w:r>
              <w:rPr>
                <w:rFonts w:cs="Tahoma" w:ascii="Tahoma" w:hAnsi="Tahoma"/>
                <w:b/>
                <w:iCs/>
                <w:sz w:val="17"/>
                <w:szCs w:val="17"/>
                <w:u w:val="single"/>
              </w:rPr>
              <w:t>Оценка степени загрязнения региона биогенными веществами и определение приоритетных инвестиционных проектов по снижению выноса биогенных веществ с территории Беларуси в Балтийское море</w:t>
            </w: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»</w:t>
            </w:r>
            <w:r>
              <w:rPr>
                <w:rFonts w:cs="Tahoma" w:ascii="Tahoma" w:hAnsi="Tahoma"/>
                <w:sz w:val="17"/>
                <w:szCs w:val="17"/>
              </w:rPr>
              <w:br/>
              <w:t>Доноры: Европейская комиссия, Министерство окружающей среды Финляндии</w:t>
              <w:br/>
              <w:t>Срок реализации: 2013-2014 (завершен 27 февраля)</w:t>
              <w:br/>
              <w:t>Результаты:</w:t>
              <w:br/>
              <w:t xml:space="preserve">•  Подготовлен отчет о результатах оценки загрязнения биогенными веществами региона водосбора Балтийского моря с территории Республики Беларусь с обобщением и анализом информации по крупным источникам загрязнения, проведена оценка текущего состояния уровня загрязненности и перспективного изменения биогенной нагрузки водных объектов бассейнов рек Неман, Западная Двина и Западный Буг </w:t>
              <w:br/>
              <w:t>• Выбраны приоритетные инвестиционные проекты для модернизации инфраструктуры в области очистки сточных вод и уменьшения сбросов биогенных веществ в составе сточных вод, проведена оценка результативности альтернативных мер по снижению воздействия на окружающую среду для выявленных основных источников антропогенного загрязнения биогенными веществами, включая крупные животноводческие и свиноводческие комплексы, птицефабрики; определены мероприятия и выполнена оценка расходов по эксплуатации инвестиционных проектов, расчеты ожидаемого снижения биогенной нагрузки на окружающую среду и потенциала местных и международных финансовых ресурсов для указанных проектов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Обращение со стойкими органическими загрязнителями (компонент С Комплексного проекта по обращению с твердыми отходами в Республике Беларусь)»</w:t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Всемирный банк</w:t>
              <w:br/>
              <w:t>Сроки реализации: 2010-2013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 xml:space="preserve">• Сокращено негативное воздействие стойких органических загрязнителей (СОЗ) на окружающую среду и здоровье человека путем извлечения и упаковки почти 2 103,5 тонны непригодных пестицидов и сильно загрязненного грунта </w:t>
              <w:br/>
              <w:t>• Вывезено и уничтожено 1843,615 тонны пестицидов  и 823 тонны отходов, содержащих полихлорированные бифенилы (309,845 тонны упакованных пестицидов и загрязненного грунта находятся на временном хранении до принятия решения о финансировании их вывоза и уничтожения)</w:t>
              <w:br/>
              <w:t>• Разработана долгосрочная программа обращения с полихлорированными бифенилами в Республике Беларусь и подготовлен ряд рекомендаций по совершенствованию законодательства в области обращения с СОЗ</w:t>
            </w:r>
          </w:p>
          <w:p>
            <w:pPr>
              <w:pStyle w:val="Style15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6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Повышение потенциала для разработки регистров выбросов и переноса загрязнителей в двух странах с переходной экономикой: Республике Беларусь и Республике Таджикистан в рамках Орхусской конвенции»</w:t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ЮНЕП</w:t>
              <w:br/>
              <w:t>Сроки реализации: 2011-2013</w:t>
              <w:br/>
              <w:t>Результаты:</w:t>
              <w:br/>
              <w:t>• Осуществлен анализ правовых возможностей присоединения Беларуси к Протоколу о регистрах выбросов и переноса загрязнителей (РВПЗ) и выработан общий методический подход с содержанием перечня документов, входящих в Предложение о присоединении Республики Беларусь к Протоколу о РВПЗ (организационно-институциональная структура для создания РВПЗ; система сбора, проверки достоверности и управления данными/информацией; обязательства владельцев и операторов по созданию РВПЗ; обязательства государства по созданию РВПЗ; меры по повышению уровня осведомленности общественности об РВПЗ, организация доступа общественности к информации об РВПЗ)</w:t>
              <w:br/>
              <w:t xml:space="preserve">• Проведены анализ и оценка действующей национальной системы отчетности по выбросам и переносу загрязнителей, разработана необходимая техническая база для создания национального РВПЗ </w:t>
            </w:r>
          </w:p>
          <w:p>
            <w:pPr>
              <w:pStyle w:val="Style15"/>
              <w:spacing w:lineRule="auto" w:line="360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Реализация Стратегической программы действий для бассейна Днепра с целью уменьшения загрязнения стойкими загрязняющими веществами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ПРООН/ГЭФ</w:t>
              <w:br/>
              <w:t>Сроки реализации: 2010-2013</w:t>
              <w:br/>
              <w:t>Результаты:</w:t>
              <w:br/>
              <w:t>• Подготовлены рекомендации по совершенствованию нормативной правовой базы мониторинга окружающей среды и по использованию показателей успешности реализации Программы действий для бассейна Днепра; на основе сравнительного анализа основополагающих директив ЕС в области управления водными ресурсами с национальным законодательством разработаны предложения по внедрению положений директив ЕС в законодательство Республики Беларусь, а также план действий по его гармонизации и ряд технических правовых актов. Кроме того, разработаны проект Соглашения о сотрудничестве в области охраны и устойчивого развития бассейна реки Днепр, предложения по структуре Международной комиссии по бассейну Днепра, проект Устава, описание функций и полномочий вспомогательных органов Международной комиссии и предложения по сотрудничеству комиссии и ее вспомогательных органов с неправительственными организациями</w:t>
              <w:br/>
              <w:t>• Реализован ряд программ обучения по внедрению методов более чистого производства, наилучших доступных технических методов, современных методов очистки коммунальных и производственных сточных вод для целевых групп промышленных предприятий, организаций и территориальных органов Минприроды (в партнерстве с Баварским государственным министерством окружающей среды и общественного здоровья)</w:t>
            </w:r>
          </w:p>
          <w:p>
            <w:pPr>
              <w:pStyle w:val="Style15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Комплексные мероприятия и инвестиции для устойчивых решений в области развития сельского хозяйства в регионе Балтийского моря»</w:t>
            </w:r>
            <w:r>
              <w:rPr>
                <w:rFonts w:cs="Tahoma" w:ascii="Tahoma" w:hAnsi="Tahoma"/>
                <w:sz w:val="14"/>
                <w:szCs w:val="14"/>
              </w:rPr>
              <w:t>*</w:t>
            </w:r>
            <w:r>
              <w:rPr>
                <w:rFonts w:cs="Tahoma" w:ascii="Tahoma" w:hAnsi="Tahoma"/>
                <w:i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Еврокомиссия</w:t>
              <w:br/>
              <w:t>Сроки реализации: 2010-2013</w:t>
              <w:br/>
              <w:t>Результаты:</w:t>
              <w:br/>
              <w:t xml:space="preserve">• Проведена инвентаризация крупных сельскохозяйственных источников загрязнения в Республике Беларусь, расположенных на территории водосбора Балтийского моря, на основании картографических материалов и спутниковых снимков выполнена детальная привязка размещения животноводческих и свиноводческих комплексов;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осуществлены исследования по оценке влияния данных объектов на качество природных вод </w:t>
              <w:br/>
              <w:t>•  Разработано и издано в рамках рабочего пакета «Всесторонняя оценка и сценарии» руководство по оценке выноса для сельскохозяйственных территорий, в котором представлены выводы и рекомендации по дальнейшему совершенствованию существующих процедур и методик для проведения мониторинга качества поверхностных и грунтовых вод на территориях с доминированием сельскохозяйственного производства</w:t>
              <w:br/>
            </w:r>
            <w:r>
              <w:rPr>
                <w:rFonts w:cs="Tahoma" w:ascii="Tahoma" w:hAnsi="Tahoma"/>
                <w:sz w:val="14"/>
                <w:szCs w:val="14"/>
              </w:rPr>
              <w:t>*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реализация проекта осуществлялась совместно с РУП «НПЦ НАН Беларуси по механизации сельского хозяйства»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u w:val="single"/>
              </w:rPr>
              <w:t>«</w:t>
            </w:r>
            <w:r>
              <w:rPr>
                <w:rFonts w:cs="Tahoma" w:ascii="Tahoma" w:hAnsi="Tahoma"/>
                <w:b/>
                <w:bCs/>
                <w:sz w:val="17"/>
                <w:u w:val="single"/>
                <w:lang w:val="en-US"/>
              </w:rPr>
              <w:t>BALTRAD</w:t>
            </w:r>
            <w:r>
              <w:rPr>
                <w:rFonts w:cs="Tahoma" w:ascii="Tahoma" w:hAnsi="Tahoma"/>
                <w:b/>
                <w:bCs/>
                <w:sz w:val="17"/>
                <w:u w:val="single"/>
              </w:rPr>
              <w:t xml:space="preserve"> – совершенствование сети метеорологических радиолокационных станций в регионе Балтийского моря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Еврокомиссия</w:t>
              <w:br/>
              <w:t>Сроки реализации: 2009-2012</w:t>
              <w:br/>
              <w:t>Результаты:</w:t>
              <w:br/>
              <w:t>• Создана единая сеть метеорологических радиолокационных станций в регионе Балтийского моря, включая территорию Республики Беларусь. Организован взаимный обмен радиометеорологической информацией с партнерами по проекту в требуемом формате и режиме реального времени</w:t>
              <w:br/>
              <w:t>• В республиканском гидрометеоцентре и национальном аэропорту «Минск» организованы узлы обмена информацией радарных данных с партнерами по проекту, приобретены и установлены основной и резервный серверы для обмена радиометеорологической информацией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u w:val="single"/>
              </w:rPr>
              <w:t>«Создание условий для устойчивого функционирования системы охраняемых водно-болотных угодий в белорусском Полесье (повышение эффективности их управления и совершенствование практики землепользования)»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ПРООН/ГЭФ</w:t>
              <w:br/>
              <w:t>Сроки реализации: 2006-2012</w:t>
              <w:br/>
              <w:t>Результаты:</w:t>
              <w:br/>
              <w:t>• Разработаны проекты стратегии и плана действий по сохранению водно-болотных угодий на 2008-2013 гг., национальной стратегии развития и управления особо охраняемыми природными территориями до 2015 г. (ООПТ), изданы руководство по подготовке планов управления ООПТ (тиражом 500 экз.) и Стратегия по реализации Рамсарской конвенции в Республике Беларусь, сборник нормативных правовых актов по сохранению биологического разнообразия, созданы документальный видеофильм «Жемчужина земли Беларусской» и цифровая карта заказника «Средняя Припять» с тематическими слоями по биоразнообразию, подготовлен ряд предложений по совершенствованию законодательства в области сохранения биоразнообразия, включая раздел об ООПТ в проект Экологического  кодекса Республики Беларусь</w:t>
              <w:br/>
              <w:t>• Проведены мероприятия по удалению кустарниковой растительности и восстановлению гидрологического режима в заказниках «Споровский», «Средняя Припять», «Простырь» и «Званец» (восстановление мелиоративных систем, модернизация шлюз и дамб и др.), реконструированы здания эколого-просветительских центров в заказниках «Званец» и «Средняя Припять», эколого-просветительские центры заказников и центр по лесной сертификации в ГЛХУ «Лунинецкий лесхоз» оснащены необходимым оборудованием и демонстрационными материалами</w:t>
              <w:br/>
              <w:t>• Осуществлены инвентаризация растительного и животного мира заказников «Средняя Припять» и «Простырь», учет индикаторных видов птиц и зарыбление стерлядью реки Припять для создания ее локальной устойчивой популяции, установлены в заказниках искусственные гнездовья для птиц; подготовлены паспорта и охранные обязательства по передаче под охрану мест обитания диких животных и произрастания дикорастущих растений в заказниках «Споровский», «Средняя Припять» и «Простырь»</w:t>
              <w:br/>
              <w:t>• Разработаны проекты планов управления заказниками, подготовлен проект изменения границ заказников «Званец» и «Простырь», реализовано 6 микро-проектов по развитию экотуристических услуг, оборудована экотропа и создано 3 экотуристических маршрута в заказнике «Средняя Припять», подготовлены предложения по актуализации проектов организации и ведения лесохозяйственной деятельности Пинского, Лунинецкого, Столинского и Житвковичского лесхозов</w:t>
            </w:r>
          </w:p>
          <w:p>
            <w:pPr>
              <w:pStyle w:val="Normal"/>
              <w:spacing w:before="0" w:after="225"/>
              <w:rPr/>
            </w:pPr>
            <w:r>
              <w:rPr>
                <w:rFonts w:cs="Tahoma" w:ascii="Tahoma" w:hAnsi="Tahoma"/>
                <w:b/>
                <w:bCs/>
                <w:sz w:val="17"/>
                <w:u w:val="single"/>
              </w:rPr>
              <w:t>«Расширение возможностей решения проблем охраны окружающей среды в Республике Беларусь путем реализации Программы малых грантов ПРООН/ГЭФ»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ПРООН/ГЭФ</w:t>
              <w:br/>
              <w:t>Сроки реализации: 2006-2012</w:t>
              <w:br/>
              <w:t>Результаты:</w:t>
              <w:br/>
              <w:t>• 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В 2006-2010 гг. было реализовано 7 проектов, зарегистрированных в качестве международной технической помощи, и 67 проектов (гранты) с сохранением тематической направленности ГЭФ, в частности, в области сохранения биоразнообразия профинансировано 19 проектов на общую сумму 597 416 долл. США; в области изменения климата - 28 проектов на общую сумму 1 123 996 долл. США, в области обращения с отходами - 7 проектов на общую сумму 256 720 долл. США, по борьбе с деградацией земель - 5 проектов на общую сумму 146 806 долл. США и в области защиты международных водотоков - 8 проектов на общую сумму 224 996 долл. США</w:t>
            </w:r>
            <w:r>
              <w:rPr>
                <w:rFonts w:cs="Tahoma" w:ascii="Tahoma" w:hAnsi="Tahoma"/>
                <w:sz w:val="17"/>
                <w:szCs w:val="17"/>
              </w:rPr>
              <w:br/>
              <w:t xml:space="preserve">• В целях улучшения потенциала общественных объединений и сельских советов при разработке и выполнении природоохранных проектов проведено 4 обучающих семинара и республиканская конференция, издано и распространено около 50 наименований буклетов, а также плакаты и другие информационные материалы о целях и задачах ПМГ, результатах проектов для использования другими грантополучателями при подготовке проектных предложений и в ходе реализации проектов; создано и функционирует 6 эколого-просветительских центров </w:t>
              <w:br/>
              <w:t xml:space="preserve">• Создана прозрачная система мониторинга хода реализации проектов в рамках ПМГ и оказания грантовой помощи для осуществления на местах деятельности по охране окружающей среды и решению природоохранных проблем 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u w:val="single"/>
              </w:rPr>
              <w:t>«Устойчивое развитие на местном уровне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Программа ТАСИС/ПРООН</w:t>
              <w:br/>
              <w:t>Сроки реализации: 2008-2010</w:t>
              <w:br/>
              <w:t>Результаты:</w:t>
              <w:br/>
              <w:t>•  В ходе проведения 17 семинаров повышена информированность представителей местных органов власти, населения и общественных объединений о стратегии устойчивого развития, местных повестках 21 века, «зеленых маршрутах», отобраны и поддержаны путем предоставления мини-грантов 35 пилотных территорий по разработке и реализации «Местных повесток-21» (29 регионов); разработана и издана концепция «зеленых маршрутов» в Беларуси,  проведены тренинги и обучение специалистов по разработке «зеленых маршрутов»</w:t>
              <w:br/>
              <w:t>•  Проведена оценка существующих ресурсов, подготовлены и изданы рекомендации, создано 9 и обустроено 4 «зеленых маршрута» в 9 пилотных регионах, реализовано 70 инициатив по устойчивому развитию на местном уровне (мини-гранты); создано 5 информационных центров</w:t>
              <w:br/>
              <w:t>•  В целях создания сети между местными обществами и зарубежными партнерами организовано 3 образовательных поездки, в  которых приняло участие 60 человек  и было заключено 20 соглашений о сотрудничестве в области устойчивого развития</w:t>
              <w:br/>
              <w:t xml:space="preserve">•  Проведен анализ законодательства, действующего в области устойчивого развития 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u w:val="single"/>
              </w:rPr>
              <w:t>«Построение потенциала в области Стратегической экологической оценки и в области реализации природоохранных конвенций в Республике Беларусь»</w:t>
            </w:r>
            <w:r>
              <w:rPr>
                <w:rFonts w:cs="Tahoma" w:ascii="Tahoma" w:hAnsi="Tahoma"/>
                <w:sz w:val="17"/>
                <w:szCs w:val="17"/>
              </w:rPr>
              <w:br/>
              <w:t>Донор: Программа ТАСИС/ПРООН, ОБСЕ</w:t>
              <w:br/>
              <w:t>Сроки реализации: 2008-2010</w:t>
              <w:br/>
              <w:t>Результаты:</w:t>
              <w:br/>
              <w:t xml:space="preserve">• Разработано и издано руководство по СЭО, организованы 2 обучающих поездки, летняя школа, 5 семинаров и ряд тренингов по СЭО; проведен анализ законодательства в данной области, подготовлены Методические рекомендации  и Информационное руководство по СЭО; разработана база данных;  проведена пилотная экологическая оценка Немновской ГЭС </w:t>
              <w:br/>
              <w:t xml:space="preserve">•  Открыт и оснащен необходимым оборудованием Центр международных экологических конвенций и соглашений (на базе РУП «БелНИЦ «Экология»), подготовлены отчет с анализом и рекомендациями по укреплению национальной системы мониторинга 21 конвенции, новая редакция Стратегии по сохранению и устойчивому использованию биологического разнообразия, Стратегия реализации Конвенции ООН по борьбе с опустыниванием, Оценка трансграничных водотоков (реализация Водной конвенции); изданы информационный буклет по «углеродному следу» на основании Киотского протокола и диски с базой данных по 3 конвенциям </w:t>
              <w:br/>
              <w:t>•  Подготовлено руководство по реализации Конвенции ЭСПО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u w:val="single"/>
              </w:rPr>
              <w:t>«Повышение экологической информированности молодежи через учреждение и развитие «Зеленых школ» в Беларуси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Программа ТАСИС/ПРООН</w:t>
              <w:br/>
              <w:t>Сроки реализации: 2010</w:t>
              <w:br/>
              <w:t>Результаты:</w:t>
              <w:br/>
              <w:t>•  Разработаны концепции информационного оформления экологических образовательных пунктов и экологических троп Березинского заповедника и заказника «Лебяжий», концепция «зеленых школ»; созданы и оснащены необходимым оборудованием экологические образовательные пункты, экологические маршруты  в Березинском заповеднике (два) и заказнике «Лебяжий» (один)</w:t>
              <w:br/>
              <w:t xml:space="preserve">• Разработаны и опубликованы методические рекомендации по созданию экологических образовательных пунктов на ООПТ, методические материалы по «зеленым школам»  для учителей, пособия «Большая лесная книга», «Руководство для участников программы «зеленые школы», «Уроки биологии с использованием методов интерактивного обучения»; опубликован справочник по проведению наблюдений за дикой природой для школьников, справочник-определитель типичных для Беларуси видов животных и растений для школьников, набор из трех буклетов, посвященных птицам, насекомым и растениям; издана книга об экосистемах, фауне и флоре ООПТ, информационные буклеты о Березинском заповеднике и заказнике «Лебяжий» </w:t>
              <w:br/>
              <w:t>•  Приобретено и распределено в 150 школ оборудование для проведения наблюдений за дикой природой, организованы 12 тренингов для учителей, проведены семинары; подготовлены материалы и организовано 26 экскурсий для школьников (приняло участие 543 челове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u w:val="single"/>
              </w:rPr>
              <w:t>«Управление водными ресурсами в западном секторе стран Восточной Европы, Кавказа и Центральной Азии (ВЕКЦА)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Еврокомиссия</w:t>
              <w:br/>
              <w:t>Сроки реализации: 2009-2010</w:t>
              <w:br/>
              <w:t>Результаты:</w:t>
              <w:br/>
              <w:t>•  Разработка рекомендаций по гармонизации правовой базы системы управления водными ресурсами с требованиями Евросоюза</w:t>
              <w:br/>
              <w:t>•  Выполнена применительно к условиям Беларуси адаптация и развитие концепции ОЭСР 5-классовой системы стандартов качества вод, проведено ее тестирование на примере 2 трансграничных створов реки Припять</w:t>
              <w:br/>
              <w:t xml:space="preserve">•  Проведен ряд обучающих семинаров и семинар по использованию математических моделей для определения предельно допустимых сбросов загрязняющих веществ в речные системы; обучающий тур в Нидерланды по управлению водными ресурсами и мониторингу поверхностных вод </w:t>
              <w:br/>
              <w:t xml:space="preserve">•  Подготовлены отчет с рекомендациями по гармонизации правовой базы системы управления водными ресурсами с требованиями ЕС на основе сравнительного анализа водного законодательства Беларуси, Литвы и ЕС; заключительный отчет с перечнем мероприятий, позволяющих обеспечить интегрированное управление водными ресурсами в каждой из стран-участниц проекта 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u w:val="single"/>
              </w:rPr>
              <w:t>«Содействие обеспечению обмена информацией о наилучших доступных технических методах в Республике Беларусь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Офис ОБСЕ в г. Минске</w:t>
              <w:br/>
              <w:t>Сроки реализации: 2010</w:t>
              <w:br/>
              <w:t xml:space="preserve">Результаты: </w:t>
              <w:br/>
              <w:t xml:space="preserve">•  Проведено практическое изучение опыта Словакии по организации и функционированию системы распространения информации о НДТМ, деятельность организации, выполняющей функции Центра; изучены аспекты организации взаимодействия основных органов, вовлеченных в процесс выдачи комплексных природоохранных разрешений (КПР), особенности составления и оценки заявок на получение КПР </w:t>
              <w:br/>
              <w:t>•  Разработано  и опубликовано Руководство по применению наилучших доступных технических методов в Республике Беларусь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«</w:t>
            </w:r>
            <w:r>
              <w:rPr>
                <w:rFonts w:cs="Tahoma" w:ascii="Tahoma" w:hAnsi="Tahoma"/>
                <w:b/>
                <w:bCs/>
                <w:sz w:val="17"/>
                <w:u w:val="single"/>
              </w:rPr>
              <w:t>Укрепление институциональной и законодательной базы в целях внедрения системы комплексных экологических разрешений в Республике Беларусь»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Всемирный банк</w:t>
              <w:br/>
              <w:t>Сроки реализации: 2007-2010</w:t>
              <w:br/>
              <w:t>Результаты</w:t>
              <w:br/>
              <w:t>•  Разработана и утверждена Национальная стратегия внедрения комплексных природоохранных разрешений на 2009-2020 годы, разработан и утвержден План мероприятий первого этапа стратегии; разработан и внесен в установленном порядке проект Указа Президента о внедрении комплексных природоохранных разрешений в Республике Беларусь, а также предложения по внесению необходимых изменений в действующие законодательные акты; проект постановления Правительства «Об утверждении Положения о порядке выдачи комплексных природоохранных разрешений», постановления Минприроды об утверждении форм заявления на получение КПР, общественного уведомления о подаче заявления и самого КПР; утверждена Инструкция о порядке сбора, накопления и распространения информации о наилучших доступных технических методах; разработан проект кодекса установившейся практики «Разработка раздела «Охрана окружающей среды в проектной документации»</w:t>
              <w:br/>
              <w:t>•  Создан Центр по наилучшим доступным техническим методам Минприроды (оснащен оборудованием, закуплено лицензионное программное обеспечение, разработана операционная методология Центра); определены приоритеты и этапы перехода к КПР предприятий, подпадающих под действие таких разрешений; разработаны проекты пособий по наилучшим доступным техническим методам в производстве продуктов питания, напитков и молока, в литейном производстве</w:t>
              <w:br/>
              <w:t>•  Разработана и утверждена программа обучения процедурам получения/выдачи КПР и проведено обучение основной группы специалистов Минприроды и национальных экспертов, территориальных органов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Подготовка полномасштабного проекта по обращению со стойкими органическими загрязнителями и укреплению технического и институционального потенциала в Республике Беларусь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ГЭФ/Международный банк реконструкции и развития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оки реализации: 2009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Проведены обследование территорий и детальное планирование мероприятий в сфере обращения с запасами пестицидов, относящихся к СОЗ (переупаковка и организация экологически безопасного хранения непригодных пестицидов), и отходов, содержащих полихлорированные бифенилы (разработаны технические спецификации по вывозу из Беларуси и уничтожению таких отходов), утвержден отчет об оценке воздействия на окружающую среду мероприятий полномасштабного проекта, разработаны план совершенствования программы мониторинга СОЗ в объектах окружающей среды, техническое задание для создания единой базы данных о СОЗ, межведомственная инструкция по экспорту ПХБ-содержащих отходов, техническое задание по реализации в рамках полномасштабного проекта положений Стокгольмской конвенции о стойких органических загрязнителях</w:t>
              <w:br/>
              <w:t xml:space="preserve">• Подготовлена и представлена в ГЭФ заявка на реализацию полномасштабного проекта по обращению со стойкими органическими загрязнителями и укреплению технического и институционального потенциала в Республике Беларусь 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Укрепление технического потенциала для управления водными ресурсами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Еврокомиссия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оки реализации: 2009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В целях совершенствования базы мониторинга качества вод в части управления водными ресурсами проведены поставка лабораторного оборудования в РУП «ЦНИИКИВР», его инсталляция и тестирование</w:t>
              <w:br/>
              <w:t>• Проведено обучение персонала РУП «ЦНИИКИВР» работе на данном оборудовании, включая ведение гидробиологического и физико-химического мониторинга, проведение анализов по тяжелым металлам и органическим микрозагрязнителям</w:t>
            </w:r>
          </w:p>
          <w:p>
            <w:pPr>
              <w:pStyle w:val="Style15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Укрепление потенциала Республики Беларусь в реализации статьи 9 Конвенции о доступе к информации, участии общественности в процессе принятия решений и доступе к правосудию по вопросам, касающимся окружающей среды, в части доступа к правосудию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Офис ОБСЕ в г. Минске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оки реализации: 2009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Проведен анализ законодательства Республики Беларусь, включая анализ барьеров в доступе к правосудию и возможности введения альтернативных механизмов разрешения споров, подготовлены предложения о совершенствовании законодательства в части возможного устранения барьеров в доступе к правосудию в  Беларуси по вопросам, касающимся окружающей среды</w:t>
              <w:br/>
              <w:t>• Подготовлен информационный блок о доступе к правосудию по вопросам, касающимся охраны окружающей среды</w:t>
            </w:r>
          </w:p>
          <w:p>
            <w:pPr>
              <w:pStyle w:val="Style15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Создание условий для использования механизмов гибкости Киотского протокола в Республике Беларусь»</w:t>
            </w:r>
            <w:r>
              <w:rPr>
                <w:rFonts w:cs="Tahoma" w:ascii="Tahoma" w:hAnsi="Tahoma"/>
                <w:sz w:val="17"/>
                <w:szCs w:val="17"/>
              </w:rPr>
              <w:br/>
              <w:t>Донор: ПРООН</w:t>
              <w:br/>
              <w:t>Сроки реализации: 2006-2009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Разработан проект Стратегии участия Республики Беларусь в механизмах гибкости, предусмотренных Киотским протоколом (одобрена Президиумом Совета Министров Республики Беларусь 23 декабря 2008 г.). На основании данной Стратегии проведено детальное исследование опыта других стран и подготовлен ряд аналитических отчетов и рекомендаций по существующим практикам реализации механизмов Киотского протокола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• </w:t>
            </w:r>
            <w:r>
              <w:rPr>
                <w:rFonts w:cs="Tahoma" w:ascii="Tahoma" w:hAnsi="Tahoma"/>
                <w:sz w:val="17"/>
                <w:szCs w:val="17"/>
              </w:rPr>
              <w:t>Подготовлен перечень из 91 наименования существующих фондов и инвесторов (с характеристиками), проведен анализ рынка, диапазонов цен различных углеродных единиц, выполнены оценки экономических параметров типичных проектов в Беларуси, даны рекомендации  и подготовлены типичные соглашения о купле-продаже сокращенных выбросов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Подготовлен информационный отчет по стандартам добровольного рынка сокращений выбросов, разработаны рекомендации по выбору существующих методологий оценки базовой линии и мониторинга для типичных проектов по сокращению выбросов парниковых газов в Беларуси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Проведено 4 специальных семинара-тренинга для разработчиков и владельцев проектов и специалистов госорганов по вопросам методологии оценки базовой линии, нормативных актов и процедурам проектного цикла, ряд обучающих семинаров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Разработан и запущен веб-сайт, где содержится информация по проектам сокращения выбросов парниковых газов, методологическим вопросам разработки проектов, законодательным актам по процедурам проектного цикла и углеродному финансированию и др. </w:t>
            </w:r>
          </w:p>
          <w:p>
            <w:pPr>
              <w:pStyle w:val="Style15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Внедрение первоочередных мероприятий Стратегической программы действий для бассейна Днепра: снижение промышленного химического загрязнения и создание общего институционального механизма»</w:t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ПРООН</w:t>
              <w:br/>
              <w:t>Сроки реализации: 2006-2009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Выполнен ряд исследований и  анализ деятельности городских очистных сооружений, на основе анализа подготовлены рекомендации для рассмотрения и утверждения на заседании Комитета управления проектом и отчеты по результатам аудита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На основе документов проекта разработан единый для Беларуси и Украины (региональный) проектный документ, содержащий анализ современного состояния экосистемы бассейна реки Днепр, стратегию реализации полномасштабного проекта, инструменты управления проектом, описание мониторинга и оценки выполнения бюджета и плана работ (проект официально одобрен к финансированию Секретариатом ГЭФ 10 марта 2009 г.)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• </w:t>
            </w:r>
            <w:r>
              <w:rPr>
                <w:rFonts w:cs="Tahoma" w:ascii="Tahoma" w:hAnsi="Tahoma"/>
                <w:sz w:val="17"/>
                <w:szCs w:val="17"/>
              </w:rPr>
              <w:t>Выполнен комплекс работ (совместно с украинской стороной) по разработке и согласованию проекта межправительственного соглашения о сотрудничестве Беларуси и Украины в области рационального природопользования и охраны окружающей среды  в бассейне реки Днепр, подписано заявление Министров о дальнейшем развитии сотрудничества в области охраны бассейна реки Днепр</w:t>
            </w:r>
          </w:p>
          <w:p>
            <w:pPr>
              <w:pStyle w:val="Style15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Система информационного управления и инфраструктура для трансграничных бассейнов рек Даугава/Западная Двина и Нёмунас/Неман»</w:t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Шведское агентство по охране окружающей среды</w:t>
              <w:br/>
              <w:t>Сроки реализации: 2007-2008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Проведены исследования по определению национальных приоритетов для трансграничных проблем бассейнов рек Западная Двина и Неман, а также анализ существующих в республике баз данных по оценке состояния водных объектов и использованию водных ресурсов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Выполнены работы по определению спецификаций баз данных трансграничных географических информационных систем и подготовлены национальные массивы данных с учетом их гармонизации со спецификацией баз данных </w:t>
            </w:r>
          </w:p>
          <w:p>
            <w:pPr>
              <w:pStyle w:val="Style15"/>
              <w:spacing w:lineRule="auto" w:line="4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Сеть международных речных бассейновых районов восточной части Балтийского моря - TRABANT»</w:t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Европейская комиссия, программа добрососедства ТАСИС для стран региона Балтийского моря</w:t>
              <w:br/>
              <w:t>Сроки реализации: 2006-2008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 xml:space="preserve">• Подготовлена пилотная элементная база географической информационной системы (ГИС) для белорусских участков рек Неман и Западная Двина </w:t>
              <w:br/>
              <w:t>• Проведены тематический технический семинар использования ГИС в области управления водными ресурсами в трансграничных бассейнах, а также международный технический семинар «Оценка состояния качества поверхностных вод в регионе Балтийского моря»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</w:rPr>
              <w:t>Выполнены исследования по взаимосвязи пространственного планирования на белорусских участках рек Неман и Западная Двина, подготовлены предложения по созданию международных бассейновых комиссий по данным рекам</w:t>
            </w:r>
          </w:p>
          <w:p>
            <w:pPr>
              <w:pStyle w:val="Style15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Организация и проведение международного семинара «Методы обращения с отходами. Лучшие разработки специалистов стран ЦЕИ»</w:t>
            </w:r>
          </w:p>
          <w:p>
            <w:pPr>
              <w:pStyle w:val="Style15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Донор: Центрально-Европейская Инициатива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ок реализации: декабрь 2008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 Изучен опыт обращения с отходами в странах Евросоюза, проведено ознакомление с новейшими разработками в области переработки и захоронения отходов в Австрии, Украине и Чехии, повышен уровень знаний специалистов Минжилкомхоза и Минприроды в области обращения с отходами и применения на практике новейших европейских разработок в данной области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• </w:t>
            </w:r>
            <w:r>
              <w:rPr>
                <w:rFonts w:cs="Tahoma" w:ascii="Tahoma" w:hAnsi="Tahoma"/>
                <w:sz w:val="17"/>
                <w:szCs w:val="17"/>
              </w:rPr>
              <w:t>В рамках семинара достигнута договоренность о долгосрочном сотрудничестве между республиканским учебным центром  Минприроды и учебными центрами и администрацией г.Брно (Чехия) и г.Инсбрука (Австрия)</w:t>
            </w:r>
          </w:p>
          <w:p>
            <w:pPr>
              <w:pStyle w:val="Style15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Подготовка и проведение семинара-тренинга «Совершенствование системы инвентаризации парниковых газов в Республике Беларусь</w:t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Офис ОБСЕ в г. Минске</w:t>
              <w:br/>
              <w:t>Срок реализации: октябрь 2008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Получены рекомендации по совершенствованию информационной системы учета выбросов и поглощения парниковых газов, по ведению государственного кадастра парниковых газов и улучшению базы данных для разработки программ и мероприятий по сокращению выбросов и увеличению поглощения парниковых газов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• </w:t>
            </w:r>
            <w:r>
              <w:rPr>
                <w:rFonts w:cs="Tahoma" w:ascii="Tahoma" w:hAnsi="Tahoma"/>
                <w:sz w:val="17"/>
                <w:szCs w:val="17"/>
              </w:rPr>
              <w:t>Усовершенствованы навыки белорусских специалистов и заимствован зарубежный опыт для проведения организационных мероприятий процесса инвентаризации на основе методических Руководящих принципов для проведения национальных инвентаризаций парниковых газов, разработанных межправительственной группой экспертов по климату</w:t>
            </w:r>
          </w:p>
          <w:p>
            <w:pPr>
              <w:pStyle w:val="Style15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Управление бассейнами трансграничных рек – фаза II (река Припять)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Европейская комиссия (программа ТАСИС)</w:t>
              <w:br/>
              <w:t>Сроки реализации: 2007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 xml:space="preserve">• Проведены мероприятия по развитию и укреплению комплексного управления водными ресурсами на основе Водной рамочной директивы  ЕС  в бассейне реки Припять в Беларуси и Украине </w:t>
              <w:br/>
              <w:t>• Разработаны приоритетные направления по улучшению управления водными ресурсами в бассейне реки Припять с целью содействия выполнению требований Евросоюза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Подготовка и проведение обучения специалистов республики работе с Национальным реестром углеродных единиц в рамках Киотского протокола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нор: Офис ОБСЕ в г. Минске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ок реализации: декабрь 2007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 Осуществлена подготовка белорусских специалистов к работе с Национальным реестром углеродных единиц, представлены современные разработки специализированного программного обеспечения Национальных реестров</w:t>
              <w:br/>
              <w:t>• В рамках проведенного 28 декабря круглого стола представлен Национальный реестр углеродных единиц Республики Беларусь; обсуждены проблемы, связанные с его функционированием, рассмотрен опыт Франции в разработке программного обеспечения для реестра, его сопровождения и обучения работе с ним, а также обсуждены результаты обучения национальных экспертов вопросам ведения реестра углеродных единиц, представлены основные положения лицензионного соглашения и договора на техническое обслуживание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Подготовка и проведение семинара «Схема зеленых инвестиций и углеродные фонды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Офис ОБСЕ в г. Минске</w:t>
              <w:br/>
              <w:t>Срок реализации: ноябрь 2007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Международными экспертами передан опыт по подготовке и совершенствованию нормативной правовой базы для работы по схемам зеленых инвестиций  и с углеродными фондами, по подготовке и реализации проектов в данной области</w:t>
              <w:br/>
              <w:t>• Усовершенствованы навыки белорусских специалистов по разработке и в осуществлении проектов, направленных на сокращение выбросов парниковых газов за счет средств, полученных от торговли выбросами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Развитие системы экологического регулирования в Республике Беларусь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Шведское агентство по охране окружающей среды</w:t>
              <w:br/>
              <w:t>Сроки реализации: 2006-2007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В ходе проведенных семинаров обсуждены возможные направления по реформированию в Беларуси разрешительной системы в области природопользования, изучены информация о практике действия системы разрешений в европейских государствах и международный опыт в данной области, проведена стажировка белорусских специалистов в Швеции</w:t>
              <w:br/>
              <w:t>• Подготовлены и одобрены ситуационное исследование «Подход к введению системы комплексных природоохранных разрешений в Республике Беларусь», рекомендации ШАООС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Повышение потенциала в области устойчивого землепользования в Республике Беларусь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ПРООН/ГЭФ</w:t>
              <w:br/>
              <w:t>Сроки реализации: 2005-2007</w:t>
              <w:br/>
              <w:t>Результаты:</w:t>
              <w:br/>
              <w:t>• Проведены консультации, экспертами собрана необходимая информация и данные для подготовки среднемасштабного проекта в области создания и укрепления потенциала Республики Беларусь в реализации эффективной политики устойчивого землепользования как средства улучшения состояния и обеспечения целостности окружающей среды, повышения эффективности функционирования экосистем, улучшения общей социальной обстановки в стране в рамках требований Конвенции ООН по борьбе с опустыниванием в тех странах, которые испытывают серьезную засуху и/или опустынивание, особенно в Африке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Подготовка и проведение семинара-тренинга «Подготовка и реализация проектов совместного осуществления в рамках Киотского протокола: уроки, перспективы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Офис ОБСЕ в г. Минске</w:t>
              <w:br/>
              <w:t>Сроки реализации: 2006-2007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Проведено ознакомление заинтересованных с международным опытом по реализации проектов в рамках механизмов Киотского протокола, условиями и требованиями по отношению к Республике Беларусь</w:t>
              <w:br/>
              <w:t>• Подготовлена расширенная презентация о прогрессе Республики Беларусь в киотском процессе, которая была представлена в рамках 12-й сессии Конференции Сторон Рамочной конвенции ООН об изменении климата и 2-й сессии Совещания Сторон Киотского протокола (ноябрь 2006 г., г. Найроби, Кения)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Первоочередные мероприятия по выполнению Стокгольмской конвенции о стойких органических загрязнителях в Республике Беларусь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Всемирный банк</w:t>
              <w:br/>
              <w:t>Сроки реализации: 2004-2006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Создан и функционирует при Минприроды Национальный координационный совет по выполнению положений Стокгольмской конвенции о стойких органических загрязнителях</w:t>
              <w:br/>
              <w:t>• Проведена инвентаризация и составлены кадастры стойких органических загрязнителей (СОЗ), проведены предварительная оценка загрязненных СОЗ территорий, работы по отбору, анализу и осуществлению химико-аналитических исследований почв, воды и воздуха, разработаны программы мониторинга</w:t>
              <w:br/>
              <w:t>• Разработан и внесен на рассмотрение Правительства Национальный план выполнения обязательств, принятых Республикой Беларусь по Стокгольмской конвенции о стойких органических загрязнителях</w:t>
              <w:br/>
              <w:t>• Разработана и подана на рассмотрение ГЭФ заявка на грант по реализации мероприятий, направленных на экологически безопасное хранение и уничтожение существующих в стране запасов СОЗ</w:t>
              <w:br/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Техническое содействие Украине и Беларуси в связи с их обязательствами по вопросам предотвращения глобального изменения климата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Программа ТАСИС</w:t>
              <w:br/>
              <w:t>Сроки реализации: 2005-2006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Создан и функционирует национальный офис инвентаризации парниковых газов, проведена работа по подготовке экспертов в области инвентаризации парниковых газов</w:t>
              <w:br/>
              <w:t>• Оказано содействие в подготовке национального доклада о кадастре парниковых газов за 1990-2004 гг., второго национального сообщения по Рамочной конвенции ООН об изменении климата, отчет о прогрессе в выполнении положений Киотского протокола</w:t>
              <w:br/>
              <w:t>• Разработан план создания национального реестра, подготовлены технико-экономическое обоснование, другая документация для проведения тендера на приобретение компонентов национального реестра</w:t>
              <w:br/>
              <w:t>• Проведено исследование потенциала снижения выбросов парниковых газов на основании разработанных прогнозов развития экономики и динамики выбросов на перспективу, разработаны базовые элементы для построения национальной системы по проектам совместного осуществления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Экологически устойчивое развитие региона «Беловежская пуща»: совмещение охраны природы и устойчивого развития»</w:t>
            </w:r>
            <w:r>
              <w:rPr>
                <w:rFonts w:cs="Tahoma" w:ascii="Tahoma" w:hAnsi="Tahoma"/>
                <w:sz w:val="17"/>
                <w:szCs w:val="17"/>
              </w:rPr>
              <w:br/>
              <w:t>Донор: ПРООН</w:t>
              <w:br/>
              <w:t>Сроки реализации: 2004-2006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Подготовлены рекомендации по совершенствованию законодательства в области агро- и экотуризма</w:t>
              <w:br/>
              <w:t>• Составлено практическое руководство для поставщиков агротуруслуг, создана база потенциальных и существующих поставщиков агротуруслуг, народных умельцев, местных праздников и обрядов</w:t>
              <w:br/>
              <w:t>• Повышен потенциал региона, созданы этнографические и экологические экспозиции на усадьбах, расширен перечень предлагаемых агротуристических услуг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Создание в Республике Беларусь Орхусского центра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Офис ОБСЕ в г. Минске</w:t>
              <w:br/>
              <w:t>Сроки реализации: 2005-2006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Создан и постоянно действует Орхусский центр, основными задачами которого являются популяризация положений Орхусской конвенции и просвещение общественности по вопросам, касающимся охраны окружающей среды, аккумулирование и предоставление экологической информации, проведение мероприятий по вовлечению общественности в процесс принятия экологически значимых решений, а также оказание правовых консультаций гражданам и юридическим лицам в рамках положений Орхусской конвенции </w:t>
              <w:br/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Внедрение комплекта обучающих материалов по экологическому образованию и устойчивому развитию «Зеленый пакет» в Республике Беларусь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Офис ОБСЕ в г. Минске</w:t>
              <w:br/>
              <w:t>Сроки реализации: 2005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Получено положительное заключение на комплект и предложение заинтересованных по его использованию после адаптации, сформирован предварительный состав рабочей группы экспертов для адаптации «Зеленого пакета»</w:t>
              <w:br/>
              <w:t>• Проведена презентация комплекта «Зеленый пакет», в ходе которой отмечена важность подобных материалов в  системе экологического образования и достигнута договоренность о необходимости распространения комплекта обучающих материалов в общеобразовательных школах и внешкольных учреждениях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Анализ экологического законодательства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Офис ОБСЕ в г. Минске</w:t>
              <w:br/>
              <w:t>Сроки реализации: 2004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В целях повышения уровня знаний в области правовой охраны окружающей среды и стимулирования единообразного применения норм экологического законодательства подготовлен и размещен на сайте Минприроды комментарий к Закону Республики Беларусь от 26 ноября 2002 г. «Об охране окружающей среды»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Разработка согласованного подхода в оценке качества трансграничных вод бассейна реки Неман (Нёмунас) для Беларуси и Литвы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Офис ОБСЕ в г. Минске</w:t>
              <w:br/>
              <w:t>Сроки реализации: 2004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Проведено рабочее заседание с участием экспертов Литвы, Беларуси и Евросоюза, а также общественной организации «Экоправо», в ходе которого прошел обмен информацией о действующих в Литве и Беларуси критериях оценки качества трансграничных вод бассейна реки Неман, о практике европейских стран в переговорном процессе по гармонизации процедур оценки качества трансграничных вод, высказаны предложения по оптимальной схеме двустороннего сотрудничества</w:t>
              <w:br/>
              <w:t xml:space="preserve">• Подписано протокольное решение по мерам, которые необходимо предпринять сторонам для установления единого подхода в оценке качества трансграничных вод бассейна реки Неман 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Сохранение и устойчивое управление регионом Полесья посредством интеграции интересов глобально значимого биоразнообразия в хозяйственную деятельность на ключевых территориях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ПРООН/ГЭФ</w:t>
              <w:br/>
              <w:t>Сроки реализации: 2004-2006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Проведены идентификации и описание природного и культурного наследия в Лунинецком и Пинском районах с целью определения  туристического потенциала региона, подготовлены проекты семи туристических маршрутов, разработана концепция создания эколого-образовательного центра в регионе, проведен экономический анализ развития туризма в регионе</w:t>
              <w:br/>
              <w:t>• Проведены семинары по вопросу устойчивого развития экотуризма, рабочая встреча сотрудников министерств Беларуси и Украины с целью определения подходов и согласования позиций по вопросу создания трансграничной особо охраняемой природной территории «Припять-Стоход-Простырь», в ходе которой подписан соответствующий протокол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Экологическая информация, образование и информированность общественности по вопросам охраны окружающей среды ННГ»</w:t>
            </w:r>
            <w:r>
              <w:rPr>
                <w:rFonts w:cs="Tahoma" w:ascii="Tahoma" w:hAnsi="Tahoma"/>
                <w:sz w:val="17"/>
                <w:szCs w:val="17"/>
              </w:rPr>
              <w:br/>
              <w:t>Донор: Программа ТАСИС</w:t>
              <w:br/>
              <w:t>Сроки реализации: 2003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Проведен ряд образовательных семинаров-тренингов по теме «Орхусская конвенция: участие общественности в принятии решений», создана база данных экспертов-консультантов по вопросам Орхусской конвенции, подготовлены и распространены пособия</w:t>
              <w:br/>
              <w:t xml:space="preserve">• В рамках экспериментального проекта при Могилевском горисполкоме создан Общественный координационный экологический совет, утверждена процедура участия общественности в принятии экологически значимых решений на местном уровне 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Национальная самооценка возможностей глобального управления окружающей средой в Республике Беларусь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ПРООН/ГЭФ</w:t>
              <w:br/>
              <w:t>Сроки реализации: 2003-2005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Выполнены тематические обзоры и кроссекторальный анализ, проведены научно-практические конференции по исполнению обязательств по Рамочной конвенции ООН об изменении климата, Конвенции о биологическом разнообразии и Конвенции ООН по борьбе с опустыниванием в тех странах, которые испытывают серьезную засуху и/или опустынивание, особенно в Африке</w:t>
              <w:br/>
              <w:t>• Подготовлены и опубликованы буклеты «Глобальные природоохранные конвенции ООН», «Деградация земель Беларуси: состояние, проблемы и основные направления ее решения», о мерах по реализации положений конвенций, созданы веб-сайты Рамочной конвенции ООН об изменении климата, Конвенции о биологическом разнообразии и Конвенции ООН по борьбе с опустыниванием в тех странах, которые испытывают серьезную засуху и/или опустынивание, особенно в Африке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Восстановление и устойчивое управление нарушенными торфяными болотами в Республике Беларусь с целью сокращения выбросов парниковых газов, решения проблем деградации земель и обеспечения сохранения биологического разнообразия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ГЭФ</w:t>
              <w:br/>
              <w:t>Сроки реализации: 2003-2004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Группой проектных экспертов утверждены критерии отбора территорий, на основе анализа данных по каждой территории отобрано 17 нарушенных болот, восстановление которых имеет наибольший потенциал для обеспечения стабилизации и роста численности популяций глобально  значимых видов флоры и фауны, расширения площади уникальных низинных болот</w:t>
              <w:br/>
              <w:t>• Подготовлены материалы для разработки Программы по восстановлению деградированных торфяников, которая  включена в Национальный план действий по реализации Конвенции ООН по борьбе с опустыниванием в тех странах, которые испытывают серьезную засуху и/или опустынивание, особенно в Африке</w:t>
              <w:br/>
              <w:t>• Подготовлен среднемасштабный проект, направленный на решение проблем деградации торфяников в Беларуси с целью достижения глобальных преимуществ в области изменения климата, деградации почв и сохранения биологического разнообразия, а также предотвращения распространения радиоактивного загрязнения*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*Реализация проекта «Ренатурализация и устойчивое управление торфяными болотами для предотвращения деградации земель, изменений климата и обеспечения сохранения глобально значимого биологического разнообразия» осуществлялась Минлесхозом совместно с МЧС, Минприроды, облисполкомами, общественной организацией «Ахова птушак Бацькаýшчыны» и другими заинтересованными</w:t>
            </w:r>
          </w:p>
          <w:p>
            <w:pPr>
              <w:pStyle w:val="Style15"/>
              <w:spacing w:lineRule="auto" w:line="36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Экологическое информирование в судебной системе (подготовка и издание практического пособия «Обзор экологического законодательства Республики Беларусь»)»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нор: Офис ОБСЕ в г. Минске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оки реализации: 2003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 В целях повышения уровня знаний в области охраны окружающей среды при правоприменении, внедрения и реализации положений Орхусской конвенции в судебной системе подготовлено и издано для работников судебных органов, других заинтересованных практическое пособие «Обзор экологического законодательства Республики Беларусь»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• </w:t>
            </w:r>
            <w:r>
              <w:rPr>
                <w:rFonts w:cs="Tahoma" w:ascii="Tahoma" w:hAnsi="Tahoma"/>
                <w:sz w:val="17"/>
                <w:szCs w:val="17"/>
              </w:rPr>
              <w:t>Сформирована группа авторитетных экспертов для предоставления юридических знаний в области охраны окружающей среды</w:t>
            </w:r>
          </w:p>
          <w:p>
            <w:pPr>
              <w:pStyle w:val="Style15"/>
              <w:jc w:val="both"/>
              <w:rPr>
                <w:rFonts w:ascii="Tahoma" w:hAnsi="Tahoma" w:cs="Tahom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b/>
                <w:i/>
                <w:sz w:val="17"/>
                <w:szCs w:val="17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Внедрение положений Рамочной водной директивы Европейского союза (подготовка пособия «Беларусь и Рамочная водная директива ЕС»)»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нор: Офис ОБСЕ в г. Минске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оки реализации: 2003</w:t>
            </w:r>
          </w:p>
          <w:p>
            <w:pPr>
              <w:pStyle w:val="Style15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 В целях углубления знаний в области управления водными ресурсами и ознакомления с основными положениями Рамочной водной директивы ЕС разработано и издано пособие «Беларусь и Рамочная водная директива Европейского союза»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•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Разработаны предложения по гармонизации основных нормативных правовых актов Республики Беларусь с требованиями Рамочной водной директивы ЕС, внедрению принципов бассейнового управления водными ресурсами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• </w:t>
            </w:r>
            <w:r>
              <w:rPr>
                <w:rFonts w:cs="Tahoma" w:ascii="Tahoma" w:hAnsi="Tahoma"/>
                <w:sz w:val="17"/>
                <w:szCs w:val="17"/>
              </w:rPr>
              <w:t>Проведено обучение специалистов в области управления водными ресурсами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 xml:space="preserve">«Реализация первоочередных мероприятий интегрированных планов управления ключевыми низинными болотами Полесья в целях сохранения биологического разнообразия» </w:t>
            </w:r>
            <w:r>
              <w:rPr>
                <w:rFonts w:cs="Tahoma" w:ascii="Tahoma" w:hAnsi="Tahoma"/>
                <w:i/>
                <w:sz w:val="17"/>
                <w:szCs w:val="17"/>
              </w:rPr>
              <w:t>(реализован совместно с общественной организацией «Ахова птушак Бацькаýшчыны»</w:t>
            </w:r>
            <w:r>
              <w:rPr>
                <w:rFonts w:cs="Tahoma" w:ascii="Tahoma" w:hAnsi="Tahoma"/>
                <w:sz w:val="17"/>
                <w:szCs w:val="17"/>
              </w:rPr>
              <w:t>)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ПРООН, Королевское общество охраны птиц (Великобритания)</w:t>
              <w:br/>
              <w:t>Сроки реализации: 2002-2005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Создана структура управления заказниками «Споровский» и «Званец», внедрены принципы экологически устойчивого лесного хозяйства в лесоустройство на территории заказника «Званец»</w:t>
              <w:br/>
              <w:t>• В рамках первоочередных мероприятий планов управления территориями обеспечен гидрологический режим на болотах заказников «Споровский», «Званец» и «Дикое», осуществлен контроль качества воды на проектных и окружающих заказники территориях, проводится мониторинг ключевых индикаторов биоразнообразия для подтверждения устойчивости проектных территорий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• </w:t>
            </w:r>
            <w:r>
              <w:rPr>
                <w:rFonts w:cs="Tahoma" w:ascii="Tahoma" w:hAnsi="Tahoma"/>
                <w:sz w:val="17"/>
                <w:szCs w:val="17"/>
              </w:rPr>
              <w:t>Построены подпорные сооружения на канале в заказнике «Дикое»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Разработка системы управления и контроля состояния природной среды в бассейне реки Днепр на территории Республики Беларусь (Восстановление бассейна реки Днепр)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ПРООН</w:t>
              <w:br/>
              <w:t>Сроки реализации: 2002-2004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Проведены комплексное исследование качества вод в бассейне реки Днепр на территории Беларуси с целью определения основных проблем, исходных данных для водоочистки, установления приоритетов в распределении ресурсов для реализации деятельности по снижению уровня загрязнений</w:t>
              <w:br/>
              <w:t>• Разработана и одобрена заинтересованными сторонами Концепция по совершенствованию управления качеством вод в бассейне реки Днепр на территории Беларуси, разработана электронная система обмена информацией между национальными и международными организациями, подготовлен ряд пособий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Совместная программа по управлению реками: бассейн реки Припять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Программа ТАСИС</w:t>
              <w:br/>
              <w:t>Сроки реализации: 2002-2004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Создан план управления водосбором реки Припять, проведены пробный обмен информацией, отбор проб и тестирование проекта стратегии мониторинга и оценки, введены пилотные системы раннего оповещения, завершена инвентаризация информации о практике управления водными ресурсами и существующих трансграничных видах работ</w:t>
              <w:br/>
              <w:t>• Подготовлены рекомендации по изменению законодательства и международных договоров, а также перечни оборудования для закупки с целью разработки стратегии эффективного мониторинга и оценки качества трансграничных вод*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5"/>
                <w:szCs w:val="15"/>
              </w:rPr>
              <w:t>*В развитие данного  проекта в 2007 г. реализован проект «Управление бассейнами трансграничных рек – фаза II (река Припять)»</w:t>
            </w:r>
          </w:p>
          <w:p>
            <w:pPr>
              <w:pStyle w:val="Style15"/>
              <w:spacing w:lineRule="auto" w:line="360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Оценка необходимости создания потенциала в области биоразнообразия, участие в механизме посредничества, подготовка второго национального доклада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ГФЭ/ПРООН (ЮНЕП)</w:t>
              <w:br/>
              <w:t>Сроки реализации: 2001-2005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 xml:space="preserve">• Разработана Национальная стратегия устойчивого развития экологического туризма в Беларуси </w:t>
              <w:br/>
              <w:t>• Подготовлены, изданы и распространены среди учебных заведений два компакт-диска о состоянии биологического разнообразия Беларуси (по Красным книгам Республики Беларусь), буклеты «Растения Беларуси, находящиеся под угрозой исчезновения в Европе»</w:t>
              <w:br/>
              <w:t>• Обновлены электронная база данных по биоразнообразию, национальный веб-сайт Конвенции о биологическом разнообразии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Снижение сельскохозяйственного и промышленного загрязнения рек: улучшение качества поверхностных вод в бассейне реки Неман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Программа ТАСИС</w:t>
              <w:br/>
              <w:t>Сроки реализации: 2001-2003</w:t>
              <w:br/>
              <w:t>Результаты:</w:t>
              <w:br/>
              <w:t>• Подготовлены рекомендации по принятию мер, направленных на совершенствование организации системы управления качеством воды в Гродненской области и повышение качества питьевой воды, потребляемой населением; обзоры регулирования использования вод, системы лицензирования, перечень оборудования для мониторинга и реализации промышленного и сельскохозяйственного демонстрационных проектов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Содействие реализации политики и национальных экологических программ действий в области защиты окружающей среды»</w:t>
            </w:r>
            <w:r>
              <w:rPr>
                <w:rFonts w:cs="Tahoma" w:ascii="Tahoma" w:hAnsi="Tahoma"/>
                <w:sz w:val="17"/>
                <w:szCs w:val="17"/>
              </w:rPr>
              <w:br/>
              <w:t>Донор: Программа ТАСИС</w:t>
              <w:br/>
              <w:t>Сроки реализации: 2001-2003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Выработаны рекомендации по совершенствованию управления водными ресурсами и содействию реализации Водного кодекса 1998 года</w:t>
              <w:br/>
              <w:t>• Проведена успешная презентация выступления делегации Минприроды на конференции министров «Окружающая среда для Европы» в г. Киеве 21-23 мая 2003 г.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Подготовка первого национального сообщения в соответствии с обязательствами Республики Беларусь по Рамочной Конвенции ООН об изменении климата»</w:t>
            </w:r>
            <w:r>
              <w:rPr>
                <w:rFonts w:cs="Tahoma" w:ascii="Tahoma" w:hAnsi="Tahoma"/>
                <w:sz w:val="17"/>
                <w:szCs w:val="17"/>
              </w:rPr>
              <w:br/>
              <w:t>Донор: ГЭФ</w:t>
              <w:br/>
              <w:t>Сроки реализации: 2001-2003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В целях подготовки сообщения проведена национальная инвентаризация источников и поглотителей парниковых загрязнителей, оценка уязвимости и адаптации экологической, социально-экономической сфер к изменению климата</w:t>
              <w:br/>
              <w:t>• Подготовлено первое национальное сообщение на русском (1 тыс. экз.) и английском (700 экз.) языках. Сообщение направлено в Секретариат Конвенции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Развитие потенциала по обеспечению соблюдения экологического законодательства в Республике Беларусь»</w:t>
            </w:r>
            <w:r>
              <w:rPr>
                <w:rFonts w:cs="Tahoma" w:ascii="Tahoma" w:hAnsi="Tahoma"/>
                <w:sz w:val="17"/>
                <w:szCs w:val="17"/>
              </w:rPr>
              <w:br/>
              <w:t>Донор: Международный банк реконструкции и развития</w:t>
              <w:br/>
              <w:t>Сроки реализации: 2001-2003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Разработаны Положение об оценке воздействия на окружающую среду в качестве руководства для инспекторов при разработке рекомендаций для проектных организаций и руководство для инспекторов-экологов, охватывающее правовые аспекты и процедуры экологических проверок</w:t>
              <w:br/>
              <w:t>• Разработаны предложения по оптимизации национальной системы мониторинга окружающей среды, национальные процедуры сертификации в соответствии с системой экологического управления ИСО 14000</w:t>
              <w:br/>
              <w:t>• Проведены обучение белорусских аудиторов осуществлению сертификации, а также мероприятия по информированию общественности о вопросах, связанных с охраной окружающей среды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Снижение экологической угрозы, вызванной накопленными илами сточных вод на очистных сооружениях города Бреста»</w:t>
            </w:r>
            <w:r>
              <w:rPr>
                <w:rFonts w:cs="Tahoma" w:ascii="Tahoma" w:hAnsi="Tahoma"/>
                <w:sz w:val="17"/>
                <w:szCs w:val="17"/>
              </w:rPr>
              <w:br/>
              <w:t>Донор: Датское агентство защиты окружающей среды, правительство Дании</w:t>
              <w:br/>
              <w:t>Сроки реализации: 2001-2002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Осуществлена реструктуризация брестских очистных сооружений, что позволит ликвидировать экологическую угрозу от накопленных илов на очистных сооружениях города и снизить уровень загрязненности реки Буг сточными водами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Подготовка Стратегической программы действий для бассейна Днепра и разработка механизмов ее реализации»</w:t>
            </w:r>
            <w:r>
              <w:rPr>
                <w:rFonts w:cs="Tahoma" w:ascii="Tahoma" w:hAnsi="Tahoma"/>
                <w:sz w:val="17"/>
                <w:szCs w:val="17"/>
              </w:rPr>
              <w:br/>
              <w:t>Донор: ПРООН/ГЭФ</w:t>
              <w:br/>
              <w:t>Сроки реализации: 2000-2003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Разработаны трансграничный диагностический анализ бассейна реки Днепр, методология определения «горячих точек», начата реализация проектов по сохранению биоразнообразия в бассейне реки Днепр, а также касающихся законодательства в сфере регулирования уменьшения загрязнения вод</w:t>
              <w:br/>
              <w:t>• Начата разработка межгосударственной экологической базы данных, изучены информационные потребности бассейнового управления, проанализированы причины неустойчивого использования и неудачного внедрения информационных систем экологического направления в сфере экологического менеджмента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Развитие трансграничного сотрудничества по мониторингу и оценке качества воды в бассейне реки Буг на границе Беларуси и Польши»</w:t>
            </w:r>
            <w:r>
              <w:rPr>
                <w:rFonts w:cs="Tahoma" w:ascii="Tahoma" w:hAnsi="Tahoma"/>
                <w:sz w:val="17"/>
                <w:szCs w:val="17"/>
              </w:rPr>
              <w:br/>
              <w:t>Донор: Программа ТАСИС</w:t>
              <w:br/>
              <w:t>Сроки реализации: 2000-2002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Проведены обзоры институциональных и технических условий управления водными ресурсами и мониторинга качества вод в бассейне реки Буг, полная инвентаризация белорусских точек промышленного и сельскохозяйственного загрязнения в бассейне реки, анализы процедур и данных национального мониторинга, институциональных и правовых условий управления водными ресурсами и мониторинга качества вод в странах, где протекает река Западный Буг</w:t>
              <w:br/>
              <w:t>• Разработаны предложения по системе трансграничного обмена информацией,  по снижению нагрузки на окружающую среды в области улучшения качества для трех промышленных предприятий Брестской области; подготовлены технические спецификации для закупки оборудования для мониторинга и пилотных проектов, проведено тестирование системы обмена информацией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Управление водным хозяйством бассейна реки Западная Двина, Витебская область Республики Беларусь»</w:t>
            </w:r>
            <w:r>
              <w:rPr>
                <w:rFonts w:cs="Tahoma" w:ascii="Tahoma" w:hAnsi="Tahoma"/>
                <w:sz w:val="17"/>
                <w:szCs w:val="17"/>
              </w:rPr>
              <w:br/>
              <w:t>Донор: Программа ТАСИС</w:t>
              <w:br/>
              <w:t>Сроки реализации: 2000-2002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Проведены оценка институциональной и правовой системы в области управления водными ресурсами, инвентаризация «горячих точек», оценка практики мониторинга, аудит безопасности, исследования качества поверхностных вод</w:t>
              <w:br/>
              <w:t>• Подготовлены рекомендации в области укрепления международного сотрудничества, руководящие принципы мониторинга и рекомендации по его улучшению; рекомендации по гармонизации стандартов, технические спецификации для закупки оборудования для мониторинга и пилотных проектов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 xml:space="preserve">«Разработка планов управления ключевыми низинными болотами Полесья в целях сохранения биологического разнообразия в Республике Беларусь»  </w:t>
            </w:r>
            <w:r>
              <w:rPr>
                <w:rFonts w:cs="Tahoma" w:ascii="Tahoma" w:hAnsi="Tahoma"/>
                <w:i/>
                <w:sz w:val="17"/>
                <w:szCs w:val="17"/>
              </w:rPr>
              <w:t>(реализован совместно с общественной организацией «Ахова птушак Бацькаýшчыны» в партнерстве с НАН Беларуси)</w:t>
            </w:r>
            <w:r>
              <w:rPr>
                <w:rFonts w:cs="Tahoma" w:ascii="Tahoma" w:hAnsi="Tahoma"/>
                <w:sz w:val="17"/>
                <w:szCs w:val="17"/>
              </w:rPr>
              <w:br/>
              <w:t>Донор: ПРООН, Фонд «Дарвиновская инициатива», Королевское общество защиты птиц (Великобритания)</w:t>
              <w:br/>
              <w:t>Сроки реализации: 1999-2002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Разработаны обоснования, оценки территорий, проект плана и в мае 2002 г. утвержден пятилетний план  действий для заказников «Споровский», «Званец» и «Дикое»</w:t>
              <w:br/>
              <w:t>• Подготовлена заявка на среднемасштабный проект*</w:t>
              <w:br/>
            </w:r>
            <w:r>
              <w:rPr>
                <w:rFonts w:cs="Tahoma" w:ascii="Tahoma" w:hAnsi="Tahoma"/>
                <w:sz w:val="16"/>
                <w:szCs w:val="16"/>
              </w:rPr>
              <w:t>*Реализация проекта «Реализация первоочередных мероприятий интегрированных планов управления ключевыми низинными болотами Полесья в целях сохранения биологического разнообразия» осуществлялась в 2002-2005 гг. совместно с общественной организацией «Ахова птушак Бацькаýшчыны»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Региональное развитие и охрана природы в еврорегионе «Неман»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sz w:val="17"/>
                <w:szCs w:val="17"/>
              </w:rPr>
              <w:t>(реализован Гродненским областным комитетом природных ресурсов и охраны окружающей среды)</w:t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Программа ТАСИС</w:t>
              <w:br/>
              <w:t>Сроки реализации: 1998-2000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Проведены три семинара-практикума по вопросам регионального планирования, охраны природы, туризма и нормативной правовой базы по передаче западноевропейских ноу-хау специалистам Гродненской области, международная конференция по вопросам развития еврорегиона «Неман»; определены технические спецификации для создаваемой географической информационной системы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Исследование, управление и утилизация старых накопленных пестицидов в Республике Беларусь»</w:t>
            </w:r>
            <w:r>
              <w:rPr>
                <w:rFonts w:cs="Tahoma" w:ascii="Tahoma" w:hAnsi="Tahoma"/>
                <w:sz w:val="17"/>
                <w:szCs w:val="17"/>
              </w:rPr>
              <w:br/>
              <w:t>Донор: Датское агентство защиты окружающей среды, Датский технологический институт</w:t>
              <w:br/>
              <w:t>Сроки реализации: 1997-2001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На основе полученных данных подготовлены рекомендации о наиболее оптимальном и экономически эффективном решении проблемы утилизации пестицидов</w:t>
              <w:br/>
              <w:t>• Проведена оценка имеющихся вариантов сжигания пестицидов, успешно завершен проект в Слуцке, упаковано (включая в рамках пилотного проекта) 1460 тонн пестицидов  и размещено на хранение (складировано) в Зельвенском и Сморгонском районах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Производство энергии из радиоактивно загрязненной биомассы и лесной подстилки в Беларуси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Датское правительство через Датское агентство защиты окружающей среды</w:t>
              <w:br/>
              <w:t>Сроки реализации: 1997-1999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Проведены исследования оценки технологических и экологических сторон возможных способов заготовки загрязненной радионуклидами биомассы при сохранении или улучшении биологического разнообразия соответствующих лесных массивов; оценка экономических и технических аспектов предложенных мер по восстановлению пострадавших от аварии на Чернобыльской АЭС территорий Беларуси</w:t>
              <w:br/>
              <w:t>• Разработаны предварительные концептуальные проекты по использованию котлов, работающих на загрязненной радионуклидами биомассе, пригодных для строительства и эксплуатации в условиях Беларуси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«Разработка общей политики в области охраны окружающей среды в новых независимых государствах (ННГ) и Монголии»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Донор: Программа ТАСИС</w:t>
              <w:br/>
              <w:t>Сроки реализации: 1997-1999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зультаты:</w:t>
              <w:br/>
              <w:t>• Проведены два семинара по европейскому экологическому законодательству и участию общественности в процессе охраны окружающей среды, две национальные конференции по проблемам реализации Национальной программы рационального использования природных ресурсов и охраны окружающей среды на 1996-2000 гг., в ходе которых сделан анализ состояния выполнения программы и определены подходы к составлению новой программы или плана действий на 2000-2005 гг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677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55:00Z</dcterms:created>
  <dc:creator>PC</dc:creator>
  <dc:description/>
  <cp:keywords/>
  <dc:language>en-US</dc:language>
  <cp:lastModifiedBy>shnitkova</cp:lastModifiedBy>
  <cp:lastPrinted>2014-06-18T15:53:00Z</cp:lastPrinted>
  <dcterms:modified xsi:type="dcterms:W3CDTF">2014-06-18T12:55:00Z</dcterms:modified>
  <cp:revision>2</cp:revision>
  <dc:subject/>
  <dc:title>Международная техническая помощь</dc:title>
</cp:coreProperties>
</file>