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6"/>
        <w:gridCol w:w="2090"/>
        <w:gridCol w:w="3176"/>
        <w:gridCol w:w="1673"/>
        <w:gridCol w:w="1844"/>
        <w:gridCol w:w="3331"/>
      </w:tblGrid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Выдача заключений (разрешительных документов) на ввоз и (или) вывоз опасных отходов, ограниченных к перемещению через Государственную границу Республики Беларусь по основаниям неэкономического характера </w:t>
            </w:r>
          </w:p>
        </w:tc>
        <w:tc>
          <w:tcPr>
            <w:tcW w:w="20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>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>документ о перевозке отходов по форме, утвержденной Минприроды</w:t>
              <w:br/>
              <w:br/>
              <w:t>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 (ов) (контракта (ов) купли - продажи от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заключения (разрешительного документа) 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рабочих дней</w:t>
            </w:r>
          </w:p>
        </w:tc>
        <w:tc>
          <w:tcPr>
            <w:tcW w:w="18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3331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Консультант  Гаркун Н.В. (осущ.) каб. 434 (тел. 200 55 71)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гл. специалист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5 (тел. 200 43 48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/>
              <w:rPr/>
            </w:pPr>
            <w:r>
              <w:rPr/>
              <w:t xml:space="preserve">Каб. 119 (тел.200 62 97) вторник, среда, четверг  с  10-00  до 17-00 </w:t>
            </w:r>
          </w:p>
          <w:p>
            <w:pPr>
              <w:pStyle w:val="Table10"/>
              <w:spacing w:lineRule="atLeast" w:line="240"/>
              <w:rPr/>
            </w:pPr>
            <w:r>
              <w:rPr/>
              <w:t>(с13-00 до 14-00 обед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ача лицензий на ввоз и (или) вывоз опасных отходов, ограниченных к перемещению через таможенную границу Таможенного союза при ввозе и (или) вывоз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орг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 о выдаче лицензии, заполненное и оформленное в соответствии с инструкцией об оформлении заявления о выдаче лицензии на экспорт и (или) импорт отдельных видов товаров и оформлении такой лицензии согласно приложению 1 к Соглашению о правилах лицензирования в сфере внешней торговли товарами от 9 июня 2009 года (далее – заявлени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20"/>
                <w:szCs w:val="20"/>
              </w:rPr>
              <w:t xml:space="preserve">электронная копия заявления в формате, утвержденном Комиссией Таможенн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о трансграничной перевозке отходов в 3-х экземплярах по форме, утвержденной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о перевозке отходов, по форме, утвержденной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контракта (договора) между экспортером и производителем или импортером и потребителем товара в случае, если заявитель выступает посред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ввозе отходов на территорию Таможенного союза в целях продажи дополнительно представляется копия договора (ов) (контракта (ов) купли - продажи отх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 (в случае вывоза отходов с единой таможенной территории Таможенного союз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лицензии – документ, подтверждающий внесение собственником отходов или уполномоченным им лицом суммы залога денежных средств в республиканский бюдже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рабо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контракта (договора) между экспортером и лицом, отвечающим за использование или обезвреживание и (или) захоронение отходов в государстве импорта оформленного в установленном порядке или договора (ов), контракта (ов) купли – продажи отходов, но не более чем на 1год</w:t>
            </w:r>
          </w:p>
        </w:tc>
        <w:tc>
          <w:tcPr>
            <w:tcW w:w="3331" w:type="dxa"/>
            <w:tcBorders/>
          </w:tcPr>
          <w:p>
            <w:pPr>
              <w:pStyle w:val="Table10"/>
              <w:snapToGrid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Возврат залога  денежных средств, внесенного собственником отходов либо уполномоченным им лицом в республиканский бюджет при осуществлении ввоза отходов в Республику Беларусь и (или) их транзита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счета собственника отходов либо уполномоченного им лица, осуществляющего ввоз отходов в Республику Беларусь и (или) их транзит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ьзование отходов, либо факта вывоза отходов за пределы Республики Беларусь при перемещении отходов через Республику Беларусь транзитом, либо в случае несостоявшегося ввоза отходов и (или) их транзи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документ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1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Консультант  Гаркун Н.В. (осущ.) каб. 443 (тел. 200 55 71)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гл. специалист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5 (тел. 200 43 48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/>
              <w:rPr/>
            </w:pPr>
            <w:r>
              <w:rPr/>
              <w:t xml:space="preserve">Каб. 119 (тел.200 62 97) вторник, среда, четверг  с  10-00  до 17-00 </w:t>
            </w:r>
          </w:p>
          <w:p>
            <w:pPr>
              <w:pStyle w:val="Table10"/>
              <w:spacing w:lineRule="atLeast" w:line="240"/>
              <w:rPr/>
            </w:pPr>
            <w:r>
              <w:rPr/>
              <w:t>(с13-00 до 14-00 обед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lelykova</dc:creator>
  <dc:description/>
  <cp:keywords/>
  <dc:language>en-US</dc:language>
  <cp:lastModifiedBy>lelykova</cp:lastModifiedBy>
  <dcterms:modified xsi:type="dcterms:W3CDTF">2014-04-01T09:47:00Z</dcterms:modified>
  <cp:revision>1</cp:revision>
  <dc:subject/>
  <dc:title>   Выдача заключений (разрешительных документов) на ввоз и (или) вывоз опасных отходов, ограниченных к перемещению через Государственную границу Республики Беларусь по основаниям неэкономического характера </dc:title>
</cp:coreProperties>
</file>