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numPr>
          <w:ilvl w:val="0"/>
          <w:numId w:val="0"/>
        </w:numPr>
        <w:spacing w:before="0" w:after="0"/>
        <w:ind w:left="9639" w:hanging="0"/>
        <w:jc w:val="both"/>
        <w:outlineLvl w:val="0"/>
        <w:rPr>
          <w:b w:val="false"/>
          <w:b w:val="false"/>
          <w:sz w:val="30"/>
          <w:szCs w:val="30"/>
        </w:rPr>
      </w:pPr>
      <w:bookmarkStart w:id="0" w:name="Заг_Утв_1"/>
      <w:bookmarkStart w:id="1" w:name="anchorЗаг_Утв_1"/>
      <w:bookmarkEnd w:id="0"/>
      <w:bookmarkEnd w:id="1"/>
      <w:r>
        <w:rPr>
          <w:b w:val="false"/>
          <w:sz w:val="30"/>
          <w:szCs w:val="30"/>
        </w:rPr>
        <w:t xml:space="preserve">УТВЕРЖДЕНО </w:t>
      </w:r>
    </w:p>
    <w:p>
      <w:pPr>
        <w:pStyle w:val="Titleu"/>
        <w:spacing w:before="0" w:after="0"/>
        <w:ind w:left="9639" w:hanging="0"/>
        <w:jc w:val="both"/>
        <w:rPr/>
      </w:pPr>
      <w:r>
        <w:rPr>
          <w:b w:val="false"/>
          <w:sz w:val="30"/>
          <w:szCs w:val="30"/>
        </w:rPr>
        <w:t xml:space="preserve">Приказ Министерства природных </w:t>
      </w:r>
    </w:p>
    <w:p>
      <w:pPr>
        <w:pStyle w:val="Titleu"/>
        <w:spacing w:before="0" w:after="0"/>
        <w:ind w:left="9639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есурсов и охраны окружающей среды </w:t>
      </w:r>
    </w:p>
    <w:p>
      <w:pPr>
        <w:pStyle w:val="Titleu"/>
        <w:spacing w:before="0" w:after="0"/>
        <w:ind w:left="9639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спублики Беларусь 02.07.2013  № 211-ОД (в редакции приказа Министерства природных ресурсов и охраны окружающей среды Республики Беларусь</w:t>
      </w:r>
    </w:p>
    <w:p>
      <w:pPr>
        <w:pStyle w:val="Titleu"/>
        <w:spacing w:before="0" w:after="0"/>
        <w:ind w:left="9639" w:hanging="0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 xml:space="preserve">от « 7 » апреля  2014 г. №  111-ОД       </w:t>
      </w:r>
    </w:p>
    <w:p>
      <w:pPr>
        <w:pStyle w:val="Titleu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both"/>
        <w:rPr/>
      </w:pPr>
      <w:r>
        <w:rPr>
          <w:sz w:val="30"/>
          <w:szCs w:val="30"/>
        </w:rPr>
        <w:t>ПЕРЕЧЕНЬ</w:t>
        <w:br/>
      </w:r>
      <w:r>
        <w:rPr>
          <w:b w:val="false"/>
          <w:sz w:val="30"/>
          <w:szCs w:val="30"/>
        </w:rPr>
        <w:t>должностных лиц, осуществляющих административные процедуры в отношении юридических лиц и индивидуальных предпринимателей в Министерстве природных ресурсов и охраны окружающей среды, его территориальных органах и подчиненных организациях, а также лиц, их заменяющих в случае их временного отсутствия</w:t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4900" w:type="pct"/>
        <w:jc w:val="left"/>
        <w:tblInd w:w="18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6"/>
        <w:gridCol w:w="2154"/>
        <w:gridCol w:w="3272"/>
        <w:gridCol w:w="1724"/>
        <w:gridCol w:w="1902"/>
        <w:gridCol w:w="3436"/>
      </w:tblGrid>
      <w:tr>
        <w:trPr>
          <w:trHeight w:val="240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, уполномоченный  на осуществление административной процедур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уктурного подразделения,  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48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 и охраны окружающей среды Республики Беларусь (далее – Минприроды)</w:t>
            </w:r>
          </w:p>
        </w:tc>
      </w:tr>
      <w:tr>
        <w:trPr>
          <w:trHeight w:val="1069" w:hRule="atLeast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Согласование проекта консервации, расконсервации, ликвидации, продления срока консервации горных предприятий, подземных сооружений, не связанных с добычей полезных ископаемых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по геологии</w:t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  <w:br/>
              <w:br/>
              <w:t>проект консервации (изменения в проект консервации – в случае продления срока консервации),  расконсервации, ликвидации горных предприятий, подземных сооружений, не связанных с добычей полезных ископаемых</w:t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 срок, предусмотренный  проектом консервации (изменениями в проект консервации), расконсервации, ликвидации горных предприятий, подземных сооружений, не связанных с добычей полезных ископаемых</w:t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по геологии</w:t>
            </w:r>
          </w:p>
          <w:p>
            <w:pPr>
              <w:pStyle w:val="Table10"/>
              <w:rPr/>
            </w:pPr>
            <w:r>
              <w:rPr/>
              <w:t xml:space="preserve">Главный специалист  Оника Т.В. (осущ.) </w:t>
            </w:r>
          </w:p>
          <w:p>
            <w:pPr>
              <w:pStyle w:val="Table10"/>
              <w:rPr/>
            </w:pPr>
            <w:r>
              <w:rPr/>
              <w:t>каб. 418 (200 64 76)</w:t>
            </w:r>
          </w:p>
          <w:p>
            <w:pPr>
              <w:pStyle w:val="Table10"/>
              <w:rPr/>
            </w:pPr>
            <w:r>
              <w:rPr/>
              <w:t xml:space="preserve">Консультант </w:t>
            </w:r>
          </w:p>
          <w:p>
            <w:pPr>
              <w:pStyle w:val="Table10"/>
              <w:rPr/>
            </w:pPr>
            <w:r>
              <w:rPr/>
              <w:t>Колб В.Ю. (замен.)  </w:t>
            </w:r>
          </w:p>
          <w:p>
            <w:pPr>
              <w:pStyle w:val="Table10"/>
              <w:rPr/>
            </w:pPr>
            <w:r>
              <w:rPr/>
              <w:t>каб. 418 (200 64 76)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Согласование проекта консервации, расконсервации, ликвидации, продления срока консервации горных выработок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по геологии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  <w:br/>
              <w:br/>
              <w:t>проект консервации, расконсервации, (изменения в проект консервации – в случае продления срока консервации),  ликвидации горных выработок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дней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 срок, предусмотренный  проектом консервации (изменениями в проект консервации), расконсервации, ликвидации горных выработок</w:t>
            </w:r>
          </w:p>
        </w:tc>
        <w:tc>
          <w:tcPr>
            <w:tcW w:w="3436" w:type="dxa"/>
            <w:tcBorders/>
          </w:tcPr>
          <w:p>
            <w:pPr>
              <w:pStyle w:val="Table10"/>
              <w:rPr/>
            </w:pPr>
            <w:r>
              <w:rPr/>
              <w:t>Управление по геологии</w:t>
            </w:r>
          </w:p>
          <w:p>
            <w:pPr>
              <w:pStyle w:val="Table10"/>
              <w:rPr/>
            </w:pPr>
            <w:r>
              <w:rPr/>
              <w:t xml:space="preserve">Главный специалист  Креч Д.В. </w:t>
            </w:r>
          </w:p>
          <w:p>
            <w:pPr>
              <w:pStyle w:val="Table10"/>
              <w:rPr/>
            </w:pPr>
            <w:r>
              <w:rPr/>
              <w:t xml:space="preserve">(осущ.) </w:t>
            </w:r>
          </w:p>
          <w:p>
            <w:pPr>
              <w:pStyle w:val="Table10"/>
              <w:rPr/>
            </w:pPr>
            <w:r>
              <w:rPr/>
              <w:t>каб. 307 (200 90 47)</w:t>
            </w:r>
          </w:p>
          <w:p>
            <w:pPr>
              <w:pStyle w:val="Table10"/>
              <w:rPr/>
            </w:pPr>
            <w:r>
              <w:rPr/>
              <w:t xml:space="preserve">Консультант </w:t>
            </w:r>
          </w:p>
          <w:p>
            <w:pPr>
              <w:pStyle w:val="Table10"/>
              <w:rPr/>
            </w:pPr>
            <w:r>
              <w:rPr/>
              <w:t>Луговцов Ю.И. (замен.)  </w:t>
            </w:r>
          </w:p>
          <w:p>
            <w:pPr>
              <w:pStyle w:val="Table10"/>
              <w:rPr/>
            </w:pPr>
            <w:r>
              <w:rPr/>
              <w:t>каб. 414 (200 91 18)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. Выдача разрешений на перемещение через таможенную границу Республики Беларусь видов животных и растений, их частей или производных от них (дериватов), подпадающих под действи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Конвенции</w:t>
              </w:r>
            </w:hyperlink>
            <w:r>
              <w:rPr/>
              <w:t xml:space="preserve"> о международной торговле видами дикой фауны и флоры, находящимися под угрозой исчезновения, подписанной в г. Вашингтоне 3 марта 1973 года (далее – Конвенция) (СИТЕС), ограниченных к перемещению через таможенную границу Республики Беларусь по основаниям неэкономического характера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</w:t>
              <w:br/>
              <w:br/>
              <w:t>копия контракта или иного документа между экспортером и импортером с указанием в нем условий сделки, транспортировки видов диких животных и дикорастущих растений, подпадающих под действие Конвенции СИТЕС, их частей и (или) дериватов (далее – образцы СИТЕС), с предъявлением подлинника контракта или иного документа</w:t>
              <w:br/>
              <w:br/>
              <w:t>копии документов, подтверждающих законность владения образцами СИТЕС</w:t>
              <w:br/>
              <w:br/>
              <w:t xml:space="preserve">разрешение административного органа по Конвенции СИТЕС страны-импортера на ввоз – в случае вывоза с территории Республики Беларусь образцов СИТЕС, включенных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pravo.by/webnpa/text.asp?RN=i07300002" \l "Заг_Прил_I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е I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к Конвенции СИТЕС</w:t>
              <w:br/>
              <w:br/>
              <w:t>разрешение компетентного органа страны-импортера на ввоз, соответствующее требованиям Конвенции СИТЕС для разрешений и сертификатов, – в случае вывоза с территории Республики Беларусь образцов СИТЕС, включенных в Приложение I к Конвенции СИТЕС, если страна-импортер не является участницей Конвенции СИТЕС</w:t>
              <w:br/>
              <w:br/>
              <w:t>разрешение административного органа по Конвенции СИТЕС страны-экспортера на вывоз – в случае вывоза образцов СИТЕС, которые были ранее завезены в Республику Беларусь</w:t>
              <w:br/>
              <w:br/>
              <w:t>разрешение компетентного органа страны-экспортера на вывоз, соответствующее требованиям Конвенции СИТЕС для разрешений и сертификатов, – в случае вывоза образцов СИТЕС, которые были ранее завезены в Республику Беларусь, если страна-экспортер не является участницей Конвенции СИТЕС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 месяцев </w:t>
            </w:r>
          </w:p>
        </w:tc>
        <w:tc>
          <w:tcPr>
            <w:tcW w:w="34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Молявко Т.В.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  <w:t xml:space="preserve">Консультант  Пантелей К.А. (замен.) каб. 213 (тел. 200 46 16)  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Выдача разрешений на изъятие диких животных и дикорастущих растений, относящихся к видам, включенным в Красную книгу Республики Беларусь, из среды их обитания и произрастания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, а при запросе мнения Национальной академии наук Беларуси – 1 месяц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т 1 месяца до 1 года в зависимости от срока, необходимого для добычи диких животных </w:t>
            </w:r>
          </w:p>
        </w:tc>
        <w:tc>
          <w:tcPr>
            <w:tcW w:w="34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 xml:space="preserve">Консультант Молявко Т.В.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Консультант  Пантелей К.А. (замен.) каб. 213 (тел. 200 46 16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Выдача заключения (разрешительного документа) на вывоз редких и находящихся под угрозой исчезновения видов диких животных и дикорастущих растений, их частей и (или) дериватов, включенных в красные книги Республики Беларусь, Республики Казахстан и Российской Федерации, ограниченных к перемещению через  границу Республики Беларусь по основаниям неэкономического характера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  <w:br/>
              <w:br/>
              <w:t>копии документов, подтверждающих законность владения дикими животными и (или) дикорастущими растениями, их частями и (или) дериватами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 месяцев </w:t>
            </w:r>
          </w:p>
        </w:tc>
        <w:tc>
          <w:tcPr>
            <w:tcW w:w="34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 xml:space="preserve">Консультант Молявко Т.В.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Консультант Пантелей К.А. (замен.) каб. 213 (тел. 200 46 16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</w:t>
            </w:r>
          </w:p>
        </w:tc>
      </w:tr>
      <w:tr>
        <w:trPr>
          <w:trHeight w:val="1976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дача заключения (разрешительного документа) на вывоз с таможенной территории Таможенного союза коллекционных материалов по минералогии, палеонтологии, костей ископаемых животных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явление, по установленной фор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документов документы, удостоверяющие законность вла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онными материалами по минералогии, палеонтологии, костей ископаемых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дней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по геологии</w:t>
            </w:r>
          </w:p>
          <w:p>
            <w:pPr>
              <w:pStyle w:val="Table10"/>
              <w:rPr/>
            </w:pPr>
            <w:r>
              <w:rPr/>
              <w:t xml:space="preserve">Зам. начальника Вавриш А.И. </w:t>
            </w:r>
          </w:p>
          <w:p>
            <w:pPr>
              <w:pStyle w:val="Table10"/>
              <w:rPr/>
            </w:pPr>
            <w:r>
              <w:rPr/>
              <w:t>(осущ.) каб. 434 (тел. 200 61 90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нсультант Луговцов Ю.И.</w:t>
            </w:r>
          </w:p>
          <w:p>
            <w:pPr>
              <w:pStyle w:val="Table10"/>
              <w:rPr/>
            </w:pPr>
            <w:r>
              <w:rPr/>
              <w:t xml:space="preserve">(замен.) каб. 414 (тел. 200 91 18)  </w:t>
            </w:r>
          </w:p>
          <w:p>
            <w:pPr>
              <w:pStyle w:val="Table10"/>
              <w:rPr/>
            </w:pPr>
            <w:r>
              <w:rPr/>
              <w:t>Прием документов: Главный специалист Русович Е.В.</w:t>
            </w:r>
          </w:p>
          <w:p>
            <w:pPr>
              <w:pStyle w:val="Table10"/>
              <w:rPr/>
            </w:pPr>
            <w:r>
              <w:rPr/>
              <w:t>каб 119 (тел.200 62 97) Вторник, среда, четверг  с  10-00  до 17-00 (с13-00 до 14-00 обед)</w:t>
            </w:r>
          </w:p>
          <w:p>
            <w:pPr>
              <w:pStyle w:val="Table10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Выдача разрешения на интродукцию, реинтродукцию, акклиматизацию, скрещивание диких животных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  <w:br/>
              <w:br/>
              <w:t>копии документов, содержащих мероприятия по интродукции, реинтродукции, акклиматизации, скрещиванию диких животных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  <w:tc>
          <w:tcPr>
            <w:tcW w:w="34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Управление биологического и ландшафтного разнообразия </w:t>
            </w:r>
          </w:p>
          <w:p>
            <w:pPr>
              <w:pStyle w:val="Table10"/>
              <w:rPr/>
            </w:pPr>
            <w:r>
              <w:rPr/>
              <w:t xml:space="preserve">Консультант Молявко Т.В.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Консультант Пантелей К.А. (замен.) каб. 213 (тел. 200 46 16) 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Согласование плана развития горных работ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по геологии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  <w:br/>
              <w:br/>
              <w:t xml:space="preserve">план развития горных работ 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ечение 1 года, на который составлен план</w:t>
            </w:r>
          </w:p>
        </w:tc>
        <w:tc>
          <w:tcPr>
            <w:tcW w:w="3436" w:type="dxa"/>
            <w:tcBorders/>
          </w:tcPr>
          <w:p>
            <w:pPr>
              <w:pStyle w:val="Table10"/>
              <w:rPr/>
            </w:pPr>
            <w:r>
              <w:rPr/>
              <w:t>Управление по геологии</w:t>
            </w:r>
          </w:p>
          <w:p>
            <w:pPr>
              <w:pStyle w:val="Table10"/>
              <w:rPr/>
            </w:pPr>
            <w:r>
              <w:rPr/>
              <w:t xml:space="preserve">Главный специалист  Оника Т.В. (осущ.) </w:t>
            </w:r>
          </w:p>
          <w:p>
            <w:pPr>
              <w:pStyle w:val="Table10"/>
              <w:rPr/>
            </w:pPr>
            <w:r>
              <w:rPr/>
              <w:t>каб. 418 (200 64 76)</w:t>
            </w:r>
          </w:p>
          <w:p>
            <w:pPr>
              <w:pStyle w:val="Table10"/>
              <w:rPr/>
            </w:pPr>
            <w:r>
              <w:rPr/>
              <w:t xml:space="preserve">Консультант </w:t>
            </w:r>
          </w:p>
          <w:p>
            <w:pPr>
              <w:pStyle w:val="Table10"/>
              <w:rPr/>
            </w:pPr>
            <w:r>
              <w:rPr/>
              <w:t>Колб В.Ю. (замен.)  </w:t>
            </w:r>
          </w:p>
          <w:p>
            <w:pPr>
              <w:pStyle w:val="Table10"/>
              <w:rPr/>
            </w:pPr>
            <w:r>
              <w:rPr/>
              <w:t>каб. 418 (200 64 76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Регистрация содержащихся и (или) разведенных в неволе диких животных, относящихся к видам, включенным в Красную книгу Республики Беларусь, либо являющихся образцами СИТЕС, с выдачей свидетельства о регистрации содержащихся и (или) разведенных в неволе диких животных, относящихся к видам, включенным в Красную книгу Республики Беларусь, либо являющихся образцами СИТЕС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</w:t>
            </w:r>
          </w:p>
          <w:p>
            <w:pPr>
              <w:pStyle w:val="Table10"/>
              <w:spacing w:before="120" w:after="0"/>
              <w:rPr/>
            </w:pPr>
            <w:r>
              <w:rPr/>
              <w:br/>
              <w:t>фотографии подлежащих регистрации диких животных</w:t>
              <w:br/>
              <w:br/>
              <w:t>копии документов, подтверждающих законность владения дикими животными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 дней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34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 xml:space="preserve">Консультант Молявко Т.В.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КонсультантПантелей К.А. (замен.) каб. 213 (тел. 200 46 16) 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Выдача разрешения на изъятие диких животных из среды их обитания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по </w:t>
              <w:br/>
              <w:br/>
              <w:t xml:space="preserve">обоснование необходимости изъятия диких животных из среды обитания с копиями подтверждающих документов 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1 месяца до 1 года в зависимости от срока необходимого для изъятия диких животных из среды их обитания</w:t>
            </w:r>
          </w:p>
        </w:tc>
        <w:tc>
          <w:tcPr>
            <w:tcW w:w="3436" w:type="dxa"/>
            <w:tcBorders/>
          </w:tcPr>
          <w:p>
            <w:pPr>
              <w:pStyle w:val="Table10"/>
              <w:rPr/>
            </w:pPr>
            <w:r>
              <w:rPr/>
              <w:t xml:space="preserve">Управление биологического и ландшафтного разнообразия </w:t>
            </w:r>
          </w:p>
          <w:p>
            <w:pPr>
              <w:pStyle w:val="Table10"/>
              <w:rPr/>
            </w:pPr>
            <w:r>
              <w:rPr/>
              <w:t xml:space="preserve">Консультант Пантелей К.А. (осущ.) каб. 213 (тел. 200 46 16)  </w:t>
            </w:r>
          </w:p>
          <w:p>
            <w:pPr>
              <w:pStyle w:val="Table10"/>
              <w:rPr/>
            </w:pPr>
            <w:r>
              <w:rPr/>
              <w:t xml:space="preserve">Консультант Молявко Т.В.. (замен.) </w:t>
            </w:r>
          </w:p>
          <w:p>
            <w:pPr>
              <w:pStyle w:val="Table10"/>
              <w:rPr/>
            </w:pPr>
            <w:r>
              <w:rPr/>
              <w:t>каб. 219 (тел. 200 62 61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1. Выдача заключений (разрешительных документов) на перемещение  озоноразрушающих веществ и  содержащей их продукции, через Государственную границу Республики Беларусь 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27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заявление </w:t>
              <w:br/>
              <w:br/>
            </w:r>
            <w:r>
              <w:rPr>
                <w:spacing w:val="-8"/>
                <w:sz w:val="20"/>
                <w:szCs w:val="20"/>
              </w:rPr>
              <w:t>копия договора либо другого документа, на основании которого осуществляется ввоз в Республику Беларусь либо вывоз за ее пределы озоноразрушающих веществ и (или) продукции, содержащей озоноразрушающие вещества</w:t>
            </w:r>
          </w:p>
          <w:p>
            <w:pPr>
              <w:pStyle w:val="Normal"/>
              <w:autoSpaceDE w:val="false"/>
              <w:ind w:left="113" w:right="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57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копия документа, подтверждающего уплату экологического налога на ввоз на территорию Республики Беларусь озоноразрушающих веществ, в том числе содержащихся в продукции </w:t>
            </w:r>
          </w:p>
          <w:p>
            <w:pPr>
              <w:pStyle w:val="Changei"/>
              <w:ind w:left="113" w:right="57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br/>
              <w:t>копия технического паспорта или другого документа производителя продукции с указанием озоноразрушающих веществ и их количества в составе продукции в случае ввоза продукции</w:t>
            </w:r>
          </w:p>
          <w:p>
            <w:pPr>
              <w:pStyle w:val="Changei"/>
              <w:ind w:left="113" w:right="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Changei"/>
              <w:ind w:left="113" w:right="57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сертификат соответствия или копия технического паспорта или иного документа на озоноразрушающие вещества в случае ввоза озоноразрушающих веществ </w:t>
            </w:r>
          </w:p>
          <w:p>
            <w:pPr>
              <w:pStyle w:val="Table10"/>
              <w:spacing w:before="12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0 дней 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 месяца </w:t>
            </w:r>
          </w:p>
        </w:tc>
        <w:tc>
          <w:tcPr>
            <w:tcW w:w="3436" w:type="dxa"/>
            <w:tcBorders/>
          </w:tcPr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  <w:t>Управление регулирования воздействий на атмосферный воздух и водные ресурсы</w:t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  <w:t>Консультант Клименко Н.В. (осущ.) каб.412 (тел. 200 71 19)</w:t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  <w:t>Консультант Ючкович О.С. (замен.) каб. 412 (тел.200 71 19)</w:t>
            </w:r>
          </w:p>
          <w:p>
            <w:pPr>
              <w:pStyle w:val="Table10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ием документов: Главный специалист Русович Е.В.</w:t>
            </w:r>
          </w:p>
          <w:p>
            <w:pPr>
              <w:pStyle w:val="Table10"/>
              <w:spacing w:lineRule="atLeast" w:line="240" w:before="120" w:after="0"/>
              <w:rPr/>
            </w:pPr>
            <w:r>
              <w:rPr/>
              <w:t>каб 119 (тел.200 62 97) вторник, среда, четверг  с  10-00  до 17-00 (с13-00 до 14-00 обед)</w:t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. Выдача заключений об отсутствии в продукции озоноразрушающих веществ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</w:t>
              <w:br/>
              <w:br/>
              <w:t xml:space="preserve">копия технического паспорта или другого документа производителя продукции, подтверждающего отсутствие в ее составе озоноразрушающих веществ.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0 дней 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т 6 месяцев до 2 лет </w:t>
            </w:r>
          </w:p>
        </w:tc>
        <w:tc>
          <w:tcPr>
            <w:tcW w:w="3436" w:type="dxa"/>
            <w:tcBorders/>
          </w:tcPr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  <w:t>Управление регулирования воздействий на атмосферный воздух и водные ресурсы</w:t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  <w:t>Консультант Клименко Н.В. (осущ.) каб.412 (тел. 200 71 19)</w:t>
            </w:r>
          </w:p>
          <w:p>
            <w:pPr>
              <w:pStyle w:val="Table10"/>
              <w:spacing w:before="120" w:after="0"/>
              <w:ind w:left="-6" w:hanging="0"/>
              <w:rPr/>
            </w:pPr>
            <w:r>
              <w:rPr/>
              <w:t>Консультант Ючкович О.С. (замен.) каб. 412 (тел.200 71 19)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3. Выдача заключений (разрешительных документов) на ввоз и (или) вывоз опасных отходов, ограниченных к перемещению через Государственную границу Республики Беларусь по основаниям неэкономического характера 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суммы залога денежных средств, подлежащего внесению в республиканский бюджет при ввозе отходов в Республику Беларусь и перемещении отходов транзитом через территорию Республики Беларусь</w:t>
              <w:br/>
              <w:br/>
              <w:t>уведомление о трансграничной перевозке отходов в 3 экземплярах по форме, утвержденной Минприроды</w:t>
            </w:r>
          </w:p>
          <w:p>
            <w:pPr>
              <w:pStyle w:val="Table10"/>
              <w:spacing w:before="120" w:after="0"/>
              <w:rPr/>
            </w:pPr>
            <w:r>
              <w:rPr/>
              <w:br/>
              <w:t>документ о перевозке отходов по форме, утвержденной Минприроды</w:t>
              <w:br/>
              <w:br/>
              <w:t>копия контракта (договора) между экспортером и производителем или импортером и потребителем отходов в случае, если заявитель выступает посредником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копии контракта (договора) на перевозку и контракта между экспортером и лицом, отвечающим за использование или обезвреживание и (или) захоронение отходов в государстве импорта, оформленного в установленном поряд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при ввозе отходов в Республику Беларусь не в целях продажи дополнительно представляе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наличии технических (технологических) возможностей для использования ввозимых отходов (выписка из технологического регламента, подтверждающая возможность использования отходов в качестве сырья, или иной документ, подтверждающий вовлечение их в использование, обоснование необходимости ввоза отходов в Республику Беларусь с расчетом потребности во ввозимых отходах, перечень технологического оборудова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 ввозе отходов в Республику Беларусь в целях продажи дополнительно представляется копия договора (ов) (контракта (ов) купли - продажи отход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 перемещении отходов транзитом через Республику Беларусь и вывозе отходов из Республики Беларусь дополнительно представляютс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ие (в письменной форме) компетентного органа государства, на территорию которого ввозятся отходы, в соответствии с Базельской конвенц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ие компетентных органов государств транзита на перемещение отходов транзитом через территорию этих государств (при необходимост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заключения (разрешительного документа) – документ, подтверждающий внесение собственником отходов или уполномоченным им лицом суммы залога денежных средств в республиканский бюджет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, подтверждающий внесение платы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рабочих дней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 срок действия контракта (договора)  между экспортером и лицом, отвечающим за использование или обезвреживание и (или) захоронение отходов в государстве импорта, оформленного в установленном порядке, или договора(ов), контракта(ов) купли-продажи отходов, но не более чем на 1 год</w:t>
            </w:r>
          </w:p>
        </w:tc>
        <w:tc>
          <w:tcPr>
            <w:tcW w:w="3436" w:type="dxa"/>
            <w:tcBorders/>
          </w:tcPr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  <w:t>Отдел обращения с отходами</w:t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Консультант Гаркун Н.В. (осущ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 443 (тел. 200 55 71)</w:t>
            </w:r>
          </w:p>
          <w:p>
            <w:pPr>
              <w:pStyle w:val="Table10"/>
              <w:ind w:left="-6" w:hanging="0"/>
              <w:rPr/>
            </w:pPr>
            <w:r>
              <w:rPr/>
            </w:r>
          </w:p>
          <w:p>
            <w:pPr>
              <w:pStyle w:val="Table10"/>
              <w:ind w:left="-6" w:hanging="0"/>
              <w:rPr/>
            </w:pPr>
            <w:r>
              <w:rPr/>
              <w:t>Главный специалист Голуб Т.В.</w:t>
            </w:r>
          </w:p>
          <w:p>
            <w:pPr>
              <w:pStyle w:val="Table10"/>
              <w:ind w:left="-6" w:hanging="0"/>
              <w:rPr/>
            </w:pPr>
            <w:r>
              <w:rPr/>
              <w:t>(замен.) каб. 435 (тел. 200 43 48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ием документов: Главный специалист Русович Е.В.</w:t>
            </w:r>
          </w:p>
          <w:p>
            <w:pPr>
              <w:pStyle w:val="Table10"/>
              <w:spacing w:lineRule="atLeast" w:line="240" w:before="120" w:after="0"/>
              <w:rPr/>
            </w:pPr>
            <w:r>
              <w:rPr/>
              <w:t>каб. 119 (тел.200 62 97) Вторник, среда, четверг  с  10-00  до 17-00 (с13-00 до 14-00 обед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Справоч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Возврат залога  денежных средств, внесенного собственником отходов либо уполномоченным им лицом в республиканский бюджет при осуществлении ввоза отходов в Республику Беларусь и (или) их транзита через территорию Республики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 указанием счета собственника отходов либо уполномоченного им лица, осуществляющего ввоз отходов в Республику Беларусь и (или) их транзит через территорию 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спользование отходов, либо факта вывоза отходов за пределы Республики Беларусь при перемещении отходов через Республику Беларусь транзитом, либо в случае несостоявшегося ввоза отходов и (или) их транз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документов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6" w:type="dxa"/>
            <w:tcBorders/>
          </w:tcPr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  <w:t>Отдел обращения с отходами</w:t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Консультант Гаркун Н.В. (осущ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 443 (тел. 200 55 71)</w:t>
            </w:r>
          </w:p>
          <w:p>
            <w:pPr>
              <w:pStyle w:val="Table10"/>
              <w:ind w:left="-6" w:hanging="0"/>
              <w:rPr/>
            </w:pPr>
            <w:r>
              <w:rPr/>
              <w:t>Главный специалист Голуб Т.В.</w:t>
            </w:r>
          </w:p>
          <w:p>
            <w:pPr>
              <w:pStyle w:val="Table10"/>
              <w:ind w:left="-6" w:hanging="0"/>
              <w:rPr/>
            </w:pPr>
            <w:r>
              <w:rPr/>
              <w:t>(замен.) каб. 435 (тел. 200 43 48</w:t>
            </w:r>
          </w:p>
          <w:p>
            <w:pPr>
              <w:pStyle w:val="Table10"/>
              <w:rPr/>
            </w:pPr>
            <w:r>
              <w:rPr/>
              <w:t>Прием документов: Главный специалист Русович Е.В.</w:t>
            </w:r>
          </w:p>
          <w:p>
            <w:pPr>
              <w:pStyle w:val="Table10"/>
              <w:spacing w:lineRule="atLeast" w:line="240" w:before="120" w:after="0"/>
              <w:rPr/>
            </w:pPr>
            <w:r>
              <w:rPr/>
              <w:t>каб 119 (тел.200 62 97) Вторник, среда, четверг  с  10-00  до 17-00 (с13-00 до 14-00 обед)</w:t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Выдача разрешения на высвобождение непатогенных генно-инженерных организмов в окружающую среду для проведения испытаний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по установленной форме 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год</w:t>
            </w:r>
          </w:p>
        </w:tc>
        <w:tc>
          <w:tcPr>
            <w:tcW w:w="34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Управление биологического и ландшафтного разнообразия </w:t>
            </w:r>
          </w:p>
          <w:p>
            <w:pPr>
              <w:pStyle w:val="Table10"/>
              <w:rPr/>
            </w:pPr>
            <w:r>
              <w:rPr/>
              <w:t xml:space="preserve">Консультант Пантелей К.А. (осущ.) каб. 213 (тел. 200 46 16)  </w:t>
            </w:r>
          </w:p>
          <w:p>
            <w:pPr>
              <w:pStyle w:val="Table10"/>
              <w:rPr/>
            </w:pPr>
            <w:r>
              <w:rPr/>
              <w:t>Консультант Молявко Т.В. (замен.)</w:t>
            </w:r>
          </w:p>
          <w:p>
            <w:pPr>
              <w:pStyle w:val="Table10"/>
              <w:rPr/>
            </w:pPr>
            <w:r>
              <w:rPr/>
              <w:t xml:space="preserve">каб. 219 (тел. 200 62 61 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. Выдача заключения государственной экспертизы безопасности генно-инженерной деятельности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</w:t>
              <w:br/>
              <w:br/>
              <w:t>проект договора на проведение государственной экспертизы безопасности генно-инженерных организмов</w:t>
              <w:br/>
              <w:br/>
              <w:t xml:space="preserve">информация об оценке риска возможных вредных воздействий. 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35 дней 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34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Управление биологического и ландшафтного разнообразия </w:t>
            </w:r>
          </w:p>
          <w:p>
            <w:pPr>
              <w:pStyle w:val="Table10"/>
              <w:rPr/>
            </w:pPr>
            <w:r>
              <w:rPr/>
              <w:t xml:space="preserve">Консультант Молявко Т.В. (осущ.) </w:t>
            </w:r>
          </w:p>
          <w:p>
            <w:pPr>
              <w:pStyle w:val="Table10"/>
              <w:rPr/>
            </w:pPr>
            <w:r>
              <w:rPr/>
              <w:t>каб. 219 (тел. 200 62 61)</w:t>
            </w:r>
          </w:p>
          <w:p>
            <w:pPr>
              <w:pStyle w:val="Table10"/>
              <w:rPr/>
            </w:pPr>
            <w:r>
              <w:rPr/>
              <w:t>Консультант Пантелей К.А. (замен.) каб. 213 (тел. 200 46 16)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6. Выдача заключения государственной экологической экспертизы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и его областные (Минский городской) комитеты </w:t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о обоснованиям инвестирования в</w:t>
            </w:r>
          </w:p>
          <w:p>
            <w:pPr>
              <w:pStyle w:val="Table10"/>
              <w:spacing w:lineRule="exact" w:line="240"/>
              <w:rPr/>
            </w:pPr>
            <w:r>
              <w:rPr/>
              <w:t>строительство, архитектурным и строительным проектам для объектов, указанных в частях первой и второй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etalonline.by/text.aspx?RN=H10900054" \l "&amp;Article=1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атьи 1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 xml:space="preserve">Закона Республики Беларусь от 9 ноября 2009 года ”О государственной экологической экспертизе“ (Национальный реестр правовых актов Республики </w:t>
              <w:br/>
              <w:t xml:space="preserve">Беларусь, 2009 г., № 276, 2/1606) </w:t>
              <w:br/>
              <w:t>(за исключением текущих и капитальных ремонтов таких объектов):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 xml:space="preserve">общая пояснительная записка (на </w:t>
            </w:r>
            <w:r>
              <w:rPr>
                <w:spacing w:val="-8"/>
              </w:rPr>
              <w:t>бумажном и электронном носителях)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графические материалы:</w:t>
              <w:b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генеральный план</w:t>
              <w:b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 xml:space="preserve">ситуационный план размещения объекта на топографической основе с отображением ситуации в радиусе не менее 2 км при наличии источника выбросов высотой (Н) не более 40 м, при наличии </w:t>
            </w:r>
            <w:r>
              <w:rPr>
                <w:spacing w:val="-8"/>
              </w:rPr>
              <w:t>источника выбросов Н более 40 м</w:t>
            </w:r>
            <w:r>
              <w:rPr/>
              <w:t xml:space="preserve"> радиус должен быть не менее 50Н, на котором указываются подлежащие изъятию земли, границы промышленной и жилой застройки, санитарно-защитных зон, прибрежных полос и водо-охранных зон, особо охраняемых природных и ландшафтно-рекреационных территорий, места обитания диких животных и места произрастания дикорастущих растений, относящихся к видам, включенным в Красную </w:t>
              <w:br/>
              <w:t>книгу Республики Беларусь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сводный план инженерных сетей</w:t>
              <w:b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карта-схема источников выбросов</w:t>
              <w:b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таксационный план</w:t>
              <w:b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план благоустройства</w:t>
              <w:b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план озеленения</w:t>
              <w:br/>
            </w:r>
          </w:p>
          <w:p>
            <w:pPr>
              <w:pStyle w:val="Table10"/>
              <w:spacing w:lineRule="exact" w:line="220"/>
              <w:ind w:left="194" w:hanging="0"/>
              <w:rPr/>
            </w:pPr>
            <w:r>
              <w:rPr/>
              <w:t>план земляных масс</w:t>
              <w:br/>
              <w:br/>
              <w:t>план покрытий</w:t>
              <w:br/>
            </w:r>
          </w:p>
          <w:p>
            <w:pPr>
              <w:pStyle w:val="Table10"/>
              <w:spacing w:lineRule="exact" w:line="220"/>
              <w:ind w:left="194" w:hanging="0"/>
              <w:rPr/>
            </w:pPr>
            <w:r>
              <w:rPr/>
              <w:t>план организации рельефа и иные материалы</w:t>
              <w:b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>
                <w:spacing w:val="-8"/>
              </w:rPr>
              <w:t>приложения (на бумажном носителе):</w:t>
            </w:r>
          </w:p>
          <w:p>
            <w:pPr>
              <w:pStyle w:val="Table10"/>
              <w:spacing w:lineRule="exact" w:line="22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>
                <w:spacing w:val="-4"/>
              </w:rPr>
              <w:t>задание на проектирование, утверж</w:t>
            </w:r>
            <w:r>
              <w:rPr/>
              <w:t>денное в установленном законодательством порядке</w:t>
            </w:r>
          </w:p>
          <w:p>
            <w:pPr>
              <w:pStyle w:val="Table10"/>
              <w:spacing w:lineRule="exact" w:line="22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акт выбора места размещения земельного участка и акт технического обследования земельного участка, испрашиваемого к отводу из состава земель лесного фонда, утвержденные в установленном законодательством порядке</w:t>
            </w:r>
          </w:p>
          <w:p>
            <w:pPr>
              <w:pStyle w:val="Table10"/>
              <w:spacing w:lineRule="exact" w:line="22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копия заключения по проектной документации органов и учреждений, осуществляющих государственный санитарный надзор в случаях, установленных законодательством</w:t>
              <w:br/>
              <w:br/>
              <w:t>копии технических условий на проектирование</w:t>
              <w:br/>
              <w:br/>
              <w:t>раздел проектной документации ”Охрана окружающей среды“, включающий все необходимые расчеты и сведения (на бумажном и электронном носителях)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br/>
              <w:t>гидроэкологическое обоснование размещения объекта, представляющего экологическую опасность или проектируемого на территории водоохранной зоны (на бумажном и электронном носителях)</w:t>
              <w:br/>
              <w:br/>
              <w:t xml:space="preserve">отчет об оценке воздействия на окружающую среду планируемой хозяйственной и иной деятельности с результатами обсуждений отчета об оценке воздействия на окружающую среду с общественностью, чьи права и законные интересы могут быть затронуты при реализации проектных решений (далее – материалы общественных обсуждений), и материалами согласования отчета об оценке воздействия на окружающую среду с затрагиваемыми сторонами (для планируемой на территории Республики Беларусь хозяйственной и иной деятельности, которая может оказывать трансграничное воздействие) (на </w:t>
            </w:r>
            <w:r>
              <w:rPr>
                <w:spacing w:val="-12"/>
              </w:rPr>
              <w:t>бумажном и (или) электронном носителях)</w:t>
            </w:r>
          </w:p>
          <w:p>
            <w:pPr>
              <w:pStyle w:val="Table10"/>
              <w:spacing w:lineRule="exact" w:line="240"/>
              <w:ind w:left="194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технологическая часть проекта (на бумажном и (или) электронном носителях)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194" w:hanging="0"/>
              <w:rPr/>
            </w:pPr>
            <w:r>
              <w:rPr/>
              <w:t>экологический паспорт проекта</w:t>
            </w:r>
          </w:p>
          <w:p>
            <w:pPr>
              <w:pStyle w:val="Table10"/>
              <w:spacing w:before="120" w:after="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градостроительным проектам общего планирования, специального планирования, детального планирования: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 xml:space="preserve">градостроительный проект (на бумажном и электронном носителях), включая утверждаемую и </w:t>
            </w:r>
            <w:r>
              <w:rPr>
                <w:spacing w:val="-4"/>
              </w:rPr>
              <w:t>обосновывающую части, комплект</w:t>
            </w:r>
            <w:r>
              <w:rPr/>
              <w:t xml:space="preserve"> графических материалов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риложения: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 xml:space="preserve">задание на проектирование, </w:t>
              <w:br/>
              <w:t>утвержденное в установленном законодательством порядк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копия согласования по проектной документации территориальных органов архитектуры и градостроительства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копия заключения по проектной документации органов и учреждений, осуществляющих государственный санитарный надзор в случаях, установленных законодательством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материалы общественных обсуждений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архитектурным проектам застройки территорий: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 xml:space="preserve">архитектурный проект застройки территории (на бумажном и </w:t>
            </w:r>
            <w:r>
              <w:rPr>
                <w:spacing w:val="-8"/>
              </w:rPr>
              <w:t>электронном носителях), включая:</w:t>
            </w:r>
          </w:p>
          <w:p>
            <w:pPr>
              <w:pStyle w:val="Table10"/>
              <w:spacing w:lineRule="exact" w:line="240"/>
              <w:ind w:left="194" w:right="5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Table10"/>
              <w:spacing w:before="120" w:after="0"/>
              <w:ind w:left="194" w:hanging="0"/>
              <w:rPr/>
            </w:pPr>
            <w:r>
              <w:rPr/>
              <w:t>общую пояснительную записку (на бумажном и электронном носителях)</w:t>
              <w:br/>
              <w:br/>
            </w:r>
            <w:r>
              <w:rPr>
                <w:spacing w:val="-4"/>
              </w:rPr>
              <w:t>раздел проектной документации</w:t>
            </w:r>
            <w:r>
              <w:rPr/>
              <w:t xml:space="preserve"> ”Охрана окружающей среды“, содержащий все необходимые расчеты и сведения (на бумажном и электронном носителях)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графические материалы: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генеральный план застройки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опорный план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таксационный план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лан озеленения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лан благоустройства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лан инженерных сетей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лан организации рельефа и иные материалы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>
                <w:spacing w:val="-12"/>
              </w:rPr>
              <w:t>приложения (на бумажном носителе):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 xml:space="preserve">задание на проектирование, </w:t>
              <w:br/>
              <w:t>утвержденное в установленном законодательством порядк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копия согласования по проектной документации территориальных органов архитектуры и градостроительства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копия заключения по проектной документации органов и учреждений, осуществляющих государственный санитарный надзор в случаях, установленных законодательством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гидроэкологическое обоснование размещения объекта, представляющего экологическую опасность или проектируемого на территории водоохранной зоны (на бумажном и электронном носителях)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материалы общественных обсуждений в случаях, установленных законодательством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экологический паспорт проекта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проектам территориальных комплексных схем рационального использования природных ресурсов и охраны окружающей среды: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яснительная записка (на бумажном и электронном носителях)</w:t>
              <w:br/>
              <w:br/>
              <w:t>картографические материалы (на бумажном и электронном носителях)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194" w:right="57" w:hanging="0"/>
              <w:rPr/>
            </w:pPr>
            <w:r>
              <w:rPr/>
              <w:t xml:space="preserve">по проектам водоохранных зон и </w:t>
            </w:r>
            <w:r>
              <w:rPr>
                <w:spacing w:val="-8"/>
              </w:rPr>
              <w:t>прибрежных полос водных объектов: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яснительная записка с обязательными приложениями (на бумажном и электронном носителях)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ланово-картографические материалы (на бумажном и электронном носителях)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>
                <w:highlight w:val="yellow"/>
              </w:rPr>
              <w:t>по лесоустроительным проектам:</w:t>
            </w:r>
            <w:r>
              <w:rPr/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лесоустроительный проект (пояснительная записка) (в электронном виде и на бумажном носителе)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ведомости проектируемых лесохозяйственных мероприятий (на бумажном носителе)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 xml:space="preserve">карта-схема лесонасаждений, </w:t>
              <w:br/>
              <w:t>окрашенная по преобладающим породам (на бумажном носителе)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карта-схема особо охраняемых природных территорий (на бумажном носителе)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сведения об изменениях нумерации кварталов и площадей существующих особо охраняемых природных территорий с обоснованием необходимости внесения таких изменений (на бумажном носителе)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изменениям и дополнениям в лесоустроительные проекты: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корректирующая записка (в электронном виде и на бумажном носителе)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ведомости проектируемых лесохозяйственных мероприятий (на бумажном носителе), карта-схема лесонасаждений, окрашенная по преобладающим породам (на бумажном носителе), карта-схема особо охраняемых природных территорий (на бумажном носителе), сведения об изменениях нумерации кварталов и площадей существующих особо охраняемых природных территорий с обоснованием необходимости внесения таких изменений (на бумажном носителе) (в случае внесения в них изменений и (или) дополнений)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>
                <w:highlight w:val="yellow"/>
              </w:rPr>
              <w:t>по проектам ведения охотничьего хозяйства:</w:t>
            </w:r>
            <w:r>
              <w:rPr/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роект ведения охотничьего хозяйства (в электронном виде и на бумажном носителе)</w:t>
              <w:br/>
              <w:br/>
              <w:t xml:space="preserve">карта-схема охотничьих угодий масштаба 1:50 000 или 1:100 000 с нанесенными хозяйственными единицами, охотохозяйственными </w:t>
            </w:r>
            <w:r>
              <w:rPr>
                <w:spacing w:val="-8"/>
              </w:rPr>
              <w:t>зонами и местами установки информацион</w:t>
            </w:r>
            <w:r>
              <w:rPr/>
              <w:t>ных указателей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изменениям и дополнениям в проект ведения охотничьего хозяйства: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изменения и дополнения в проект ведения охотничьего хозяйства (в электронном виде и на бумажном носителе)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карта-схема охотничьих угодий масштаба 1:50 000 или 1:100 000 с нанесенными хозяйственными единицами, охотохозяйственными зонами и местами установки информационных указателей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>
                <w:highlight w:val="yellow"/>
              </w:rPr>
              <w:t>по рыбоводно-биологическим обоснованиям:</w:t>
            </w:r>
            <w:r>
              <w:rPr/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>
                <w:spacing w:val="-4"/>
              </w:rPr>
              <w:t>проект рыбоводно-биологического</w:t>
            </w:r>
            <w:r>
              <w:rPr/>
              <w:t xml:space="preserve"> обоснования (в электронном виде и на бумажном носителе)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изменениям и дополнениям в рыбоводно-биологические обоснования: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изменения и дополнения в рыбоводно-биологическое обоснование (в электронном виде и на бумажном носителе)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биологическим обоснованиям зарыбления рыболовных угодий: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роект биологического обоснования зарыбления (в электронном виде и на бумажном носителе)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изменениям и дополнениям в биологические обоснования зарыбления рыболовных угодий: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  <w:br/>
              <w:t xml:space="preserve">изменения и дополнения в биологическое обоснование зарыбления (в электронном виде и на бумажном носителе) 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биологическим обоснованиям на заготовку и (или) закупку диких животных, не относящихся к объектам охоты и рыболовства:</w:t>
            </w:r>
          </w:p>
          <w:p>
            <w:pPr>
              <w:pStyle w:val="Table10"/>
              <w:spacing w:lineRule="exact" w:line="20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194" w:right="57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роект биологического обоснования на заготовку и (или) закупку диких животных, не относящихся к объектам охоты и рыболовства (в электронном виде и на бумажном носителе)</w:t>
            </w:r>
          </w:p>
          <w:p>
            <w:pPr>
              <w:pStyle w:val="Table10"/>
              <w:spacing w:lineRule="exact" w:line="20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изменениям и дополнениям в биологические обоснования на заготовку и (или) закупку диких животных, не относящихся к объектам охоты и рыболовства:</w:t>
            </w:r>
          </w:p>
          <w:p>
            <w:pPr>
              <w:pStyle w:val="Table10"/>
              <w:spacing w:lineRule="exact" w:line="20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194" w:right="57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before="120" w:after="0"/>
              <w:ind w:left="194" w:hanging="0"/>
              <w:rPr/>
            </w:pPr>
            <w:r>
              <w:rPr/>
              <w:t xml:space="preserve">изменения и дополнения в биологическое обоснование на заготовку и (или) закупку диких животных, не относящихся к объектам охоты и рыболовства (в </w:t>
            </w:r>
            <w:r>
              <w:rPr>
                <w:spacing w:val="-4"/>
              </w:rPr>
              <w:t>электронном виде и на бумажном носителе)</w:t>
            </w:r>
          </w:p>
          <w:p>
            <w:pPr>
              <w:pStyle w:val="Normal"/>
              <w:spacing w:lineRule="exact" w:line="240"/>
              <w:ind w:left="19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94" w:right="57" w:hanging="0"/>
              <w:rPr/>
            </w:pPr>
            <w:r>
              <w:rPr>
                <w:sz w:val="20"/>
                <w:szCs w:val="20"/>
              </w:rPr>
              <w:t>по проектам концепций, прогнозов, программ и схем отраслевого развития, реализация которых связана с использованием природных ресурсов и (или) может оказать воздействие на окружающую среду:</w:t>
            </w:r>
          </w:p>
          <w:p>
            <w:pPr>
              <w:pStyle w:val="Normal"/>
              <w:spacing w:lineRule="exact" w:line="240"/>
              <w:ind w:left="19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9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exact" w:line="240"/>
              <w:ind w:left="19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ind w:left="194" w:right="57" w:hanging="0"/>
              <w:rPr/>
            </w:pPr>
            <w:r>
              <w:rPr>
                <w:sz w:val="20"/>
                <w:szCs w:val="20"/>
              </w:rPr>
              <w:t>проекты концепций, прогнозов, программ и схем отраслевого развития, реализация которых связана с использованием природных ресурсов и (или) может оказать воздействие на окружающую среду (на бумажном и электронном носителях)</w:t>
            </w:r>
          </w:p>
          <w:p>
            <w:pPr>
              <w:pStyle w:val="Normal"/>
              <w:spacing w:lineRule="exact" w:line="240"/>
              <w:ind w:left="19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отчет об экологической оценке               (при его наличии)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проектам технических нормативных правовых актов, в которых устанавливаются требования в области охраны окружающей среды и (или) рационального использования природных ресурсов к продукции, процессам ее разработки, производства, эксплуатации (использования), хранения, перевозки, реализации и утилизации или оказанию услуг: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  <w:br/>
              <w:t>проекты технических нормативных правовых актов, в которых устанавливаются требования в области охраны окружающей среды и (или) рационального использования природных ресурсов к продукции, процессам ее разработки, производства, эксплуатации (использования), хранения, перевозки, реализации и утилизации или оказанию услуг (далее –проекты технического нормативного правового акта) (на бумажном и электронном носителях)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 xml:space="preserve">копия технического задания на разработку проекта технического нормативного правового акта, </w:t>
              <w:br/>
              <w:t>утвержденного в установленном законодательством порядке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сводка отзывов по проекту технического нормативного правового акта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 месяц, для проектной документации по планируемой хозяйственной и иной деятельности, которая может оказывать трансграничное воздействие, - 2 месяца 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граничивается проектной продолжительностью реализации проектных решений, увеличенной на один год, если иное не предусмотрено законодательными актами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 xml:space="preserve">на срок действия документации, установленный законодательством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  <w:t>на срок действия документации, установленный законодательством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  <w:t>на срок действия документации, установленный законодательством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>на срок действия документации, установленный законодательством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>на срок действия документации, установленный законодательством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>на срок действия документации, установленный законодательством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>на срок действия документации, установленный законодательством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>на срок действия документации, установленный законодательством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 xml:space="preserve">на срок действия документации, установленный законодательством 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 xml:space="preserve">на срок действия документации, установленный законодательством 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 xml:space="preserve">на срок действия документации, установленный законодательством 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 xml:space="preserve">на срок действия документации, установленный законодательством 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 xml:space="preserve">на срок действия документации, установленный законодательством 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  <w:t xml:space="preserve">на срок действия документации, установленный законодательством 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 xml:space="preserve">на срок действия документации, установленный законодательством 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государственной экологической экспертизы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</w:t>
            </w:r>
          </w:p>
          <w:p>
            <w:pPr>
              <w:pStyle w:val="Table10"/>
              <w:rPr/>
            </w:pPr>
            <w:r>
              <w:rPr/>
              <w:t xml:space="preserve">Начальник отдела Коваленко В.В. 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аб. 134 (200 39 74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нсультант Рачковская Е.А.</w:t>
            </w:r>
          </w:p>
          <w:p>
            <w:pPr>
              <w:pStyle w:val="Table10"/>
              <w:spacing w:lineRule="exact" w:line="240"/>
              <w:rPr/>
            </w:pPr>
            <w:r>
              <w:rPr/>
              <w:t>Главный специалист  Корниенко Е.В.</w:t>
            </w:r>
          </w:p>
          <w:p>
            <w:pPr>
              <w:pStyle w:val="Table10"/>
              <w:spacing w:lineRule="exact" w:line="240"/>
              <w:rPr/>
            </w:pPr>
            <w:r>
              <w:rPr/>
              <w:t>каб. 128 (тел. 200 94 74)</w:t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  <w:t>Начальник отдела Коваленко В.В.</w:t>
            </w:r>
          </w:p>
          <w:p>
            <w:pPr>
              <w:pStyle w:val="Table10"/>
              <w:spacing w:lineRule="exact" w:line="280"/>
              <w:rPr/>
            </w:pPr>
            <w:r>
              <w:rPr/>
              <w:t>Консультант Клют А.В.</w:t>
            </w:r>
          </w:p>
          <w:p>
            <w:pPr>
              <w:pStyle w:val="Table10"/>
              <w:spacing w:lineRule="exact" w:line="280"/>
              <w:rPr/>
            </w:pPr>
            <w:r>
              <w:rPr/>
              <w:t>Главный специалист  Белевич О.Л.</w:t>
            </w:r>
          </w:p>
          <w:p>
            <w:pPr>
              <w:pStyle w:val="Table10"/>
              <w:spacing w:lineRule="exact" w:line="280"/>
              <w:rPr/>
            </w:pPr>
            <w:r>
              <w:rPr/>
              <w:t>каб. 130 (тел. 200 74 75)</w:t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Управление государственной экологической экспертизы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</w:t>
            </w:r>
          </w:p>
          <w:p>
            <w:pPr>
              <w:pStyle w:val="Table10"/>
              <w:rPr/>
            </w:pPr>
            <w:r>
              <w:rPr/>
              <w:t xml:space="preserve">Начальник отдела Коваленко В.В. </w:t>
            </w:r>
          </w:p>
          <w:p>
            <w:pPr>
              <w:pStyle w:val="Table10"/>
              <w:rPr/>
            </w:pPr>
            <w:r>
              <w:rPr/>
              <w:t>Консультант  Клют А.В.</w:t>
            </w:r>
          </w:p>
          <w:p>
            <w:pPr>
              <w:pStyle w:val="Table10"/>
              <w:rPr/>
            </w:pPr>
            <w:r>
              <w:rPr/>
              <w:t>Главный специалист  Белевич О.Л.</w:t>
            </w:r>
          </w:p>
          <w:p>
            <w:pPr>
              <w:pStyle w:val="Table10"/>
              <w:spacing w:lineRule="exact" w:line="280"/>
              <w:rPr/>
            </w:pPr>
            <w:r>
              <w:rPr/>
              <w:t>каб. 130 (тел. 200 74 75)</w:t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Управление государственной экологической экспертизы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Начальник отдела Коваленко В.В. </w:t>
            </w:r>
          </w:p>
          <w:p>
            <w:pPr>
              <w:pStyle w:val="Table10"/>
              <w:rPr/>
            </w:pPr>
            <w:r>
              <w:rPr/>
              <w:t xml:space="preserve">Консультант  Клют А.В. </w:t>
            </w:r>
          </w:p>
          <w:p>
            <w:pPr>
              <w:pStyle w:val="Table10"/>
              <w:rPr/>
            </w:pPr>
            <w:r>
              <w:rPr/>
              <w:t>Главный специалист  Белевич О.Л.</w:t>
            </w:r>
          </w:p>
          <w:p>
            <w:pPr>
              <w:pStyle w:val="Table10"/>
              <w:spacing w:lineRule="exact" w:line="280"/>
              <w:rPr/>
            </w:pPr>
            <w:r>
              <w:rPr/>
              <w:t>каб. 130 (тел. 200 74 75)</w:t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Управление государственной экологической экспертизы</w:t>
            </w:r>
          </w:p>
          <w:p>
            <w:pPr>
              <w:pStyle w:val="Table10"/>
              <w:rPr/>
            </w:pPr>
            <w:r>
              <w:rPr/>
              <w:t xml:space="preserve">Начальник отдела Коваленко В.В. </w:t>
            </w:r>
          </w:p>
          <w:p>
            <w:pPr>
              <w:pStyle w:val="Table10"/>
              <w:rPr/>
            </w:pPr>
            <w:r>
              <w:rPr/>
              <w:t xml:space="preserve">Консультант  Клют А.В. </w:t>
            </w:r>
          </w:p>
          <w:p>
            <w:pPr>
              <w:pStyle w:val="Table10"/>
              <w:rPr/>
            </w:pPr>
            <w:r>
              <w:rPr/>
              <w:t>Главный специалист  Белевич О.Л.</w:t>
            </w:r>
          </w:p>
          <w:p>
            <w:pPr>
              <w:pStyle w:val="Table10"/>
              <w:rPr/>
            </w:pPr>
            <w:r>
              <w:rPr/>
              <w:t>каб. 130 (тел. 200 74 75)</w:t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Управление биологического и ландшафтного разнообразия </w:t>
            </w:r>
          </w:p>
          <w:p>
            <w:pPr>
              <w:pStyle w:val="Table10"/>
              <w:spacing w:lineRule="exact" w:line="280"/>
              <w:rPr/>
            </w:pPr>
            <w:r>
              <w:rPr/>
              <w:t xml:space="preserve">Консультант Гринчик А.В. (осущ.) каб. 214 (тел. 200 52 63) </w:t>
            </w:r>
          </w:p>
          <w:p>
            <w:pPr>
              <w:pStyle w:val="Table10"/>
              <w:spacing w:lineRule="exact" w:line="280"/>
              <w:rPr/>
            </w:pPr>
            <w:r>
              <w:rPr/>
              <w:t>Начальник отдела Кузьмич А.Н. (замен.) каб. 212  (тел. 200 64 20)</w:t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Управление биологического и ландшафтного разнообразия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Начальник отдела Гиряев А.С. (осущ.) каб. 222 (тел. 200 46 87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Консультант Пантелей К.А. (замен.) каб. 213 (тел.200 46 16)</w:t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Начальник отдела Гиряев А.С. (осущ.) каб. 222 (тел. 200 46 87)</w:t>
            </w:r>
          </w:p>
          <w:p>
            <w:pPr>
              <w:pStyle w:val="Table10"/>
              <w:spacing w:lineRule="exact" w:line="280"/>
              <w:rPr/>
            </w:pPr>
            <w:r>
              <w:rPr/>
              <w:t>Консультант Пантелей К.А. (замен.) каб. 213 (тел.200 46 16)</w:t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Начальник отдела Гиряев А.С. (осущ.) каб. 222 (тел. 200 46 87)</w:t>
            </w:r>
          </w:p>
          <w:p>
            <w:pPr>
              <w:pStyle w:val="Table10"/>
              <w:spacing w:lineRule="exact" w:line="280"/>
              <w:rPr/>
            </w:pPr>
            <w:r>
              <w:rPr/>
              <w:t>Консультант Пантелей К.А. (замен.) каб. 213 (тел.200 46 16)</w:t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  <w:t xml:space="preserve">Лица, ответственные за осуществление административной процедуры, назначаются приказами соответствующих Областных или Минского городского комитетов природных ресурсов и охраны окружающей среды </w:t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Управление государственной экологической экспертизы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Начальник отдела Коваленко В.В. 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аб. 134 (200 39 74)</w:t>
            </w:r>
          </w:p>
          <w:p>
            <w:pPr>
              <w:pStyle w:val="Table10"/>
              <w:rPr/>
            </w:pPr>
            <w:r>
              <w:rPr/>
              <w:t>Консультант Рачковская Е.А.</w:t>
            </w:r>
          </w:p>
          <w:p>
            <w:pPr>
              <w:pStyle w:val="Table10"/>
              <w:spacing w:lineRule="exact" w:line="240"/>
              <w:rPr/>
            </w:pPr>
            <w:r>
              <w:rPr/>
              <w:t>каб. 128 (тел. 200 94 74)</w:t>
            </w:r>
          </w:p>
          <w:p>
            <w:pPr>
              <w:pStyle w:val="Table10"/>
              <w:spacing w:lineRule="exact" w:line="280"/>
              <w:rPr/>
            </w:pPr>
            <w:r>
              <w:rPr/>
              <w:t>Консультант Клют А.В.</w:t>
            </w:r>
          </w:p>
          <w:p>
            <w:pPr>
              <w:pStyle w:val="Table10"/>
              <w:spacing w:lineRule="exact" w:line="280"/>
              <w:rPr/>
            </w:pPr>
            <w:r>
              <w:rPr/>
              <w:t>Главный специалист  Белевич О.Л.</w:t>
            </w:r>
          </w:p>
          <w:p>
            <w:pPr>
              <w:pStyle w:val="Table10"/>
              <w:spacing w:lineRule="exact" w:line="280"/>
              <w:rPr/>
            </w:pPr>
            <w:r>
              <w:rPr/>
              <w:t>каб. 130 (тел. 200 74 75)</w:t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Управление государственной экологической экспертизы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Начальник отдела Коваленко В.В. 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аб. 134 (200 39 74)</w:t>
            </w:r>
          </w:p>
          <w:p>
            <w:pPr>
              <w:pStyle w:val="Table10"/>
              <w:rPr/>
            </w:pPr>
            <w:r>
              <w:rPr/>
              <w:t>Консультант Рачковская Е.А.</w:t>
            </w:r>
          </w:p>
          <w:p>
            <w:pPr>
              <w:pStyle w:val="Table10"/>
              <w:spacing w:lineRule="exact" w:line="240"/>
              <w:rPr/>
            </w:pPr>
            <w:r>
              <w:rPr/>
              <w:t>каб. 128 (тел. 200 94 74)</w:t>
            </w:r>
          </w:p>
          <w:p>
            <w:pPr>
              <w:pStyle w:val="Table10"/>
              <w:spacing w:lineRule="exact" w:line="280"/>
              <w:rPr/>
            </w:pPr>
            <w:r>
              <w:rPr/>
              <w:t>Консультант Клют А.В.</w:t>
            </w:r>
          </w:p>
          <w:p>
            <w:pPr>
              <w:pStyle w:val="Table10"/>
              <w:spacing w:lineRule="exact" w:line="280"/>
              <w:rPr/>
            </w:pPr>
            <w:r>
              <w:rPr/>
              <w:t>Главный специалист  Белевич О.Л.</w:t>
            </w:r>
          </w:p>
          <w:p>
            <w:pPr>
              <w:pStyle w:val="Table10"/>
              <w:spacing w:lineRule="exact" w:line="280"/>
              <w:rPr/>
            </w:pPr>
            <w:r>
              <w:rPr/>
              <w:t>Главный специалист Хмельницкая О.А.</w:t>
            </w:r>
          </w:p>
          <w:p>
            <w:pPr>
              <w:pStyle w:val="Table10"/>
              <w:spacing w:lineRule="exact" w:line="280"/>
              <w:rPr/>
            </w:pPr>
            <w:r>
              <w:rPr/>
              <w:t>каб. 130 (тел. 200 74 75)</w:t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rPr/>
            </w:pPr>
            <w:r>
              <w:rPr/>
              <w:t xml:space="preserve">17. Согласование плана изъятия      </w:t>
            </w:r>
          </w:p>
          <w:p>
            <w:pPr>
              <w:pStyle w:val="Table10"/>
              <w:rPr/>
            </w:pPr>
            <w:r>
              <w:rPr/>
              <w:t>охотничьих животных нормированных видов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rPr/>
            </w:pPr>
            <w:r>
              <w:rPr/>
              <w:t>Минприроды и его территориальные органы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72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оект плана изъятия охотничьих животных нормированных видов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rPr/>
            </w:pPr>
            <w:r>
              <w:rPr/>
              <w:t xml:space="preserve">1 месяц       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rPr/>
            </w:pPr>
            <w:r>
              <w:rPr/>
              <w:t>на срок действия плана изъятия охотничьих животных нормированных видов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Управление биологического и ландшафтного разнообразия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Начальник отдела Гиряев А.С. (осущ.) каб. 222 (тел. 200 46 87)</w:t>
            </w:r>
          </w:p>
          <w:p>
            <w:pPr>
              <w:pStyle w:val="Table10"/>
              <w:rPr/>
            </w:pPr>
            <w:r>
              <w:rPr/>
              <w:t>Консультант Пантелей К.А. (замен.) каб. 213 (тел.200 46 16)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. Выдача сертификата о подтверждении происхождения энергии, его дубликата, внесение в него изменений и (или) дополнений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выдаче сертификата о подтверждении происхождения энергии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утвержденная в установленном порядке проектная документация по объекту, принимаемому в эксплуатацию (с возвратом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экологический паспорт проекта (с возвратом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акты об индивидуальных испытаниях и комплексном опробовании смонтированного оборудования (с возвратом)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документ, подтверждающий внесение платы 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 дней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лет</w:t>
            </w:r>
          </w:p>
        </w:tc>
        <w:tc>
          <w:tcPr>
            <w:tcW w:w="3436" w:type="dxa"/>
            <w:tcBorders/>
          </w:tcPr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  <w:t>Управление регулирования воздействий на атмосферный воздух и водные ресурсы</w:t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  <w:t>Консультант Клименко Н.В. (осущ.) каб.412 (тел. 200 71 19)</w:t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  <w:t>Начальник отдела Пилипчук А.С.. (замен.) каб. 415 (тел.200 47 57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ием документов: Главный специалист Русович Е.В.</w:t>
            </w:r>
          </w:p>
          <w:p>
            <w:pPr>
              <w:pStyle w:val="Table10"/>
              <w:spacing w:lineRule="atLeast" w:line="240" w:before="120" w:after="0"/>
              <w:rPr/>
            </w:pPr>
            <w:r>
              <w:rPr/>
              <w:t>каб 119 (тел.200 62 97) Вторник, среда, четверг  с  10-00  до 17-00 (с13-00 до 14-00 обед)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выдаче дубликата сертификата о подтверждении происхождения энергии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документ, подтверждающий внесение платы 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Table10"/>
              <w:snapToGrid w:val="false"/>
              <w:spacing w:before="120" w:after="0"/>
              <w:ind w:left="-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внесении изменений и (или) дополнений в сертификат о подтверждении происхождения энергии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оригинал сертификат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 (их копии), подтверждающие необходимость внесения в сертификат изменений и (или) дополнений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документ, подтверждающий внесение платы 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дней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Table10"/>
              <w:snapToGrid w:val="false"/>
              <w:spacing w:before="120" w:after="0"/>
              <w:ind w:left="-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4834" w:type="dxa"/>
            <w:gridSpan w:val="6"/>
            <w:tcBorders/>
          </w:tcPr>
          <w:p>
            <w:pPr>
              <w:pStyle w:val="Table10"/>
              <w:snapToGrid w:val="false"/>
              <w:spacing w:before="120" w:after="0"/>
              <w:ind w:left="-6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. Государственная регистрация работ по геологическому изучению недр с выдачей свидетельства о государственной регистрации работ по геологическому изучению недр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еречень работ по геологическому изучению недр, подлежащих государственной регистрации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дней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окончания срока проведения зарегистрированных работ</w:t>
            </w:r>
          </w:p>
        </w:tc>
        <w:tc>
          <w:tcPr>
            <w:tcW w:w="34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по геологии</w:t>
            </w:r>
          </w:p>
          <w:p>
            <w:pPr>
              <w:pStyle w:val="Table10"/>
              <w:rPr/>
            </w:pPr>
            <w:r>
              <w:rPr/>
              <w:t xml:space="preserve">Зам. начальника Вавриш А.И. </w:t>
            </w:r>
          </w:p>
          <w:p>
            <w:pPr>
              <w:pStyle w:val="Table10"/>
              <w:rPr/>
            </w:pPr>
            <w:r>
              <w:rPr/>
              <w:t>(осущ.) каб. 434 (тел. 200 61 90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нсультант Луговцов Ю.И.</w:t>
            </w:r>
          </w:p>
          <w:p>
            <w:pPr>
              <w:pStyle w:val="Table10"/>
              <w:rPr/>
            </w:pPr>
            <w:r>
              <w:rPr/>
              <w:t xml:space="preserve">(замен.) каб. 414 (тел. 200 91 18)  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0. Выдача разрешения на выполнение определенных видов работ по активному воздействию на метеорологические и другие геофизические процессы 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еречень заявляемых работ по активному воздействию на метеорологические и другие геофизические процессы</w:t>
              <w:br/>
              <w:br/>
              <w:t>сведения о местонахождении принадлежащих заявителю объектов, предназначенных для выполнения работ по активному воздействию на метеорологические и другие геофизические процессы</w:t>
              <w:br/>
              <w:br/>
              <w:t>перечень технических средств, реагентов, иного имущества заявителя, предназначенного для выполнения работ по активному воздействию на метеорологические и другие геофизические процессы</w:t>
              <w:br/>
              <w:br/>
              <w:t>перечень имеющихся у заявителя, утвержденных в установленном порядке технических нормативных правовых актов и другой технической документации с изложением методов и технологии производства работ по активному воздействию на метеорологические и другие геофизические процессы, а также производства оперативной гидрометеорологической информации, необходимой для обеспечения указанных работ</w:t>
              <w:br/>
              <w:br/>
              <w:t>копии документов, подтверждающих квалификацию и профессиональное образование работников в области выполнения работ по активному воздействию на метеорологические и другие геофизические процессы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6 дней 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6 месяцев до 5 лет</w:t>
            </w:r>
          </w:p>
        </w:tc>
        <w:tc>
          <w:tcPr>
            <w:tcW w:w="3436" w:type="dxa"/>
            <w:tcBorders/>
          </w:tcPr>
          <w:p>
            <w:pPr>
              <w:pStyle w:val="Table10"/>
              <w:spacing w:before="120" w:after="0"/>
              <w:jc w:val="both"/>
              <w:rPr/>
            </w:pPr>
            <w:r>
              <w:rPr/>
              <w:t xml:space="preserve">Управление гидрометеорологической деятельности 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  <w:t>(г. Минск, ул. Комсомольская, 16)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. отела регулирования гидометеорологической деятельности и климата Шерманов П.И.  (осущ.) </w:t>
            </w:r>
          </w:p>
          <w:p>
            <w:pPr>
              <w:pStyle w:val="Table10"/>
              <w:rPr/>
            </w:pPr>
            <w:r>
              <w:rPr/>
              <w:t>каб. 311 (тел. 226 77 14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планирования и программ в области гидрометеорологии  Мазуркевич Ю.В.(замена.) </w:t>
            </w:r>
          </w:p>
          <w:p>
            <w:pPr>
              <w:pStyle w:val="Table10"/>
              <w:rPr/>
            </w:pPr>
            <w:r>
              <w:rPr/>
              <w:t>каб. 304 (тел. 226 70 14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.  Согласование выполнения работ в охранных зонах вокруг стационарных пунктов наблюдений государственной сети гидрометеорологических наблюдений, результаты которых могут привести к нарушению требований по охране и использованию этих зон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исьменное уведомление о сроках и характере планируемых работ в охранных зонах вокруг стационарных пунктов наблюдений государственной сети гидрометеорологических наблюдений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 срок, указанный в уведомлении </w:t>
            </w:r>
          </w:p>
        </w:tc>
        <w:tc>
          <w:tcPr>
            <w:tcW w:w="3436" w:type="dxa"/>
            <w:tcBorders/>
          </w:tcPr>
          <w:p>
            <w:pPr>
              <w:pStyle w:val="Table10"/>
              <w:spacing w:before="120" w:after="0"/>
              <w:jc w:val="both"/>
              <w:rPr/>
            </w:pPr>
            <w:r>
              <w:rPr/>
              <w:t xml:space="preserve">Управление гидрометеорологической деятельности 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  <w:t>(г. Минск, ул. Комсомольская, 16)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. отела регулирования гидометеорологической деятельности и климата Шерманов П.И.  (осущ.) </w:t>
            </w:r>
          </w:p>
          <w:p>
            <w:pPr>
              <w:pStyle w:val="Table10"/>
              <w:rPr/>
            </w:pPr>
            <w:r>
              <w:rPr/>
              <w:t>каб. 311 (тел. 226 77 14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планирования и программ в области гидрометеорологии  Мазуркевич Ю.В.(замена.) </w:t>
            </w:r>
          </w:p>
          <w:p>
            <w:pPr>
              <w:pStyle w:val="Table10"/>
              <w:rPr/>
            </w:pPr>
            <w:r>
              <w:rPr/>
              <w:t>каб. 304 (тел. 226 70 14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21¹.       Выдача заключения</w:t>
            </w:r>
          </w:p>
          <w:p>
            <w:pPr>
              <w:pStyle w:val="ConsPlusCell"/>
              <w:jc w:val="both"/>
              <w:rPr/>
            </w:pPr>
            <w:r>
              <w:rPr/>
              <w:t>(о выполнении условий</w:t>
            </w:r>
          </w:p>
          <w:p>
            <w:pPr>
              <w:pStyle w:val="ConsPlusCell"/>
              <w:jc w:val="both"/>
              <w:rPr/>
            </w:pPr>
            <w:hyperlink r:id="rId3">
              <w:r>
                <w:rPr>
                  <w:rStyle w:val="InternetLink"/>
                </w:rPr>
                <w:t>подпункта 7.1.11</w:t>
              </w:r>
            </w:hyperlink>
            <w:r>
              <w:rPr/>
              <w:t xml:space="preserve"> Решения</w:t>
            </w:r>
          </w:p>
          <w:p>
            <w:pPr>
              <w:pStyle w:val="ConsPlusCell"/>
              <w:jc w:val="both"/>
              <w:rPr/>
            </w:pPr>
            <w:r>
              <w:rPr/>
              <w:t>Комиссии Таможенного союза</w:t>
            </w:r>
          </w:p>
          <w:p>
            <w:pPr>
              <w:pStyle w:val="ConsPlusCell"/>
              <w:jc w:val="both"/>
              <w:rPr/>
            </w:pPr>
            <w:r>
              <w:rPr/>
              <w:t>от 27 ноября 2009 года N 130</w:t>
            </w:r>
          </w:p>
          <w:p>
            <w:pPr>
              <w:pStyle w:val="ConsPlusCell"/>
              <w:jc w:val="both"/>
              <w:rPr/>
            </w:pPr>
            <w:r>
              <w:rPr/>
              <w:t>и назначении ввозимых</w:t>
            </w:r>
          </w:p>
          <w:p>
            <w:pPr>
              <w:pStyle w:val="ConsPlusCell"/>
              <w:jc w:val="both"/>
              <w:rPr/>
            </w:pPr>
            <w:r>
              <w:rPr/>
              <w:t>(ввезенных) технологического</w:t>
            </w:r>
          </w:p>
          <w:p>
            <w:pPr>
              <w:pStyle w:val="ConsPlusCell"/>
              <w:jc w:val="both"/>
              <w:rPr/>
            </w:pPr>
            <w:r>
              <w:rPr/>
              <w:t>оборудования, комплектующих</w:t>
            </w:r>
          </w:p>
          <w:p>
            <w:pPr>
              <w:pStyle w:val="ConsPlusCell"/>
              <w:jc w:val="both"/>
              <w:rPr/>
            </w:pPr>
            <w:r>
              <w:rPr/>
              <w:t>и запасных частей к нему и</w:t>
            </w:r>
          </w:p>
          <w:p>
            <w:pPr>
              <w:pStyle w:val="ConsPlusCell"/>
              <w:jc w:val="both"/>
              <w:rPr/>
            </w:pPr>
            <w:r>
              <w:rPr/>
              <w:t>(или) сырья и материалов):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¹.1. о согласовании  перечня технологического оборудования, комплектующих и запасных частей к нему ввозимых (ввезенных) для исключительного использования на территории Республики Беларусь в целях реализации инвестиционного проекта, соответствующего приоритетному виду деятельности (сектору экономики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1¹.2. о согласовании  перечня сырья и материалов, ввозимых (ввезенных) для исключительного использования на территории Республики Беларусь в целях реализации инвестиционного проекта, соответствующего приоритетному виду деятельности (сектору экономики)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10"/>
              <w:snapToGrid w:val="false"/>
              <w:spacing w:before="120" w:after="0"/>
              <w:ind w:left="-5" w:hanging="0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5" w:hanging="0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5" w:hanging="0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5" w:hanging="0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5" w:hanging="0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5" w:hanging="0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5" w:hanging="0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5" w:hanging="0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5" w:hanging="0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5" w:hanging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еречень технологического оборудования, комплектующих и запасных частей к нему  согласно внешнеторговому контракту с указанием их наименования, количества и общей стоимости, согласованный организацией, осуществляющей (осуществившей) разработку проектно-сметной документации на объект, предусмотренный в инвестиционном проект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пия проектно-сметной документации (при ее наличии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заполненная форма реестра сведений выданный заключений о согласовании перечней технологического оборудования, комплектующих и запасных частей к нему установленного образца в электронном виде  </w:t>
            </w:r>
          </w:p>
          <w:p>
            <w:pPr>
              <w:pStyle w:val="Table10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  <w:br/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  <w:t>перечень сырья и материалов согласно внешнеторговому контракту с указанием их наименования, количества и общей стоимости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  <w:t>сведения о характеристике (свойствах) сырья и материалов;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  <w:t>Сведения о наименовании производителей сырья и материалов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  <w:t>согласование проектной организации, осуществившей в соответствии с нормативными техническими документами разработку и утверждение технической документации, о необходимом количестве сырья и материалов для реализации инвестиционного проекта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  <w:t>подтверждение заинтересованного органа о выполнении условий предоставления тарифных льгот в отношении сырья и материалов, установленных нормативной правовой базой Таможенного союза в рамках ЕврАзЭС, в том числе условия о том, что производимые в государствах - участниках Таможенного союза сырье и материалы не соответствуют техническим характеристикам реализуемого инвестиционного проекта</w:t>
              <w:br/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  <w:t>заполненная форма реестра сведений выданных заключений о согласовании перечней сырья и материалов установленного образца в электронном виде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10 рабочих дне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10 рабочих дне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3436" w:type="dxa"/>
            <w:tcBorders/>
          </w:tcPr>
          <w:p>
            <w:pPr>
              <w:pStyle w:val="Table10"/>
              <w:snapToGrid w:val="false"/>
              <w:spacing w:before="120" w:after="0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  <w:t>Инвестиционный договор с Республикой Беларусь от 6.09.2012  № 01-1-14/2 (о реализации инвестиционного проекта по созданию на территории Республики Беларусь централизованной системы сбора, хранения, обезвреживания и использования отходов)</w:t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  <w:t>Отдел обращения с отходами</w:t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Консультант Рамасько Е.В. (осущ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 435 (тел. 200 43 48)</w:t>
            </w:r>
          </w:p>
          <w:p>
            <w:pPr>
              <w:pStyle w:val="Table10"/>
              <w:ind w:left="-6" w:hanging="0"/>
              <w:rPr/>
            </w:pPr>
            <w:r>
              <w:rPr/>
            </w:r>
          </w:p>
          <w:p>
            <w:pPr>
              <w:pStyle w:val="Table10"/>
              <w:ind w:left="-6" w:hanging="0"/>
              <w:rPr/>
            </w:pPr>
            <w:r>
              <w:rPr/>
              <w:t>Главный специалист Голуб Т.В.</w:t>
            </w:r>
          </w:p>
          <w:p>
            <w:pPr>
              <w:pStyle w:val="Table10"/>
              <w:ind w:left="-6" w:hanging="0"/>
              <w:rPr/>
            </w:pPr>
            <w:r>
              <w:rPr/>
              <w:t>(замен.) каб. 435 (тел. 200 43 48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  <w:t>Отдел обращения с отходами</w:t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Консультант Рамасько Е.В. (осущ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 435 (тел. 200 43 48)</w:t>
            </w:r>
          </w:p>
          <w:p>
            <w:pPr>
              <w:pStyle w:val="Table10"/>
              <w:ind w:left="-6" w:hanging="0"/>
              <w:rPr/>
            </w:pPr>
            <w:r>
              <w:rPr/>
            </w:r>
          </w:p>
          <w:p>
            <w:pPr>
              <w:pStyle w:val="Table10"/>
              <w:ind w:left="-6" w:hanging="0"/>
              <w:rPr/>
            </w:pPr>
            <w:r>
              <w:rPr/>
              <w:t>Главный специалист Голуб Т.В.</w:t>
            </w:r>
          </w:p>
          <w:p>
            <w:pPr>
              <w:pStyle w:val="Table10"/>
              <w:ind w:left="-6" w:hanging="0"/>
              <w:rPr/>
            </w:pPr>
            <w:r>
              <w:rPr/>
              <w:t>(замен.) каб. 435 (тел. 200 43 48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34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ое унитарное предприятие «Белорусский государственный геологический центр»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. Выдача заключения государственной геологической экспертизы проектной документации на геологическое изучение недр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ое унитарное предприятие «Белорусский государственный геологический центр»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роектная документация на геологическое изучение недр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завершения работ по геологическому изучению недр, предусмотренных проектной документацией</w:t>
            </w:r>
          </w:p>
        </w:tc>
        <w:tc>
          <w:tcPr>
            <w:tcW w:w="34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тдел государственной геологической экспертизы проектной документации на геологическое изучение недр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Начальник отдела Белинский А.А. (осущ.) каб. 402 (тел. 296 66 51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Главный специалист  Богданик Т.С. (замен.) каб. 402 (тел. 296 66 51)</w:t>
            </w:r>
          </w:p>
          <w:p>
            <w:pPr>
              <w:pStyle w:val="Table10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4834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ое научно-исследовательское предприятие «БелНИЦ «Экология» Минприроды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. Регистрация введенного в эксплуатацию объекта по использованию отходов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ое научно-исследовательское унитарное предприятие «БелНИЦ «Экология» Минприроды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логической статистики (г. Минск,   ул. Г. Якубова, 76)</w:t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  <w:t xml:space="preserve">Научный сотрудник Дударенко М.П. (осущ.) каб. 6 (тел. 247 78 67), </w:t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  <w:t>Ведущий инженер Вавилова В.М. (замен.) (тел. 247 87 28)</w:t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3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рганы Минприроды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. Выдача заключений о возможности уничтожения товаров, предназначенных для помещения под таможенную процедуру уничтожения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</w:t>
              <w:br/>
              <w:br/>
              <w:t>документ об утрате товарами потребительских свойств на территории Республики Беларусь</w:t>
              <w:br/>
              <w:br/>
              <w:t>расчет количества отходов, предполагаемых к дальнейшему использованию</w:t>
              <w:br/>
              <w:br/>
              <w:t>расчет количества отходов, предполагаемых к обезвреживанию</w:t>
              <w:br/>
              <w:br/>
              <w:t>расчет количества отходов, предполагаемых к захоронению</w:t>
              <w:br/>
              <w:br/>
              <w:t>копии договоров об использовании, захоронении и (или) обезвреживании отходов, образовавшихся в результате уничтожения товаров, с организациями, эксплуатирующими объекты по использованию отходов, объекты захоронения и (или) объекты обезвреживания, включенные в соответствующие реестры в установленном Минприроды порядке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3436" w:type="dxa"/>
            <w:tcBorders/>
          </w:tcPr>
          <w:p>
            <w:pPr>
              <w:pStyle w:val="Table10"/>
              <w:spacing w:before="120" w:after="0"/>
              <w:jc w:val="both"/>
              <w:rPr/>
            </w:pPr>
            <w:r>
              <w:rPr/>
              <w:t>В соответствии с постановлением Минприроды от 21 декабря 2007 г. №102 данную процедуру осуществляют областные (Минский городской) комитеты природных ресурсов и охраны окружающей среды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  <w:t>Лица, ответственные за осуществление административной процедуры, назначаются приказами соответствующих Областных или Минского городского комитетов природных ресурсов 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rPr/>
            </w:pPr>
            <w:r>
              <w:rPr/>
              <w:t xml:space="preserve">25. Согласование проектов размещения, строительства и реконструкции объектов, оказывающих вредное воздействие на состояние рыбных ресурсов, за исключением проектов, подлежащих государственной экологической экспертизе, а также проведения в рыболовных угодьях дноуглубительных, взрывных работ, добычи полезных ископаемых  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оекты (схемы) размещения, строительства и реконструкции объектов, оказывающих вредное воздействие на состояние рыбных ресурсов, за исключением проектов, подлежащих государственной экологической экспертизе, а также проведения в рыболовных угодьях дноуглубительных, взрывных работ, добычи полезных ископаемых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rPr/>
            </w:pPr>
            <w:r>
              <w:rPr/>
              <w:t>1 месяц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rPr/>
            </w:pPr>
            <w:r>
              <w:rPr/>
              <w:t>на период проведения работ по размещению,  строительству и реконструкции объектов, оказывающих вредное воздействие на состояние рыбных ресурсов, за исключением проектов, подлежащих государственной экологической экспертизе, дноуглубительных, взрывных работ, добычи полезных ископаемых</w:t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ами соответствующих Областных или Минского городского комитетов природных ресурсов и охраны окружающей среды</w:t>
            </w:r>
          </w:p>
        </w:tc>
      </w:tr>
      <w:tr>
        <w:trPr>
          <w:trHeight w:val="5031" w:hRule="atLeast"/>
        </w:trPr>
        <w:tc>
          <w:tcPr>
            <w:tcW w:w="2346" w:type="dxa"/>
            <w:tcBorders/>
          </w:tcPr>
          <w:p>
            <w:pPr>
              <w:pStyle w:val="Table10"/>
              <w:rPr/>
            </w:pPr>
            <w:r>
              <w:rPr/>
              <w:t>26. Выдача разрешения на выбросы  загрязняющих веществ в атмосферный воздух, внесение в него изменений и (или) дополнений, продление срока действия указанного разрешения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rPr/>
            </w:pPr>
            <w:r>
              <w:rPr/>
              <w:t xml:space="preserve">при вводе в эксплуатацию объекта  воздействия на атмосферный воздух, имеющего стационарный источник выбросов (далее - объект воздействия на атмосферный воздух), завершенного строительства: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экологический паспорт предприят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для действующего объекта воздействия на атмосферный воздух: 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явление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оект нормативов допустимых выбросов загрязняющих веществ в атмосферный воздух - для действующих стационарных источников выбросов и объектов воздействия на атмосферный воздух с обязательным приложением акта инвентаризации выбросов загрязняющих веществ в атмосферный  воздух (на электронном и бумажном носителях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и внесении изменений  и (или) дополнений в разрешения: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оригинал разрешен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ы (их копии), подтверждающие необходимость внесения в разрешение на выбросы изменений и (или) дополнений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53" w:hanging="0"/>
              <w:jc w:val="both"/>
              <w:rPr>
                <w:rStyle w:val="FontStyle12"/>
                <w:sz w:val="26"/>
                <w:szCs w:val="26"/>
              </w:rPr>
            </w:pPr>
            <w:r>
              <w:rPr/>
              <w:t xml:space="preserve">корректировка проекта нормативов допустимых выбросов загрязняющих веществ в атмосферный воздух в той части, в которой внесены соответствующие изменения и (или) дополнения (при необходимости </w:t>
            </w:r>
            <w:r>
              <w:rPr>
                <w:rStyle w:val="FontStyle12"/>
                <w:sz w:val="20"/>
                <w:szCs w:val="20"/>
              </w:rPr>
              <w:t>увеличения нормативов допустимых выбросов загрязняющих веществ в атмосферный воздух)</w:t>
            </w:r>
          </w:p>
          <w:p>
            <w:pPr>
              <w:pStyle w:val="Table10"/>
              <w:rPr>
                <w:rStyle w:val="FontStyle12"/>
                <w:sz w:val="26"/>
                <w:szCs w:val="26"/>
              </w:rPr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при продлении срока     действия разрешения: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оригинал разрешен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едения о выполнении условий осуществления выбросов загрязняющих веществ в атмосферный воздух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оект нормативов допустимых выбросов загрязняющих веществ в атмосферный воздух для действующих стационарных источников выбросов и объектов воздействия на атмосферный воздух с обязательным приложением акта инвентаризации выбросов загрязняющих веществ в атмосферный воздух  (на электронных и бумажных носителях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10"/>
              <w:rPr/>
            </w:pPr>
            <w:r>
              <w:rPr/>
              <w:t>30 дне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45 дне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15 дне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15 дне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Table10"/>
              <w:rPr/>
            </w:pPr>
            <w:r>
              <w:rPr/>
              <w:t>на срок проведения пусконаладочных работ или до выхода на проектную мощность, но не более двух лет со дня ввода в эксплуатацию объекта завершенного строительства, при строительстве, реконструкции, расширении, техническом перевооружении, модернизации, изменении профиля производства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5 лет - для заявителей, сведения о которых составляют государственные секреты, и заявителей, объекты воздействия на атмосферный воздух которых отнесены к 1-й – 3-й категории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10 лет – для заявителей, объекты воздействия на атмосферный воздух которых отнесены к 4-й или 5-й категории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ами соответствующих Областных или Минского городского комитетов природных ресурсов 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rPr/>
            </w:pPr>
            <w:r>
              <w:rPr/>
              <w:t>27. Согласование индивидуальных технологических нормативов водопотребления и водоотведения, продление срока действия согласования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rPr/>
            </w:pPr>
            <w:r>
              <w:rPr/>
              <w:t xml:space="preserve">при согласовании индивидуальных технологических нормативов водопотребления и водоотведения: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индивидуальные технологические нормативы водопотребления и водоотведения по установленной Минприроды форм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асчет индивидуальных технологических нормативов водопотребления и водоотведен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итуационная схема размещения предприятия с сетями и сооружениями водоснабжения и водоотведения с указанием мест добычи (изъятия), получения воды и отведения сточных вод, приборов учета воды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труктурно-технологическая балансовая схема водопотребления и водоотведения, составленная с учетом  оборотного водоснабжения, повторного использования и безвозвратных потерь воды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и продлении срока действия согласования: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документы (их копии), подтверждающие отсутствие технического перевооружения, связанного с изменением условий производства основной продукции или используемого сырья, а также объемов водопотребления и водоотведения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10"/>
              <w:rPr/>
            </w:pPr>
            <w:r>
              <w:rPr/>
              <w:t>2 месяца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15 дней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лет</w:t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ами соответствующих Областных или Минского городского комитетов природных ресурсов 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rPr/>
            </w:pPr>
            <w:r>
              <w:rPr/>
              <w:t xml:space="preserve">28. Выдача заключения о соответствии  принимаемого в эксплуатацию объекта  утвержденной проектной  документации 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rPr/>
            </w:pPr>
            <w:r>
              <w:rPr/>
              <w:t xml:space="preserve">заявление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утвержденная в  установленном порядке  проектная документация по объекту, принимаемому в эксплуатацию *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акты об индивидуальных испытаниях и комплексном опробовании смонтированного оборудования,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акты об испытаниях технологических трубопроводов, внутренних систем холодного и горячего водоснабжения, канализации, газоснабжения, электроснабжения, отопления и вентиляции, наружных сетей водоснабжения*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акт приемки-передачи (товарно-транспортные накладные) плодородного слоя почвы *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опроводительные паспорта перевозки строительных отходов или другие документы, подтверждающие их использование (передачу) *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>
                <w:spacing w:val="-8"/>
              </w:rPr>
              <w:t xml:space="preserve">копия заключения государственной экспертизы по архитектурному (строительному) проекту, выделяемым этапам работ,  очередям строительства, пусковым комплексам и сметам (сметной документации), выдаваемого республиканскими унитарными предприятиями ”Главгостройэкспертиза“ и его дочерними </w:t>
            </w:r>
            <w:r>
              <w:rPr>
                <w:spacing w:val="-12"/>
              </w:rPr>
              <w:t>республиканскими унитарными предприятиями по областям и г.Минску (далее –</w:t>
            </w:r>
            <w:r>
              <w:rPr>
                <w:spacing w:val="-8"/>
              </w:rPr>
              <w:t xml:space="preserve"> копия заключения государственной экспертизы) по объектам,  для которых проведение государственной экологической экспертизы не предусмотрено законодательством Республики Беларусь   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rPr/>
            </w:pPr>
            <w:r>
              <w:rPr/>
              <w:t>до завершения работы приемочной</w:t>
            </w:r>
          </w:p>
          <w:p>
            <w:pPr>
              <w:pStyle w:val="Table10"/>
              <w:rPr/>
            </w:pPr>
            <w:r>
              <w:rPr/>
              <w:t>комиссии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ами соответствующих Областных или Минского городского комитетов природных ресурсов 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/>
            </w:pPr>
            <w:r>
              <w:rPr/>
              <w:t xml:space="preserve">29. Выдача разрешений на хранение и  захоронение отходов  производства 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rPr/>
            </w:pPr>
            <w:r>
              <w:rPr/>
              <w:t xml:space="preserve">заявки на хранение и (или) захоронение отходов производства по установленным формам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расчет годового количества образования отходов производства на основании нормативов образования отходов производства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акт инвентаризации отходов производства, оформленный по устанавливаемой Минприроды форме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инструкции по обращению с отходами производства организации (индивидуального предпринимателя)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1 месяц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5 лет</w:t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ами соответствующих Областных или Минского городского комитетов природных ресурсов 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/>
            </w:pPr>
            <w:r>
              <w:rPr/>
              <w:t>30. Регистрация  сделок о передаче опасных отходов на  определенный срок  (кроме договора перевозки), а также об отчуждении опасных отходов другому  юридическому лицу или индивидуальному предпринимателю, осуществляющему обращение с отходами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территориальные органы Минприроды по месту  хранения,  обезвреживания и (или) использования опасных отходов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пия договора, составленного в  письменной форме и  подписанного лицами, совершающими сделку, либо должным образом уполномоченными ими лицами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 юридического лица или индивидуального предпринимателя, осуществляющего обращение с отходами, который передает опасные отходы на определенный срок, отчуждает опасные отходы, свидетельствующий об образовании у него опасных отходов или о приобретении им права собственности на передаваемые, отчуждаемые опасные отходы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опия договора с юридическим лицом или индивидуальным предпринимателем, осуществляющим использование, обезвреживание, захоронение опасных отходов, - для регистрации сделки об отчуждении опасных отходов при отчуждении опасных отходов юридическому лицу или индивидуальному предпринимателю, деятельность которого связана с удалением опасных отходов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10 дней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в соответствии с договором, предметом которого является совершение сделки на определенный срок, сделки об отчуждении опасных отходов</w:t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ами соответствующих Областных или Минского городского комитетов природных ресурсов 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rPr/>
            </w:pPr>
            <w:r>
              <w:rPr/>
              <w:t xml:space="preserve">31. Согласование схем обращения с отходами, образующимися в  гаражных  кооперативах, садоводческих товариществах и иных потребительских кооперативах, а также на землях природоохранного, оздоровительного, рекреационного и историко-культурного  назначения (далее – схемы обращения с отходами)   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схема обращения с отходами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и договоров с организацией, осуществляющей вывоз отходов на захоронение, обезвреживание, использова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и договоров с организациями,  осуществляющими захоронение, обезвреживание,  использование отходов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rPr/>
            </w:pPr>
            <w:r>
              <w:rPr/>
              <w:t xml:space="preserve">1 месяц, срок может быть продлен на период проведения проверки, но  не более чем на 15 дней 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rPr/>
            </w:pPr>
            <w:r>
              <w:rPr/>
              <w:t>пять лет - для схемы обращения с отходами, образующимися в потребительском кооперативе; на срок действия договора на право пользования землями природоохранного, оздоровительного, рекреационного и историко-культурного</w:t>
            </w:r>
          </w:p>
          <w:p>
            <w:pPr>
              <w:pStyle w:val="Table10"/>
              <w:rPr/>
            </w:pPr>
            <w:r>
              <w:rPr/>
              <w:t>назначения, но не более чем на пять лет - для схемы обращения с отходами, образующимися на землях природоохранного, оздоровительного, рекреационного и историко-культурного назначения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ами соответствующих Областных или Минского городского комитетов природных ресурсов 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rPr/>
            </w:pPr>
            <w:r>
              <w:rPr/>
              <w:t>32.Согласование инструкций по обращению с отходами производства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инструкция по обращению с отходами производства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10"/>
              <w:rPr/>
            </w:pPr>
            <w:r>
              <w:rPr/>
              <w:t>1 месяц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rPr/>
            </w:pPr>
            <w:r>
              <w:rPr/>
              <w:t>5 лет</w:t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ами соответствующих Областных или Минского городского комитетов природных ресурсов и охраны окружающей сред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rPr/>
            </w:pPr>
            <w:r>
              <w:rPr/>
              <w:t>33.Согласование проведения соревнований по спортивному рыболовству на гидротехнических сооружениях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rPr/>
            </w:pPr>
            <w:r>
              <w:rPr/>
              <w:t>заявление с указанием места размещения гидротехнических сооружений с привязкой к населенным пунктам и месту проведения соревнований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10"/>
              <w:rPr/>
            </w:pPr>
            <w:r>
              <w:rPr/>
              <w:t>1 месяц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rPr/>
            </w:pPr>
            <w:r>
              <w:rPr/>
              <w:t>на срок проведения соревнований</w:t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ами соответствующих Областных или Минского городского комитетов природных ресурсов 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rPr/>
            </w:pPr>
            <w:r>
              <w:rPr/>
              <w:t xml:space="preserve">34. Выдача разрешения на специальное водопользование, внесение в него изменений и (или) дополнений, продление срока действия указанного разрешения      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rPr/>
            </w:pPr>
            <w:r>
              <w:rPr/>
              <w:t>при выдаче разрешения на специальное водопользование (продлении срока действия разрешения):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ходатайство по установленной Минприроды форм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индивидуальные технологические нормативы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пия схемы внеплощадочного и (или) наружного внутриплощадочного водоснабжения и канализации с указанием мест добычи (изъятия) воды и отведения сточных вод для промышленного, коммунального или другого несельскохозяйственного объекта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пия схематического плана хозяйства, схема водоснабжения и канализации с указанием мест добычи (изъятия) воды и отведения сточных вод для сельскохозяйственного объекта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ситуационного плана мелиоративной системы для мелиоративного объекта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, подтверждающий внесение платы при добыче подземных вод с применением водозаборных сооружений, оборудованных насосными установками, а также отведении сточных вод в подземные воды с применением водохозяйственных сооружений и технических устройств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pacing w:val="-8"/>
              </w:rPr>
            </w:pPr>
            <w:r>
              <w:rPr>
                <w:spacing w:val="-8"/>
              </w:rPr>
              <w:t>копии документов, устанавливающих порядок осуществления производственного контроля в области охраны и использования вод, в том числе копия схемы аналитического контроля</w:t>
            </w:r>
          </w:p>
          <w:p>
            <w:pPr>
              <w:pStyle w:val="Table1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24" w:type="dxa"/>
            <w:tcBorders/>
          </w:tcPr>
          <w:p>
            <w:pPr>
              <w:pStyle w:val="Table10"/>
              <w:rPr/>
            </w:pPr>
            <w:r>
              <w:rPr/>
              <w:t>2 месяца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rPr/>
            </w:pPr>
            <w:r>
              <w:rPr/>
              <w:t>25 лет</w:t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ами соответствующих Областных или Минского городского комитетов природных ресурсов 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/>
          </w:tcPr>
          <w:p>
            <w:pPr>
              <w:pStyle w:val="Table10"/>
              <w:rPr/>
            </w:pPr>
            <w:r>
              <w:rPr/>
              <w:t>при внесении изменений и (или) дополнений в разрешение: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53" w:hanging="0"/>
              <w:rPr>
                <w:spacing w:val="-8"/>
              </w:rPr>
            </w:pPr>
            <w:r>
              <w:rPr/>
              <w:t xml:space="preserve"> </w:t>
            </w:r>
          </w:p>
          <w:p>
            <w:pPr>
              <w:pStyle w:val="Table1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Table10"/>
              <w:rPr/>
            </w:pPr>
            <w:r>
              <w:rPr/>
              <w:t xml:space="preserve">заявление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документы и (или) сведения, подтверждающие необходимость внесения в разрешение на специальное водопользование изменений и (или) дополнений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  <w:t>15 дней</w:t>
            </w:r>
            <w:r>
              <w:rPr>
                <w:spacing w:val="-8"/>
              </w:rPr>
              <w:t xml:space="preserve"> а в случае добычи </w:t>
            </w:r>
            <w:r>
              <w:rPr>
                <w:spacing w:val="-16"/>
              </w:rPr>
              <w:t>подземных вод с применением водохозяйственных</w:t>
            </w:r>
            <w:r>
              <w:rPr>
                <w:spacing w:val="-8"/>
              </w:rPr>
              <w:t xml:space="preserve"> сооружений и технических устройств, а также при добыче (изъятии) поверхностных и (или) подземных вод для </w:t>
            </w:r>
            <w:r>
              <w:rPr>
                <w:spacing w:val="-16"/>
              </w:rPr>
              <w:t>питьевых нужд –</w:t>
            </w:r>
            <w:r>
              <w:rPr>
                <w:spacing w:val="-8"/>
              </w:rPr>
              <w:t xml:space="preserve"> 1 месяц</w:t>
            </w:r>
          </w:p>
          <w:p>
            <w:pPr>
              <w:pStyle w:val="Table1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0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35. Выдача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го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охранного                         разрешения, внесение                     в него изменений и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ли) дополнений,                        продление срока,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го разрешения </w:t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4" w:type="dxa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rPr/>
            </w:pPr>
            <w:r>
              <w:rPr/>
              <w:t>для выдачи комплексного природоохранного разрешения или продления срока его действия при вводе объектов в эксплуатацию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по установленной форме (на бумажном и (или) электронном  носителях)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общественное уведомление по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установленной форме (на бумажном и (или) электронном носителях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для выдачи комплексного природоохранного разрешения ил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одления срока его действия пр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луатации объектов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ление по установленной форм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 бумажном и (или) электронном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осителях)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бщественное уведомление по установленной форм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на бумажном и (или) электронном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носителях)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нормативов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ых выбросов с   приложением акта   инвентар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бросов загрязняющих   веществ в атмосферный   воздух (на бумажном 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или) электронном   носителях)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инвентаризации    отходов производства,  оформленный по      устанавливаемой      Минприроды форме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одоснабжения и                                         канализации с   указанием мест добычи                                         (изъятия), получения   воды и отведения   сточных вод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     подтверждающий                                  внесение платы при   добыче подземных вод с применением                                         водозаборных    сооружений,                                         оборудованных    насосными                                         установками, а также   отведении сточных вод   в подземные воды с                                         применением  водохозяйственных                                         сооружений и  технических устройств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для внесения изменений                         и (или) дополнений в                                         комплексное                                    природоохранное                                    разрешение: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по установленной форм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(на бумажном и (или) электронном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осителях)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разреш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кументы и (или) сведения,  подтверждающие  необходимост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ия в комплексное природоохранное разрешение изменений и (или) дополнени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ыдачи дубликата                                             комплексного природоохранног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я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в произвольной форме</w:t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4" w:type="dxa"/>
            <w:tcBorders/>
          </w:tcPr>
          <w:p>
            <w:pPr>
              <w:pStyle w:val="Table10"/>
              <w:rPr/>
            </w:pPr>
            <w:r>
              <w:rPr/>
              <w:t xml:space="preserve">2 месяца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rPr/>
            </w:pPr>
            <w:r>
              <w:rPr/>
              <w:t xml:space="preserve">от 5 до 10 лет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 до 10 лет    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ами соответствующих Областных или Минского городского комитетов природных ресурсов и охраны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. </w:t>
            </w:r>
            <w:r>
              <w:rPr>
                <w:rStyle w:val="FontStyle13"/>
                <w:sz w:val="20"/>
                <w:szCs w:val="20"/>
              </w:rPr>
              <w:t>Согласование биолого-экономического обоснования охотничьих угодий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rPr/>
            </w:pPr>
            <w:r>
              <w:rPr>
                <w:rStyle w:val="FontStyle13"/>
                <w:sz w:val="20"/>
                <w:szCs w:val="20"/>
              </w:rPr>
              <w:t>территориальные</w:t>
            </w:r>
          </w:p>
          <w:p>
            <w:pPr>
              <w:pStyle w:val="Table10"/>
              <w:rPr/>
            </w:pPr>
            <w:r>
              <w:rPr>
                <w:rStyle w:val="FontStyle13"/>
                <w:sz w:val="20"/>
                <w:szCs w:val="20"/>
              </w:rPr>
              <w:t xml:space="preserve">органы Минприроды совместно с Минлесхозом  </w:t>
            </w:r>
          </w:p>
        </w:tc>
        <w:tc>
          <w:tcPr>
            <w:tcW w:w="3272" w:type="dxa"/>
            <w:tcBorders/>
          </w:tcPr>
          <w:p>
            <w:pPr>
              <w:pStyle w:val="Table10"/>
              <w:rPr/>
            </w:pPr>
            <w:r>
              <w:rPr>
                <w:rStyle w:val="FontStyle13"/>
                <w:sz w:val="20"/>
                <w:szCs w:val="20"/>
              </w:rPr>
              <w:t>заявление</w:t>
            </w:r>
          </w:p>
          <w:p>
            <w:pPr>
              <w:pStyle w:val="Table10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Table10"/>
              <w:rPr/>
            </w:pPr>
            <w:r>
              <w:rPr>
                <w:rStyle w:val="FontStyle13"/>
                <w:sz w:val="20"/>
                <w:szCs w:val="20"/>
              </w:rPr>
              <w:t>биолого-экономическое обоснование охотничьих угодий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rPr/>
            </w:pPr>
            <w:r>
              <w:rPr>
                <w:rStyle w:val="FontStyle13"/>
                <w:sz w:val="20"/>
                <w:szCs w:val="20"/>
              </w:rPr>
              <w:t>1 месяц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rPr/>
            </w:pPr>
            <w:r>
              <w:rPr>
                <w:rStyle w:val="FontStyle13"/>
                <w:sz w:val="20"/>
                <w:szCs w:val="20"/>
              </w:rPr>
              <w:t>на срок действия биолого-экономи-ческого обоснова-ния охотничьих угодий</w:t>
            </w:r>
          </w:p>
          <w:p>
            <w:pPr>
              <w:pStyle w:val="Table1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ами соответствующих Областных или Минского городского комитетов природных ресурсов и охраны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37. </w:t>
            </w:r>
            <w:r>
              <w:rPr>
                <w:rStyle w:val="FontStyle13"/>
                <w:sz w:val="20"/>
                <w:szCs w:val="20"/>
              </w:rPr>
              <w:t>Согласование биолого-экономического обоснования ведения рыболовного хозяйства</w:t>
            </w:r>
          </w:p>
          <w:p>
            <w:pPr>
              <w:pStyle w:val="ConsPlusNonformat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le10"/>
              <w:rPr/>
            </w:pPr>
            <w:r>
              <w:rPr/>
              <w:t>Минсельхозпрод, территориальные органы Минприроды, Государственная инспекция охраны животного и растительного мира при Президенте Республики Беларусь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72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биолого-экономическое обоснование ведения рыболовного хозяйства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rPr/>
            </w:pPr>
            <w:r>
              <w:rPr/>
              <w:t>1 месяц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rPr/>
            </w:pPr>
            <w:r>
              <w:rPr/>
              <w:t>на срок действия биолого-экономи-ческого обоснования ведения рыболовного хозяйст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ами соответствующих Областных или Минского городского комитетов природных ресурсов и охраны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8. Выдача справки о гидрометеорологических условиях, наблюдавшихся на территории Республики Беларусь, отдельных ее административно-территориальных единиц</w:t>
            </w:r>
          </w:p>
        </w:tc>
        <w:tc>
          <w:tcPr>
            <w:tcW w:w="2154" w:type="dxa"/>
            <w:tcBorders/>
          </w:tcPr>
          <w:p>
            <w:pPr>
              <w:pStyle w:val="Table10"/>
              <w:rPr/>
            </w:pPr>
            <w:r>
              <w:rPr/>
              <w:t xml:space="preserve">Республиканский гидрометеорологический центр, Республиканский авиационно-метеороло-гический центр, областной центр по гидрометеорологии  и мониторингу окружающей среды 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72" w:type="dxa"/>
            <w:tcBorders/>
          </w:tcPr>
          <w:p>
            <w:pPr>
              <w:pStyle w:val="Table10"/>
              <w:rPr/>
            </w:pPr>
            <w:r>
              <w:rPr/>
              <w:t xml:space="preserve">заявление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документ, подтверждающий внесение платы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rPr/>
            </w:pPr>
            <w:r>
              <w:rPr/>
              <w:t>15 дней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ами соответствующих Областных или Минского городского комитетов природных ресурсов и охраны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9. Выдача справки о зафиксированных уровнях загрязнения атмосферного воздуха, поверхностных вод и почв (в том числе радиоактивном загрязнении) на территории Республики Беларусь, отдельных ее административно-территориальных единиц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/>
          </w:tcPr>
          <w:p>
            <w:pPr>
              <w:pStyle w:val="Table10"/>
              <w:rPr/>
            </w:pPr>
            <w:r>
              <w:rPr/>
              <w:t xml:space="preserve">Республиканский центр радиационного контроля и мониторинга окружающей среды, областной центр по гидрометеорологии  и мониторингу </w:t>
              <w:br/>
              <w:t xml:space="preserve">окружающей среды 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72" w:type="dxa"/>
            <w:tcBorders/>
          </w:tcPr>
          <w:p>
            <w:pPr>
              <w:pStyle w:val="Table10"/>
              <w:rPr/>
            </w:pPr>
            <w:r>
              <w:rPr/>
              <w:t xml:space="preserve">заявление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документ, подтверждающий внесение платы</w:t>
            </w:r>
          </w:p>
        </w:tc>
        <w:tc>
          <w:tcPr>
            <w:tcW w:w="1724" w:type="dxa"/>
            <w:tcBorders/>
          </w:tcPr>
          <w:p>
            <w:pPr>
              <w:pStyle w:val="Table10"/>
              <w:rPr/>
            </w:pPr>
            <w:r>
              <w:rPr/>
              <w:t>15 дней</w:t>
            </w:r>
          </w:p>
        </w:tc>
        <w:tc>
          <w:tcPr>
            <w:tcW w:w="1902" w:type="dxa"/>
            <w:tcBorders/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ами соответствующих Областных или Минского городского комитетов природных ресурсов и охраны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noski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Snoski"/>
        <w:ind w:hanging="0"/>
        <w:rPr/>
      </w:pPr>
      <w:r>
        <w:rPr/>
        <w:t xml:space="preserve"> </w:t>
      </w:r>
      <w:r>
        <w:rPr/>
        <w:t>______________________________</w:t>
      </w:r>
    </w:p>
    <w:p>
      <w:pPr>
        <w:pStyle w:val="Snoski"/>
        <w:ind w:hanging="0"/>
        <w:rPr>
          <w:sz w:val="30"/>
          <w:szCs w:val="30"/>
        </w:rPr>
      </w:pPr>
      <w:r>
        <w:rPr/>
        <w:t xml:space="preserve"> </w:t>
      </w:r>
      <w:r>
        <w:rPr/>
        <w:t>*Предъявляется без изъят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Природопользователи, не отчитывающиеся по форме государственной статистической отчетности 1-вода (Минприроды) "Отчет об использовании воды", собственники неопасных отходов производства и (или) отходов производства 4-го класса опасности и (или) отработанных ртутных и люминесцентных ламп в случае, когда суммарное количество размещаемых неопасных отходов, отходов 4-го класса опасности не превышает 100 тонн в год, представляют только зая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E7786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i07300002" TargetMode="External"/><Relationship Id="rId3" Type="http://schemas.openxmlformats.org/officeDocument/2006/relationships/hyperlink" Target="consultantplus://offline/ref=6A3BF0B341CB4AE5D3052710E461E4B3256F0C9B877BC3F629FC9FC3E4A580F8F5190CA6F59CAB8247A7EEDBF1RA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7:00Z</dcterms:created>
  <dc:creator>PC</dc:creator>
  <dc:description/>
  <cp:keywords/>
  <dc:language>en-US</dc:language>
  <cp:lastModifiedBy>evdaseva</cp:lastModifiedBy>
  <cp:lastPrinted>2014-04-08T15:51:00Z</cp:lastPrinted>
  <dcterms:modified xsi:type="dcterms:W3CDTF">2014-04-08T12:58:00Z</dcterms:modified>
  <cp:revision>3</cp:revision>
  <dc:subject/>
  <dc:title>УТВЕРЖДЕНО </dc:title>
</cp:coreProperties>
</file>