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 xml:space="preserve">Важнейшие направления и пути перехода страны </w:t>
        <w:br/>
        <w:t>к устойчивому развитию</w:t>
      </w:r>
    </w:p>
    <w:p>
      <w:pPr>
        <w:pStyle w:val="Heading2"/>
        <w:rPr/>
      </w:pPr>
      <w:r>
        <w:rPr/>
        <w:t>Социальная политика, развитие человеческого потенциала и социальной сферы</w:t>
      </w:r>
    </w:p>
    <w:p>
      <w:pPr>
        <w:pStyle w:val="Heading3"/>
        <w:rPr/>
      </w:pPr>
      <w:r>
        <w:rPr/>
        <w:t>Важнейшие направления социальной политики,</w:t>
        <w:br/>
        <w:t>повышение уровня и качества жизни населения</w:t>
      </w:r>
    </w:p>
    <w:p>
      <w:pPr>
        <w:pStyle w:val="Style11"/>
        <w:rPr/>
      </w:pPr>
      <w:r>
        <w:rPr/>
        <w:t>Центральное место в модели устойчивого социально-экономического развития занимает человек как личность, как потребитель и производитель благ и услуг, генератор новых идей и главный субъект их реализации.</w:t>
      </w:r>
    </w:p>
    <w:p>
      <w:pPr>
        <w:pStyle w:val="Style11"/>
        <w:rPr/>
      </w:pPr>
      <w:r>
        <w:rPr/>
        <w:t>Основные социальные задачи, направленные на развитие человеческого потенциала, предусмотренные в НСУР-97, в основном были выполнены. Это нашло отражение в интегральном показателе – индексе развития человеческого потенциала, по которому Республика Беларусь в 2001 г. заняла 53 место среди 175 стран мира, что позволило ей войти в группу стран с высоким уровнем развития человеческого потенциала, опережая все страны СНГ.</w:t>
      </w:r>
    </w:p>
    <w:p>
      <w:pPr>
        <w:pStyle w:val="Style11"/>
        <w:rPr/>
      </w:pPr>
      <w:r>
        <w:rPr/>
        <w:t xml:space="preserve">Однако в стране остаются нерешенные проблемы: относительно низок уровень реальных денежных доходов, реальной заработной платы, пенсий и государственных минимальных социальных гарантий. В 2003 г. доходы ниже бюджета прожиточного минимума имели 27,1% населения. </w:t>
      </w:r>
    </w:p>
    <w:p>
      <w:pPr>
        <w:pStyle w:val="Style11"/>
        <w:rPr/>
      </w:pPr>
      <w:r>
        <w:rPr/>
        <w:t xml:space="preserve">Важнейшим условием развития человеческого потенциала являются стабильность общества, эффективная </w:t>
      </w:r>
      <w:r>
        <w:rPr>
          <w:b/>
          <w:i/>
        </w:rPr>
        <w:t>социальная политика государства</w:t>
      </w:r>
      <w:r>
        <w:rPr/>
        <w:t>, призванная создать необходимые условия, обеспечивающие достойную жизнь и свободное развитие человека. Социальная стабильность развития общества будет обеспечиваться проведением эффективной социальной политики государства, критериями которой являются:</w:t>
      </w:r>
    </w:p>
    <w:p>
      <w:pPr>
        <w:pStyle w:val="Style14"/>
        <w:numPr>
          <w:ilvl w:val="0"/>
          <w:numId w:val="3"/>
        </w:numPr>
        <w:rPr/>
      </w:pPr>
      <w:r>
        <w:rPr/>
        <w:t>реализация приоритетов социальной политики как одного из важнейших условий устойчивого развития общества;</w:t>
      </w:r>
    </w:p>
    <w:p>
      <w:pPr>
        <w:pStyle w:val="Style14"/>
        <w:numPr>
          <w:ilvl w:val="0"/>
          <w:numId w:val="3"/>
        </w:numPr>
        <w:rPr/>
      </w:pPr>
      <w:r>
        <w:rPr/>
        <w:t>гарантии прав на свободу человека и на свободную реализацию трудового и интеллектуального потенциала с тем, чтобы трудоспособный гражданин смог обеспечить себе и своей семье материальное благополучие;</w:t>
      </w:r>
    </w:p>
    <w:p>
      <w:pPr>
        <w:pStyle w:val="Style14"/>
        <w:numPr>
          <w:ilvl w:val="0"/>
          <w:numId w:val="3"/>
        </w:numPr>
        <w:rPr/>
      </w:pPr>
      <w:r>
        <w:rPr/>
        <w:t>дифференциация социальной политики в отношении различных слоев населения; адресная социальная защита малообеспеченных слоев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взаимная солидарная ответственность всех субъектов (государство, предприниматели, профсоюзы, население) за результаты социального развития;</w:t>
      </w:r>
    </w:p>
    <w:p>
      <w:pPr>
        <w:pStyle w:val="Style14"/>
        <w:numPr>
          <w:ilvl w:val="0"/>
          <w:numId w:val="3"/>
        </w:numPr>
        <w:rPr/>
      </w:pPr>
      <w:r>
        <w:rPr/>
        <w:t>права и гарантии, ориентированные на укрепление семьи – основной ячейки общества; на духовное, культурное, нравственное развитие граждан и, прежде всего, молодежи; бережное отношение к историческому наследию предков и на преемственность поколений, сохранение самобытности национальных традиций.</w:t>
      </w:r>
    </w:p>
    <w:p>
      <w:pPr>
        <w:pStyle w:val="Style11"/>
        <w:rPr/>
      </w:pPr>
      <w:r>
        <w:rPr>
          <w:b/>
          <w:i/>
        </w:rPr>
        <w:t>Главной целью социальной политики в долгосрочной перспективе является обеспечение устойчивого роста уровня и качества жизни населения и создание условий для развития человеческого потенциала</w:t>
      </w:r>
      <w:r>
        <w:rPr/>
        <w:t>. При этом государство должно предоставить каждому трудоспособному человеку условия, позволяющие ему собственным трудом и предприимчивостью обеспечить свое благосостояние и благосостояние своей семьи и полностью выполнить социальные обязательства перед инвалидами, многодетными семьями, нетрудоспособными и малообеспеченными слоями населения и др.</w:t>
      </w:r>
    </w:p>
    <w:p>
      <w:pPr>
        <w:pStyle w:val="Style11"/>
        <w:rPr/>
      </w:pPr>
      <w:r>
        <w:rPr/>
        <w:t>Для реализации главной цели основными направлениями социальной политики должны стать: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 и возможностей всем трудоспособным гражданам зарабатывать средства для удовлетворения своих потребностей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беспечение рациональной занятости населения на основе сохранения рабочих мест на жизненно важных и перспективных предприятиях, создания новых рабочих мест, в том числе в частном секторе экономики; 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гибкой системы подготовки и переподготовки кадров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роста реальных денежных доходов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последовательное повышение уровня оплаты труда как основного источника денежных доходов населения и важнейшего стимула трудовой активности работников наемного труда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среднего класса как фактора стабилизации общества на основе значительного роста денежных доходов населения и снижения уровня малообеспеченности;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уровня пенсионного обеспечения;</w:t>
      </w:r>
    </w:p>
    <w:p>
      <w:pPr>
        <w:pStyle w:val="Style14"/>
        <w:numPr>
          <w:ilvl w:val="0"/>
          <w:numId w:val="3"/>
        </w:numPr>
        <w:rPr/>
      </w:pPr>
      <w:r>
        <w:rPr/>
        <w:t>снижение уровня малообеспеченности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социальной защиты нуждающихся на основе усиления адресности оказания помощи, рационализации системы льгот, улучшения социального обслуживания и др.</w:t>
      </w:r>
    </w:p>
    <w:p>
      <w:pPr>
        <w:pStyle w:val="Style11"/>
        <w:rPr/>
      </w:pPr>
      <w:r>
        <w:rPr/>
        <w:t>В ближайший период (до 2010 г.) важнейшими задачами являются повышение реальных денежных доходов и снижение уровня малообеспеченности населения, создание условий и предоставление гражданам равных возможностей для достижения материального и социального благополучия. Необходимо успешно завершить выполнение Программы социально-экономического развития Республики Беларусь на 2001–2005 гг. и других программ, содержащих основные целевые показатели повышения уровня жизни населения и меры по их достижению.</w:t>
      </w:r>
    </w:p>
    <w:p>
      <w:pPr>
        <w:pStyle w:val="Style11"/>
        <w:rPr/>
      </w:pPr>
      <w:r>
        <w:rPr/>
        <w:t>На втором этапе 2011–2020 гг. необходимо обеспечить приближение Республики Беларусь по уровню и качеству жизни населения к экономически развитым странам на основе формирования социально ориентированного рыночного типа экономики.</w:t>
      </w:r>
    </w:p>
    <w:p>
      <w:pPr>
        <w:pStyle w:val="Style11"/>
        <w:rPr/>
      </w:pPr>
      <w:r>
        <w:rPr/>
        <w:t xml:space="preserve">Стратегия государства по реализации целей социальной политики в долгосрочной перспективе будет направлена на последовательное повышение </w:t>
      </w:r>
      <w:r>
        <w:rPr>
          <w:b/>
          <w:i/>
        </w:rPr>
        <w:t xml:space="preserve">денежных доходов населения, </w:t>
      </w:r>
      <w:r>
        <w:rPr/>
        <w:t xml:space="preserve">как важнейшего показателя уровня жизни населения. Рост денежных доходов населения и заработной платы рассматривается как фактор экономического роста и расширения внутреннего потребительского спроса. В 2000–2003 гг. осуществлялась политика ускоренного роста доходов и заработной платы. При росте ВВП за этот период в 1,2 раза реальные денежные доходы выросли в 1,7 раза, реальная заработная плата – в 1,6 раза. Тем не менее уровень среднедушевых доходов и средней заработной платы остается низким в сравнении с экономически развитыми странами. Покупательная способность среднедушевого денежного дохода в 2003 г. составляла 1,3 минимальных потребительских бюджета, средней заработной платы – 1,5. </w:t>
      </w:r>
    </w:p>
    <w:p>
      <w:pPr>
        <w:pStyle w:val="Style11"/>
        <w:rPr/>
      </w:pPr>
      <w:r>
        <w:rPr/>
        <w:t xml:space="preserve">Приоритетными направлениями политики  в области </w:t>
      </w:r>
      <w:r>
        <w:rPr>
          <w:b/>
          <w:i/>
        </w:rPr>
        <w:t>оплаты труда</w:t>
      </w:r>
      <w:r>
        <w:rPr/>
        <w:t xml:space="preserve"> должны стать: кардинальное повышение уровня заработной платы работников как основного источника формирования денежных доходов населения и важного стимула трудовой активности; повышение производительности труда и эффективности хозяйствования во всех звеньях экономики; рост инвестиционного потенциала населения; снижение налоговой нагрузки на фонд заработной платы субъектов хозяйствования всех форм собственности, что будет способствовать созданию новых рабочих мест, легализации теневых доходов населения.</w:t>
      </w:r>
    </w:p>
    <w:p>
      <w:pPr>
        <w:pStyle w:val="Style11"/>
        <w:rPr/>
      </w:pPr>
      <w:r>
        <w:rPr/>
        <w:t>Для достижения поставленных целей в области оплаты труда необходимо: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роста заработной платы до уровня, адекватного современным требованиям воспроизводства рабочей силы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рыночных механизмов регулирования оплаты труда, усиление стимулирующей роли заработной платы в повышении производительности труда и эффективности производства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оэтапное приближение государственных минимальных социальных стандартов в области оплаты труда к бюджету прожиточного минимума, в перспективе – к минимальному потребительскому бюджету; 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структуры заработной платы, повышение доли оплаты труда по тарифным ставкам и окладам;</w:t>
      </w:r>
    </w:p>
    <w:p>
      <w:pPr>
        <w:pStyle w:val="Style14"/>
        <w:numPr>
          <w:ilvl w:val="0"/>
          <w:numId w:val="3"/>
        </w:numPr>
        <w:rPr/>
      </w:pPr>
      <w:r>
        <w:rPr/>
        <w:t>регулирование межотраслевых различий в заработной плате, повышение уровня заработной платы в сельском хозяйстве и социально-культурных отраслях бюджетной сферы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социального партнерства на всех уровнях управления;</w:t>
      </w:r>
    </w:p>
    <w:p>
      <w:pPr>
        <w:pStyle w:val="Style14"/>
        <w:numPr>
          <w:ilvl w:val="0"/>
          <w:numId w:val="3"/>
        </w:numPr>
        <w:rPr/>
      </w:pPr>
      <w:r>
        <w:rPr/>
        <w:t>усиление законодательной защиты прав наемных работников на труд и его справедливую оплату.</w:t>
      </w:r>
    </w:p>
    <w:p>
      <w:pPr>
        <w:pStyle w:val="Style11"/>
        <w:rPr/>
      </w:pPr>
      <w:r>
        <w:rPr/>
        <w:t>В области политики денежных доходов и оплаты труда предусматривается:</w:t>
      </w:r>
    </w:p>
    <w:p>
      <w:pPr>
        <w:pStyle w:val="Style14"/>
        <w:numPr>
          <w:ilvl w:val="0"/>
          <w:numId w:val="3"/>
        </w:numPr>
        <w:rPr/>
      </w:pPr>
      <w:r>
        <w:rPr/>
        <w:t>увеличение реальных денежных доходов в соответствии с ростом ВВП;</w:t>
      </w:r>
    </w:p>
    <w:p>
      <w:pPr>
        <w:pStyle w:val="Style14"/>
        <w:numPr>
          <w:ilvl w:val="0"/>
          <w:numId w:val="3"/>
        </w:numPr>
        <w:rPr/>
      </w:pPr>
      <w:r>
        <w:rPr/>
        <w:t>рост реальной заработной платы в соответствии с ростом производительности труда при некотором снижении численности занятых в экономике.</w:t>
      </w:r>
    </w:p>
    <w:p>
      <w:pPr>
        <w:pStyle w:val="Style11"/>
        <w:rPr/>
      </w:pPr>
      <w:r>
        <w:rPr/>
        <w:t>Минимальная заработная плата является минимальным социальным стандартом в области оплаты труда. Дальнейшее ее повышение следует осуществлять по мере роста эффективности производства, имея в виду поэтапное приближение ее размера к бюджету прожиточного минимума, в дальнейшем – к минимальному потребительскому бюджету, при этом минимальная заработная плата по отношению к средней должна составить не менее 30–40%, что соответствует параметрам, существующим в экономически развитых странах.</w:t>
      </w:r>
    </w:p>
    <w:p>
      <w:pPr>
        <w:pStyle w:val="Style11"/>
        <w:rPr/>
      </w:pPr>
      <w:r>
        <w:rPr/>
        <w:t xml:space="preserve">Определение объемов и структуры </w:t>
      </w:r>
      <w:r>
        <w:rPr>
          <w:b/>
          <w:i/>
        </w:rPr>
        <w:t>потребления продуктов питания и обеспечение непродовольственными товарами</w:t>
      </w:r>
      <w:r>
        <w:rPr/>
        <w:t xml:space="preserve"> необходимо производить с учетом, с одной стороны – необходимости более полного удовлетворения потребностей населения в материальных благах, с другой – повышения требований к ассортименту и качеству. К концу прогнозируемого периода предстоит обеспечить:</w:t>
      </w:r>
    </w:p>
    <w:p>
      <w:pPr>
        <w:pStyle w:val="Style14"/>
        <w:numPr>
          <w:ilvl w:val="0"/>
          <w:numId w:val="3"/>
        </w:numPr>
        <w:rPr/>
      </w:pPr>
      <w:r>
        <w:rPr/>
        <w:t>достижение в среднем по стране научно обоснованного сбалансированного и высококачественного питания за счет роста потребления мяса и мясопродуктов преимущественно нежирных сортов, рыбы и рыбопродуктов, фруктов и ягод; осуществить переход от «хлебного» к мясо-молочному, насыщенному витаминами питанию, замену высококалорийного питания со значительной долей жиров и углеводов менее калорийным;</w:t>
      </w:r>
    </w:p>
    <w:p>
      <w:pPr>
        <w:pStyle w:val="Style14"/>
        <w:numPr>
          <w:ilvl w:val="0"/>
          <w:numId w:val="3"/>
        </w:numPr>
        <w:rPr/>
      </w:pPr>
      <w:r>
        <w:rPr/>
        <w:t>рациональную структуру гардероба, удовлетворяющую разнообразные потребности (повседневные, сезонные, эпизодические и т.п.), связанные с различными видами деятельности (трудовая, бытовая, досуговая и т.д.);</w:t>
      </w:r>
    </w:p>
    <w:p>
      <w:pPr>
        <w:pStyle w:val="Style14"/>
        <w:numPr>
          <w:ilvl w:val="0"/>
          <w:numId w:val="3"/>
        </w:numPr>
        <w:rPr/>
      </w:pPr>
      <w:r>
        <w:rPr/>
        <w:t>существенное расширение использования предметов культурно-бытового и хозяйственного назначения, как используемых городским, так и сельским населением.</w:t>
      </w:r>
    </w:p>
    <w:p>
      <w:pPr>
        <w:pStyle w:val="Style11"/>
        <w:rPr/>
      </w:pPr>
      <w:r>
        <w:rPr/>
        <w:t>Повышение уровня потребления и его рационализация предусматриваются на основе устойчивой сбалансированности спроса и предложения по оптимизации производства товаров и развития сферы услуг, совершенствования системы распределительных отношений.</w:t>
      </w:r>
    </w:p>
    <w:p>
      <w:pPr>
        <w:pStyle w:val="Style11"/>
        <w:rPr/>
      </w:pPr>
      <w:r>
        <w:rPr>
          <w:b/>
          <w:i/>
        </w:rPr>
        <w:t>Борьба с бедностью</w:t>
      </w:r>
      <w:r>
        <w:rPr/>
        <w:t xml:space="preserve"> является важнейшим приоритетом социальной политики. Для устойчивого развития первостепенное значение имеет максимальное сокращение в стране уровня малообеспеченности. Реализация этой задачи будет происходить на основе экономического роста, повышения уровня жизни, прежде всего работающей части населения.</w:t>
      </w:r>
    </w:p>
    <w:p>
      <w:pPr>
        <w:pStyle w:val="Style11"/>
        <w:rPr/>
      </w:pPr>
      <w:r>
        <w:rPr/>
        <w:t xml:space="preserve">С увеличением минимальной заработной платы, ростом средней заработной платы и среднедушевых денежных доходов предполагается, что доля населения с доходами ниже бюджета прожиточного минимума должна сократиться к 2015 г. вдвое, что соответствует цели Декларации тысячелетия. </w:t>
      </w:r>
    </w:p>
    <w:p>
      <w:pPr>
        <w:pStyle w:val="Style11"/>
        <w:rPr/>
      </w:pPr>
      <w:r>
        <w:rPr>
          <w:b/>
          <w:i/>
        </w:rPr>
        <w:t>Пенсионное обеспечение</w:t>
      </w:r>
      <w:r>
        <w:rPr/>
        <w:t xml:space="preserve"> – важнейшее направление социальной политики. На нынешнем этапе развития национальная пенсионная система столкнулась с целым рядом внутренних и внешних проблем. Дефицит средств и проблемы экономики затрудняют возможности поддержания достаточного уровня пенсионного обеспечения и должной дифференциации пенсий в соответствии с трудовым вкладом. Положение усугубляется недостатками внутренней структуры пенсионной системы: множественностью льгот по досрочному выходу на пенсию; низким по сравнению с другими странами возрастом выхода на пенсию; наличием других норм и условий, влекущих нерациональные расходы. Отрицательное влияние оказывает старение населения и, как следствие, рост пенсионеров при сокращении численности занятых в экономике. Таким образом, сложившаяся система не может способствовать социальной стабильности и нуждается в реформировании.</w:t>
      </w:r>
    </w:p>
    <w:p>
      <w:pPr>
        <w:pStyle w:val="Style11"/>
        <w:rPr/>
      </w:pPr>
      <w:r>
        <w:rPr/>
        <w:t>Основная его цель – повышение уровня жизни пенсионеров через создание стабильной, финансово устойчивой пенсионной системы, удовлетворяющей принципам социальной справедливости, способной противостоять будущим демографическим изменениям.</w:t>
      </w:r>
    </w:p>
    <w:p>
      <w:pPr>
        <w:pStyle w:val="Style11"/>
        <w:rPr/>
      </w:pPr>
      <w:r>
        <w:rPr/>
        <w:t xml:space="preserve">Стратегической задачей реформирования пенсионной системы является создание многоуровневой пенсионной системы, сочетающей в себе как распределительные, так и накопительные механизмы. </w:t>
      </w:r>
    </w:p>
    <w:p>
      <w:pPr>
        <w:pStyle w:val="Style11"/>
        <w:rPr/>
      </w:pPr>
      <w:r>
        <w:rPr/>
        <w:t>На этапе до 2010 г. предусматривается:</w:t>
      </w:r>
    </w:p>
    <w:p>
      <w:pPr>
        <w:pStyle w:val="Style14"/>
        <w:numPr>
          <w:ilvl w:val="0"/>
          <w:numId w:val="3"/>
        </w:numPr>
        <w:rPr/>
      </w:pPr>
      <w:r>
        <w:rPr/>
        <w:t>проведение организационно-структурных преобразований в системе пенсионного обеспечения, принятие пакета законодательных актов, регулирующих отношения в рамках каждой составляющей пенсионной системы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развитие государственного пенсионного страхования как основной составляющей пенсионной системы, рационализация условий и норм предоставления пенсий на основе установления более тесной зависимости размера пенсии от страхового стажа и заработка; 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индивидуального (персонифицированного) учета в пенсионном страховании в целях наиболее полного сбора страховых платежей и учета накопленных пенсионных прав;</w:t>
      </w:r>
    </w:p>
    <w:p>
      <w:pPr>
        <w:pStyle w:val="Style14"/>
        <w:numPr>
          <w:ilvl w:val="0"/>
          <w:numId w:val="3"/>
        </w:numPr>
        <w:rPr/>
      </w:pPr>
      <w:r>
        <w:rPr/>
        <w:t>обязательное пенсионное страхование для работников, занятых в неблагоприятных условиях труда или определенными видами профессиональной деятельности.</w:t>
      </w:r>
    </w:p>
    <w:p>
      <w:pPr>
        <w:pStyle w:val="Style11"/>
        <w:rPr/>
      </w:pPr>
      <w:r>
        <w:rPr/>
        <w:t xml:space="preserve">На этапе 2011–2020 гг. на основе роста денежных доходов, в том числе заработной платы, при благоприятном развитии финансовых рынков и рынков инвестиций необходимо обеспечить развитие дополнительного пенсионного страхования. Решение поставленных перед пенсионной системой задач, развитие реального сектора экономики и повышение эффективности государственного управления повысит уровень материального благосостояния нетрудоспособных граждан. </w:t>
      </w:r>
    </w:p>
    <w:p>
      <w:pPr>
        <w:pStyle w:val="Style11"/>
        <w:rPr/>
      </w:pPr>
      <w:r>
        <w:rPr/>
        <w:t xml:space="preserve">Важной составляющей повышения уровня и качества жизни населения, вовлеченного в трудовую деятельность, является </w:t>
      </w:r>
      <w:r>
        <w:rPr>
          <w:b/>
          <w:i/>
        </w:rPr>
        <w:t>социальное страхование</w:t>
      </w:r>
      <w:r>
        <w:rPr/>
        <w:t>. Его развитие необходимо направить на обеспечение гарантий по защите населения от социальных и профессиональных рисков, сопряженных с утратой заработка, работы или здоровья, формирование достаточной экономической базы для возмещения основных социальных страховых рисков.</w:t>
      </w:r>
    </w:p>
    <w:p>
      <w:pPr>
        <w:pStyle w:val="Style11"/>
        <w:rPr/>
      </w:pPr>
      <w:r>
        <w:rPr/>
        <w:t>В области организации системы социального страхования необходимо решить две важнейшие задачи: обеспечить объективную оценку, учет и анализ уровня и факторов социального риска для различных категорий работников; добиться справедливого распределения ответственности за отдельные виды риска между субъектами социально-трудовых отношений.</w:t>
      </w:r>
    </w:p>
    <w:p>
      <w:pPr>
        <w:pStyle w:val="Style11"/>
        <w:rPr/>
      </w:pPr>
      <w:r>
        <w:rPr/>
        <w:t>Решению этих задач будут способствовать:</w:t>
      </w:r>
    </w:p>
    <w:p>
      <w:pPr>
        <w:pStyle w:val="Style14"/>
        <w:numPr>
          <w:ilvl w:val="0"/>
          <w:numId w:val="3"/>
        </w:numPr>
        <w:rPr/>
      </w:pPr>
      <w:r>
        <w:rPr/>
        <w:t>установление дифференцированных страховых взносов в зависимости от величины расходов по каждому виду страхования (класса риска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увязка размеров страховых услуг с размерами взносов и периодами их уплаты; </w:t>
      </w:r>
    </w:p>
    <w:p>
      <w:pPr>
        <w:pStyle w:val="Style14"/>
        <w:numPr>
          <w:ilvl w:val="0"/>
          <w:numId w:val="3"/>
        </w:numPr>
        <w:rPr/>
      </w:pPr>
      <w:r>
        <w:rPr/>
        <w:t>персонифицированный учет по отдельным видам страхования;</w:t>
      </w:r>
    </w:p>
    <w:p>
      <w:pPr>
        <w:pStyle w:val="Style14"/>
        <w:numPr>
          <w:ilvl w:val="0"/>
          <w:numId w:val="3"/>
        </w:numPr>
        <w:rPr/>
      </w:pPr>
      <w:r>
        <w:rPr/>
        <w:t>стимулирование увеличения страховых накоплений за счет собственных средств застрахованных;</w:t>
      </w:r>
    </w:p>
    <w:p>
      <w:pPr>
        <w:pStyle w:val="Style14"/>
        <w:numPr>
          <w:ilvl w:val="0"/>
          <w:numId w:val="3"/>
        </w:numPr>
        <w:rPr/>
      </w:pPr>
      <w:r>
        <w:rPr/>
        <w:t>осуществление строгого контроля за расходованием страховых средств;</w:t>
      </w:r>
    </w:p>
    <w:p>
      <w:pPr>
        <w:pStyle w:val="Style14"/>
        <w:numPr>
          <w:ilvl w:val="0"/>
          <w:numId w:val="3"/>
        </w:numPr>
        <w:rPr/>
      </w:pPr>
      <w:r>
        <w:rPr/>
        <w:t>освобождение страховых внебюджетных фондов от выплат пособий нестрахового характера.</w:t>
      </w:r>
    </w:p>
    <w:p>
      <w:pPr>
        <w:pStyle w:val="Style11"/>
        <w:rPr/>
      </w:pPr>
      <w:r>
        <w:rPr/>
        <w:t xml:space="preserve">Основными задачами в области </w:t>
      </w:r>
      <w:r>
        <w:rPr>
          <w:b/>
          <w:i/>
        </w:rPr>
        <w:t>социальной защиты населения</w:t>
      </w:r>
      <w:r>
        <w:rPr/>
        <w:t xml:space="preserve"> являются обеспечение государственной поддержки нуждающихся групп населения, повышение уровня государственных минимальных социальных гарантий, оптимизация программ предоставления помощи.</w:t>
      </w:r>
    </w:p>
    <w:p>
      <w:pPr>
        <w:pStyle w:val="Style11"/>
        <w:rPr/>
      </w:pPr>
      <w:r>
        <w:rPr/>
        <w:t xml:space="preserve">Сформировавшаяся к настоящему времени система социальной защиты населения представлена многообразными социальными программами, которые недостаточно скоординированы. </w:t>
      </w:r>
    </w:p>
    <w:p>
      <w:pPr>
        <w:pStyle w:val="Style11"/>
        <w:rPr/>
      </w:pPr>
      <w:r>
        <w:rPr/>
        <w:t>В ближайший период предусматривается завершить реформирование системы социальной защиты граждан, направленной на реализацию принципа адресности, обеспечить доведение государственных минимальных социальных гарантий до уровня нормативов стоимости жизни, продолжить совершенствование системы социальных пособий и выплат, механизмов защиты доходов населения от инфляции.</w:t>
      </w:r>
    </w:p>
    <w:p>
      <w:pPr>
        <w:pStyle w:val="Style11"/>
        <w:rPr/>
      </w:pPr>
      <w:r>
        <w:rPr/>
        <w:t xml:space="preserve">В прогнозируемом периоде дальнейшее развитие получит </w:t>
      </w:r>
      <w:r>
        <w:rPr>
          <w:b/>
          <w:i/>
        </w:rPr>
        <w:t>социальное обслуживание</w:t>
      </w:r>
      <w:r>
        <w:rPr/>
        <w:t xml:space="preserve"> как вид адресной помощи и неотъемлемая часть государственной системы социальной защиты. Предусматривается преимущественное развитие сети нестационарных учреждений как наиболее экономичных и приближенных к реальным нуждам населения и расширение практики предоставления социальных услуг на дому.</w:t>
      </w:r>
    </w:p>
    <w:p>
      <w:pPr>
        <w:pStyle w:val="Style11"/>
        <w:rPr/>
      </w:pPr>
      <w:r>
        <w:rPr/>
        <w:t>Важным направлением является создание комплексных территориальных центров социального обслуживания, обеспечивающих оказание максимальной и разносторонней помощи гражданам пожилого возраста, инвалидам, семьям, детям и другим категориям населения. При этом будут учитываться утвержденные социальные стандарты, что повысит уровень, доступность и качество оказываемых услуг всем нуждающимся гражданам.</w:t>
      </w:r>
    </w:p>
    <w:p>
      <w:pPr>
        <w:pStyle w:val="Style11"/>
        <w:rPr/>
      </w:pPr>
      <w:r>
        <w:rPr/>
        <w:t>В комплексе мер по обеспечению устойчивого развития должна быть существенно повышена значимость социальной поддержки ветеранов и инвалидов. Основным направлением государственной социальной политики по отношению к инвалидам предусматривается реабилитационное направление, ориентированное, прежде всего, на использование социальных механизмов компенсации и адаптации.</w:t>
      </w:r>
    </w:p>
    <w:p>
      <w:pPr>
        <w:pStyle w:val="Style11"/>
        <w:rPr/>
      </w:pPr>
      <w:r>
        <w:rPr/>
        <w:t>Важнейшим условием реализации этих мер должна стать координация различных видов государственной социальной поддержки граждан и создание единой информационной системы социальной помощи.</w:t>
      </w:r>
    </w:p>
    <w:p>
      <w:pPr>
        <w:pStyle w:val="Heading3"/>
        <w:rPr/>
      </w:pPr>
      <w:r>
        <w:rPr/>
        <w:t>Совершенствование системы образования</w:t>
      </w:r>
    </w:p>
    <w:p>
      <w:pPr>
        <w:pStyle w:val="Style11"/>
        <w:rPr/>
      </w:pPr>
      <w:r>
        <w:rPr/>
        <w:t>Обеспечение устойчивого развития Республики Беларусь во многом зависит от уровня и качества образования граждан, от их знания правовых и этических норм, регулирующих отношение человека к природе и обществу, и умения учитывать эти знания в повседневной и профессиональной деятельности, от их способности понимать сущность происходящих социально-экономических преобразований.</w:t>
      </w:r>
    </w:p>
    <w:p>
      <w:pPr>
        <w:pStyle w:val="Style11"/>
        <w:rPr/>
      </w:pPr>
      <w:r>
        <w:rPr/>
        <w:t>Несмотря на сложные экономические условия, государство стремится в пределах имеющихся ресурсных возможностей непрерывно увеличивать долю государственных расходов на развитие образования. В 2003 г. она достигла 6,6% от ВВП (1990 г. – 4,3%, 2002 г. – 6,8%), что сопоставимо с мировыми показателями (Швеция – 7,8%, Франция – 5,8%, Германия – 4,6%, Канада – 5,5%, Польша – 5% (по предварительной оценке ЮНЕСКО). Индекс уровня образования составил 0,950 и сравнялся с такими странами, как Швейцария, Польша, Латвия. Беларусь по этому показателю удерживает лидирующие позиции среди стран СНГ (Россия, Украина – 0,930, Казахстан – 0,920, Узбекистан – 0,910).</w:t>
      </w:r>
    </w:p>
    <w:p>
      <w:pPr>
        <w:pStyle w:val="Style11"/>
        <w:rPr/>
      </w:pPr>
      <w:r>
        <w:rPr/>
        <w:t>Стратегической целью является создание системы образования, соответствующей потребностям личности, общества и государства, формирование условий для ее дальнейшего развития, подготовки новых поколений к жизни и труду в гражданском обществе с устойчивой социально ориентированной рыночной экономикой.</w:t>
      </w:r>
    </w:p>
    <w:p>
      <w:pPr>
        <w:pStyle w:val="Style11"/>
        <w:rPr/>
      </w:pPr>
      <w:r>
        <w:rPr/>
        <w:t>Для реализации этой цели требуется решить следующие задачи: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 для удовлетворения потребностей граждан в получении образования, приобретении ими глубоких и всесторонних знаний, гармоничного развития личности и творческих способностей человека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доступности, бесплатности общего среднего, профессионально-технического и на конкурсной основе – среднего специального и высшего образования, преемственности и непрерывности уровней и ступеней образования, демократизации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интеллектуального и культурного потенциала населения на основе совершенствования и оптимизации национальной системы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вхождения национальной системы образования в мировое образовательное пространство.</w:t>
      </w:r>
    </w:p>
    <w:p>
      <w:pPr>
        <w:pStyle w:val="Style11"/>
        <w:rPr/>
      </w:pPr>
      <w:r>
        <w:rPr/>
        <w:t>В 2006–2010 гг. основной целью развития системы образования является повышение качества учебно-воспитательного процесса и профессиональной образованности населения. Для этого необходимо осуществить комплекс мероприятий по:</w:t>
      </w:r>
    </w:p>
    <w:p>
      <w:pPr>
        <w:pStyle w:val="Style14"/>
        <w:numPr>
          <w:ilvl w:val="0"/>
          <w:numId w:val="3"/>
        </w:numPr>
        <w:rPr/>
      </w:pPr>
      <w:r>
        <w:rPr/>
        <w:t>завершению реформы общеобразовательной школы;</w:t>
      </w:r>
    </w:p>
    <w:p>
      <w:pPr>
        <w:pStyle w:val="Style14"/>
        <w:numPr>
          <w:ilvl w:val="0"/>
          <w:numId w:val="3"/>
        </w:numPr>
        <w:rPr/>
      </w:pPr>
      <w:r>
        <w:rPr/>
        <w:t>последовательному обновлению содержания общего среднего и профессионального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научному, нормативно-правовому и учебно-методическому обеспечению системы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внедрению информационных и компьютерных технологий в образовании; расширению доступа в Интернет; организации дистанционного образования; переходу к открытому образованию;</w:t>
      </w:r>
    </w:p>
    <w:p>
      <w:pPr>
        <w:pStyle w:val="Style14"/>
        <w:numPr>
          <w:ilvl w:val="0"/>
          <w:numId w:val="3"/>
        </w:numPr>
        <w:rPr/>
      </w:pPr>
      <w:r>
        <w:rPr/>
        <w:t>обновлению и расширению материально-технической базы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ю широкого выбора образовательных программ и услуг;</w:t>
      </w:r>
    </w:p>
    <w:p>
      <w:pPr>
        <w:pStyle w:val="Style14"/>
        <w:numPr>
          <w:ilvl w:val="0"/>
          <w:numId w:val="3"/>
        </w:numPr>
        <w:rPr/>
      </w:pPr>
      <w:r>
        <w:rPr/>
        <w:t>рациональному сочетанию бесплатной и платной форм получения образования.</w:t>
      </w:r>
    </w:p>
    <w:p>
      <w:pPr>
        <w:pStyle w:val="Style11"/>
        <w:rPr/>
      </w:pPr>
      <w:r>
        <w:rPr/>
        <w:t>Намечается повысить индекс уровня образования в стране к 2010 г. до 0,96, а к 2020 г. – до 0,98 против 0,95 в 2003 г.</w:t>
      </w:r>
    </w:p>
    <w:p>
      <w:pPr>
        <w:pStyle w:val="Style11"/>
        <w:rPr/>
      </w:pPr>
      <w:r>
        <w:rPr/>
        <w:t>В целях обеспечения устойчивого социально-экономического развития страны одним из ключевых вопросов на этом этапе должно стать повышение социального статуса учителя и его роли в обществе.</w:t>
      </w:r>
    </w:p>
    <w:p>
      <w:pPr>
        <w:pStyle w:val="Style11"/>
        <w:rPr/>
      </w:pPr>
      <w:r>
        <w:rPr/>
        <w:t>В 2011–2020 гг. ставится цель вывести национальную систему образования на уровень, соответствующий мировым стандартам. Особое значение следует придать развитию высшего образования: повысить качество и усовершенствовать структуру подготовки специалистов; максимально приблизить ее к требованиям рынка труда.</w:t>
      </w:r>
    </w:p>
    <w:p>
      <w:pPr>
        <w:pStyle w:val="Style11"/>
        <w:rPr/>
      </w:pPr>
      <w:r>
        <w:rPr/>
        <w:t>Предстоит реализовать ряд организационных мер:</w:t>
      </w:r>
    </w:p>
    <w:p>
      <w:pPr>
        <w:pStyle w:val="Style14"/>
        <w:numPr>
          <w:ilvl w:val="0"/>
          <w:numId w:val="3"/>
        </w:numPr>
        <w:rPr/>
      </w:pPr>
      <w:r>
        <w:rPr/>
        <w:t>оптимизировать сеть учреждений, обеспечивающих получение общего среднего образования, с учетом складывающейся демографической ситуации, не нарушая права граждан на получение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развивать сеть учреждений образования нового типа, создавать университетские комплексы, реализующие образовательные программы различных уровней;</w:t>
      </w:r>
    </w:p>
    <w:p>
      <w:pPr>
        <w:pStyle w:val="Style14"/>
        <w:numPr>
          <w:ilvl w:val="0"/>
          <w:numId w:val="3"/>
        </w:numPr>
        <w:rPr/>
      </w:pPr>
      <w:r>
        <w:rPr/>
        <w:t>сформировать эффективный механизм трансфера научно-технических разработок в производство по отраслям экономики и регионам;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ать системы дистанционного обучения на всех уровнях образования, мониторинга качества обучения и воспитания учащейся молодежи;</w:t>
      </w:r>
    </w:p>
    <w:p>
      <w:pPr>
        <w:pStyle w:val="Style14"/>
        <w:numPr>
          <w:ilvl w:val="0"/>
          <w:numId w:val="3"/>
        </w:numPr>
        <w:rPr/>
      </w:pPr>
      <w:r>
        <w:rPr/>
        <w:t>повысить квалификационный уровень преподавательского состава и эффективность использования кадров.</w:t>
      </w:r>
    </w:p>
    <w:p>
      <w:pPr>
        <w:pStyle w:val="Style11"/>
        <w:rPr/>
      </w:pPr>
      <w:r>
        <w:rPr/>
        <w:t>Особую значимость для Беларуси в этот период приобретает опережающий характер развития образования, нацеленность его на запросы и ценности будущей постиндустриальной цивилизации. В этой связи содержание и методики обучения должны быть направлены на развитие творческих качеств личности, его способностей к самостоятельным действиям и решениям, к непрерывному обновлению знаний и совершенствованию профессиональной компетенции.</w:t>
      </w:r>
    </w:p>
    <w:p>
      <w:pPr>
        <w:pStyle w:val="Style11"/>
        <w:rPr/>
      </w:pPr>
      <w:r>
        <w:rPr/>
        <w:t>Для решения поставленных перед образованием целей и задач следует обеспечить его необходимое финансирование, создать условия для привлечения инвестиций в сферу образования, усилить роль рыночных механизмов хозяйствования. Намечается создать цивилизованный рынок образовательных услуг, включить систему образования Беларуси в мировой образовательный процесс.</w:t>
      </w:r>
    </w:p>
    <w:p>
      <w:pPr>
        <w:pStyle w:val="Heading3"/>
        <w:rPr/>
      </w:pPr>
      <w:r>
        <w:rPr/>
        <w:t>Улучшение здоровья населения и развитие здравоохранения</w:t>
      </w:r>
    </w:p>
    <w:p>
      <w:pPr>
        <w:pStyle w:val="Style11"/>
        <w:rPr/>
      </w:pPr>
      <w:r>
        <w:rPr/>
        <w:t xml:space="preserve">Снижение уровня жизни населения, негативное изменение среды обитания привели к ухудшению здоровья населения. По данным Всемирной организации здравоохранения здоровье человека зависит на 49–53% от образа жизни, на 18–22% от наследственности, 17–20% от качества окружающей среды и лишь 8–10% от уровня медицинского обслуживания. Из этого следует, что основным фактором, влияющим на здоровье нации, является образ жизни. </w:t>
      </w:r>
    </w:p>
    <w:p>
      <w:pPr>
        <w:pStyle w:val="Style11"/>
        <w:rPr/>
      </w:pPr>
      <w:r>
        <w:rPr/>
        <w:t xml:space="preserve">Стратегической целью </w:t>
      </w:r>
      <w:r>
        <w:rPr>
          <w:b/>
          <w:i/>
        </w:rPr>
        <w:t>в</w:t>
      </w:r>
      <w:r>
        <w:rPr/>
        <w:t xml:space="preserve"> </w:t>
      </w:r>
      <w:r>
        <w:rPr>
          <w:b/>
          <w:i/>
        </w:rPr>
        <w:t>области улучшения здоровья</w:t>
      </w:r>
      <w:r>
        <w:rPr/>
        <w:t xml:space="preserve"> является создание государственного механизма поддержки здорового образа жизни, формирование высокого спроса на личное здоровье, создание предпосылки для его удовлетворения.</w:t>
      </w:r>
    </w:p>
    <w:p>
      <w:pPr>
        <w:pStyle w:val="Style11"/>
        <w:rPr/>
      </w:pPr>
      <w:r>
        <w:rPr/>
        <w:t>Для достижения этой цели необходимо решение следующих задач: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системы государственных приоритетов в общественных отношениях, позволяющей создать государственный механизм поддержки здорового образа жизни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воспитание личной нравственной ответственности человека за сохранение своего здоровья и других членов общества;</w:t>
      </w:r>
    </w:p>
    <w:p>
      <w:pPr>
        <w:pStyle w:val="Style14"/>
        <w:numPr>
          <w:ilvl w:val="0"/>
          <w:numId w:val="3"/>
        </w:numPr>
        <w:rPr/>
      </w:pPr>
      <w:r>
        <w:rPr/>
        <w:t>улучшение физического и психологического благополучия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улучшение качества окружающей среды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, обеспечивающих здоровье населения в процессе трудовой деятельности;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ка и реализация правового и экономического механизма обеспечения социальных условий для реализации стремления людей к позитивным изменениям в образе жизни.</w:t>
      </w:r>
    </w:p>
    <w:p>
      <w:pPr>
        <w:pStyle w:val="Style11"/>
        <w:rPr/>
      </w:pPr>
      <w:r>
        <w:rPr/>
        <w:t>Для реализации указанных задач необходимо принятие следующих мер: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ать и внедрить автоматизированную систему мониторинга состояния здоровья населения (с учетом среды обитания) для разработки комплекса оздоровительных и профилактических мероприятий;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ать и принять эффективные меры по искоренению вредных привычек (алкоголь, наркотики, курение);</w:t>
      </w:r>
    </w:p>
    <w:p>
      <w:pPr>
        <w:pStyle w:val="Style14"/>
        <w:numPr>
          <w:ilvl w:val="0"/>
          <w:numId w:val="3"/>
        </w:numPr>
        <w:rPr/>
      </w:pPr>
      <w:r>
        <w:rPr/>
        <w:t>развивать физическую культуру, спорт и туризм;</w:t>
      </w:r>
    </w:p>
    <w:p>
      <w:pPr>
        <w:pStyle w:val="Style14"/>
        <w:numPr>
          <w:ilvl w:val="0"/>
          <w:numId w:val="3"/>
        </w:numPr>
        <w:rPr/>
      </w:pPr>
      <w:r>
        <w:rPr/>
        <w:t>улучшить качество питания населения, обеспечив его наиболее ценными продуктами;</w:t>
      </w:r>
    </w:p>
    <w:p>
      <w:pPr>
        <w:pStyle w:val="Style14"/>
        <w:numPr>
          <w:ilvl w:val="0"/>
          <w:numId w:val="3"/>
        </w:numPr>
        <w:rPr/>
      </w:pPr>
      <w:r>
        <w:rPr/>
        <w:t>повысить эффективность учреждений, формирующих здоровый образ жизни;</w:t>
      </w:r>
    </w:p>
    <w:p>
      <w:pPr>
        <w:pStyle w:val="Style14"/>
        <w:numPr>
          <w:ilvl w:val="0"/>
          <w:numId w:val="3"/>
        </w:numPr>
        <w:rPr/>
      </w:pPr>
      <w:r>
        <w:rPr/>
        <w:t>создать постоянно действующую систему информирования и обучения населения в вопросах сохранения и укрепления здоровь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ить изучение вопросов формирования здорового образа жизни в системе образования;</w:t>
      </w:r>
    </w:p>
    <w:p>
      <w:pPr>
        <w:pStyle w:val="Style14"/>
        <w:numPr>
          <w:ilvl w:val="0"/>
          <w:numId w:val="3"/>
        </w:numPr>
        <w:rPr/>
      </w:pPr>
      <w:r>
        <w:rPr/>
        <w:t>укрепить санитарно-эпидемиологическую службу, первичную медико-санитарную и неотложную помощь;</w:t>
      </w:r>
    </w:p>
    <w:p>
      <w:pPr>
        <w:pStyle w:val="Style14"/>
        <w:numPr>
          <w:ilvl w:val="0"/>
          <w:numId w:val="3"/>
        </w:numPr>
        <w:rPr/>
      </w:pPr>
      <w:r>
        <w:rPr/>
        <w:t>обеспечить приоритетное финансирование программ, направленных на укрепление здоровья населения.</w:t>
      </w:r>
    </w:p>
    <w:p>
      <w:pPr>
        <w:pStyle w:val="Style11"/>
        <w:rPr/>
      </w:pPr>
      <w:r>
        <w:rPr/>
        <w:t>Особое внимание предстоит уделить охране репродуктивного здоровья граждан, созданию службы планирования семьи, улучшению ранней диагностики и лечения заболеваний репродуктивной системы.</w:t>
      </w:r>
    </w:p>
    <w:p>
      <w:pPr>
        <w:pStyle w:val="Style11"/>
        <w:rPr/>
      </w:pPr>
      <w:r>
        <w:rPr/>
        <w:t xml:space="preserve">Стратегической целью развития </w:t>
      </w:r>
      <w:r>
        <w:rPr>
          <w:b/>
          <w:i/>
        </w:rPr>
        <w:t>здравоохранения</w:t>
      </w:r>
      <w:r>
        <w:rPr/>
        <w:t xml:space="preserve"> является создание эффективной системы здравоохранения, укрепление ее потенциала для обеспечения каждого гражданина доступной и качественной медико-санитарной помощью.</w:t>
      </w:r>
    </w:p>
    <w:p>
      <w:pPr>
        <w:pStyle w:val="Style11"/>
        <w:rPr/>
      </w:pPr>
      <w:r>
        <w:rPr/>
        <w:t>Для реализации этой цели необходимо обеспечить:</w:t>
      </w:r>
    </w:p>
    <w:p>
      <w:pPr>
        <w:pStyle w:val="Style14"/>
        <w:numPr>
          <w:ilvl w:val="0"/>
          <w:numId w:val="3"/>
        </w:numPr>
        <w:rPr/>
      </w:pPr>
      <w:r>
        <w:rPr/>
        <w:t>четкое определение уровня государственных гарантий в области здравоохранения на основе государственных минимальных социальных стандартов;</w:t>
      </w:r>
    </w:p>
    <w:p>
      <w:pPr>
        <w:pStyle w:val="Style14"/>
        <w:numPr>
          <w:ilvl w:val="0"/>
          <w:numId w:val="3"/>
        </w:numPr>
        <w:rPr/>
      </w:pPr>
      <w:r>
        <w:rPr/>
        <w:t>планирование финансовых средств по нормативам бюджетной обеспеченности расходов на здравоохранение в расчете на одного жителя, а также нормативам объема и себестоимости медицинской помощи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расширение внебюджетных источников финансирования отрасли; </w:t>
      </w:r>
    </w:p>
    <w:p>
      <w:pPr>
        <w:pStyle w:val="Style14"/>
        <w:numPr>
          <w:ilvl w:val="0"/>
          <w:numId w:val="3"/>
        </w:numPr>
        <w:rPr/>
      </w:pPr>
      <w:r>
        <w:rPr/>
        <w:t>реструктуризацию медицинской помощи и внедрение ресурсосберегающих технологий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организации и управления системой здравоохранения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материально-технической базы учреждений здравоохранения.</w:t>
      </w:r>
    </w:p>
    <w:p>
      <w:pPr>
        <w:pStyle w:val="Style11"/>
        <w:rPr/>
      </w:pPr>
      <w:r>
        <w:rPr/>
        <w:t>Для решения этих задач необходимо проведение следующих мероприятий:</w:t>
      </w:r>
    </w:p>
    <w:p>
      <w:pPr>
        <w:pStyle w:val="Style14"/>
        <w:numPr>
          <w:ilvl w:val="0"/>
          <w:numId w:val="3"/>
        </w:numPr>
        <w:rPr/>
      </w:pPr>
      <w:r>
        <w:rPr/>
        <w:t>увеличить долю финансирования в ВВП на развитие здравоохранения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ть государственные минимальные социальные стандарты в области здравоохранения в соответствии с нормативами бюджетной обеспеченности расходов на здравоохранение в расчете на одного жителя;</w:t>
      </w:r>
    </w:p>
    <w:p>
      <w:pPr>
        <w:pStyle w:val="Style14"/>
        <w:numPr>
          <w:ilvl w:val="0"/>
          <w:numId w:val="3"/>
        </w:numPr>
        <w:rPr/>
      </w:pPr>
      <w:r>
        <w:rPr/>
        <w:t>увеличить объемы финансирования за счет развития внебюджетной деятельности, расширения платных медицинских услуг с учетом платежеспособного спроса населения, развивать формы добровольного медицинского страховани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ить инвестициями наиболее приоритетные направления деятельности – развитие первичной медико-санитарной помощи, службы охраны материнства и детства и профилактики социально опасных заболеваний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родолжить реструктуризацию медицинской помощи путем сокращения неэффективно эксплуатируемых больничных коек и ликвидации диспропорций в их распределении по территории страны; </w:t>
      </w:r>
    </w:p>
    <w:p>
      <w:pPr>
        <w:pStyle w:val="Style14"/>
        <w:numPr>
          <w:ilvl w:val="0"/>
          <w:numId w:val="3"/>
        </w:numPr>
        <w:rPr/>
      </w:pPr>
      <w:r>
        <w:rPr/>
        <w:t>продолжить внедрение стационарозамещающих технологий (развитие дневных стационаров и стационаров на дому, создание поликлинических подразделений на базе отдельных больничных организаций здравоохранения), а также внедрение общей врачебной практики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ть медицинскую помощь пострадавшим от катастрофы на ЧАЭС с обеспечением дифференцированного подхода при ее организации различным группам населения, целевого скрининга для формирования групп высокого риска, медико-социальной реабилитации, охраны психосоматического здоровья, адекватного дозиметрического сопровождения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ть систему контроля качества лекарственных средств;</w:t>
      </w:r>
    </w:p>
    <w:p>
      <w:pPr>
        <w:pStyle w:val="Style14"/>
        <w:numPr>
          <w:ilvl w:val="0"/>
          <w:numId w:val="3"/>
        </w:numPr>
        <w:rPr/>
      </w:pPr>
      <w:r>
        <w:rPr/>
        <w:t>развивать отечественное производство медицинской техники и изделий медицинского назначения по наиболее важным позициям;</w:t>
      </w:r>
    </w:p>
    <w:p>
      <w:pPr>
        <w:pStyle w:val="Style14"/>
        <w:numPr>
          <w:ilvl w:val="0"/>
          <w:numId w:val="3"/>
        </w:numPr>
        <w:rPr/>
      </w:pPr>
      <w:r>
        <w:rPr/>
        <w:t>обеспечить подготовку высококвалифицированных специалистов в области организации и экономики здравоохранения, медицинской информатики.</w:t>
      </w:r>
    </w:p>
    <w:p>
      <w:pPr>
        <w:pStyle w:val="Style11"/>
        <w:rPr/>
      </w:pPr>
      <w:r>
        <w:rPr/>
        <w:t xml:space="preserve">На первом этапе (до 2010 г.) для достижения целей и решения этих задач в качестве приоритетных направлений государственной политики в области охраны и укрепления здоровья населения следует выделить: обеспечение участия в процессах формирования здорового образа жизни всех органов государственного управления, местных исполнительных и распорядительных органов, активизация этого процесса на республиканском и местных уровнях; внедрение различных форм реструктуризации медицинской помощи, направленных на концентрацию и перераспределение ресурсов на более эффективные направления деятельности, укрепление и обновление материально-технической базы, повышение уровня и качества медицинских услуг и обеспечение их доступности; рациональное сочетание коммерческой и некоммерческой деятельности; разработка и принятие Государственной программы улучшения общественного здоровья населения Республики Беларусь на 2006 – 2007 гг. </w:t>
      </w:r>
    </w:p>
    <w:p>
      <w:pPr>
        <w:pStyle w:val="Style11"/>
        <w:rPr/>
      </w:pPr>
      <w:r>
        <w:rPr/>
        <w:t>На втором этапе (2011–2020 гг.) необходимо: дальнейшее формирование потребности населения в соблюдении принципов здорового образа жизни; разработка и реализация эффективных программ активного приобщения населения к здоровому образу жизни; принятие Закона «О здоровом образе жизни» с введением в него положений, определяющих ответственность граждан за состояние своего здоровья; расширение рынка медицинских технологий и услуг.</w:t>
      </w:r>
    </w:p>
    <w:p>
      <w:pPr>
        <w:pStyle w:val="Heading3"/>
        <w:rPr/>
      </w:pPr>
      <w:r>
        <w:rPr/>
        <w:t xml:space="preserve">Развитие национальной культуры, духовное и физическое </w:t>
        <w:br/>
        <w:t>оздоровление народа</w:t>
      </w:r>
    </w:p>
    <w:p>
      <w:pPr>
        <w:pStyle w:val="Style11"/>
        <w:rPr/>
      </w:pPr>
      <w:r>
        <w:rPr/>
        <w:t xml:space="preserve">Переход к устойчивому развитию связан не только со сбалансированием экологических и экономических требований, но и созданием новой системы нравственно-духовных и социально-этических ценностей общества, во многом зависящих от состояния </w:t>
      </w:r>
      <w:r>
        <w:rPr>
          <w:b/>
          <w:i/>
        </w:rPr>
        <w:t>культуры</w:t>
      </w:r>
      <w:r>
        <w:rPr/>
        <w:t xml:space="preserve">. </w:t>
      </w:r>
    </w:p>
    <w:p>
      <w:pPr>
        <w:pStyle w:val="Style11"/>
        <w:rPr/>
      </w:pPr>
      <w:r>
        <w:rPr/>
        <w:t xml:space="preserve">Благодаря целенаправленной поддержке отрасли государством, реализации программ возрождения белорусской культуры сохранен культурный потенциал Республики Беларусь. Дальнейшее развитие получило профессиональное искусство, поддерживается историко-культурное наследие. Увеличилось число театров, музеев, выпуск книг и брошюр. </w:t>
      </w:r>
    </w:p>
    <w:p>
      <w:pPr>
        <w:pStyle w:val="Style11"/>
        <w:rPr/>
      </w:pPr>
      <w:r>
        <w:rPr/>
        <w:t>Однако проблемным остается финансовое обеспечение отрасли. В 2002 г. расходы на культуру составили 1,4% к расходной части государственного бюджета против 3% согласно Закону о культуре в Республике Беларусь. Мировой опыт показывает, что государственные расходы на культуру многих стран составляют от 2,3% до 5%.</w:t>
      </w:r>
    </w:p>
    <w:p>
      <w:pPr>
        <w:pStyle w:val="Style11"/>
        <w:rPr/>
      </w:pPr>
      <w:r>
        <w:rPr/>
        <w:t>Из-за недостаточных объемов бюджетного финансирования культуры в Беларуси возникают проблемы укрепления материально-технической базы отрасли, комплектования библиотечных фондов, обеспечения современными техническими средствами и др.</w:t>
      </w:r>
    </w:p>
    <w:p>
      <w:pPr>
        <w:pStyle w:val="Style11"/>
        <w:rPr/>
      </w:pPr>
      <w:r>
        <w:rPr/>
        <w:t>Стратегической целью государственной политики в области культуры является развитие и эффективное использование культурного потенциала страны, обеспечение преемственности развития белорусской культуры наряду с поддержкой культурных инноваций.</w:t>
      </w:r>
    </w:p>
    <w:p>
      <w:pPr>
        <w:pStyle w:val="Style11"/>
        <w:rPr/>
      </w:pPr>
      <w:r>
        <w:rPr/>
        <w:t>Для ее реализации требуется решение следующих задач:</w:t>
      </w:r>
    </w:p>
    <w:p>
      <w:pPr>
        <w:pStyle w:val="Style14"/>
        <w:numPr>
          <w:ilvl w:val="0"/>
          <w:numId w:val="3"/>
        </w:numPr>
        <w:rPr/>
      </w:pPr>
      <w:r>
        <w:rPr/>
        <w:t>сохранение и развитие культурного наследия, национально-культурной самобытности белорусского народа, белорусского языка, расширение сферы его применени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условий для свободного развития культур всех социально-этнических групп, проживающих в Беларуси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 для свободного творчества;</w:t>
      </w:r>
    </w:p>
    <w:p>
      <w:pPr>
        <w:pStyle w:val="Style14"/>
        <w:numPr>
          <w:ilvl w:val="0"/>
          <w:numId w:val="3"/>
        </w:numPr>
        <w:rPr/>
      </w:pPr>
      <w:r>
        <w:rPr/>
        <w:t>достижение здорового нравственного климата в обществе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доступности культурных ценностей для всех социальных слоев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усиление роли деятелей и учреждений культуры в решении социально-экономических задач, формировании гражданской позиции и социально активной личности;</w:t>
      </w:r>
    </w:p>
    <w:p>
      <w:pPr>
        <w:pStyle w:val="Style14"/>
        <w:numPr>
          <w:ilvl w:val="0"/>
          <w:numId w:val="3"/>
        </w:numPr>
        <w:rPr/>
      </w:pPr>
      <w:r>
        <w:rPr/>
        <w:t>интеграция белорусской культуры в систему мировой культуры как равноправного участника глобальных социокультурных процессов.</w:t>
      </w:r>
    </w:p>
    <w:p>
      <w:pPr>
        <w:pStyle w:val="Style11"/>
        <w:rPr/>
      </w:pPr>
      <w:r>
        <w:rPr/>
        <w:t>Главной целью развития культуры в ближайший период (до 2010 г.) должно стать развитие и укрепление инфраструктуры отрасли, обеспечивающей доступ граждан страны к культурным благам и информационным ресурсам государственных музейных, библиотечных и других фондов культуры. Для этого необходимо осуществить комплекс мер по:</w:t>
      </w:r>
    </w:p>
    <w:p>
      <w:pPr>
        <w:pStyle w:val="Style14"/>
        <w:numPr>
          <w:ilvl w:val="0"/>
          <w:numId w:val="3"/>
        </w:numPr>
        <w:rPr/>
      </w:pPr>
      <w:r>
        <w:rPr/>
        <w:t>сохранению действующей сети учреждений культуры и искусства и качественному ее совершенствованию;</w:t>
      </w:r>
    </w:p>
    <w:p>
      <w:pPr>
        <w:pStyle w:val="Style14"/>
        <w:numPr>
          <w:ilvl w:val="0"/>
          <w:numId w:val="3"/>
        </w:numPr>
        <w:rPr/>
      </w:pPr>
      <w:r>
        <w:rPr/>
        <w:t>созданию новых культурных объектов, более гибко реагирующих на изменяющиеся потребности и запросы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укреплению и обновлению материально-технической базы;</w:t>
      </w:r>
    </w:p>
    <w:p>
      <w:pPr>
        <w:pStyle w:val="Style14"/>
        <w:numPr>
          <w:ilvl w:val="0"/>
          <w:numId w:val="3"/>
        </w:numPr>
        <w:rPr/>
      </w:pPr>
      <w:r>
        <w:rPr/>
        <w:t>сохранению движимого и недвижимого культурного наследия;</w:t>
      </w:r>
    </w:p>
    <w:p>
      <w:pPr>
        <w:pStyle w:val="Style14"/>
        <w:numPr>
          <w:ilvl w:val="0"/>
          <w:numId w:val="3"/>
        </w:numPr>
        <w:rPr/>
      </w:pPr>
      <w:r>
        <w:rPr/>
        <w:t>созданию банка данных об историко-культурном наследии Беларуси, народному искусству и ремеслам;</w:t>
      </w:r>
    </w:p>
    <w:p>
      <w:pPr>
        <w:pStyle w:val="Style14"/>
        <w:numPr>
          <w:ilvl w:val="0"/>
          <w:numId w:val="3"/>
        </w:numPr>
        <w:rPr/>
      </w:pPr>
      <w:r>
        <w:rPr/>
        <w:t>развитию профессионального творчества и профессионального художественного образования, народного художественного творчества, народных промыслов и традиционной культуры;</w:t>
      </w:r>
    </w:p>
    <w:p>
      <w:pPr>
        <w:pStyle w:val="Style14"/>
        <w:numPr>
          <w:ilvl w:val="0"/>
          <w:numId w:val="3"/>
        </w:numPr>
        <w:rPr/>
      </w:pPr>
      <w:r>
        <w:rPr/>
        <w:t>повышению уровня и качества услуг.</w:t>
      </w:r>
    </w:p>
    <w:p>
      <w:pPr>
        <w:pStyle w:val="Style11"/>
        <w:rPr/>
      </w:pPr>
      <w:r>
        <w:rPr/>
        <w:t xml:space="preserve">Устойчивое развитие требует бережной защиты и передачи следующим поколениям исторического опыта общества и его достижений в области культуры. В этих целях предстоит реализовать: программы реставрации, реконструкции и сохранения приоритетных историко-культурных ценностей белорусского народа: дворцово-парковый ансамбль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в г. Несвиже, замковый комплекс в г.п. Мир Кореличского района, который решением ЮНЕСКО получил сертификат о внесении его в список памятников всемирного природного и культурного наследия и завершить строительство нового здания Национальной библиотеки Республики Беларусь.</w:t>
      </w:r>
    </w:p>
    <w:p>
      <w:pPr>
        <w:pStyle w:val="Style11"/>
        <w:rPr/>
      </w:pPr>
      <w:r>
        <w:rPr/>
        <w:t>На этапе 2011–2020 гг. в отрасли культуры предстоит: провести структурные преобразования организационно-хозяйственного механизма отрасли; разработать эффективный механизм финансирования культуры, новые формы ее экономической поддержки; продолжить работу по созданию цивилизованного рынка услуг; активно включиться в мировые процессы развития культуры.</w:t>
      </w:r>
    </w:p>
    <w:p>
      <w:pPr>
        <w:pStyle w:val="Style11"/>
        <w:rPr/>
      </w:pPr>
      <w:r>
        <w:rPr/>
        <w:t xml:space="preserve">Развитие </w:t>
      </w:r>
      <w:r>
        <w:rPr>
          <w:b/>
          <w:i/>
        </w:rPr>
        <w:t>физической культуры и спорта</w:t>
      </w:r>
      <w:r>
        <w:rPr/>
        <w:t xml:space="preserve"> является одним из ведущих направлений в физическом и духовном оздоровлении народа, важным фактором формирования здорового образа жизни человека, совершенствования человеческого капитала.</w:t>
      </w:r>
    </w:p>
    <w:p>
      <w:pPr>
        <w:pStyle w:val="Style11"/>
        <w:rPr/>
      </w:pPr>
      <w:r>
        <w:rPr/>
        <w:t xml:space="preserve">В Республике Беларусь, которая является спортивной державой, проводится целенаправленная работа по повышению эффективности физкультурно-оздоровительных и спортивных занятий во всех сферах жизнедеятельности. Пополняются фонды отрасли новыми спортивными объектами. </w:t>
      </w:r>
    </w:p>
    <w:p>
      <w:pPr>
        <w:pStyle w:val="Style11"/>
        <w:rPr/>
      </w:pPr>
      <w:r>
        <w:rPr/>
        <w:t>Однако слабая материально-техническая база отрасли, низкая обеспеченность спортивными сооружениями, физкультурно-оздоровительной базой, инвентарем и оборудованием снижают эффективность физического оздоровления населения.</w:t>
      </w:r>
    </w:p>
    <w:p>
      <w:pPr>
        <w:pStyle w:val="Style11"/>
        <w:rPr/>
      </w:pPr>
      <w:r>
        <w:rPr/>
        <w:t xml:space="preserve">Главной целью развития национальной системы физической культуры и спорта является укрепление здоровья и физическое совершенствование населения. </w:t>
      </w:r>
    </w:p>
    <w:p>
      <w:pPr>
        <w:pStyle w:val="Style11"/>
        <w:rPr/>
      </w:pPr>
      <w:r>
        <w:rPr/>
        <w:t>Для ее реализации необходимо решение следующих задач: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уровня физкультурно-оздоровительной работы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у населения интереса к занятиям физической культурой и спортом, расширение образовательной и пропагандистской деятельности по формированию здорового образа жизни;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конкурентоспособности системы подготовки белорусских спортсменов высокого класса, достижение высоких спортивных результатов на международной арене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международных связей в сфере физической культуры и спорта.</w:t>
      </w:r>
    </w:p>
    <w:p>
      <w:pPr>
        <w:pStyle w:val="Style11"/>
        <w:rPr/>
      </w:pPr>
      <w:r>
        <w:rPr/>
        <w:t>Главная цель развития физической культуры и спорта в ближайший период заключается в подъеме уровня массовости физкультурно-спортивного движения в стране, повышении эффективности физкультурно-оздоровительной и спортивно-массовой работы и обеспечении социально гарантированных минимальных потребностей населения в услугах отрасли. Для ее реализации требуется: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условий для вовлечения каждого человека в регулярные занятия различными формами физической активности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детско-юношеского спорта, расширение сети спортивных школ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физкультурно-оздоровительных клубов по месту жительства;</w:t>
      </w:r>
    </w:p>
    <w:p>
      <w:pPr>
        <w:pStyle w:val="Style14"/>
        <w:numPr>
          <w:ilvl w:val="0"/>
          <w:numId w:val="3"/>
        </w:numPr>
        <w:rPr/>
      </w:pPr>
      <w:r>
        <w:rPr/>
        <w:t>дальнейшее развитие материально-технической базы физической культуры и спорта, расширение и улучшение качества товаров физкультурно-оздоровительного и спортивного назначения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системы мониторинга, оценки и прогнозирования состояния здоровья и физической подготовленности населения, а также физического развития детей, подростков и молодежи.</w:t>
      </w:r>
    </w:p>
    <w:p>
      <w:pPr>
        <w:pStyle w:val="Style11"/>
        <w:rPr/>
      </w:pPr>
      <w:r>
        <w:rPr/>
        <w:t xml:space="preserve">Понятие здорового образа жизни должно прочно войти в массовое сознание населения Беларуси. Для этого государственную политику в сфере физической культуры и спорта следует реализовывать во взаимодействии всех органов исполнительной и законодательной власти, спортивных организаций и средств массовой информации. </w:t>
      </w:r>
    </w:p>
    <w:p>
      <w:pPr>
        <w:pStyle w:val="Style11"/>
        <w:rPr/>
      </w:pPr>
      <w:r>
        <w:rPr/>
        <w:t xml:space="preserve">Беларусь располагает богатыми природным потенциалом и историко-культурными ресурсами для развития различных видов </w:t>
      </w:r>
      <w:r>
        <w:rPr>
          <w:b/>
          <w:i/>
        </w:rPr>
        <w:t>туризма</w:t>
      </w:r>
      <w:r>
        <w:rPr/>
        <w:t xml:space="preserve">. Но из более чем 16 тыс. единиц туристского потенциала, в его целях используется менее 10%. Удельный вес стоимости туристских услуг в объеме ВВП страны составляет лишь 0,2%. В то же время мировой опыт свидетельствует, что только расходы на туризм как высокодоходной отрасли мирового хозяйства составляют 12% мирового валового продукта. </w:t>
      </w:r>
    </w:p>
    <w:p>
      <w:pPr>
        <w:pStyle w:val="Style11"/>
        <w:rPr/>
      </w:pPr>
      <w:r>
        <w:rPr/>
        <w:t>Стратегической целью развития туризма является создание в Республике Беларусь высокоэффективного и конкурентоспособного туристского комплекса, взаимоувязанного с сохранением природных и социально-культурных ресурсов.</w:t>
      </w:r>
    </w:p>
    <w:p>
      <w:pPr>
        <w:pStyle w:val="Style11"/>
        <w:rPr/>
      </w:pPr>
      <w:r>
        <w:rPr/>
        <w:t>Основными задачами ее реализации должны стать: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привлекательного имиджа Республики Беларусь как страны, благоприятной для туризма;</w:t>
      </w:r>
    </w:p>
    <w:p>
      <w:pPr>
        <w:pStyle w:val="Style14"/>
        <w:numPr>
          <w:ilvl w:val="0"/>
          <w:numId w:val="3"/>
        </w:numPr>
        <w:rPr/>
      </w:pPr>
      <w:r>
        <w:rPr/>
        <w:t>предоставление наибольшего благоприятствования въездному туризму;</w:t>
      </w:r>
    </w:p>
    <w:p>
      <w:pPr>
        <w:pStyle w:val="Style14"/>
        <w:numPr>
          <w:ilvl w:val="0"/>
          <w:numId w:val="3"/>
        </w:numPr>
        <w:rPr/>
      </w:pPr>
      <w:r>
        <w:rPr/>
        <w:t>поиск новых целевых туристских рынков;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ка конкретных целевых программ развития наиболее перспективных видов туризма, в том числе экологического, сельского, этнического, охотничьего, транзитного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туристской инфраструктуры;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системы маркетинговых служб, обеспечивающих продвижение национального туристского продукта на мировом и внутреннем рынках;</w:t>
      </w:r>
    </w:p>
    <w:p>
      <w:pPr>
        <w:pStyle w:val="Style14"/>
        <w:numPr>
          <w:ilvl w:val="0"/>
          <w:numId w:val="3"/>
        </w:numPr>
        <w:rPr/>
      </w:pPr>
      <w:r>
        <w:rPr/>
        <w:t>переход на мировые стандарты качества туристских услуг.</w:t>
      </w:r>
    </w:p>
    <w:p>
      <w:pPr>
        <w:pStyle w:val="Style13"/>
        <w:rPr/>
      </w:pPr>
      <w:r>
        <w:rPr/>
        <w:t>В ближайший период (до 2010 г.) следует:</w:t>
      </w:r>
    </w:p>
    <w:p>
      <w:pPr>
        <w:pStyle w:val="Style14"/>
        <w:numPr>
          <w:ilvl w:val="0"/>
          <w:numId w:val="3"/>
        </w:numPr>
        <w:rPr/>
      </w:pPr>
      <w:r>
        <w:rPr/>
        <w:t>шире вовлекать в туристский оборот историко-культурное наследие, природные лечебные ресурсы Беларуси;</w:t>
      </w:r>
    </w:p>
    <w:p>
      <w:pPr>
        <w:pStyle w:val="Style14"/>
        <w:numPr>
          <w:ilvl w:val="0"/>
          <w:numId w:val="3"/>
        </w:numPr>
        <w:rPr/>
      </w:pPr>
      <w:r>
        <w:rPr/>
        <w:t>реконструировать существующую инфраструктуру в перспективных центрах туризма;</w:t>
      </w:r>
    </w:p>
    <w:p>
      <w:pPr>
        <w:pStyle w:val="Style14"/>
        <w:numPr>
          <w:ilvl w:val="0"/>
          <w:numId w:val="3"/>
        </w:numPr>
        <w:rPr/>
      </w:pPr>
      <w:r>
        <w:rPr/>
        <w:t>создать условия для обеспечения доступности населения в социальном туризме;</w:t>
      </w:r>
    </w:p>
    <w:p>
      <w:pPr>
        <w:pStyle w:val="Style14"/>
        <w:numPr>
          <w:ilvl w:val="0"/>
          <w:numId w:val="3"/>
        </w:numPr>
        <w:rPr/>
      </w:pPr>
      <w:r>
        <w:rPr/>
        <w:t>подготовить высококвалифицированные кадры для туристской деятельности;</w:t>
      </w:r>
    </w:p>
    <w:p>
      <w:pPr>
        <w:pStyle w:val="Style14"/>
        <w:numPr>
          <w:ilvl w:val="0"/>
          <w:numId w:val="3"/>
        </w:numPr>
        <w:rPr/>
      </w:pPr>
      <w:r>
        <w:rPr/>
        <w:t>провести структурные преобразования хозяйственного механизма отрасли и системы управления.</w:t>
      </w:r>
    </w:p>
    <w:p>
      <w:pPr>
        <w:pStyle w:val="Style13"/>
        <w:rPr/>
      </w:pPr>
      <w:r>
        <w:rPr/>
        <w:t>Главная цель развития туризма Республики Беларусь в 2011–2020 гг. – вывести его в высокодоходную отрасль экономики страны, преодолеть отрицательное сальдо в торговле туристскими услугами, внедрить современные технологии развития туризма, прежде всего в сфере информации, рекламы, гостиничного сервиса, отвечающие современным международным стандартам.</w:t>
      </w:r>
    </w:p>
    <w:p>
      <w:pPr>
        <w:pStyle w:val="Style13"/>
        <w:rPr/>
      </w:pPr>
      <w:r>
        <w:rPr/>
        <w:t>Государственная программа развития туризма должна найти воплощение на региональных уровнях, адаптируясь к местным условиям и рационально используя их потенциал.</w:t>
      </w:r>
    </w:p>
    <w:p>
      <w:pPr>
        <w:pStyle w:val="Heading3"/>
        <w:rPr/>
      </w:pPr>
      <w:r>
        <w:rPr/>
        <w:t>Развитие жилищной сферы</w:t>
      </w:r>
    </w:p>
    <w:p>
      <w:pPr>
        <w:pStyle w:val="Style13"/>
        <w:rPr/>
      </w:pPr>
      <w:r>
        <w:rPr/>
        <w:t xml:space="preserve">Стратегия устойчивого развития </w:t>
      </w:r>
      <w:r>
        <w:rPr>
          <w:b/>
          <w:i/>
        </w:rPr>
        <w:t>жилищной сферы</w:t>
      </w:r>
      <w:r>
        <w:rPr/>
        <w:t xml:space="preserve"> предусматривает создание комфортного, долговечного, экономичного по содержанию и обслуживанию жилищного фонда, способного удовлетворять жилищные потребности нынешнего и будущих поколений граждан, и обеспечить условия доступности приобретения жилья для всех слоев населения.</w:t>
      </w:r>
    </w:p>
    <w:p>
      <w:pPr>
        <w:pStyle w:val="Style13"/>
        <w:rPr/>
      </w:pPr>
      <w:r>
        <w:rPr/>
        <w:t>Целями жилищной политики являются повышение уровня обеспеченности граждан жильем,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, дальнейшее развитие рынка жилья и жилищных услуг, эффективное использование существующего жилищного фонда.</w:t>
      </w:r>
    </w:p>
    <w:p>
      <w:pPr>
        <w:pStyle w:val="Style13"/>
        <w:rPr/>
      </w:pPr>
      <w:r>
        <w:rPr/>
        <w:t>Структура жилищного фонда должна соответствовать семейной и социальной структуре населения. Преимущество в структуре жилищного строительства должно получить возведение жилых домов высоких потребительских качеств, где наряду с традиционными получат развитие новые системы благоустройства с низким уровнем энергопотребления, с использованием нетрадиционных источников энергии. Эти же направления, наряду с мероприятиями по усилению теплозащитных свойств домов, должны получить развитие при реконструкции и модернизации имеющегося жилищного фонда, особенно в сельской местности.</w:t>
      </w:r>
    </w:p>
    <w:p>
      <w:pPr>
        <w:pStyle w:val="Style13"/>
        <w:rPr/>
      </w:pPr>
      <w:r>
        <w:rPr/>
        <w:t>В прогнозируемом периоде до 2010 г. предполагается обеспечить ввод жилья в объеме 2,8–3,3 млн м</w:t>
      </w:r>
      <w:r>
        <w:rPr>
          <w:vertAlign w:val="superscript"/>
        </w:rPr>
        <w:t xml:space="preserve">2 </w:t>
      </w:r>
      <w:r>
        <w:rPr/>
        <w:t>общей площади ежегодно; в дальнейшем эти показатели увеличатся. Обеспеченность жильем при этом к 2020 г. достигнет 27–29 кв. м общей пощади на 1 человека.</w:t>
      </w:r>
    </w:p>
    <w:p>
      <w:pPr>
        <w:pStyle w:val="Style13"/>
        <w:rPr/>
      </w:pPr>
      <w:r>
        <w:rPr/>
        <w:t xml:space="preserve">Устойчивое развитие </w:t>
      </w:r>
      <w:r>
        <w:rPr>
          <w:b/>
        </w:rPr>
        <w:t>жилищно-коммунального хозяйства (ЖКХ)</w:t>
      </w:r>
      <w:r>
        <w:rPr/>
        <w:t xml:space="preserve"> определяется созданием эффективной и устойчивой инженерно-технической инфраструктуры населенных пунктов по производству и поставке услуг жизнеобеспечения населению и обеспечению жизнедеятельности производств, оказанию других видов коммунальных услуг, связанных с управлением жилищным фондом, его содержанием и ремонтом. </w:t>
      </w:r>
    </w:p>
    <w:p>
      <w:pPr>
        <w:pStyle w:val="Style13"/>
        <w:rPr/>
      </w:pPr>
      <w:r>
        <w:rPr/>
        <w:t>Дальнейшее реформирование жилищно-коммунального хозяйства должно направляться на создание экономических, правовых и организационных условий развития отрасли с целью повышения эффективности и надежности ее функционирования, улучшения качества услуг и снижения их себестоимости.</w:t>
      </w:r>
    </w:p>
    <w:p>
      <w:pPr>
        <w:pStyle w:val="Style13"/>
        <w:rPr/>
      </w:pPr>
      <w:r>
        <w:rPr/>
        <w:t>Реализация этих направлений должна обеспечиваться решением следующих целевых задач:</w:t>
      </w:r>
    </w:p>
    <w:p>
      <w:pPr>
        <w:pStyle w:val="Style14"/>
        <w:numPr>
          <w:ilvl w:val="0"/>
          <w:numId w:val="3"/>
        </w:numPr>
        <w:rPr/>
      </w:pPr>
      <w:r>
        <w:rPr/>
        <w:t>внедрение высокоэффективных, надежных, экологически безопасных, экономичных технологий производства и транспортировки услуг ЖКХ, основанных на использовании достижений НТП, местных возобновляемых и нетрадиционных источников энергии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и соблюдение минимальных нормативов социального стандарта по представлению населению услуг в области жилищно-коммунального обслуживания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системы оплаты жилья и коммунальных услуг и переход отрасли в режим безубыточного функционирования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организационной структуры управления в жилищно-коммунальном хозяйстве, переход на договорные отношения и развитие конкурентной среды в системе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ствование системы социальной защиты населения по оплате жилищно-коммунальных услуг, усиление адресности выделяемых на эти цели средств.</w:t>
      </w:r>
    </w:p>
    <w:p>
      <w:pPr>
        <w:pStyle w:val="Style13"/>
        <w:rPr/>
      </w:pPr>
      <w:r>
        <w:rPr/>
        <w:t>Для рационализации потребления услуг и доведения их объемов до уровня мировых стандартов следует активизировать работы по оснащению жилищного фонда современными средствами контрольно-измерительной и регулирующей аппаратуры.</w:t>
      </w:r>
    </w:p>
    <w:p>
      <w:pPr>
        <w:pStyle w:val="Style13"/>
        <w:rPr/>
      </w:pPr>
      <w:r>
        <w:rPr/>
        <w:t xml:space="preserve">Нормативно-правовое обеспечение развития и функционирования системы ЖКХ должно соответствовать происходящим изменениям в социально-экономическом развитии страны и учитывать необходимость сохранения окружающей среды для будущих поколений. </w:t>
      </w:r>
    </w:p>
    <w:p>
      <w:pPr>
        <w:pStyle w:val="Style13"/>
        <w:rPr/>
      </w:pPr>
      <w:r>
        <w:rPr/>
        <w:t>Важнейшими условиями реализации целей и задач устойчивого развития жилищной сферы должно стать планомерное снижение себестоимости услуг ЖКХ (снижение всех видов потерь и затрат в системе, меры по ресурсоэнергосбережению и др.), рациональное потребление ресурсов и стимулирование этих процессов при переходе на бездотационное функционирование и ликвидацию перекрестного субсидирования.</w:t>
      </w:r>
    </w:p>
    <w:p>
      <w:pPr>
        <w:pStyle w:val="Heading3"/>
        <w:rPr/>
      </w:pPr>
      <w:r>
        <w:rPr/>
        <w:t>Борьба с антиобщественными явлениями</w:t>
      </w:r>
    </w:p>
    <w:p>
      <w:pPr>
        <w:pStyle w:val="Style13"/>
        <w:rPr/>
      </w:pPr>
      <w:r>
        <w:rPr/>
        <w:t>Белорусское государство и общество проводит активную деятельность по борьбе с антиобщественными явлениями как в плане совершенствования экономической, социальной и культурной политики, так и принятия нового национального законодательства и повышения эффективности работы правоохранительных и других органов и общественных организаций. Вместе с тем, на концептуально-теоретическом и социально-практическом уровнях в стране отсутствует целостная система государственной политики предупреждения и борьбы с антиобщественными явлениями. Национальное законодательство, нравственно-воспитательная и правоприменительная практика ориентируются в основном на применение мер уголовной и другой правовой ответственности, различного рода запреты и индивидуальную воспитательную работу. Недостаточно внимания уделяется социальной профилактике антиобщественных явлений. Не в полной мере обеспечивается защита прав жертв преступлений и других правонарушений, неразвита система оказания им реабилитационной помощи, отсутствует и специальное законодательство. Неэффективно осуществляется профилактика пьянства и алкоголизма, наркомании и токсикомании, проституции и бродяжничества. Политика предупреждения и борьбы с антиобщественными явлениями нуждается в качественном реформировании и реализации научно обоснованной активной и эффективной стратегии их социального контроля.</w:t>
      </w:r>
    </w:p>
    <w:p>
      <w:pPr>
        <w:pStyle w:val="Style13"/>
        <w:rPr/>
      </w:pPr>
      <w:r>
        <w:rPr/>
        <w:t>Основная цель борьбы с антиобщественными явлениями – создание экономических, социальных, культурных и нравственно-правовых условий для гармоничного развития личности, слияния ее образа жизни с общепринятыми позитивными нормами морали и права, лишения преступности питательной среды.</w:t>
      </w:r>
    </w:p>
    <w:p>
      <w:pPr>
        <w:pStyle w:val="Style13"/>
        <w:rPr/>
      </w:pPr>
      <w:r>
        <w:rPr/>
        <w:t>К 2010 г. необходимо сократить уровень потребления абсолютного алкоголя на душу населения с 10 до 8 литров, стабилизировать уровень наркомании, антиобщественного пьянства, алкоголизма и самоубийств. Уменьшить масштабы бродяжничества, детской беспризорности, проституции, сократить количество неблагополучных семей и численность социально-деградированных групп населения, ведущих антиобщественный образ жизни.</w:t>
      </w:r>
    </w:p>
    <w:p>
      <w:pPr>
        <w:pStyle w:val="Style13"/>
        <w:rPr/>
      </w:pPr>
      <w:r>
        <w:rPr/>
        <w:t>На последующих этапах необходимо:</w:t>
      </w:r>
    </w:p>
    <w:p>
      <w:pPr>
        <w:pStyle w:val="Style14"/>
        <w:numPr>
          <w:ilvl w:val="0"/>
          <w:numId w:val="3"/>
        </w:numPr>
        <w:rPr/>
      </w:pPr>
      <w:r>
        <w:rPr/>
        <w:t>создание экономических, социальных и культурных условий, обеспечивающих устойчивое развитие общества, социальных институтов и личности, развитие нравственной и правовой культуры, формирование ценностных ориентаций на социально позитивное поведение и здоровый образ жизни;</w:t>
      </w:r>
    </w:p>
    <w:p>
      <w:pPr>
        <w:pStyle w:val="Style14"/>
        <w:numPr>
          <w:ilvl w:val="0"/>
          <w:numId w:val="3"/>
        </w:numPr>
        <w:rPr/>
      </w:pPr>
      <w:r>
        <w:rPr/>
        <w:t>смягчение, нейтрализация и постепенное преодоление основных социальных и личностных причин антиобщественных явлений;</w:t>
      </w:r>
    </w:p>
    <w:p>
      <w:pPr>
        <w:pStyle w:val="Style14"/>
        <w:numPr>
          <w:ilvl w:val="0"/>
          <w:numId w:val="3"/>
        </w:numPr>
        <w:rPr/>
      </w:pPr>
      <w:r>
        <w:rPr/>
        <w:t>устойчивое снижение уровня антиобщественных явлений, а также уменьшение физического, морального, материального и другого ущерба, причиняемого ими, в том числе сокращение материальных расходов общества, связанных с их социальным контролем;</w:t>
      </w:r>
    </w:p>
    <w:p>
      <w:pPr>
        <w:pStyle w:val="Style14"/>
        <w:numPr>
          <w:ilvl w:val="0"/>
          <w:numId w:val="3"/>
        </w:numPr>
        <w:rPr/>
      </w:pPr>
      <w:r>
        <w:rPr/>
        <w:t>предупреждение и устойчивое снижение уровня виктимизации граждан, эффективная защита прав и оказание реабилитационной помощи жертвам антиобщественного поведения.</w:t>
      </w:r>
    </w:p>
    <w:p>
      <w:pPr>
        <w:pStyle w:val="Style13"/>
        <w:rPr/>
      </w:pPr>
      <w:r>
        <w:rPr/>
        <w:t>Для практической реализации целей и задач борьбы с антиобщественными явлениями требуется осуществление следующих мероприятий:</w:t>
      </w:r>
    </w:p>
    <w:p>
      <w:pPr>
        <w:pStyle w:val="Style14"/>
        <w:numPr>
          <w:ilvl w:val="0"/>
          <w:numId w:val="3"/>
        </w:numPr>
        <w:rPr/>
      </w:pPr>
      <w:r>
        <w:rPr/>
        <w:t>повысить эффективность работы государственных органов и общественных организаций по выявлению и преодолению основных экономических, социальных, культурных и других причин и условий, порождающих антиобщественные явлени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ить уменьшение материального и другого социального неравенства и социальной несправедливости, сокращение бедности и нищеты, безработицы и бездомности, бродяжничества и беспризорности, особенно среди детей, молодежи, женщин и малоимущих групп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разработать и принять комплекс законов, регламентирующих концептуальные основы, структурно-организационные компоненты и основные формы функционирования целостной системы социального контроля антиобщественных явлений;</w:t>
      </w:r>
    </w:p>
    <w:p>
      <w:pPr>
        <w:pStyle w:val="Style14"/>
        <w:numPr>
          <w:ilvl w:val="0"/>
          <w:numId w:val="3"/>
        </w:numPr>
        <w:rPr/>
      </w:pPr>
      <w:r>
        <w:rPr/>
        <w:t>создать в структуре местных органов государственного управления специальные криминологические формирования – отделы предупреждения антиобщественных явлений, а также специальные виктимологические службы для реабилитационной работы с жертвами антиобщественного поведения. При этом важно обеспечить не только полную компенсацию ущерба, причиненного личности антиобщественным поведением, но и восстановление окружающей среды в случаях совершения экологических правонарушений;</w:t>
      </w:r>
    </w:p>
    <w:p>
      <w:pPr>
        <w:pStyle w:val="Style14"/>
        <w:numPr>
          <w:ilvl w:val="0"/>
          <w:numId w:val="3"/>
        </w:numPr>
        <w:rPr/>
      </w:pPr>
      <w:r>
        <w:rPr/>
        <w:t>усовершенствовать статистическую отчетность, особенно в части регистрации антиобщественного поведения и виктимизации граждан, расширения перечня показателей, касающихся потерпевших, учета международных стандартов;</w:t>
      </w:r>
    </w:p>
    <w:p>
      <w:pPr>
        <w:pStyle w:val="Style14"/>
        <w:numPr>
          <w:ilvl w:val="0"/>
          <w:numId w:val="3"/>
        </w:numPr>
        <w:rPr/>
      </w:pPr>
      <w:r>
        <w:rPr/>
        <w:t>расширить нравственно-правовое, криминологическое и виктимологическое просвещение и воспитание населения, особенно молодежи и лиц из групп социального риска. Широко использовать в этих целях учреждения образования, культуры, здравоохранения, средства массовой информации, общественные организации и движения, нравственно-воспитательный потенциал семьи, религии и т.п. Осуществлять материально-техническую, финансовую, научно-образовательную и информационную поддержку со стороны государства деятельности общественных организаций и формирований, занимающихся профилактикой антиобщественных явлений, защитой прав и оказанием реабилитационной помощи жертвам антиобщественного поведения. Развивать систему криминологического, виктимологического, психолого-педагогического, социально-культурного и другого специального обучения сотрудников правоохранительных органов, учреждений образования, культуры, здравоохранения, социальной защиты, общественных организаций, которые профессионально взаимодействуют с правонарушителями, с жертвами антиобщественного поведения и лицами из групп социального р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right"/>
      <w:pPr>
        <w:tabs>
          <w:tab w:val="num" w:pos="113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1418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b/>
      <w:smallCap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/>
      <w:i w:val="false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  <w:caps w:val="false"/>
      <w:smallCaps w:val="false"/>
      <w:spacing w:val="0"/>
      <w:kern w:val="2"/>
      <w:vertAlign w:val="superscript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26z1">
    <w:name w:val="WW8Num1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pacing w:val="0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 CYR" w:hAnsi="Times New Roman CYR" w:cs=";Arial Unicode MS"/>
      <w:b/>
      <w:i w:val="false"/>
      <w:sz w:val="28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76z1">
    <w:name w:val="WW8Num17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;Arial Unicode MS" w:hAnsi=";Arial Unicode MS" w:cs=";Arial Unicode M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  <w:i w:val="false"/>
      <w:position w:val="0"/>
      <w:sz w:val="20"/>
      <w:sz w:val="20"/>
      <w:szCs w:val="20"/>
      <w:vertAlign w:val="baseline"/>
    </w:rPr>
  </w:style>
  <w:style w:type="character" w:styleId="WW8Num196z1">
    <w:name w:val="WW8Num196z1"/>
    <w:qFormat/>
    <w:rPr>
      <w:rFonts w:ascii="Courier New" w:hAnsi="Courier New" w:cs="Times New Roman CYR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99z1">
    <w:name w:val="WW8Num19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 CYR" w:hAnsi="Times New Roman CYR" w:cs=";Arial Unicode MS"/>
      <w:b/>
      <w:i w:val="false"/>
      <w:sz w:val="28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Kino MT;Courier New" w:hAnsi="Kino MT;Courier New" w:cs="Kino MT;Courier New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6"/>
      <w:szCs w:val="26"/>
      <w:lang w:val="ru-RU" w:bidi="ar-SA"/>
    </w:rPr>
  </w:style>
  <w:style w:type="character" w:styleId="Style7">
    <w:name w:val="ОСН ТЕКСТ Знак"/>
    <w:basedOn w:val="Style5"/>
    <w:qFormat/>
    <w:rPr>
      <w:sz w:val="24"/>
      <w:lang w:val="ru-RU" w:bidi="ar-SA"/>
    </w:rPr>
  </w:style>
  <w:style w:type="character" w:styleId="21">
    <w:name w:val="ОСН ТЕКСТ Знак2"/>
    <w:basedOn w:val="Style5"/>
    <w:qFormat/>
    <w:rPr>
      <w:sz w:val="26"/>
      <w:szCs w:val="26"/>
      <w:lang w:val="ru-RU" w:bidi="ar-SA"/>
    </w:rPr>
  </w:style>
  <w:style w:type="character" w:styleId="Style8">
    <w:name w:val="Выд Знак"/>
    <w:basedOn w:val="21"/>
    <w:qFormat/>
    <w:rPr>
      <w:i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1">
    <w:name w:val="ОСН ТЕКСТ Знак1"/>
    <w:basedOn w:val="Style5"/>
    <w:qFormat/>
    <w:rPr>
      <w:sz w:val="26"/>
      <w:szCs w:val="26"/>
      <w:lang w:val="ru-RU" w:bidi="ar-SA"/>
    </w:rPr>
  </w:style>
  <w:style w:type="character" w:styleId="Style9">
    <w:name w:val="ОСНОВНОЙ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"/>
    <w:basedOn w:val="Normal"/>
    <w:qFormat/>
    <w:pPr>
      <w:pageBreakBefore/>
      <w:spacing w:before="0" w:after="120"/>
      <w:jc w:val="center"/>
    </w:pPr>
    <w:rPr>
      <w:b/>
      <w:sz w:val="30"/>
      <w:szCs w:val="26"/>
    </w:rPr>
  </w:style>
  <w:style w:type="paragraph" w:styleId="Style11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12">
    <w:name w:val="Стиль ОСН ТЕКСТ + Междустр.интервал:  одинарный"/>
    <w:basedOn w:val="Normal"/>
    <w:qFormat/>
    <w:pPr>
      <w:ind w:firstLine="720"/>
      <w:jc w:val="both"/>
    </w:pPr>
    <w:rPr>
      <w:sz w:val="26"/>
      <w:szCs w:val="20"/>
    </w:rPr>
  </w:style>
  <w:style w:type="paragraph" w:styleId="Style13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left="142" w:hanging="142"/>
    </w:pPr>
    <w:rPr>
      <w:sz w:val="22"/>
      <w:szCs w:val="22"/>
    </w:rPr>
  </w:style>
  <w:style w:type="paragraph" w:styleId="Style14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sz w:val="26"/>
    </w:rPr>
  </w:style>
  <w:style w:type="paragraph" w:styleId="11">
    <w:name w:val="Стиль ОСНОВНОЙ + Междустр.интервал:  множитель 11 ин"/>
    <w:basedOn w:val="Style11"/>
    <w:qFormat/>
    <w:pPr/>
    <w:rPr>
      <w:szCs w:val="20"/>
    </w:rPr>
  </w:style>
  <w:style w:type="paragraph" w:styleId="Style15">
    <w:name w:val="ОСН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одзаг"/>
    <w:basedOn w:val="Normal"/>
    <w:qFormat/>
    <w:pPr>
      <w:ind w:firstLine="720"/>
    </w:pPr>
    <w:rPr>
      <w:i/>
      <w:sz w:val="27"/>
    </w:rPr>
  </w:style>
  <w:style w:type="paragraph" w:styleId="Style17">
    <w:name w:val="Выд"/>
    <w:basedOn w:val="Style13"/>
    <w:qFormat/>
    <w:pPr/>
    <w:rPr>
      <w:i/>
    </w:rPr>
  </w:style>
  <w:style w:type="paragraph" w:styleId="12">
    <w:name w:val="Ст переч-1"/>
    <w:basedOn w:val="Style14"/>
    <w:qFormat/>
    <w:pPr>
      <w:numPr>
        <w:ilvl w:val="0"/>
        <w:numId w:val="2"/>
      </w:numPr>
      <w:tabs>
        <w:tab w:val="clear" w:pos="993"/>
        <w:tab w:val="left" w:pos="992" w:leader="none"/>
      </w:tabs>
      <w:ind w:left="1276" w:hanging="284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120"/>
      <w:ind w:left="567" w:hanging="567"/>
    </w:pPr>
    <w:rPr>
      <w:b/>
      <w:bCs/>
      <w:small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ind w:left="993" w:hanging="753"/>
    </w:pPr>
    <w:rPr>
      <w:small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ind w:left="1134" w:hanging="654"/>
    </w:pPr>
    <w:rPr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Силь ПЕРЕЧ"/>
    <w:basedOn w:val="Normal"/>
    <w:qFormat/>
    <w:pPr>
      <w:tabs>
        <w:tab w:val="clear" w:pos="708"/>
        <w:tab w:val="left" w:pos="993" w:leader="none"/>
      </w:tabs>
      <w:spacing w:lineRule="auto" w:line="360"/>
      <w:ind w:left="850" w:hanging="28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pacing w:lineRule="auto" w:line="360"/>
      <w:ind w:right="283" w:hanging="0"/>
      <w:jc w:val="both"/>
    </w:pPr>
    <w:rPr/>
  </w:style>
  <w:style w:type="paragraph" w:styleId="Style19">
    <w:name w:val="нормаль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">
    <w:name w:val="Список 1"/>
    <w:basedOn w:val="Normal"/>
    <w:qFormat/>
    <w:pPr>
      <w:numPr>
        <w:ilvl w:val="0"/>
        <w:numId w:val="6"/>
      </w:numPr>
      <w:spacing w:lineRule="auto" w:line="360"/>
      <w:ind w:firstLine="709"/>
      <w:jc w:val="both"/>
    </w:pPr>
    <w:rPr/>
  </w:style>
  <w:style w:type="paragraph" w:styleId="113pt">
    <w:name w:val="Стиль Заголовок 1 + 13 pt"/>
    <w:basedOn w:val="Heading1"/>
    <w:qFormat/>
    <w:pPr>
      <w:numPr>
        <w:ilvl w:val="0"/>
        <w:numId w:val="3"/>
      </w:numPr>
      <w:outlineLvl w:val="9"/>
    </w:pPr>
    <w:rPr>
      <w:bCs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45"/>
      <w:jc w:val="both"/>
    </w:pPr>
    <w:rPr>
      <w:sz w:val="28"/>
      <w:szCs w:val="22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jc w:val="both"/>
      <w:outlineLvl w:val="1"/>
    </w:pPr>
    <w:rPr>
      <w:b/>
      <w:bCs/>
      <w:sz w:val="32"/>
      <w:szCs w:val="3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Ст переч 2"/>
    <w:basedOn w:val="Style14"/>
    <w:qFormat/>
    <w:pPr>
      <w:numPr>
        <w:ilvl w:val="0"/>
        <w:numId w:val="5"/>
      </w:numPr>
      <w:ind w:firstLine="709"/>
    </w:pPr>
    <w:rPr>
      <w:i/>
    </w:rPr>
  </w:style>
  <w:style w:type="paragraph" w:styleId="Style21">
    <w:name w:val="Стиль Подзаг + Междустр.интервал:  полуторный"/>
    <w:basedOn w:val="Style16"/>
    <w:qFormat/>
    <w:pPr/>
    <w:rPr>
      <w:iCs/>
    </w:rPr>
  </w:style>
  <w:style w:type="paragraph" w:styleId="Style22">
    <w:name w:val="СТИЛЬ"/>
    <w:basedOn w:val="Style14"/>
    <w:qFormat/>
    <w:pPr>
      <w:numPr>
        <w:ilvl w:val="0"/>
        <w:numId w:val="0"/>
      </w:numPr>
      <w:ind w:firstLine="709"/>
    </w:pPr>
    <w:rPr/>
  </w:style>
  <w:style w:type="paragraph" w:styleId="Style23">
    <w:name w:val="СТД"/>
    <w:basedOn w:val="12"/>
    <w:qFormat/>
    <w:pPr>
      <w:ind w:left="141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1:25:00Z</dcterms:created>
  <dc:creator>Хомич Алексей Николаевич</dc:creator>
  <dc:description/>
  <dc:language>en-US</dc:language>
  <cp:lastModifiedBy>Хомич Алексей Николаевич</cp:lastModifiedBy>
  <dcterms:modified xsi:type="dcterms:W3CDTF">2004-08-07T11:31:00Z</dcterms:modified>
  <cp:revision>3</cp:revision>
  <dc:subject/>
  <dc:title>Введение</dc:title>
</cp:coreProperties>
</file>