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 ПОТРЕБЛЕНИИ ОЗОНОРАЗРУШАЮЩИХ ВЕЩЕСТВ В БЕЛАРУСИ В 2006 г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блема защиты озонового слоя в последнее время стала одной из актуальнейших проблем человечества, поскольку от неё зависит дальнейшая жизнь на Земле.</w:t>
      </w:r>
    </w:p>
    <w:p>
      <w:pPr>
        <w:pStyle w:val="BodyText21"/>
        <w:spacing w:lineRule="auto" w:line="328"/>
        <w:ind w:left="0" w:firstLine="709"/>
        <w:rPr/>
      </w:pPr>
      <w:r>
        <w:rPr>
          <w:spacing w:val="4"/>
          <w:sz w:val="28"/>
          <w:szCs w:val="28"/>
        </w:rPr>
        <w:t xml:space="preserve">Подписание в 1985 году Венской конвенции об охране озонового слоя, а затем в 1987 г. Монреальского протокола по веществам, разрушающим озоновый слой (Протокол), положило начало глобальному международному сотрудничеству в деле охраны озонового слоя стратосферы Земли. Пять совещаний, проведенных Сторонами Венской конвенции в 1989,1991, 1993, 1996 и 1999 годах, завершились принятием важнейших решений, призванных способствовать достижению целей Конвенции и Протокола. 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Монреальский протокол по веществам, разрушающим озоновый слой, разработан и принят для осуществления правовых, технических и экономических мер по защите озонового слоя и определяет перечень, порядок и нормы поэтапного сокращения и прекращения производства и потребления веществ, разрушающих озоновый слой и меры регулирования.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Беларусь с самого начала поддержала инициативы мирового сообщества по защите озонового слоя и проводит политику и меры для выполнения принятых ею обязательств по международным соглашениям: разработку и совершенствование правовой основы и нормативно-методического обеспечения прекращения потребления ОРВ; контроль и регулирование импортно/экспортных операций с ОРВ; проведение мероприятий по переводу техники и технологий на альтернативные и озонобезопасные вещества; регенерацию (восстановление) для повторного использования отработанных ранее ОРВ. </w:t>
      </w:r>
    </w:p>
    <w:p>
      <w:pPr>
        <w:pStyle w:val="BodyText21"/>
        <w:spacing w:lineRule="auto" w:line="328"/>
        <w:ind w:left="0"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республике достаточно развита законодательно-правовая и нормативно-методическая база по проблеме защиты озонового слоя. </w:t>
      </w:r>
    </w:p>
    <w:p>
      <w:pPr>
        <w:pStyle w:val="BodyText21"/>
        <w:spacing w:lineRule="auto" w:line="328"/>
        <w:ind w:left="0" w:hanging="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законах Республики Беларусь “Об охране окружающей среды”, “Об охране атмосферного воздуха” закреплены требования о сокращении и в дальнейшем о полном прекращении потребления ОРВ.</w:t>
      </w:r>
    </w:p>
    <w:p>
      <w:pPr>
        <w:pStyle w:val="BodyText21"/>
        <w:spacing w:lineRule="auto" w:line="328"/>
        <w:ind w:left="0" w:firstLine="709"/>
        <w:rPr/>
      </w:pPr>
      <w:r>
        <w:rPr>
          <w:spacing w:val="4"/>
          <w:sz w:val="28"/>
          <w:szCs w:val="28"/>
        </w:rPr>
        <w:t>Принятый в 2001 г. закон “Об охране озонового слоя” определяет основные задачи и направления государственного регулирования деятельности в области охраны озонового слоя – правовое, экономическое, организационное и техническое обеспечение выполнения международных договоров Беларуси об охране озонового слоя.</w:t>
      </w:r>
    </w:p>
    <w:p>
      <w:pPr>
        <w:pStyle w:val="BodyText21"/>
        <w:spacing w:lineRule="auto" w:line="328"/>
        <w:ind w:left="0" w:firstLine="709"/>
        <w:rPr/>
      </w:pPr>
      <w:r>
        <w:rPr>
          <w:spacing w:val="4"/>
          <w:sz w:val="28"/>
          <w:szCs w:val="28"/>
        </w:rPr>
        <w:t>В Беларуси введено и действует “Положение о лицензировании деятельности, связанной с использованием природных ресурсов и воздействием на окружающую среду” (далее – “Положение о лицензировании…”).</w:t>
      </w:r>
    </w:p>
    <w:p>
      <w:pPr>
        <w:pStyle w:val="BodyText21"/>
        <w:spacing w:lineRule="auto" w:line="328"/>
        <w:ind w:left="0" w:firstLine="709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В части лицензирования деятельности, связанной с обращением с озоноразрушающими веществами, лицензируются: купля (продажа), хранение, утилизация, рециклинг и т.п.); лимиты (на год) по видам деятельности по видам ОРВ; условие обязательной ежегодной отчётности Лицензиата до 1 февраля года, следующего за отчётным о деятельности, связанной с обращением с ОРВ за прошедший календарный год, </w:t>
      </w:r>
      <w:r>
        <w:rPr>
          <w:spacing w:val="6"/>
          <w:sz w:val="28"/>
          <w:szCs w:val="28"/>
        </w:rPr>
        <w:t>согласно установленным Минприроды Республики Беларусь формам.</w:t>
      </w:r>
    </w:p>
    <w:p>
      <w:pPr>
        <w:pStyle w:val="BodyText2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онтроль и регулирование импортно/экспортных операций с ОРВ в Беларуси осуществляется в соответствии с “Положением о порядке выдачи разовых разрешений на перемещение (ввоз, вывоз, транзит) озоноразрущающих веществ и содержащей их продукции через таможенную границу Республику Беларусь” (далее – Положение). Положение определяет порядок приёма, рассмотрения, проведения экспертизы материалов обоснования и информации о возможности ввоза (вывоза) ОРВ и содержащей их продукции и выдачи субъектам хозяйствования разовых разрешений на перемещение (ввоз, вывоз, транзит) ОРВ через таможенную границу Республики Беларусь. Заявки на проведение импортно/экспортных операций с ОРВ представляются по установленным Положением формам.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Монреальским протоколом регулируются поэтапное сокращение и прекращение производства и потребление регулируемых озоноразрушающих веществ.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требление ОРВ”, в соответствии с Протоколом определяется как “производство ОРВ + импорт ОРВ – экспорт ОРВ”. Республика озоноразрушающие вещества не производит, широко использует их в народном хозяйстве и потребность в них покрывает практически полностью за счёт импорта ОРВ и, незначительно - за счёт регенерации (восстановления) использованных ранее ОРВ.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28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аким образом, для Беларуси – “Потребление ОРВ = импорт ОРВ–экспорт ОРВ”.</w:t>
      </w:r>
    </w:p>
    <w:p>
      <w:pPr>
        <w:pStyle w:val="BodyText2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ь, как Сторона Монреальского протокола ежегодно, в соответствии с обязательствами, представляет в Секретариат Протокола в формате данных, определённом последними решениями Конференций Сторон Национальный отчёт Республики Беларусь о потреблении ОРВ. 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редназначен для использования Сторонами в ходе представления данных о производстве, импорте и экспорте каждого из отдельных веществ, перечисленных в приложениях к Монреальскому протоколу с поправками, внесенными в него в Лондоне и Копенгагене в соответствии со Статьей 7. 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отдельных форм предусматривают представление данных о производстве, уничтожении, импорте и экспорте озоноразрушающих веществ (далее – ОРВ). 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ями о представлении данных по импортно/экспортным операциям с ОРВ - данные по объёмам импортируемых (экспортируемых) веществ в смесях представляются по процентно-компонентному составу смеси по каждому из регулируемых Монреальским протоколом веществам.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данных об импорте/экспорте ОРВ требуют указывать качество импортируемого(экспортируемого) вещества: новый, рециклированный, отработанный. </w:t>
      </w:r>
    </w:p>
    <w:p>
      <w:pPr>
        <w:pStyle w:val="BodyText2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ОРВ представляются в метрических тоннах.</w:t>
      </w:r>
    </w:p>
    <w:p>
      <w:pPr>
        <w:pStyle w:val="BodyText2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2006 году Республика Беларусь импортировала 13,864 т озоноразрушающих веществ - индивидуальные вещества и хладоновая смесь, компонентами которой являются вещества, поэтапное сокращение и прекращение потребление которых контролируется и регулируется Копенгагенской поправкой к Монреальскому протоколу.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ъём импорта в республику в 2006 г. веществ Приложения С Группы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– гидрохлорфторуглеродов: ГХФУ-22 (индивидуальное вещество) –3,264 т, ГХФУ– 141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индивидуальное вещество) – 9,6 т и смесь С10М1А – 1,0 т. Объёмы импорта (компоненты смеси) ГХФУ-21 – составил 0,06 т; ГХФУ-142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– 0,33 т; ГХФУ-22 – 0,61 т.</w:t>
      </w:r>
    </w:p>
    <w:p>
      <w:pPr>
        <w:pStyle w:val="BodyText2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еспублика Беларусь в 2006 г. бромистый метил не экспортировала (Приложение Е).</w:t>
      </w:r>
    </w:p>
    <w:p>
      <w:pPr>
        <w:pStyle w:val="BodyText2"/>
        <w:spacing w:lineRule="auto" w:line="328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Республике Беларусь озоноразрушающие вещества не производятся. </w:t>
      </w:r>
    </w:p>
    <w:p>
      <w:pPr>
        <w:pStyle w:val="BodyTextIndent2"/>
        <w:spacing w:lineRule="auto" w:line="328"/>
        <w:ind w:right="57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Республике Беларусь в настоящее время нет мощностей для уничтожения озоноразрушающих веществ.</w:t>
      </w:r>
    </w:p>
    <w:p>
      <w:pPr>
        <w:pStyle w:val="BodyTextIndent2"/>
        <w:spacing w:lineRule="auto" w:line="328"/>
        <w:ind w:right="57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Беларусь импортно/экспортные операции с озоноразрушающими веществами в 2006 г. осуществляла с тремя странами: по импорту – с Российской Федерацией, Литвой и Францией.</w:t>
      </w:r>
    </w:p>
    <w:p>
      <w:pPr>
        <w:pStyle w:val="BodyTextIndent2"/>
        <w:spacing w:lineRule="auto" w:line="328"/>
        <w:ind w:right="57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 информацией о состоянии ратификации/присоединения/принятия/одобрения соглашений, касающихся охраны стратосферного озонового слоя, представляемой Депозитарием Управления Организации Объединенных Наций по правовым вопросам, по состоянию на 13 марта 2006 г. – из трех Государств, с которыми Беларусь проводила в 2006 г. импортно/ экспортные операции с ОРВ - Российская Федерация, Франция и Литва - Государства, являющиеся Сторонами Монреальского протокола. </w:t>
      </w:r>
    </w:p>
    <w:p>
      <w:pPr>
        <w:pStyle w:val="BodyTextIndent2"/>
        <w:spacing w:lineRule="auto" w:line="328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, как Сторона Монреальского протокола выполнила обязательства о прекращении потребления ОРВ, регулируемых этими межгосударственными соглашениями. </w:t>
      </w:r>
    </w:p>
    <w:p>
      <w:pPr>
        <w:pStyle w:val="BodyTextIndent2"/>
        <w:spacing w:lineRule="auto" w:line="328"/>
        <w:ind w:right="57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уктуре потребления ОРВ в Беларуси – вещества Приложения С Группы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гидрохлорфторуглероды, потребление которых регулируются Копенгагенской поправкой к Монреальскому протоколу. </w:t>
      </w:r>
    </w:p>
    <w:p>
      <w:pPr>
        <w:pStyle w:val="BodyTextIndent2"/>
        <w:spacing w:lineRule="auto" w:line="328"/>
        <w:ind w:right="-2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BodyTextIndent2"/>
        <w:spacing w:lineRule="auto" w:line="328"/>
        <w:ind w:right="-2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иже, в требуемом формате, представлены формы отчётности об импорте, экспорте, потреблении ОРВ в Республике Беларусь в 2006г. </w:t>
      </w:r>
    </w:p>
    <w:p>
      <w:pPr>
        <w:pStyle w:val="Normal"/>
        <w:spacing w:lineRule="auto" w:line="328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spacing w:lineRule="auto" w:line="360"/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900"/>
      <w:jc w:val="center"/>
    </w:pPr>
    <w:rPr>
      <w:rFonts w:ascii="Courier New" w:hAnsi="Courier New" w:cs="Courier New"/>
      <w:sz w:val="26"/>
    </w:rPr>
  </w:style>
  <w:style w:type="paragraph" w:styleId="BodyTextIndent2">
    <w:name w:val="Body Text Indent 2"/>
    <w:basedOn w:val="Normal"/>
    <w:qFormat/>
    <w:pPr>
      <w:spacing w:lineRule="auto" w:line="280"/>
      <w:ind w:right="57" w:firstLine="425"/>
    </w:pPr>
    <w:rPr>
      <w:rFonts w:ascii="Courier New" w:hAnsi="Courier New" w:cs="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9:00Z</dcterms:created>
  <dc:creator>Chibo</dc:creator>
  <dc:description/>
  <cp:keywords/>
  <dc:language>en-US</dc:language>
  <cp:lastModifiedBy>PC</cp:lastModifiedBy>
  <cp:lastPrinted>2001-04-10T04:11:00Z</cp:lastPrinted>
  <dcterms:modified xsi:type="dcterms:W3CDTF">2007-12-18T10:29:00Z</dcterms:modified>
  <cp:revision>2</cp:revision>
  <dc:subject/>
  <dc:title>* * *</dc:title>
</cp:coreProperties>
</file>