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сохранении и рациональном использовании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ыбных ресурсов в Республике Беларусь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од воздействием естественных эволюционных причин происходит постоянное  и постепенное преобразование фауны рыб. Различные виды антропогенного воздействия на водоемы и водотоки значительно ускорили темпы преобразования, что ведет к нарушению структуры и функционирования водных экосистем, популяций многих видов рыб и других водных животных, в результате чего происходит сокращение биологического разнообразия водных экосистем, в том числе биоразнообразия рыб.</w:t>
      </w:r>
    </w:p>
    <w:p>
      <w:pPr>
        <w:pStyle w:val="Xl27"/>
        <w:pBdr>
          <w:left w:val="nil"/>
          <w:bottom w:val="nil"/>
          <w:right w:val="nil"/>
        </w:pBdr>
        <w:spacing w:before="0" w:after="0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30"/>
          <w:szCs w:val="30"/>
        </w:rPr>
        <w:t xml:space="preserve">Современная фауна рыб водоемов и водотоков Беларуси представлена 60 видами, из числа которых более 45 являются представителями аборигенной фауны, а более 15 являются интродуцированными (растительноядные рыбы, сиги, буффало и др.). </w:t>
      </w:r>
    </w:p>
    <w:p>
      <w:pPr>
        <w:pStyle w:val="Xl27"/>
        <w:pBdr>
          <w:left w:val="nil"/>
          <w:bottom w:val="nil"/>
          <w:right w:val="nil"/>
        </w:pBdr>
        <w:spacing w:before="0" w:after="0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30"/>
          <w:szCs w:val="30"/>
        </w:rPr>
        <w:t xml:space="preserve">В ходе инвентаризации фауны рыб Беларуси выявлено два новых вида – бычок-цуцик и пескарь белоперый, подтверждена встречаемость в реки Вилия кумжи. </w:t>
      </w:r>
    </w:p>
    <w:p>
      <w:pPr>
        <w:pStyle w:val="Xl27"/>
        <w:pBdr>
          <w:left w:val="nil"/>
          <w:bottom w:val="nil"/>
          <w:right w:val="nil"/>
        </w:pBdr>
        <w:spacing w:before="0" w:after="0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30"/>
          <w:szCs w:val="30"/>
        </w:rPr>
        <w:t>Отличительной особенностью фауны рыб Беларуси является наличие в ее составе представителей как морских, так  и пресноводных рыб.</w:t>
      </w:r>
    </w:p>
    <w:p>
      <w:pPr>
        <w:pStyle w:val="Xl27"/>
        <w:pBdr>
          <w:left w:val="nil"/>
          <w:bottom w:val="nil"/>
          <w:right w:val="nil"/>
        </w:pBdr>
        <w:spacing w:before="0" w:after="0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30"/>
          <w:szCs w:val="30"/>
        </w:rPr>
        <w:t xml:space="preserve">Согласно Правил ведения рыболовного хозяйства и рыболовства, любые виды рыб, обитающие в состоянии естественной свободы в рыболовных угодьях, за исключением видов, включенных в Красную книгу Республики Беларусь, относятся к объектам рыболовства. </w:t>
      </w:r>
    </w:p>
    <w:p>
      <w:pPr>
        <w:pStyle w:val="Heading"/>
        <w:tabs>
          <w:tab w:val="clear" w:pos="708"/>
          <w:tab w:val="center" w:pos="4677" w:leader="none"/>
          <w:tab w:val="left" w:pos="7530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настоящее время в Красную Книгу Республики Беларусь  включены 9 видов рыб: стерлядь, лосось, кумжа, форель ручьевая (кумжа и форель ручьевая – один вид), хариус, рыбец, усач, подуст, ряпушка и снеток, состояние популяций которых позволяет квалифицировать их как редкие или находящиеся под угрозой исчезновения. В тоже время, более 20 представителей фауны рыб Беларуси (европейская ряпушка, обыкновенный жерех, чехонь, белоглазка, синец, обыкновенный горчак, вьюн, обыкновенный сом и др.) имеют международный охранный статус или относятся к категории охраняемых в соответствии с различными международными конвенциями (Бернская, Боннская и др.)</w:t>
      </w:r>
    </w:p>
    <w:p>
      <w:pPr>
        <w:pStyle w:val="Heading"/>
        <w:tabs>
          <w:tab w:val="clear" w:pos="708"/>
          <w:tab w:val="center" w:pos="4677" w:leader="none"/>
          <w:tab w:val="left" w:pos="7530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 мигрирующим видам состава фауны Беларуси относятся – обыкновенная кумжа, угорь европейский, и возможно лосось атлантический; к полупроходным – обыкновенный рыбец. </w:t>
      </w:r>
    </w:p>
    <w:p>
      <w:pPr>
        <w:pStyle w:val="Normal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им образом, теоретически объектами рыболовства в Беларуси оказываются 49 видов рыб. Однако, фактически, таковыми являются только около половины из них. При этом, по экспертным оценкам наблюдается тенденция снижения числа видов рыб в промысловых уловах (2004 г. - 27 видов, 2005 г. – 26 видов, 2006 г. – 25 видов, 2007 г. – 24 вида)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целях рационального использования имеющихся рыбных запасов постановлением Совета Министров Республики Беларусь от 19 апреля 2006г. № 535 была утверждена Программа развития рыбной отрасли на 2006-2010 годы, в которой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предусматривается реализовать комплекс мер, направленных на рациональное использование ресурсного потенциала рыболовных угодий, повышение их продуктивности и обеспечивающих рост объемов промысловых вылова озерно-речной рыбы до 4,0 тыс. тонн к 2010 году. Для этих целей ежегодно выделяются денежные средства из Республиканского фонда охраны природы. </w:t>
      </w:r>
    </w:p>
    <w:p>
      <w:pPr>
        <w:pStyle w:val="BodyText2"/>
        <w:widowControl/>
        <w:tabs>
          <w:tab w:val="clear" w:pos="708"/>
          <w:tab w:val="left" w:pos="-18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Так, в 2008 году в рамках реализации основных мероприятий указанной программы проведены учет и оценка состояния нерестилищ на различных участках реки Днепр, Неман, Березина и Сож, Краснослободского водохранилища и озер Браславской группы, даны рекомендации по их реабилитации; продолжено формирование ремонтно-маточных стад пеляди, осетра ленского, сома канального, черного амура, белого толстолобика, сома европейского, форели и др. видов для последующего получения молоди и зарыбления рыболовных угодий; проведено зарыбление рыболовных угодий разновозрастной молодью рыб в количестве 46,5 млн. шт. (193 % к заданию программы), организована закупка (357 кг) и зарыбление водоемов ГПУ «Национальный парк «Браславские озера» молодью угря, реализованы другие мероприятия.</w:t>
      </w:r>
    </w:p>
    <w:p>
      <w:pPr>
        <w:pStyle w:val="BodyText2"/>
        <w:widowControl/>
        <w:tabs>
          <w:tab w:val="clear" w:pos="708"/>
          <w:tab w:val="left" w:pos="-18" w:leader="none"/>
        </w:tabs>
        <w:rPr/>
      </w:pPr>
      <w:r>
        <w:rPr>
          <w:sz w:val="30"/>
          <w:szCs w:val="30"/>
        </w:rPr>
        <w:tab/>
        <w:t xml:space="preserve">Принятые меры по реконструкции и техническому перевооружению инкубационных цехов и воспроизводственных комплексов рыбоводных хозяйств, формированию ремонтно-маточных стад аборигенных и новых видов рыб позволили расширить объемы зарыбления ими рыболовных угодий республики, формированию в них устойчивых промысловых запасов, что привело к росту объемов вылова рыбы из пресноводных водоемов и водотоков республики. </w:t>
      </w:r>
    </w:p>
    <w:p>
      <w:pPr>
        <w:pStyle w:val="BodyText2"/>
        <w:widowControl/>
        <w:tabs>
          <w:tab w:val="clear" w:pos="708"/>
          <w:tab w:val="left" w:pos="-18" w:leader="none"/>
        </w:tabs>
        <w:rPr/>
      </w:pPr>
      <w:r>
        <w:rPr>
          <w:sz w:val="30"/>
          <w:szCs w:val="30"/>
        </w:rPr>
        <w:tab/>
        <w:t>Так, с момента реализации республиканской программы (с 2006 года) промысловые уловы рыбы возросли более чем в 1,8 раза и в 2008 году достигли 1160 тонн, темп роста составил 129,6 % к годовому улову за 2007 год. Уловы рыбы рыболовами-любителями стабилизировались на уровне 7900 тонн. В общей структуре вылова рыбы отмечается устойчивый рост объемов добычи рыбы, как за счет промысла, так и ведения рыболовного хозяйства путем платного любительского рыболовства.</w:t>
      </w:r>
    </w:p>
    <w:p>
      <w:pPr>
        <w:pStyle w:val="Normal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им из основных моментов, определяющих биологически обоснованную эксплуатацию рыбных ресурсов любого рыболовного угодья, является установление промыслового запаса рыб и оптимальной величины его изъятия (лимита). Установлено, что как весьма высокая, так и чрезмерно низкая степень изъятия рыбного стада в одинаковой мере невыгодны для рыбного хозяйства – в первом случае происходит разреживание популяций промысловых видов рыб и кормовые ресурсы водоема недоиспользуются, во втором случае большая масса рыбной продукции теряется вследствие естественной смертности рыб старших возрастных групп. </w:t>
      </w:r>
    </w:p>
    <w:p>
      <w:pPr>
        <w:pStyle w:val="Normal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>В связи с этим Министерство природных ресурсов и охраны окружающей среды проводит государственную экологическую экспертизу рыбоводно-биологических обоснований для каждого рыболовного угодья, что позволяет биологически обоснованно регулировать рыболовство, а арендаторам/пользователям рыболовных угодий – оптимизировать использование  рыбных ресурсов.</w:t>
      </w:r>
    </w:p>
    <w:p>
      <w:pPr>
        <w:pStyle w:val="Normal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Justify2">
    <w:name w:val="justify2"/>
    <w:basedOn w:val="Normal"/>
    <w:qFormat/>
    <w:pPr>
      <w:spacing w:before="75" w:after="280"/>
      <w:ind w:firstLine="600"/>
      <w:jc w:val="both"/>
    </w:pPr>
    <w:rPr>
      <w:rFonts w:ascii="Verdana" w:hAnsi="Verdana" w:cs="Verdana"/>
      <w:sz w:val="18"/>
      <w:szCs w:val="18"/>
    </w:rPr>
  </w:style>
  <w:style w:type="paragraph" w:styleId="2">
    <w:name w:val=" Знак2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02:00Z</dcterms:created>
  <dc:creator>PC</dc:creator>
  <dc:description/>
  <cp:keywords/>
  <dc:language>en-US</dc:language>
  <cp:lastModifiedBy>PC</cp:lastModifiedBy>
  <cp:lastPrinted>2009-05-13T11:27:00Z</cp:lastPrinted>
  <dcterms:modified xsi:type="dcterms:W3CDTF">2009-05-20T08:20:00Z</dcterms:modified>
  <cp:revision>6</cp:revision>
  <dc:subject/>
  <dc:title>О сохранении и рациональном использовании </dc:title>
</cp:coreProperties>
</file>